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ห้องสมุดมีชีวิตสู่ห้องสมุดมาตรฐาน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หารวิชา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ห้องสมุดและแหล่งเรียนรู้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นองนโยบาย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ยุทธ์องค์กร  ข้อที่   </w:t>
      </w:r>
      <w:r>
        <w:rPr>
          <w:rFonts w:cs="Angsana New" w:ascii="Angsana New" w:hAnsi="Angsana New"/>
          <w:sz w:val="32"/>
          <w:szCs w:val="32"/>
        </w:rPr>
        <w:t xml:space="preserve">2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ยุทธ์แผนงาน  ข้อที่  </w:t>
      </w:r>
      <w:r>
        <w:rPr>
          <w:rFonts w:cs="Angsana New" w:ascii="Angsana New" w:hAnsi="Angsana New"/>
          <w:sz w:val="32"/>
          <w:szCs w:val="32"/>
        </w:rPr>
        <w:t>2.1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ยุทธ์ สพ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ข้อที่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ยุทธ์โรงเรียนในฝัน  ข้อ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มาตรฐานการประกันคุณภาพภายใน  มาตรฐาน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Style14"/>
        <w:numPr>
          <w:ilvl w:val="0"/>
          <w:numId w:val="2"/>
        </w:numPr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4"/>
        <w:ind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การศึกษาขั้นพื้นฐานมุ่งพัฒนาให้คนไทยเป็นมนุษย์ที่สมบูรณ์และเป็นคนที่มีปั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คิด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ฝ่รู้ใฝ่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กการ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ก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้จักแสวงหาความรู้ด้วยตัวเองมีความรู้ที่เป็นสากล</w:t>
      </w:r>
      <w:r>
        <w:rPr>
          <w:rFonts w:ascii="Angsana New" w:hAnsi="Angsana New"/>
          <w:sz w:val="32"/>
          <w:sz w:val="32"/>
          <w:szCs w:val="32"/>
        </w:rPr>
        <w:t xml:space="preserve"> รู้เท่าทันการเปลี่ยนแปลงในยุคโลกาภิวัตน์ </w:t>
      </w:r>
      <w:r>
        <w:rPr>
          <w:rFonts w:ascii="Angsana New" w:hAnsi="Angsana New"/>
          <w:sz w:val="32"/>
          <w:sz w:val="32"/>
          <w:szCs w:val="32"/>
        </w:rPr>
        <w:t>เพื่อเป็นการเพิ่มศักยภาพในการแสวงหาความรู้ของนักเรียนและการสืบค้นข้อมูลที่ทันสมัยและเป็น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ห้องสมุดจึงจัดทำโครงการห้องสมุดมีชีวิตสู่ห้องสมุดมาตรฐานขึ้น เพื่อเป็นศูนย์กลางในการสืบค้นข้อมูลที่เป็นประโยชน์และมีประสิทธิภาพให้กับครูและนักเรียนโรงเรียนหนองเสือวิทยาคม</w:t>
      </w:r>
    </w:p>
    <w:p>
      <w:pPr>
        <w:pStyle w:val="Style14"/>
        <w:numPr>
          <w:ilvl w:val="0"/>
          <w:numId w:val="2"/>
        </w:numPr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4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่งเสริมสนับสนุนให้นักเรียนแสวงหาความรู้ได้ด้วยตนเอง</w:t>
      </w:r>
    </w:p>
    <w:p>
      <w:pPr>
        <w:pStyle w:val="Style14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เป็นแหล่งสำหรับครูในการจัดกิจกรรมการเรียนการสอนที่เน้นให้นักเรียนได้ศึกษา  ค้นคว้าด้วยตนเอง</w:t>
      </w:r>
    </w:p>
    <w:p>
      <w:pPr>
        <w:pStyle w:val="Style14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ร้างและพัฒนาแหล่งเรียนรู้ให้เพียงพอ ต่อจำนวนนักเรียนและมีมาตรฐาน</w:t>
      </w:r>
    </w:p>
    <w:p>
      <w:pPr>
        <w:pStyle w:val="Style14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ร้างเสริมลักษณะนิสัยในการอ่านของนักเรียน  และรู้จักใช้เวลาว่างให้เป็นประโยชน์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0" w:leader="none"/>
        </w:tabs>
        <w:ind w:left="426"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4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ปริมาณ</w:t>
      </w:r>
    </w:p>
    <w:p>
      <w:pPr>
        <w:pStyle w:val="Style14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เข้าใช้บริการห้องสมุด  ร้อยละ </w:t>
      </w:r>
      <w:r>
        <w:rPr>
          <w:rFonts w:cs="Angsana New" w:ascii="Angsana New" w:hAnsi="Angsana New"/>
          <w:sz w:val="32"/>
          <w:szCs w:val="32"/>
        </w:rPr>
        <w:t>90</w:t>
      </w:r>
    </w:p>
    <w:p>
      <w:pPr>
        <w:pStyle w:val="Style14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ได้รับการส่งเสริมให้มีนิสัยรักการอ่านและเข้าร่วมกิจกรรมรักการอ่าน  ร้อยละ</w:t>
      </w:r>
      <w:r>
        <w:rPr>
          <w:rFonts w:cs="Angsana New" w:ascii="Angsana New" w:hAnsi="Angsana New"/>
          <w:sz w:val="32"/>
          <w:szCs w:val="32"/>
        </w:rPr>
        <w:t>95</w:t>
      </w:r>
    </w:p>
    <w:p>
      <w:pPr>
        <w:pStyle w:val="Style14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ทักษะในการศึกษาหาความรู้ด้วยตนเอง  ร้อยละ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Style14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คุณภาพ</w:t>
      </w:r>
    </w:p>
    <w:p>
      <w:pPr>
        <w:pStyle w:val="Style14"/>
        <w:numPr>
          <w:ilvl w:val="1"/>
          <w:numId w:val="3"/>
        </w:numPr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มีบรรยากาศที่ดีของห้องสมุดที่ดี  ทันสมัย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้อง</w:t>
      </w:r>
    </w:p>
    <w:p>
      <w:pPr>
        <w:pStyle w:val="Style14"/>
        <w:numPr>
          <w:ilvl w:val="1"/>
          <w:numId w:val="3"/>
        </w:numPr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ได้รับการส่งเสริมให้มีนิสัยรักการอ่านและเข้าร่วมกิจกรรมรักการอ่านอย่างต่อเนื่อง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เริ่มต้น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22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Style14"/>
        <w:ind w:left="1866" w:firstLine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สิ้นสุด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Style1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93"/>
        <w:gridCol w:w="2028"/>
        <w:gridCol w:w="2036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ภูมิทัศน์ห้องสมุ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3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ชูศรี  ศรีกรด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สารสนเท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3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ชูศรี  ศรีกรด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ส่งเสริมนิสัย</w:t>
            </w:r>
          </w:p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การอ่า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3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เพลินพิศ  ประชุมเทศ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้อหนังสือให้ลูกอ่า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ชูศรี  ศรีกรด</w:t>
            </w:r>
          </w:p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เพลินพิศ  ประชุมเทศ</w:t>
            </w:r>
          </w:p>
        </w:tc>
      </w:tr>
    </w:tbl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Style14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งบประมาณทั้งสิ้น  </w:t>
      </w:r>
      <w:r>
        <w:rPr>
          <w:rFonts w:cs="Angsana New" w:ascii="Angsana New" w:hAnsi="Angsana New"/>
          <w:sz w:val="32"/>
          <w:szCs w:val="32"/>
        </w:rPr>
        <w:t>30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จำแนกตามรายการใช้จ่าย และแหล่งงบประมาณ ได้ดังนี้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080"/>
        <w:gridCol w:w="1234"/>
        <w:gridCol w:w="955"/>
        <w:gridCol w:w="817"/>
        <w:gridCol w:w="903"/>
        <w:gridCol w:w="1009"/>
        <w:gridCol w:w="854"/>
      </w:tblGrid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รายได้สถานศึกษ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าค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ภูมิทัศน์ห้องสมุ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รสนเท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ส่งเสริมนิสัยรักการอ่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้อหนังสือให้ลูกอ่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4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Style1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งานห้องสมุด  </w:t>
      </w:r>
      <w:r>
        <w:rPr>
          <w:rFonts w:ascii="Angsana New" w:hAnsi="Angsana New"/>
          <w:sz w:val="32"/>
          <w:sz w:val="32"/>
          <w:szCs w:val="32"/>
        </w:rPr>
        <w:t>โรงเรียนหนองเสือวิทยาคม</w:t>
      </w:r>
    </w:p>
    <w:p>
      <w:pPr>
        <w:pStyle w:val="Style1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Style1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        </w:t>
      </w:r>
    </w:p>
    <w:p>
      <w:pPr>
        <w:pStyle w:val="Style14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Style14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ห้องสมุดโรงเรียนหนองเสือวิทยาคม</w:t>
      </w:r>
    </w:p>
    <w:p>
      <w:pPr>
        <w:pStyle w:val="Style14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Style14"/>
        <w:ind w:firstLine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สถิติข้อมูลต่างๆ</w:t>
      </w:r>
    </w:p>
    <w:p>
      <w:pPr>
        <w:pStyle w:val="Style14"/>
        <w:ind w:firstLine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ความพึงพอใจ</w:t>
      </w:r>
    </w:p>
    <w:p>
      <w:pPr>
        <w:pStyle w:val="Style1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4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นักเรียนมีทักษะในการแสวงหาความรู้ด้วยตนเอง</w:t>
      </w:r>
    </w:p>
    <w:p>
      <w:pPr>
        <w:pStyle w:val="Style14"/>
        <w:ind w:firstLine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</w:r>
      <w:r>
        <w:rPr>
          <w:rFonts w:ascii="Angsana New" w:hAnsi="Angsana New"/>
          <w:sz w:val="32"/>
          <w:sz w:val="32"/>
          <w:szCs w:val="32"/>
        </w:rPr>
        <w:t>โรงเรียนมีแหล่งเรียนรู้ที่ดี  ทันสมัย และมีประสิทธิภาพ</w:t>
      </w:r>
    </w:p>
    <w:p>
      <w:pPr>
        <w:pStyle w:val="Style14"/>
        <w:ind w:firstLine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นักเรียนมีนิสัยรักการอ่านและเข้าร่วมกิจกรรมรักการอ่านอย่างต่อเนื่อง</w:t>
      </w:r>
    </w:p>
    <w:p>
      <w:pPr>
        <w:pStyle w:val="Style1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/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ูศรี  ศรีกร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และแหล่งเรียนรู้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4405" w:type="dxa"/>
            <w:tcBorders/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 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อักษร  กลแก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งผู้อำนวย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เรีย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บริหารวิชาการ</w:t>
            </w:r>
          </w:p>
          <w:p>
            <w:pPr>
              <w:pStyle w:val="Style14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</w:tr>
    </w:tbl>
    <w:p>
      <w:pPr>
        <w:pStyle w:val="Style14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4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Style1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นุมัต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ะลอโครงการไว้ก่อน</w:t>
      </w:r>
    </w:p>
    <w:p>
      <w:pPr>
        <w:pStyle w:val="Style1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งับโครง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Style14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โกสินทร์  นันทธีโ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4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หารวิชาการ  งาน</w:t>
      </w:r>
      <w:r>
        <w:rPr>
          <w:rFonts w:ascii="Angsana New" w:hAnsi="Angsana New"/>
          <w:sz w:val="32"/>
          <w:sz w:val="32"/>
          <w:szCs w:val="32"/>
        </w:rPr>
        <w:t>ห้องสมุดและแหล่งเรียนรู้</w:t>
      </w:r>
    </w:p>
    <w:p>
      <w:pPr>
        <w:pStyle w:val="Style14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อื่นๆ</w:t>
      </w:r>
    </w:p>
    <w:p>
      <w:pPr>
        <w:pStyle w:val="Style14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2520"/>
        <w:gridCol w:w="924"/>
        <w:gridCol w:w="1236"/>
        <w:gridCol w:w="1063"/>
        <w:gridCol w:w="108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ภูมิทัศน์ห้องสมุ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ชั้นหนังสือ</w:t>
            </w:r>
          </w:p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ประตูกระจ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,000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,000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สารสนเท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วางระบบ</w:t>
            </w:r>
          </w:p>
          <w:p>
            <w:pPr>
              <w:pStyle w:val="Style1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ช่าเครื่องคอมพิวเตอร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ส่งเสริมนิสัยรักการอ่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หนังสือ</w:t>
            </w:r>
          </w:p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วารสาร</w:t>
            </w:r>
          </w:p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ของรางวัลสำหรับกิจกรรมส่งเสริมการอ่า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ngsana New" w:hAnsi="Angsana New" w:cs="Angsana New"/>
                <w:sz w:val="32"/>
                <w:szCs w:val="22"/>
              </w:rPr>
            </w:pPr>
            <w:r>
              <w:rPr>
                <w:rFonts w:cs="Angsana New" w:ascii="Angsana New" w:hAnsi="Angsana New"/>
                <w:sz w:val="32"/>
                <w:szCs w:val="22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้อหนังสือให้ลูกอ่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หนังสือ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ม</w:t>
            </w:r>
          </w:p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ยาวชนควรอ่า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บริจาค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การวัสดุ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า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4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หารวิชาการ  งาน</w:t>
      </w:r>
      <w:r>
        <w:rPr>
          <w:rFonts w:ascii="Angsana New" w:hAnsi="Angsana New"/>
          <w:sz w:val="32"/>
          <w:sz w:val="32"/>
          <w:szCs w:val="32"/>
        </w:rPr>
        <w:t>ห้องสมุดและแหล่งเรียนรู้</w:t>
      </w:r>
    </w:p>
    <w:p>
      <w:pPr>
        <w:pStyle w:val="Style14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อื่นๆ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142"/>
        <w:gridCol w:w="935"/>
        <w:gridCol w:w="1320"/>
        <w:gridCol w:w="1098"/>
        <w:gridCol w:w="113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เนียวขาวสั้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เนียวส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ว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ิวเจอร์บอร์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ปสเตอร์แข็งส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ปสเตอรอ่อนส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ตเตอร์ใหญ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ดาษกาว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ฟม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ฟม ครึ่งนิ้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หนีบ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็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็กซี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่องใส่ส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D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D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872" w:right="1440" w:gutter="0" w:header="706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ordia New" w:cs="Times New Roman"/>
      <w:b/>
      <w:bCs/>
      <w:szCs w:val="25"/>
    </w:rPr>
  </w:style>
  <w:style w:type="character" w:styleId="WW8Num1z0">
    <w:name w:val="WW8Num1z0"/>
    <w:qFormat/>
    <w:rPr>
      <w:b/>
      <w:bCs/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5:44:00Z</dcterms:created>
  <dc:creator>DarkUser</dc:creator>
  <dc:description/>
  <cp:keywords/>
  <dc:language>en-US</dc:language>
  <cp:lastModifiedBy>Compaq</cp:lastModifiedBy>
  <cp:lastPrinted>2010-10-16T12:42:00Z</cp:lastPrinted>
  <dcterms:modified xsi:type="dcterms:W3CDTF">2010-11-06T05:51:00Z</dcterms:modified>
  <cp:revision>17</cp:revision>
  <dc:subject/>
  <dc:title>โครงการ………………………………………………………………………………………………………</dc:title>
</cp:coreProperties>
</file>