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เนินงานบริหารพัสดุและสิน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การเกี่ยวกับสาธารณูปโภค</w:t>
      </w:r>
    </w:p>
    <w:p>
      <w:pPr>
        <w:pStyle w:val="Normal"/>
        <w:tabs>
          <w:tab w:val="clear" w:pos="720"/>
          <w:tab w:val="left" w:pos="2085" w:leader="none"/>
          <w:tab w:val="left" w:pos="2400" w:leader="none"/>
          <w:tab w:val="center" w:pos="4153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ม่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เนื่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บริหาร</w:t>
      </w:r>
      <w:r>
        <w:rPr>
          <w:sz w:val="32"/>
          <w:sz w:val="32"/>
          <w:szCs w:val="32"/>
        </w:rPr>
        <w:t>งบประมาณ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งานพัสดุและสินทรัพย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องนโยบ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ลยุทธ์องค์ก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   </w:t>
      </w:r>
      <w:r>
        <w:rPr>
          <w:sz w:val="32"/>
          <w:sz w:val="32"/>
          <w:szCs w:val="32"/>
        </w:rPr>
        <w:t>กลยุทธ์แผ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กลยุท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พฐ</w:t>
      </w:r>
      <w:r>
        <w:rPr>
          <w:sz w:val="32"/>
          <w:szCs w:val="32"/>
        </w:rPr>
        <w:t xml:space="preserve">.     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    </w:t>
      </w:r>
      <w:r>
        <w:rPr>
          <w:sz w:val="32"/>
          <w:sz w:val="32"/>
          <w:szCs w:val="32"/>
        </w:rPr>
        <w:t>กลยุทธ์โรงเรียนในฝ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ที่</w:t>
      </w:r>
    </w:p>
    <w:p>
      <w:pPr>
        <w:pStyle w:val="Normal"/>
        <w:tabs>
          <w:tab w:val="clear" w:pos="720"/>
          <w:tab w:val="left" w:pos="2400" w:leader="none"/>
          <w:tab w:val="center" w:pos="41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ประกันคุณภาพภายใน  มาตรฐาน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ind w:right="44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ารจัดซื้อจัดจ้าง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ภัณฑ์และการบริหารจัดการด้านสาธารณูป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ัวใจสำคัญใน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หาร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ำเนินงานต้องยึดระเบียบและแนวปฏิบัติให้ถูกต้องส่งผลให้การดำเนินงานของกลุ่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หาร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ลุ่มสาระการเรียนรู้ต่างๆดำเนินไปได้อย่างมีประสิทธิภาพ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center" w:pos="720" w:leader="none"/>
        </w:tabs>
        <w:ind w:left="720" w:right="4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จัดซื้อจัดจ้างวัสดุ  ครุภัณฑ์ และสาธารณูปโภค  เป็นไปเป็นตามระเบียบและแนวปฏิบัติ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center" w:pos="720" w:leader="none"/>
        </w:tabs>
        <w:ind w:left="720" w:right="4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จัดซื้อจัดจ้างวัสดุ  ครุภัณฑ์  เกิดสภาพคล่องและเกิดประสิทธิผลที่ดี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center" w:pos="720" w:leader="none"/>
        </w:tabs>
        <w:ind w:left="720" w:right="4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เพื่อให้พัสดุที่มีคุณภาพมีความคงทน มีอายุการใช้งานยืนนาน 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วัสดุอุปกรณ์มีใช้อย่างเพียงพอ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3.2  </w:t>
      </w:r>
      <w:r>
        <w:rPr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การดำเนินการจัดซื้อจัดจ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กต้องตามระเบียบปฏิบัติของทางราชการ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</w:r>
      <w:r>
        <w:rPr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center" w:pos="11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เริ่มต้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สิ้นสุก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  <w:tab/>
      </w:r>
      <w:r>
        <w:rPr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873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ประชุมปรึกษาหาร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 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รีย์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ติดต่อประสานงาน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ุ่ม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กลุ่มสาระ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 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รีย์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จัดซื้อวัสด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ลอด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ป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รีย์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ดำเนินการด้านสาธารณูปโภ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ลอด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ป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9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รีย์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ให้การบริการแก่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ลอด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ป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รีย์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ะควบคุมภายใ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53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รีย์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ณ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 </w:t>
      </w:r>
      <w:r>
        <w:rPr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ช้งบประมาณ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398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แนกตามรายการใช้จ่ายและแหล่งงบประมาณ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116"/>
        <w:gridCol w:w="1082"/>
        <w:gridCol w:w="806"/>
        <w:gridCol w:w="719"/>
        <w:gridCol w:w="716"/>
        <w:gridCol w:w="717"/>
        <w:gridCol w:w="1268"/>
      </w:tblGrid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งินอุดหนุ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งินรายได้สถานศึกษ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งินสมาค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งินระด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อื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ลางเพื่อสนับสนุนการเรีย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100,000</w:t>
            </w:r>
          </w:p>
        </w:tc>
      </w:tr>
      <w:tr>
        <w:trPr>
          <w:trHeight w:val="39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98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ค่าน้ำมันเชื้อเพลิ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,398,00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ุ่มบริหารงบประมา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ุ่มบริหาร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บริหารงาน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กลุ่มบริหารทั่วไป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กลุ่มสาระการเรียนรู้ทุก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จากการสอบถา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การสังเกตประสิทธิภาพการใช้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 </w:t>
      </w: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มีวัสดุสำนักงานใช้อย่างเพียงพอ</w:t>
      </w:r>
    </w:p>
    <w:p>
      <w:pPr>
        <w:pStyle w:val="Normal"/>
        <w:ind w:right="-1048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ผู้รับบริการมีความพึงพอใจและได้รับความสะดว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 จันทร์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รองผู้อำนวยการกลุ่มบริหารงบประมา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ีย์รัตน์  สุขสถ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ผู้อำนวย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รงเรียน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ุ่มบริห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EucrosiaUP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5" w:hanging="0"/>
      <w:outlineLvl w:val="8"/>
    </w:pPr>
    <w:rPr>
      <w:rFonts w:ascii="Cordia New" w:hAnsi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character" w:styleId="Style14">
    <w:name w:val="ท้ายกระดาษ อักขระ"/>
    <w:basedOn w:val="Style12"/>
    <w:qFormat/>
    <w:rPr>
      <w:sz w:val="24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40:00Z</dcterms:created>
  <dc:creator>iLLUSiON</dc:creator>
  <dc:description/>
  <cp:keywords/>
  <dc:language>en-US</dc:language>
  <cp:lastModifiedBy>Compaq</cp:lastModifiedBy>
  <cp:lastPrinted>2010-10-17T18:37:00Z</cp:lastPrinted>
  <dcterms:modified xsi:type="dcterms:W3CDTF">2010-11-06T08:13:00Z</dcterms:modified>
  <cp:revision>15</cp:revision>
  <dc:subject/>
  <dc:title>1</dc:title>
</cp:coreProperties>
</file>