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งานปรับปรุงและพัฒนาระบบบริหารจัดการกลุ่มบริหาร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ใหม่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งาน</w:t>
      </w:r>
      <w:r>
        <w:rPr>
          <w:rFonts w:ascii="Angsana New" w:hAnsi="Angsana New"/>
          <w:sz w:val="32"/>
          <w:sz w:val="32"/>
          <w:szCs w:val="32"/>
        </w:rPr>
        <w:t xml:space="preserve">    วิชาการ           งานสำนักงา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ลยุทธ์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ข้อที่ …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ข้อที่      </w:t>
      </w:r>
      <w:r>
        <w:rPr>
          <w:rFonts w:cs="Angsana New" w:ascii="Angsana New" w:hAnsi="Angsana New"/>
          <w:sz w:val="32"/>
          <w:szCs w:val="32"/>
        </w:rPr>
        <w:t>3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ลยุทธ์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ascii="Angsana New" w:hAnsi="Angsana New"/>
          <w:sz w:val="32"/>
          <w:sz w:val="32"/>
          <w:szCs w:val="32"/>
        </w:rPr>
        <w:t xml:space="preserve">… </w:t>
      </w:r>
      <w:r>
        <w:rPr>
          <w:rFonts w:cs="Angsana New" w:ascii="Angsana New" w:hAnsi="Angsana New"/>
          <w:sz w:val="32"/>
          <w:szCs w:val="32"/>
        </w:rPr>
        <w:t xml:space="preserve">5…  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โรงเรียนในฝัน ข้อ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ประกันคุณภาพภายใน มาตรฐ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หารงานวิชาการ มีความสำคัญอย่างยิ่งต่อการจัดกระบวนการเรียนการสอน การจัดระบบ การจัดองค์กร โครงสร้างการบริหารให้มีความคล่องตัวสูง การจัดระบบเทคโนโลยีสารสนเทศให้ครอบคลุม และทันต่อการใช้งานอันจะส่งผลให้เกิดการพัฒนาบุคลาการและผู้เรียนอย่างต่อเนื่อง งานสำนักงานวิชาการ  กลุ่มบริหารวิชาการจึงเห็นสมควรจัดทำโครงการจัดระบบสำนักงานบริหารวิชาการ เพื่อให้เกิดประสิทธิภาพในการบริหารงานวิชาการ และเกิดความพึงพอใจต่อผู้รับบริการทั้งครู นักเรียน ผู้ปกครองและผู้เกี่ยวข้องทุกฝ่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พัฒนาสำนักงานวิชาการให้มีความคล่องตัวในการ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จัดระบบเทคโนโลยีสารสนเทศเพื่อการบริหารวิช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บริการร้อยละ  </w:t>
      </w:r>
      <w:r>
        <w:rPr>
          <w:rFonts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/>
          <w:sz w:val="32"/>
          <w:sz w:val="32"/>
          <w:szCs w:val="32"/>
        </w:rPr>
        <w:t>ขึ้นไปมีความพึงพอใจต่อการบริหารงานวิชาการในระดับ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ของผลการประเมินการปฏิบัติวิชาการอยู่ในระดั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งาน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เริ่มต้นโครงการ  วันที่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สิ้นสุดโครงการ   วันที่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  <w:r>
        <w:rPr/>
        <w:t xml:space="preserve">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6"/>
        <w:gridCol w:w="1331"/>
        <w:gridCol w:w="21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ขั้นตอ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ปรึกษาหารือ สำรวจ 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ต้องการ และความจำเป็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ักษร กลแก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ทีป  สุขโช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ระบบ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ระบบการให้บริการแก่ผู้เกี่ยวข้อ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53 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ทีป  สุขโช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ความพึงพอใ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ทีป  สุขโช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Heading2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ใช้งบประมาณทั้งสิ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,165</w:t>
      </w:r>
      <w:r>
        <w:rPr>
          <w:rFonts w:cs="Angsana New" w:ascii="Angsana New" w:hAnsi="Angsana New"/>
        </w:rPr>
        <w:t>,0</w:t>
      </w:r>
      <w:r>
        <w:rPr>
          <w:rFonts w:cs="Angsana New" w:ascii="Angsana New" w:hAnsi="Angsana New"/>
        </w:rPr>
        <w:t xml:space="preserve">00 </w:t>
      </w:r>
      <w:r>
        <w:rPr>
          <w:rFonts w:ascii="Angsana New" w:hAnsi="Angsana New" w:cs="Angsana New"/>
        </w:rPr>
        <w:t xml:space="preserve">บาท  จำแนกตามรายการใช้จ่าย และแหล่งงบประมาณได้ </w:t>
      </w:r>
      <w:r>
        <w:rPr/>
        <w:t>ดังนี้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048"/>
        <w:gridCol w:w="1194"/>
        <w:gridCol w:w="732"/>
        <w:gridCol w:w="1048"/>
        <w:gridCol w:w="1042"/>
      </w:tblGrid>
      <w:tr>
        <w:trPr>
          <w:cantSplit w:val="true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แหล่งงบประมาณ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ดหนุ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ศึกษ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ื่น 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ประชุมปรึกษาหารือ สำรวจ ความต้องการ และความจำเป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ขั้นดำเนิน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ดระบบ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ดระบบการให้บริการแก่ผู้เกี่ยวข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ดซื้อวัสดุกองกล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>ขั้นติดตามประเมินผ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บบสอบถามความพึงพอใ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165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16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ห้องสำนักงานกลุ่มบริหารวิชาการ 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บบสอบถามความพึงพอ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การบริหารงานวิชาการ มีความคล่องตัวและ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้องกลุ่มบริหารวิชาการมีความเป็นระเบียบเรียบร้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สาวประทีป  สุขโช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ำนักงานวิชา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Style1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3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งานปรับปรุงและพัฒนาระบบบริหารจัดการกลุ่มบริหารวิชา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76"/>
        <w:gridCol w:w="954"/>
        <w:gridCol w:w="817"/>
        <w:gridCol w:w="817"/>
        <w:gridCol w:w="104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ค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bookmarkStart w:id="0" w:name="_Hlk2750976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เก็บสายไฟฟ้าและสายคอมพิวเตอร์พร้อมอุปกรณ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จุ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ุปกรณ์เดินสายไฟ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เต้าเสียบแบบ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ช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สายไฟ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ายโทรศัพท์ต่อสายแล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จ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จุ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ครื่องคอมพิวเตอร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เครื่อ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ครื่องปรินส์เตอร์รุ่น </w:t>
            </w:r>
            <w:r>
              <w:rPr>
                <w:rFonts w:cs="Angsana New" w:ascii="Angsana New" w:hAnsi="Angsana New"/>
              </w:rPr>
              <w:t>HP 1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เครื่อง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ครื่องปรินส์เตอร์สี แบบสแกนได้ถ่ายเอกสารได้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เครื่อ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ฟ้มใส่เอกสารหนา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นิ้ว ตราช้า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/>
              </w:rPr>
              <w:t>อั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องแฟ้มพลาสติ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0 </w:t>
            </w:r>
            <w:r>
              <w:rPr>
                <w:rFonts w:ascii="Angsana New" w:hAnsi="Angsana New"/>
              </w:rPr>
              <w:t>ซอ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ไก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ั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ู้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ชั้นวางของในห้องโรเนีย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ชุ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ั้นวางของแบบมีประตูปิ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อั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กกาเน้นข้อควา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ชุ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ึกปรินส์เตอร์สีชนิดเติ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ชุ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ระดาษสีติดเสนอลงนา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โพสอิด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ชุ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ู้ใส่เอกสาร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หลั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รรไกร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/>
              </w:rPr>
              <w:t>นิ้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อั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้าอี้นั่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ั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ท่นประทับสีดำ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อั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ท่นประทับสีน้ำเงิน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อั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ท่นประทับสีแด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อั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เงิ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งานปรับปรุงและพัฒนาระบบบริหารจัดการกลุ่มบริหารวิชา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16"/>
        <w:gridCol w:w="1220"/>
        <w:gridCol w:w="851"/>
        <w:gridCol w:w="753"/>
        <w:gridCol w:w="11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เอกสา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วย่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วดเสียบกระดา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ร์ดสีทำป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แม็กเย็บกระดาษเบ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แม็กเย็บกระดาษเบ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แม็กเย็บกระดาษเบ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>23/10 1210 FA-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แม็กยิงผนัง </w:t>
            </w:r>
            <w:r>
              <w:rPr>
                <w:rFonts w:cs="Angsana New" w:ascii="Angsana New" w:hAnsi="Angsana New"/>
                <w:sz w:val="32"/>
                <w:szCs w:val="32"/>
              </w:rPr>
              <w:t>T3-13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ขาวใช้โรเนีย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วสองหน้าบา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 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ิปหนีบสีดำขนาดเล็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ิปหนีบสีดำขนาดกลา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ิปหนีบสีดำขนาดใหญ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04:00Z</dcterms:created>
  <dc:creator>NONGSUA</dc:creator>
  <dc:description/>
  <cp:keywords/>
  <dc:language>en-US</dc:language>
  <cp:lastModifiedBy>Compaq</cp:lastModifiedBy>
  <cp:lastPrinted>2008-10-09T13:55:00Z</cp:lastPrinted>
  <dcterms:modified xsi:type="dcterms:W3CDTF">2010-11-01T10:43:00Z</dcterms:modified>
  <cp:revision>14</cp:revision>
  <dc:subject/>
  <dc:title>1</dc:title>
</cp:coreProperties>
</file>