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ณรงค์การป้องกันและแก้ไขปัญหายาเสพติดใน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ภายใต้ยุทธศาสตร์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รั้วโรงเรียน”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ม่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อเนื่อ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บริ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รณรงค์และป้องกันแก้ไขพฤติกรรมนักเรียนในสถานศึกษา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ลยุทธ์องค์กร  ข้อที่   </w:t>
      </w:r>
      <w:r>
        <w:rPr>
          <w:rFonts w:cs="Angsana New" w:ascii="Angsana New" w:hAnsi="Angsana New"/>
          <w:sz w:val="32"/>
          <w:szCs w:val="32"/>
        </w:rPr>
        <w:t xml:space="preserve">4              </w:t>
      </w:r>
      <w:r>
        <w:rPr>
          <w:rFonts w:ascii="Angsana New" w:hAnsi="Angsana New" w:cs="Angsana New"/>
          <w:sz w:val="32"/>
          <w:sz w:val="32"/>
          <w:szCs w:val="32"/>
        </w:rPr>
        <w:t>กลยุทธ์แผนงาน  ข้อ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3  </w:t>
      </w:r>
    </w:p>
    <w:p>
      <w:pPr>
        <w:pStyle w:val="Style15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 สพ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4           </w:t>
      </w:r>
      <w:r>
        <w:rPr>
          <w:rFonts w:ascii="Angsana New" w:hAnsi="Angsana New" w:cs="Angsana New"/>
          <w:sz w:val="32"/>
          <w:sz w:val="32"/>
          <w:szCs w:val="32"/>
        </w:rPr>
        <w:t>กลยุทธ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ในฝัน  ข้อที่ </w:t>
      </w:r>
    </w:p>
    <w:p>
      <w:pPr>
        <w:pStyle w:val="Style15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ประกันคุณภาพภายใน  มาตรฐานที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สำนักงานคณะกรรมการการศึกษาขั้นพื้นฐาน ได้ดำเนินการป้องกันและแก้ไขปัญหายาเสพติดในสถานศึกษาอย่างต่อเนื่อง ภายใต้ระบบดูแลช่วยเหลือนักเรียนและยุทธศาสตร์ตามนโยบายสถานศึกษ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กระทรวงศึกษาธิการ เพื่อให้สถานศึกษาได้รับการเสริมสร้างความเข้มแข็งในการป้องกันและแก้ไขปัญหายาเสพติดในสถานศึกษาอย่างยั่งยื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ตระหนักถึงความสำคัญถึงคุณภาพชีวิตของนักเรียนและบุคลากรในโรงเรียน จึงได้จัดโครงการ</w:t>
      </w:r>
      <w:r>
        <w:rPr>
          <w:rFonts w:ascii="Angsana New" w:hAnsi="Angsana New"/>
          <w:sz w:val="32"/>
          <w:sz w:val="32"/>
          <w:szCs w:val="32"/>
        </w:rPr>
        <w:t>การรณรงค์การป้องกันและแก้ไขปัญหายาเสพติดใน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ภายใต้ยุทธศาสตร์ “รั้วโรงเรียน”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พื่อป้องกันและแก้ไขปัญหายาเสพติดในสถานศึกษา</w:t>
      </w:r>
    </w:p>
    <w:p>
      <w:pPr>
        <w:pStyle w:val="Normal"/>
        <w:tabs>
          <w:tab w:val="left" w:pos="720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เพื่อลดปัญหาการแพร่ระบาดของยาเสพติดในสถานศึกษา</w:t>
      </w:r>
    </w:p>
    <w:p>
      <w:pPr>
        <w:pStyle w:val="Normal"/>
        <w:tabs>
          <w:tab w:val="left" w:pos="720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รู้และตระหนักถึงพิษภัยของยาเสพติดให้โทษ </w:t>
      </w:r>
    </w:p>
    <w:p>
      <w:pPr>
        <w:pStyle w:val="Normal"/>
        <w:tabs>
          <w:tab w:val="left" w:pos="720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สามารถหาวิธีการปฏิเสธหลีกเลี่ยงยาเสพติดให้โทษทุกชนิด</w:t>
      </w:r>
    </w:p>
    <w:p>
      <w:pPr>
        <w:pStyle w:val="Normal"/>
        <w:tabs>
          <w:tab w:val="left" w:pos="720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เห็นคุณค่าของตนเอง และรักษาชีวิตชื่อเสียงของวงศ์ตระกูลไว้</w:t>
      </w:r>
    </w:p>
    <w:p>
      <w:pPr>
        <w:pStyle w:val="Normal"/>
        <w:tabs>
          <w:tab w:val="left" w:pos="720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ใช้เวลาว่างให้เป็นประโยชน์ ในการออกกำลังกายหรือทำกิจกรรมสร้างสรรค์ ให้มีสุขภาพแข็งแรง </w:t>
      </w:r>
    </w:p>
    <w:p>
      <w:pPr>
        <w:pStyle w:val="Normal"/>
        <w:tabs>
          <w:tab w:val="left" w:pos="720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บุคลากรภายในและภายนอกเข้ามามีส่วนร่วมในการดำเนินงานป้องกันและแก้ไขปัญหายาเสพติดใน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ด้านปริมาณ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บุคลากรทุกคนในโรงเรียนหนองเสือวิทยาคมปลอดจากยาเสพติด 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ด้านคุณ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ป้องกันและแก้ไขปัญหายาเสพติดในสถานศึกษาอย่าง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เริ่มต้นโครงการ  วันที่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เดือน      ตุลาคม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สิ้นสุดโครงการ  วัน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ดือน      กันยายน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งาน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260"/>
        <w:gridCol w:w="1440"/>
        <w:gridCol w:w="166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ดำเนินง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3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ียรติศักดิ์ พัวพันธ์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วิภาพร เบี้ยมุกดา และคณ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ำสั่งคณะกรรมการดำ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กับหน่วยงานที่เกี่ยวข้องในการดำเนินกิจ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ป้องกันและแก้ไขปัญหายาเสพติด เพื่อให้บุคลากรและนักเรียนได้เรียนรู้และศึกษา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รณรงค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งดสูบบุหรี่โล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รณรงค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ต้านยาเสพติดสาก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กีฬา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อบรมนักเรียนแกนนำและนักเรียนที่มีต้นทุนชีวิตเสียงและต่ำในการป้องกั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To be Number 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3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4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4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ิดตามและประเมิ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สรุปและรายงานผลมาวางแผนในการจัดกิจกรรมต่อ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นี้ ใช้งบประมาณทั้งสิ้น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จำแนกตามรายการค่าใช้จ่ายโดยสรุป ดังนี้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18"/>
        <w:gridCol w:w="1310"/>
        <w:gridCol w:w="955"/>
        <w:gridCol w:w="817"/>
        <w:gridCol w:w="903"/>
        <w:gridCol w:w="827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เงินงบประมา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าค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ม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สนับสนุนชุดตรวจหาสารเสพติ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ิจกรรมต่างๆที่เกี่ยวข้องกับการรณรงค์ต่อต้านยาเสพติด ได้แก่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รณร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งดสูบบุหรี่โล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รณร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ต้านยาเสพติดสา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ีฬา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อบรมนักเรียนแกนนำและนักเรียนที่มีต้นทุนชีวิตเสียงและต่ำในการป้องกันยาเสพติ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To be Number O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านการป้องกันและแก้ไขปัญหายาเสพติดในสถานศึกษา กลุ่มบริหารทั่วไ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รงพยาบาลหนองเส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ถานีตำรวจภูธรหนองเส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ทศบาลตำบลหนองเส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หน่วยงานที่เกี่ยวข้องในการป้องกันและแก้ไขปัญหา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โครงการรณรงค์การป้องกันและแก้ไขปัญหายาเสพติดในสถาน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กิจกรรม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ิจกรรมรณรงค์วันงดสูบบุหรี่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ิจกรรมรณรงค์วันต้านยาเสพติด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ิจกรรมกีฬาต้าน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ิจกรรมอบรมนักเรียนแกนนำและนักเรียนที่มีต้นทุนชีวิตเสี่ยงและต่ำในการป้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To be Number One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ป้องกันและแก้ไขปัญหายาเสพติดใน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หนองเสือวิทยาคมลดปัญหาการแพร่ระบาดของยาเสพติดในสถานศึกษา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โรงเรียนหนองเสือวิทยาคม รู้และตระหนักถึงพิษภัยของยาเสพติดให้โทษ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โรงเรียนหนองเสือวิทยาคม สามารถหาวิธีการปฏิเสธหลีกเลี่ยงยาเสพติดให้โทษทุกชนิ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โรงเรียนหนองเสือวิทยาคมเห็นคุณค่าของตนเองและรักษาชีวิตชื่อเสียงของวงศ์ตระกู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โรงเรียนหนองเสือวิทยาคม ใช้เวลาว่างให้เป็นประโยชน์ ในการออกกำลังกายหรือทำกิจกรรมสร้างสรรค์ ให้มีสุขภาพแข็งแรง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ให้บุคลากรภายในและภายนอกเข้ามามีส่วนร่วมในการดำเนินงานป้องกันและแก้ไขปัญหายาเสพติดใน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เกียรติศักดิ์  พัว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งานรณรงค์และป้องกันแก้ไขพฤติกรรมนักเรียนในสถานศึกษา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เชาวฤทธิ์  พุทธน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 กลุ่มบริ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cs="Angsana New"/>
          <w:sz w:val="32"/>
          <w:sz w:val="32"/>
          <w:szCs w:val="32"/>
        </w:rPr>
        <w:t>ตุล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48:00Z</dcterms:created>
  <dc:creator>WincoolV5</dc:creator>
  <dc:description/>
  <cp:keywords/>
  <dc:language>en-US</dc:language>
  <cp:lastModifiedBy>Compaq</cp:lastModifiedBy>
  <cp:lastPrinted>2010-10-18T10:14:00Z</cp:lastPrinted>
  <dcterms:modified xsi:type="dcterms:W3CDTF">2010-11-01T10:02:00Z</dcterms:modified>
  <cp:revision>8</cp:revision>
  <dc:subject/>
  <dc:title>ชื่อโครงการ </dc:title>
</cp:coreProperties>
</file>