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 xml:space="preserve">    พัฒนาคุณภาพชีวิต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โครงการ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sz w:val="32"/>
          <w:sz w:val="32"/>
          <w:szCs w:val="32"/>
        </w:rPr>
        <w:t></w:t>
      </w:r>
      <w:r>
        <w:rPr>
          <w:rFonts w:ascii="Angsana New" w:hAnsi="Angsana New"/>
          <w:sz w:val="32"/>
          <w:sz w:val="32"/>
          <w:szCs w:val="32"/>
        </w:rPr>
        <w:t xml:space="preserve">    ใหม่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</w:t>
      </w:r>
      <w:r>
        <w:rPr>
          <w:rFonts w:ascii="Angsana New" w:hAnsi="Angsana New"/>
          <w:sz w:val="32"/>
          <w:sz w:val="32"/>
          <w:szCs w:val="32"/>
        </w:rPr>
        <w:t xml:space="preserve">    โครงการต่อเนื่อง  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บริหารทั่วไป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านส่งเสริมประชาธิปไตย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นองนโยบาย   กลยุทธ์องค์กร  ข้อ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กลยุทธ์แผนงาน  ข้อ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.5</w:t>
      </w:r>
    </w:p>
    <w:p>
      <w:pPr>
        <w:pStyle w:val="Style15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ยุทธ์ สพฐ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ข้อ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, 5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กลยุทธโรงเรียนในฝัน  ข้อ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, 2</w:t>
      </w:r>
    </w:p>
    <w:p>
      <w:pPr>
        <w:pStyle w:val="Style15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การประกันคุณภาพภายใน  มาตรฐา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>14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>15</w:t>
      </w:r>
    </w:p>
    <w:p>
      <w:pPr>
        <w:pStyle w:val="Style15"/>
        <w:numPr>
          <w:ilvl w:val="0"/>
          <w:numId w:val="4"/>
        </w:numPr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Style15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ระราชบัญญัติการศึกษาหมว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บททั่วไป ความมุ่งหมายและหลักการ มีเจตนารมณ์ที่ต้องการเน้นว่า การจัดการศึกษาต้องเป็นไปเพื่อพัฒนาคนไทยให้เป็นมนุษย์ที่สมบูรณ์ทั้งร่างกาย จิตใจ  สติปัญญา ความรู้และคุณธรรม มีจริยธรรมและวัฒนธรรมในการดำรงชีวิตสามารถอยู่ร่วมกับผู้อื่นได้อย่างมีความสุข</w:t>
      </w:r>
    </w:p>
    <w:p>
      <w:pPr>
        <w:pStyle w:val="Style15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ส่งเสริมประชาธิปไตยเห็นความสำคัญผู้เรียนเป็นผู้ที่มีบทบาทสำคัญในการเป็นผู้สืบทอดการปกครองระบอบประชาธิปไตย มีความจำเป็นอย่างยิ่งที่จะปลูกฝัง และเสริมสร้างความเข้าใจเกี่ยวกับสิทธิ หน้าที่ความรับผิดชอบของตนเองที่มีต่อตนเอง ต่อครอบครัว ต่อสังคม และต่อประเทศชาติ โดยดำเนินการผ่านทางกิจกรรมต่างๆ ที่ทางโรงเรียนเป็นผู้จัดขึ้น อันเป็นการสร้างและส่งเสริมให้ผู้เรียนได้รับการเรียนรู้ และมีความเข้าใจเกี่ยวกับระบอบประชาธิปไตย รวมทั้งเป็นการเสริมสร้างให้ผู้เรียนเกิดภาวการณ์เป็นผู้นำที่ดี ในขณะเดียวกันก็สามารถที่จะเป็นผู้ตามที่ดีด้วย และมีความรับผิดชอบต่อกิจกรรมที่ได้รับมอบหมาย โดยฝึกปฏิบัติผ่านทางคณะกรรมการนักเรียน อันจะเป็นผลให้ผู้เรียนมีเจตคติที่ดีและมีความรู้ความเข้าใจที่ถูกต้องในระบอบประชาธิปไตย ซึ่งจะเป็นกำลังในการพัฒนาสังคมและประเทศชาติสืบต่อไปอย่างยั่งยืน</w:t>
      </w:r>
    </w:p>
    <w:p>
      <w:pPr>
        <w:pStyle w:val="Style15"/>
        <w:numPr>
          <w:ilvl w:val="0"/>
          <w:numId w:val="4"/>
        </w:numPr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ส่งเสริมให้ผู้เรียนได้รับการพัฒนาและเรียนรู้ระบอบประชาธิปไตย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28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ส่งเสริมให้ผู้เรียนมีภาวะการเป็นผู้นำ และผู้ตามที่ดี รวมทั้งมีความรับผิดชอบในกิจกรรมที่ได้รับมอบหมาย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28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ื่อพัฒนาผู้เรียนให้เป็นผู้ที่มีความสมบูรณ์ทั้งร่างกาย  จิตใจ  สติปัญญา  ความรู้ และคุณธรรม                                            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มีจริยธรรมและวัฒนธรรมในการดำรงชีวิตสามารถอยู่ร่วมกับผู้อื่นได้อย่างมีความสุข 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>ปริมาณ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เรียนได้รับการพัฒนาและเรียนรู้ในระบอบประชาธิปไตย และสามารถจัดตั้งคณะกรรมการนักเรียนประจำปีการศึกษา 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รียนมีภาวะการเป็นผู้นำ และผู้ตามที่ดี รวมทั้งมีความรับผิดชอบในกิจกรรมที่ได้รับมอบหมาย</w:t>
      </w:r>
    </w:p>
    <w:p>
      <w:pPr>
        <w:pStyle w:val="Style15"/>
        <w:numPr>
          <w:ilvl w:val="1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คุณภาพ</w:t>
      </w:r>
    </w:p>
    <w:p>
      <w:pPr>
        <w:pStyle w:val="Style15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เรียนได้รับการพัฒนาและเรียนรู้ในระบอบประชาธิปไตย ร้อยละ </w:t>
      </w:r>
      <w:r>
        <w:rPr>
          <w:rFonts w:cs="Angsana New" w:ascii="Angsana New" w:hAnsi="Angsana New"/>
          <w:sz w:val="32"/>
          <w:szCs w:val="32"/>
        </w:rPr>
        <w:t>75</w:t>
      </w:r>
    </w:p>
    <w:p>
      <w:pPr>
        <w:pStyle w:val="Style15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รียนมีภาวการณ์เป็นผู้นำและผู้ตามที่ดี รวมทั้งมีความรับผิดชอบในกิจกรรมที่ได้รับมอบหมายได้สำเร็จ</w:t>
      </w:r>
    </w:p>
    <w:p>
      <w:pPr>
        <w:pStyle w:val="Style15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งาน</w:t>
      </w:r>
    </w:p>
    <w:p>
      <w:pPr>
        <w:pStyle w:val="Style15"/>
        <w:ind w:left="426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วันเริ่มต้นโครง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Style15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วันสิ้นสุดโครงการ</w:t>
      </w:r>
      <w:r>
        <w:rPr>
          <w:rFonts w:cs="Angsana New" w:ascii="Angsana New" w:hAnsi="Angsana New"/>
          <w:sz w:val="32"/>
          <w:szCs w:val="32"/>
        </w:rPr>
        <w:tab/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Style15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ดำเนินการ</w:t>
      </w:r>
    </w:p>
    <w:tbl>
      <w:tblPr>
        <w:tblW w:w="909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2070"/>
        <w:gridCol w:w="1337"/>
        <w:gridCol w:w="2273"/>
      </w:tblGrid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ตอ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ยะเวลาดำเนินกา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ิธีไหว้ครู</w:t>
            </w:r>
          </w:p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.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ฝึกซ้อมพิธีไหว้ ครู</w:t>
            </w:r>
          </w:p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.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ัดพิธีไหว้ครู</w:t>
            </w:r>
          </w:p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.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รุปและประเมินผ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ิ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5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8</w:t>
            </w:r>
            <w:r>
              <w:rPr>
                <w:rFonts w:cs="Angsana New" w:ascii="Angsana New" w:hAnsi="Angsana New"/>
                <w:sz w:val="30"/>
                <w:szCs w:val="30"/>
              </w:rPr>
              <w:t>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งณัฐกาญจน์  แต่งตั้ง</w:t>
            </w:r>
          </w:p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ลือกตั้งคณะกรรมการนักเรียน</w:t>
            </w:r>
          </w:p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.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ชาสัมพันธ์และรับสมัครทีมคณะกรรมการนักเรียน</w:t>
            </w:r>
          </w:p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.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าเสียง</w:t>
            </w:r>
          </w:p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.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ลือกตั้งคณะกรรมการนักเรียน</w:t>
            </w:r>
          </w:p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.4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รุปและประเมินผ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 5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3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งณัฐกาญจน์  แต่งตั้ง</w:t>
            </w:r>
          </w:p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ฐมนิเทศและเตรียมความพร้อม</w:t>
            </w:r>
          </w:p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.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ชุม</w:t>
            </w:r>
          </w:p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.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ดำเนินการ</w:t>
            </w:r>
          </w:p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.3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รุปและประเมินผ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 5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  <w:r>
              <w:rPr>
                <w:rFonts w:cs="Angsana New" w:ascii="Angsana New" w:hAnsi="Angsana New"/>
                <w:sz w:val="30"/>
                <w:szCs w:val="30"/>
              </w:rPr>
              <w:t>,</w:t>
            </w:r>
            <w:r>
              <w:rPr>
                <w:rFonts w:cs="Angsana New" w:ascii="Angsana New" w:hAnsi="Angsana New"/>
                <w:sz w:val="30"/>
                <w:szCs w:val="30"/>
              </w:rPr>
              <w:t>7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งณัฐกาญจน์  แต่งตั้ง</w:t>
            </w:r>
          </w:p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ันเยาวชนแห่งชาติ</w:t>
            </w:r>
          </w:p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.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ูที่ปรึกษาเสนอรายชื่อ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ั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เรียน</w:t>
            </w:r>
          </w:p>
          <w:p>
            <w:pPr>
              <w:pStyle w:val="Style15"/>
              <w:ind w:left="294" w:hanging="294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.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พิจารณาคัดเลือก </w:t>
            </w:r>
          </w:p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.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ัดกิจกรรมและมอบรางวัล</w:t>
            </w:r>
          </w:p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.4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รุปและประเมินผ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5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4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งณัฐกาญจน์  แต่งตั้ง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Style15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9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2070"/>
        <w:gridCol w:w="1337"/>
        <w:gridCol w:w="2273"/>
      </w:tblGrid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ตอ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ยะเวลาดำเนินกา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ณรงค์รักษาความ สะอาด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cs="Angsana New" w:ascii="Angsana New" w:hAnsi="Angsana New"/>
                <w:sz w:val="30"/>
                <w:szCs w:val="30"/>
              </w:rPr>
              <w:t>Big Cleaning  Day)</w:t>
            </w:r>
          </w:p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.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ชุม</w:t>
            </w:r>
          </w:p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.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ัดกิจกรรมรณรงค์รักษาความสะอาด</w:t>
            </w:r>
          </w:p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.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รุปแประเมินผ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53 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 54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งณัฐกาญจน์  แต่งตั้ง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6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บรมเยาวชนผู้นำนักเรียน    </w:t>
            </w:r>
          </w:p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6.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ชุม</w:t>
            </w:r>
          </w:p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6.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ดำเนินการจัดกิจกรรม</w:t>
            </w:r>
          </w:p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6.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รุปและประเมินผ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53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5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38,63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งณัฐกาญจน์  แต่งตั้ง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Style1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จ่าย</w:t>
      </w:r>
    </w:p>
    <w:p>
      <w:pPr>
        <w:pStyle w:val="Style15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ช้งบประมาณทั้งสิ้น </w:t>
      </w:r>
      <w:r>
        <w:rPr>
          <w:rFonts w:cs="Angsana New" w:ascii="Angsana New" w:hAnsi="Angsana New"/>
          <w:sz w:val="32"/>
          <w:szCs w:val="32"/>
        </w:rPr>
        <w:t>48</w:t>
      </w:r>
      <w:r>
        <w:rPr>
          <w:rFonts w:cs="Angsana New" w:ascii="Angsana New" w:hAnsi="Angsana New"/>
          <w:sz w:val="32"/>
          <w:szCs w:val="32"/>
        </w:rPr>
        <w:t xml:space="preserve">,000 </w:t>
      </w:r>
      <w:r>
        <w:rPr>
          <w:rFonts w:ascii="Angsana New" w:hAnsi="Angsana New"/>
          <w:sz w:val="32"/>
          <w:sz w:val="32"/>
          <w:szCs w:val="32"/>
        </w:rPr>
        <w:t>บาท จำแนกตามรายการใช้จ่าย และแหล่งงบประมาณ ได้ดังนี้</w:t>
      </w:r>
    </w:p>
    <w:tbl>
      <w:tblPr>
        <w:tblW w:w="8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108"/>
        <w:gridCol w:w="1305"/>
        <w:gridCol w:w="955"/>
        <w:gridCol w:w="817"/>
        <w:gridCol w:w="675"/>
        <w:gridCol w:w="828"/>
        <w:gridCol w:w="789"/>
      </w:tblGrid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หล่งงบประมา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หต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งิน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ดหนุ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งินรายได้สถานศึกษ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งิน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มาค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งิน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ิธีไหว้คร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8</w:t>
            </w: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6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instrText xml:space="preserve"> =SUM(LEFT) </w:instrTex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7,420</w:t>
            </w:r>
            <w:r/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ตั้งคณะกรรมการ</w:t>
            </w:r>
          </w:p>
          <w:p>
            <w:pPr>
              <w:pStyle w:val="Style15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ฐมนิเทศและเตรียม</w:t>
            </w:r>
          </w:p>
          <w:p>
            <w:pPr>
              <w:pStyle w:val="Style15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พร้อ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7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7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เยาวชนแห่งชาต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ณรงค์รักษาความ สะอา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Big  Cleaning  Day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บรมเยาวชนผู้นำนักเรีย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8,6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,6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=SUM(ABOVE) </w:instrText>
            </w:r>
            <w:r>
              <w:rPr>
                <w:rFonts w:cs="Angsana New" w:ascii="Angsana New" w:hAnsi="Angsana New"/>
                <w:sz w:val="32"/>
                <w:szCs w:val="32"/>
              </w:rPr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</w:rPr>
            </w:r>
            <w:r>
              <w:rPr>
                <w:rFonts w:cs="Angsana New" w:ascii="Angsana New" w:hAnsi="Angsana New"/>
                <w:sz w:val="32"/>
                <w:szCs w:val="32"/>
              </w:rPr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48,000</w:t>
            </w:r>
            <w:r/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,5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54,500</w:t>
            </w:r>
            <w:r/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Style15"/>
        <w:ind w:firstLine="27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ส่งเสริมประชาธิปไตย  กลุ่มบริหารทั่วไป</w:t>
      </w:r>
    </w:p>
    <w:p>
      <w:pPr>
        <w:pStyle w:val="Style1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ที่เกี่ยวข้อง</w:t>
      </w:r>
    </w:p>
    <w:p>
      <w:pPr>
        <w:pStyle w:val="Style15"/>
        <w:ind w:firstLine="27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รงเรียนหนองเสือวิทยาคม</w:t>
      </w:r>
    </w:p>
    <w:p>
      <w:pPr>
        <w:pStyle w:val="Style15"/>
        <w:ind w:firstLine="27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ารปกครองส่วนท้องถิ่น</w:t>
      </w:r>
    </w:p>
    <w:p>
      <w:pPr>
        <w:pStyle w:val="Style15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Style15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รงเรียนหนองเสือวิทยาคม</w:t>
      </w:r>
    </w:p>
    <w:p>
      <w:pPr>
        <w:pStyle w:val="Style1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ประเมินผล</w:t>
      </w:r>
    </w:p>
    <w:tbl>
      <w:tblPr>
        <w:tblW w:w="8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/>
        <w:tc>
          <w:tcPr>
            <w:tcW w:w="8810" w:type="dxa"/>
            <w:tcBorders/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งเกตการเข้าร่วมกิจกรรม </w:t>
            </w:r>
          </w:p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จัดกิจกรรม</w:t>
            </w:r>
          </w:p>
        </w:tc>
      </w:tr>
    </w:tbl>
    <w:p>
      <w:pPr>
        <w:pStyle w:val="Style1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tbl>
      <w:tblPr>
        <w:tblW w:w="8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8810" w:type="dxa"/>
            <w:gridSpan w:val="2"/>
            <w:tcBorders/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ได้รับการพัฒนาและเรียนรู้ระบอบประชาธิปไตยภายในโรงเรียน</w:t>
            </w:r>
          </w:p>
        </w:tc>
      </w:tr>
      <w:tr>
        <w:trPr/>
        <w:tc>
          <w:tcPr>
            <w:tcW w:w="88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มีภาวะการเป็นผู้นำ และผู้ตามที่ดี รวมทั้งมีความรับผิดชอบในกิจกรรม</w:t>
            </w:r>
          </w:p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มอบหมาย</w:t>
            </w:r>
          </w:p>
        </w:tc>
      </w:tr>
      <w:tr>
        <w:trPr/>
        <w:tc>
          <w:tcPr>
            <w:tcW w:w="8810" w:type="dxa"/>
            <w:gridSpan w:val="2"/>
            <w:tcBorders/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เรียนมีความสมบูรณ์ทั้งร่างกาย  จิตใจ  สติปัญญา  ความรู้ และคุณธรรม   มีจริยธรรมและ  </w:t>
            </w:r>
          </w:p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ฒนธรรมในการดำรงชีวิตสามารถอยู่ร่วมกับผู้อื่นได้อย่างมีความสุข     </w:t>
            </w:r>
          </w:p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เสนอโครงการ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ณัฐกาญจน์  แต่งตั้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วหน้างานส่งเสริมประชาธิปไตย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ุลาคม 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  <w:tc>
          <w:tcPr>
            <w:tcW w:w="4405" w:type="dxa"/>
            <w:tcBorders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เห็นชอบโครงการ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................................................ 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เชาวฤทธิ์  พุทธนิตย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องผู้อำนวย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รงเรียน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บริห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่วไป</w:t>
            </w:r>
          </w:p>
          <w:p>
            <w:pPr>
              <w:pStyle w:val="Style15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ุลาคม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53</w:t>
            </w:r>
          </w:p>
        </w:tc>
      </w:tr>
    </w:tbl>
    <w:p>
      <w:pPr>
        <w:pStyle w:val="Style15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5"/>
        <w:ind w:left="21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พิจารณาโครงการ</w:t>
      </w:r>
    </w:p>
    <w:p>
      <w:pPr>
        <w:pStyle w:val="Style15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นุมัติ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ะลอโครงการไว้ก่อน</w:t>
      </w:r>
    </w:p>
    <w:p>
      <w:pPr>
        <w:pStyle w:val="Style15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งับโครงการ เนื่องจาก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Style15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โกสินทร์  นันทธีโ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หนองเสือวิทยาคม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ตุล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3</w:t>
      </w:r>
    </w:p>
    <w:p>
      <w:pPr>
        <w:pStyle w:val="Style15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ายการวัสดุ ครุภัณฑ์ และค่าใช้จ่ายในโครงการ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โครงการ</w:t>
      </w:r>
    </w:p>
    <w:p>
      <w:pPr>
        <w:pStyle w:val="Style15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บริหาร</w:t>
      </w:r>
      <w:r>
        <w:rPr>
          <w:rFonts w:ascii="Angsana New" w:hAnsi="Angsana New"/>
          <w:sz w:val="32"/>
          <w:sz w:val="32"/>
          <w:szCs w:val="32"/>
        </w:rPr>
        <w:t>ทั่วไป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านส่งเสริมประชาธิปไตย</w:t>
      </w:r>
    </w:p>
    <w:p>
      <w:pPr>
        <w:pStyle w:val="Style15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ของเงิน 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Angsana New" w:hAnsi="Angsana New"/>
          <w:sz w:val="32"/>
          <w:sz w:val="32"/>
          <w:szCs w:val="32"/>
        </w:rPr>
        <w:t xml:space="preserve"> เงินอุดหนุน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/>
          <w:sz w:val="32"/>
          <w:sz w:val="32"/>
          <w:szCs w:val="32"/>
        </w:rPr>
        <w:t xml:space="preserve">รายได้สถานศึกษา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/>
          <w:sz w:val="32"/>
          <w:sz w:val="32"/>
          <w:szCs w:val="32"/>
        </w:rPr>
        <w:t xml:space="preserve"> เงินระดม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/>
          <w:sz w:val="32"/>
          <w:sz w:val="32"/>
          <w:szCs w:val="32"/>
        </w:rPr>
        <w:t xml:space="preserve"> เงินสมาคม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/>
          <w:sz w:val="32"/>
          <w:sz w:val="32"/>
          <w:szCs w:val="32"/>
        </w:rPr>
        <w:t xml:space="preserve"> อื่นๆ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360"/>
        <w:gridCol w:w="2700"/>
        <w:gridCol w:w="924"/>
        <w:gridCol w:w="1236"/>
        <w:gridCol w:w="1063"/>
        <w:gridCol w:w="1089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ค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คารว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bookmarkStart w:id="0" w:name="_Hlk274944793"/>
            <w:bookmarkStart w:id="1" w:name="OLE_LINK4"/>
            <w:bookmarkStart w:id="2" w:name="OLE_LINK3"/>
            <w:bookmarkStart w:id="3" w:name="_Hlk274865890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หว้คร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ดาษเกียรติบัต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่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อกไม้ตกแต่งสถานที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งวัลประกวดพานไหว้ครู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16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รางวั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ค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พกิจกรรมรายงานผ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ลือกตั้งคณะ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รมการนักเรีย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ดาษขาวเท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่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กกาเคม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ชือกฟา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้ว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พกิจกรรมรายงานผ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ฐมนิเทศและ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ตรียมความพร้อ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ยสิญจน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้ว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อกไม้ตกแต่งสถานที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หารและเครื่องดื่มคณะกรรมการนักเรีย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สดุ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ปกรณ์ในการจัดกิจกรร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่านไฟฉา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วลต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้อ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วดผูกผ้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พกิจกรรมรายงานผ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5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5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5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5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5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ายการวัสดุ ครุภัณฑ์ และค่าใช้จ่ายในโครงการ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ิจกรรมโครงการ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่อ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Style15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บริหาร</w:t>
      </w:r>
      <w:r>
        <w:rPr>
          <w:rFonts w:ascii="Angsana New" w:hAnsi="Angsana New"/>
          <w:sz w:val="32"/>
          <w:sz w:val="32"/>
          <w:szCs w:val="32"/>
        </w:rPr>
        <w:t>ทั่วไป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านส่งเสริมประชาธิปไตย</w:t>
      </w:r>
    </w:p>
    <w:p>
      <w:pPr>
        <w:pStyle w:val="Style15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ของเงิน 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Angsana New" w:hAnsi="Angsana New"/>
          <w:sz w:val="32"/>
          <w:sz w:val="32"/>
          <w:szCs w:val="32"/>
        </w:rPr>
        <w:t xml:space="preserve"> เงินอุดหนุน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/>
          <w:sz w:val="32"/>
          <w:sz w:val="32"/>
          <w:szCs w:val="32"/>
        </w:rPr>
        <w:t xml:space="preserve">รายได้สถานศึกษา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/>
          <w:sz w:val="32"/>
          <w:sz w:val="32"/>
          <w:szCs w:val="32"/>
        </w:rPr>
        <w:t xml:space="preserve"> เงินระดม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/>
          <w:sz w:val="32"/>
          <w:sz w:val="32"/>
          <w:szCs w:val="32"/>
        </w:rPr>
        <w:t xml:space="preserve"> เงินสมาคม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/>
          <w:sz w:val="32"/>
          <w:sz w:val="32"/>
          <w:szCs w:val="32"/>
        </w:rPr>
        <w:t xml:space="preserve"> อื่นๆ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360"/>
        <w:gridCol w:w="2700"/>
        <w:gridCol w:w="924"/>
        <w:gridCol w:w="1236"/>
        <w:gridCol w:w="1063"/>
        <w:gridCol w:w="1089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ค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คารว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เยาวชนแห่งชาต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ดาษเกียรติบัต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่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งวัลเยาวชนแห่งชาต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ค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้ายนิเทศวันเยาวชนแห่งชาต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้า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งวัลตอบคำถา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ิ้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ค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รณรงค์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ักษาความสะอา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้ายผ้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้า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ิธีเปิ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พกิจกรรมรายงานผ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รมเยาวชน</w:t>
            </w:r>
          </w:p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นำนักเรีย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กรอบรมความรู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ณ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หาร เครื่องดื่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ื้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,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พาหน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ั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สดุจัดกิจกรร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2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ที่พั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ื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พกิจกรรมรายงานผ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้าคลุมพา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,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ายการวัสดุ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ลา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นโครงการ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โครงการ</w:t>
      </w:r>
    </w:p>
    <w:p>
      <w:pPr>
        <w:pStyle w:val="Style15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บริหาร</w:t>
      </w:r>
      <w:r>
        <w:rPr>
          <w:rFonts w:ascii="Angsana New" w:hAnsi="Angsana New"/>
          <w:sz w:val="32"/>
          <w:sz w:val="32"/>
          <w:szCs w:val="32"/>
        </w:rPr>
        <w:t>ทั่วไป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านส่งเสริมประชาธิปไตย</w:t>
      </w:r>
    </w:p>
    <w:p>
      <w:pPr>
        <w:pStyle w:val="Style15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ของเงิน  </w:t>
      </w:r>
      <w:r>
        <w:rPr>
          <w:rFonts w:ascii="Angsana New" w:hAnsi="Angsana New" w:eastAsia="Wingdings"/>
          <w:sz w:val="32"/>
          <w:sz w:val="32"/>
          <w:szCs w:val="32"/>
        </w:rPr>
        <w:t></w:t>
      </w:r>
      <w:r>
        <w:rPr>
          <w:rFonts w:ascii="Angsana New" w:hAnsi="Angsana New"/>
          <w:sz w:val="32"/>
          <w:sz w:val="32"/>
          <w:szCs w:val="32"/>
        </w:rPr>
        <w:t xml:space="preserve"> เงินอุดหนุน </w:t>
      </w:r>
      <w:r>
        <w:rPr>
          <w:rFonts w:ascii="Angsana New" w:hAnsi="Angsana New" w:eastAsia="Wingdings"/>
          <w:sz w:val="32"/>
          <w:sz w:val="32"/>
          <w:szCs w:val="32"/>
        </w:rPr>
        <w:t></w:t>
      </w:r>
      <w:r>
        <w:rPr>
          <w:rFonts w:ascii="Angsana New" w:hAnsi="Angsana New"/>
          <w:sz w:val="32"/>
          <w:sz w:val="32"/>
          <w:szCs w:val="32"/>
        </w:rPr>
        <w:t xml:space="preserve">รายได้สถานศึกษา  </w:t>
      </w:r>
      <w:r>
        <w:rPr>
          <w:rFonts w:ascii="Angsana New" w:hAnsi="Angsana New" w:eastAsia="Wingdings"/>
          <w:sz w:val="32"/>
          <w:sz w:val="32"/>
          <w:szCs w:val="32"/>
        </w:rPr>
        <w:t></w:t>
      </w:r>
      <w:r>
        <w:rPr>
          <w:rFonts w:ascii="Angsana New" w:hAnsi="Angsana New"/>
          <w:sz w:val="32"/>
          <w:sz w:val="32"/>
          <w:szCs w:val="32"/>
        </w:rPr>
        <w:t xml:space="preserve"> เงินระดม  </w:t>
      </w:r>
      <w:r>
        <w:rPr>
          <w:rFonts w:ascii="Angsana New" w:hAnsi="Angsana New" w:eastAsia="Wingdings"/>
          <w:sz w:val="32"/>
          <w:sz w:val="32"/>
          <w:szCs w:val="32"/>
        </w:rPr>
        <w:t></w:t>
      </w:r>
      <w:r>
        <w:rPr>
          <w:rFonts w:ascii="Angsana New" w:hAnsi="Angsana New"/>
          <w:sz w:val="32"/>
          <w:sz w:val="32"/>
          <w:szCs w:val="32"/>
        </w:rPr>
        <w:t xml:space="preserve"> เงินสมาคม   </w:t>
      </w:r>
      <w:r>
        <w:rPr>
          <w:rFonts w:ascii="Angsana New" w:hAnsi="Angsana New" w:eastAsia="Wingdings"/>
          <w:sz w:val="32"/>
          <w:sz w:val="32"/>
          <w:szCs w:val="32"/>
        </w:rPr>
        <w:t></w:t>
      </w:r>
      <w:r>
        <w:rPr>
          <w:rFonts w:ascii="Angsana New" w:hAnsi="Angsana New"/>
          <w:sz w:val="32"/>
          <w:sz w:val="32"/>
          <w:szCs w:val="32"/>
        </w:rPr>
        <w:t xml:space="preserve"> อื่นๆ</w:t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142"/>
        <w:gridCol w:w="1113"/>
        <w:gridCol w:w="1320"/>
        <w:gridCol w:w="1098"/>
        <w:gridCol w:w="1138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ค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คารว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ดาษโรเนียวสีขาวสั้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ี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ดาษโรเนียวเทาสั้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ี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ะดาษ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A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หรับ </w:t>
            </w:r>
            <w:r>
              <w:rPr>
                <w:rFonts w:cs="Angsana New" w:ascii="Angsana New" w:hAnsi="Angsana New"/>
                <w:sz w:val="32"/>
                <w:szCs w:val="32"/>
              </w:rPr>
              <w:t>Prin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ี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ะดาษปกสี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่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ดาษกาวส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้ว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ะดาษก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้าแบบบา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้ว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วลาเท็กซ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ว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ูกแม็กเบ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ูกแม็กเบ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ูกแม็คยิ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วดเสียบกระดา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ฟิวเจอร์บอร์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่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ดาษโปสเตอร์ส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่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ตเตอร์อันใหญ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ั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ตเตอร์อันเล็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ั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บคัตเตอร์อันเล็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่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บคัตเตอร์อันใหญ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่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กกาไวท์บอร์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ฟมบา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่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ยาลบคำผิ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ั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ปใส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้ว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ปรงลบกระดานไวท์บอร์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ั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ฟ้มตราช้า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้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ฟ้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type w:val="nextPage"/>
      <w:pgSz w:w="11906" w:h="16838"/>
      <w:pgMar w:left="1872" w:right="1440" w:gutter="0" w:header="706" w:top="216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ngsana New" w:hAnsi="Angsana New" w:eastAsia="Calibri" w:cs="Angsana Ne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lang w:bidi="th-TH"/>
    </w:rPr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ngsana New" w:hAnsi="Angsana New" w:eastAsia="Calibri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Calibri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Calibri" w:cs="Angsana New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5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3:35:00Z</dcterms:created>
  <dc:creator>DarkUser</dc:creator>
  <dc:description/>
  <cp:keywords/>
  <dc:language>en-US</dc:language>
  <cp:lastModifiedBy>Compaq</cp:lastModifiedBy>
  <cp:lastPrinted>2010-10-17T18:30:00Z</cp:lastPrinted>
  <dcterms:modified xsi:type="dcterms:W3CDTF">2010-11-01T13:27:00Z</dcterms:modified>
  <cp:revision>18</cp:revision>
  <dc:subject/>
  <dc:title>โครงการ………………………………………………………………………………………………………</dc:title>
</cp:coreProperties>
</file>