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ฒนาสำนักงานแผนงาน</w:t>
      </w:r>
    </w:p>
    <w:p>
      <w:pPr>
        <w:pStyle w:val="Normal"/>
        <w:tabs>
          <w:tab w:val="clear" w:pos="720"/>
          <w:tab w:val="left" w:pos="2400" w:leader="none"/>
          <w:tab w:val="center" w:pos="4153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โครงการ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ม่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เนื่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บริหารงบประมา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พัฒนาสำนักงานแผนงาน</w:t>
      </w:r>
    </w:p>
    <w:p>
      <w:pPr>
        <w:pStyle w:val="Normal"/>
        <w:tabs>
          <w:tab w:val="clear" w:pos="720"/>
          <w:tab w:val="left" w:pos="2400" w:leader="none"/>
          <w:tab w:val="center" w:pos="4153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นองนโย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ยุทธ์องค์กรข้อ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  <w:tab/>
        <w:tab/>
      </w:r>
      <w:r>
        <w:rPr>
          <w:sz w:val="32"/>
          <w:sz w:val="32"/>
          <w:szCs w:val="32"/>
        </w:rPr>
        <w:t>กลยุทธ์แผนงานข้อ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0" w:leader="none"/>
          <w:tab w:val="center" w:pos="4153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กลยุท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พ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้อ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  <w:tab/>
        <w:tab/>
      </w:r>
      <w:r>
        <w:rPr>
          <w:sz w:val="32"/>
          <w:sz w:val="32"/>
          <w:szCs w:val="32"/>
        </w:rPr>
        <w:t>กลยุทธ์โรงเรียนในฝ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00" w:leader="none"/>
          <w:tab w:val="center" w:pos="4153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มาตรฐานการประกันคุณภาพ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 </w:t>
      </w:r>
    </w:p>
    <w:p>
      <w:pPr>
        <w:pStyle w:val="Normal"/>
        <w:tabs>
          <w:tab w:val="clear" w:pos="720"/>
          <w:tab w:val="left" w:pos="2400" w:leader="none"/>
          <w:tab w:val="center" w:pos="415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งานงบประมาณเป็นงานที่ส่ง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นับสนุนการจัดการเรียน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นับสนุนการปฏิบัติงานด้านอื่นๆ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ประสิทธิภาพตามแนวทางการบริหาร</w:t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ิจการบ้านเมือง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Good Governance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ฏิบัติงาน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งานที่มีระเบียบ</w:t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ฏิบัติที่แน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ลากรต้องมี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ข้าใจระเบียบแนวทางปฏิบัติจำเป็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ย่างยิ่งที่ต้องมีการเผยแพร่ประชาสัมพันธ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พัฒนากระบวนการปฏิบัติงานให้เป็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บบที่ชัดเจนและเป็นขั้นตอน</w:t>
      </w:r>
    </w:p>
    <w:p>
      <w:pPr>
        <w:pStyle w:val="Normal"/>
        <w:tabs>
          <w:tab w:val="left" w:pos="360" w:leader="none"/>
          <w:tab w:val="center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)   </w:t>
      </w:r>
      <w:r>
        <w:rPr>
          <w:sz w:val="32"/>
          <w:sz w:val="32"/>
          <w:szCs w:val="32"/>
        </w:rPr>
        <w:t>เพื่อพัฒนาการบริหารงบประมาณทุกด้านให้มีประสิทธิภาพ</w:t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)   </w:t>
      </w:r>
      <w:r>
        <w:rPr>
          <w:sz w:val="32"/>
          <w:sz w:val="32"/>
          <w:szCs w:val="32"/>
        </w:rPr>
        <w:t>เพื่อแพร่ประชาสัมพันธ์ให้บุคลากรมี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ระเบียบปฏิบัติงานของกลุ่ม</w:t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บริหารงานดำเนินไปอย่างถูกต้องชัดเจน</w:t>
      </w:r>
    </w:p>
    <w:p>
      <w:pPr>
        <w:pStyle w:val="Normal"/>
        <w:tabs>
          <w:tab w:val="left" w:pos="360" w:leader="none"/>
          <w:tab w:val="center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>ด้านปริ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ของบุคลากร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ดำเนินงานได้ถูกต้องตามระเบียบ</w:t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แบบแผนของทางราชการ</w:t>
      </w:r>
    </w:p>
    <w:p>
      <w:pPr>
        <w:pStyle w:val="Normal"/>
        <w:tabs>
          <w:tab w:val="left" w:pos="360" w:leader="none"/>
          <w:tab w:val="center" w:pos="720" w:leader="none"/>
        </w:tabs>
        <w:rPr/>
      </w:pPr>
      <w:r>
        <w:rPr>
          <w:sz w:val="32"/>
          <w:szCs w:val="32"/>
        </w:rPr>
        <w:tab/>
        <w:t xml:space="preserve">3.2   </w:t>
      </w:r>
      <w:r>
        <w:rPr>
          <w:sz w:val="32"/>
          <w:sz w:val="32"/>
          <w:szCs w:val="32"/>
        </w:rPr>
        <w:t>ด้าน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คลากรของโรงเรียนและกลุ่มบริหารงบประมาณสามารถปฏิบัติงาน</w:t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ได้ถูกต้องตามระเบียบและแนวปฏิบั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center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วันเริ่มต้น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สิ้นสุดโครง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 </w:t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center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left" w:pos="360" w:leader="none"/>
          <w:tab w:val="center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26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</w:t>
            </w:r>
            <w:r>
              <w:rPr>
                <w:sz w:val="32"/>
                <w:sz w:val="32"/>
                <w:szCs w:val="32"/>
              </w:rPr>
              <w:t>ะ</w:t>
            </w:r>
            <w:r>
              <w:rPr>
                <w:sz w:val="32"/>
                <w:sz w:val="32"/>
                <w:szCs w:val="32"/>
              </w:rPr>
              <w:t>เวลา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ประมา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ปรับปรุงห้อง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,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รีรั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ุขสถิตย์และคณ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ส่งบุคลากรเข้ารับการอบ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,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นำบุคลากรไปศึกษาดู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54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จัดทำรูปเล่มแผนปฏิบัติการและ</w:t>
            </w:r>
          </w:p>
          <w:p>
            <w:pPr>
              <w:pStyle w:val="Normal"/>
              <w:tabs>
                <w:tab w:val="left" w:pos="360" w:leader="none"/>
                <w:tab w:val="center" w:pos="720" w:leader="none"/>
              </w:tabs>
              <w:rPr/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ปฏิทิน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,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ระชุมจัดทำแผนปฏิบัติการ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54-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,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 </w:t>
            </w:r>
            <w:r>
              <w:rPr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center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,,</w:t>
            </w:r>
          </w:p>
        </w:tc>
      </w:tr>
    </w:tbl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center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  <w:tab/>
      </w:r>
      <w:r>
        <w:rPr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งบประมาณ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>208,69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จำแนกตามงบประมาณใช้จ่ายและแหล่งงบประมาณ</w:t>
      </w:r>
    </w:p>
    <w:p>
      <w:pPr>
        <w:pStyle w:val="Normal"/>
        <w:tabs>
          <w:tab w:val="left" w:pos="360" w:leader="none"/>
          <w:tab w:val="center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left" w:pos="360" w:leader="none"/>
          <w:tab w:val="center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900"/>
        <w:gridCol w:w="720"/>
        <w:gridCol w:w="720"/>
        <w:gridCol w:w="103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งบประมา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งินรายได้สถาน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งินสมาคม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งินระด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อื่น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วัสด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ุภัณฑ์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8,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่าของที่ระลึ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กระดาษ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้างรู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8,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center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 </w:t>
      </w:r>
      <w:r>
        <w:rPr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ุ่มบริหารงบประมา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งเกตจากคุณภาพของ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โรงเรียนหนองเสือวิทยาค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เมินการใช้ห้องปฏิบัติการและความพึงพอใจของผู้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รายงานการประชุม สัมม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ห้องสำนักงานมีความสะดวกพร้อมใช้งานและ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บริหารงบประมาณทุก ๆ ด้าน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บุคลากรมีความรู้ความเข้าใจระเบียบปฏิบัติงานกลุ่มบริหารงบประมา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งบประมาณดำเนินการไปอย่างถูกต้องชัดเ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 จันทร์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รองผู้อำนวยการกลุ่มบริหารงบประมา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4405" w:type="dxa"/>
            <w:tcBorders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ีย์รัตน์  สุขสถ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ผู้อำนวย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รงเรียน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ุ่มบริห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Style1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Style1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3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งาน</w:t>
      </w:r>
      <w:r>
        <w:rPr>
          <w:rFonts w:ascii="Angsana New" w:hAnsi="Angsana New" w:cs="Angsana New"/>
          <w:sz w:val="32"/>
          <w:sz w:val="32"/>
          <w:szCs w:val="32"/>
        </w:rPr>
        <w:t>สำนักงานงบประมาณ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Angsana New" w:hAnsi="Angsana New" w:eastAsia="Wingdings" w:cs="Angsana New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Angsana New" w:hAnsi="Angsana New" w:eastAsia="Wingdings" w:cs="Angsana New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Angsana New" w:hAnsi="Angsana New" w:eastAsia="Wingdings" w:cs="Angsana New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Angsana New" w:hAnsi="Angsana New" w:eastAsia="Wingdings" w:cs="Angsana New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Angsana New" w:hAnsi="Angsana New" w:eastAsia="Wingdings" w:cs="Angsana New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1080"/>
        <w:gridCol w:w="1350"/>
        <w:gridCol w:w="1080"/>
        <w:gridCol w:w="16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ู่มือระเบียบปฏิบัต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่ออายุสมาชิ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รส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มาคมพัสด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สำรองไ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,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ายา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พเกร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ีย์บอร์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้าส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เข้าเล่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ะดูกง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แฟ๊กซ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ติกเกอร์สะท้อนแส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ึกเลเซอร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ู้เอกสา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่องใส่จุลสาร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รสา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คิดเล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เย็บกระดา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้ายไวนิลโครงสร้างกลุ่มบริหารงา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ฟ้มเสน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ตกแต่งบอร์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ฟ้มแขว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ม็กยิ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่นรองตั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ภูมิบุคคลาก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้นเตอร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158,259</w:t>
            </w:r>
            <w:r/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งาน</w:t>
      </w:r>
      <w:r>
        <w:rPr>
          <w:rFonts w:ascii="Angsana New" w:hAnsi="Angsana New" w:cs="Angsana New"/>
          <w:sz w:val="32"/>
          <w:sz w:val="32"/>
          <w:szCs w:val="32"/>
        </w:rPr>
        <w:t>สำนักงานงบประมาณ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1080"/>
        <w:gridCol w:w="1350"/>
        <w:gridCol w:w="1168"/>
        <w:gridCol w:w="16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158,259</w:t>
            </w:r>
            <w:r/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องใส่เอกสา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กร้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่นประทับแด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เงิ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ซฟ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ทำงา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้าอี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174,959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งาน</w:t>
      </w:r>
      <w:r>
        <w:rPr>
          <w:rFonts w:ascii="Angsana New" w:hAnsi="Angsana New" w:cs="Angsana New"/>
          <w:sz w:val="32"/>
          <w:sz w:val="32"/>
          <w:szCs w:val="32"/>
        </w:rPr>
        <w:t>แผนงาน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1080"/>
        <w:gridCol w:w="1350"/>
        <w:gridCol w:w="1080"/>
        <w:gridCol w:w="16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แผ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หล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หล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ะเบียบต่าง 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เล่มและถ่ายเอกสารแผนปฏิบัติกา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เล่มปฏิทินปฏิบัติกา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็กเข้าเล่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ฟ้มเวียนหนังสื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4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ม็กเบอร์ </w:t>
            </w: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้นเตอร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7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headerReference w:type="default" r:id="rId2"/>
      <w:type w:val="nextPage"/>
      <w:pgSz w:w="11906" w:h="16838"/>
      <w:pgMar w:left="1872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Eucros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Eucrosi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37:00Z</dcterms:created>
  <dc:creator>iLLUSiON</dc:creator>
  <dc:description/>
  <cp:keywords/>
  <dc:language>en-US</dc:language>
  <cp:lastModifiedBy>Compaq</cp:lastModifiedBy>
  <cp:lastPrinted>2010-10-17T12:39:00Z</cp:lastPrinted>
  <dcterms:modified xsi:type="dcterms:W3CDTF">2010-11-02T05:33:00Z</dcterms:modified>
  <cp:revision>20</cp:revision>
  <dc:subject/>
  <dc:title>1</dc:title>
</cp:coreProperties>
</file>