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ครงการ </w:t>
      </w:r>
      <w:r>
        <w:rPr>
          <w:sz w:val="28"/>
          <w:sz w:val="28"/>
          <w:szCs w:val="28"/>
        </w:rPr>
        <w:t xml:space="preserve"> พัฒนาสำนักงานบริหารบุคค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 xml:space="preserve">ประเภทโครงการ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ใหม่     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sz w:val="28"/>
          <w:sz w:val="28"/>
          <w:szCs w:val="28"/>
        </w:rPr>
        <w:t xml:space="preserve">  โครงการต่อเนื่อง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กลุ่มบริหาร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ุคคล       งานพัสดุสำนักง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 xml:space="preserve">สนองนโยบาย   กลยุทธ์องค์กร  ข้อที่  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ยุทธ์แผนงาน  ข้อที่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4.2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 xml:space="preserve">           </w:t>
      </w:r>
      <w:r>
        <w:rPr>
          <w:sz w:val="28"/>
          <w:sz w:val="28"/>
          <w:szCs w:val="28"/>
        </w:rPr>
        <w:t>กลยุทธ์ สพฐ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ข้อที่  </w:t>
      </w:r>
      <w:r>
        <w:rPr>
          <w:sz w:val="28"/>
          <w:szCs w:val="28"/>
        </w:rPr>
        <w:t xml:space="preserve">4     </w:t>
      </w:r>
      <w:r>
        <w:rPr>
          <w:sz w:val="28"/>
          <w:sz w:val="28"/>
          <w:szCs w:val="28"/>
        </w:rPr>
        <w:t xml:space="preserve">กลยุทธ์โรงเรียนในฝัน  ข้อที่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</w:t>
      </w:r>
      <w:r>
        <w:rPr>
          <w:sz w:val="28"/>
          <w:sz w:val="28"/>
          <w:szCs w:val="28"/>
        </w:rPr>
        <w:t xml:space="preserve">มาตรฐานการประกันคุณภาพภายใน มาตรฐานที่ 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>หลักการและเหตุผล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สำนักงานอำนวยการเป็นงานที่ส่งเสริม สนับสนุนการปฏิบัติงานของบุคลากรภายในโรงเรียนเพื่อให้บรรลุตามวัตถุประสงค์และเป้าหมายที่ตั้งไว้ให้เกิดประสิทธิภาพ นอกจากนั้นในงานสำนักงานอำนวยการต้องดำเนินการไปตามแผนที่ราชการกำหนด ดังนั้นบุคลากรต้องมีความรู้ ความเข้าใจระเบียบ แนวปฏิบัติและมีการเผยแพร่ ประชาสัมพันธ์ ทั้งนี้สำนักงานอำนวยการต้องดำเนินอย่างมีระบบ ระเบียบ สวยงาม เป็นแบบอย่างได้อีกทางหนึ่ง ซึ่งเหล่านี้ล้วนมีความจำเป็นที่ต้องพัฒนาเป็นอย่างยิ่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>วัตถุประสงค์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ngsana New"/>
        </w:rPr>
        <w:t xml:space="preserve">      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พื่อให้ปฏิบัติงานราชการเป็นไปด้วยความคล่องตัวและมีประสิทธิภาพ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พื่อเผยแพร่งานและประชาสัมพันธ์งานสำนักงานอำนวยการให้บุคลาก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พื่อพัฒนาสำนักงานให้สะอาดสวยงามมีระเบียบเรียบร้อยอยู่เสมอ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/>
          <w:bCs/>
          <w:sz w:val="28"/>
          <w:sz w:val="28"/>
          <w:szCs w:val="28"/>
        </w:rPr>
        <w:t>เป้าหมาย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>ด้านปริมาณ  นักเรียน คร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ุคลากร ทั้งในและภายนอกโรงเรียนได้รับความสะดวกในการติดต่อ ร้อยละ </w:t>
      </w:r>
      <w:r>
        <w:rPr>
          <w:sz w:val="28"/>
          <w:szCs w:val="28"/>
        </w:rPr>
        <w:t>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 w:val="28"/>
          <w:szCs w:val="28"/>
        </w:rPr>
        <w:t>ด้านคุณภาพ  นักเรียน ครู และบุคลากรทางการศึกษา มีความพึงพอใจในการให้บริการของสำนักงานบริหา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</w:t>
      </w:r>
      <w:r>
        <w:rPr>
          <w:sz w:val="28"/>
          <w:sz w:val="28"/>
          <w:szCs w:val="28"/>
        </w:rPr>
        <w:t>บุคคลในระดับมา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ระยะเวลาดำเนินการ  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วันเริ่มต้นโครงการ   วันที่  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เดือน ตุลาคม 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5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วันสิ้นสุดโครงการ   วันที่  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เดือน กันยาย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255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b/>
          <w:bCs/>
          <w:sz w:val="28"/>
          <w:sz w:val="28"/>
          <w:szCs w:val="28"/>
        </w:rPr>
        <w:t>วิธีดำเนินงาน</w:t>
      </w:r>
      <w:r>
        <w:rPr>
          <w:sz w:val="28"/>
          <w:sz w:val="28"/>
          <w:szCs w:val="28"/>
        </w:rPr>
        <w:t xml:space="preserve">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5"/>
        <w:gridCol w:w="1773"/>
        <w:gridCol w:w="1735"/>
        <w:gridCol w:w="177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และขั้นตอ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เร็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ขั้นเตรียม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52-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ภกาญจน์  บัวเรือ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ขั้นดำเนิน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ซื้อและปรับปรุงสำนักงานได้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400  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5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ภกาญจน์  บัวเรือ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ขั้นติดตามและประเมินผ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ุปผล  ประเมินผลและรายงานผ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ภกาญจน์  บัวเรือ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/>
          <w:bCs/>
          <w:sz w:val="28"/>
          <w:sz w:val="28"/>
          <w:szCs w:val="28"/>
        </w:rPr>
        <w:t>แหล่งงบประมาณ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ค่าใช้จ่า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โครงการนี้ ใช้งบประมาณทั้งสิ้น  เป็นเงิน  </w:t>
      </w:r>
      <w:r>
        <w:rPr>
          <w:sz w:val="28"/>
          <w:szCs w:val="28"/>
        </w:rPr>
        <w:t xml:space="preserve">34,400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าท จำแนกตามรายการค่าใช้จ่ายโดยสรุป ดังนี้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48"/>
        <w:gridCol w:w="1082"/>
        <w:gridCol w:w="930"/>
        <w:gridCol w:w="895"/>
        <w:gridCol w:w="599"/>
        <w:gridCol w:w="822"/>
        <w:gridCol w:w="1073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หล่งเงินงบประมาณ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สมาค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ระด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ดลมเพดานโคจร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ยแลนพร้อมอุปกรณ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้นเตอร์ </w:t>
            </w:r>
            <w:r>
              <w:rPr>
                <w:sz w:val="28"/>
                <w:szCs w:val="28"/>
              </w:rPr>
              <w:t xml:space="preserve">Laser + </w:t>
            </w:r>
            <w:r>
              <w:rPr>
                <w:sz w:val="28"/>
                <w:sz w:val="28"/>
                <w:szCs w:val="28"/>
              </w:rPr>
              <w:t>หมึ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สำรองไฟ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ม็กยิง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ั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Rw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กระดาษโฟโต้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กร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ฟ้มเก็บเอกส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ส้แฟ้มเก็บเอกสาร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,400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/>
          <w:bCs/>
          <w:sz w:val="28"/>
          <w:sz w:val="28"/>
          <w:szCs w:val="28"/>
        </w:rPr>
        <w:t xml:space="preserve">หน่วยงานที่รับผิดชอบ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งานพัสดุสำนักงาน  กลุ่มบริหารงานบุคค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/>
          <w:bCs/>
          <w:sz w:val="28"/>
          <w:sz w:val="28"/>
          <w:szCs w:val="28"/>
        </w:rPr>
        <w:t xml:space="preserve">หน่วยงานที่เกี่ยวข้อง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ลุ่มบริหารแผนงา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สถานที่ดำเนินการ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จากการประเมินผลการให้บริการ</w:t>
      </w:r>
    </w:p>
    <w:p>
      <w:pPr>
        <w:pStyle w:val="Normal"/>
        <w:tabs>
          <w:tab w:val="clear" w:pos="720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จากแบบสอบถาม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ผลที่คาดว่าจะได้รับ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บริการงานได้อย่างมีประสิทธิภาพสูงสุ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ศุภกาญจน์  บัวเร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สดุสำนักงา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ิ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</w:t>
      </w:r>
      <w:r>
        <w:rPr>
          <w:rFonts w:ascii="Angsana New" w:hAnsi="Angsana New" w:cs="Angsana New"/>
          <w:sz w:val="32"/>
          <w:sz w:val="32"/>
          <w:szCs w:val="32"/>
        </w:rPr>
        <w:t>พัสดุสำนักงา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59"/>
        <w:gridCol w:w="1283"/>
        <w:gridCol w:w="1385"/>
        <w:gridCol w:w="1276"/>
        <w:gridCol w:w="11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ัดลมเพดานโคจร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ตั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ยแลนพร้อมอุปกรณ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ชุ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ิ้นเตอร์ </w:t>
            </w:r>
            <w:r>
              <w:rPr/>
              <w:t>Las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เครื่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สำรองไ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เครื่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ม็กยิง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ั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ล่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ะดาษโฟโต้ </w:t>
            </w:r>
            <w:r>
              <w:rPr/>
              <w:t xml:space="preserve">80 </w:t>
            </w:r>
            <w:r>
              <w:rPr/>
              <w:t>แกร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แพ็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ฟ้มเก็บเอกสาร </w:t>
            </w:r>
            <w:r>
              <w:rPr/>
              <w:t>A4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นิ้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t>แฟ้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ส้แฟ้มเก็บเอกสาร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กล่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9:00Z</dcterms:created>
  <dc:creator>Microsoft</dc:creator>
  <dc:description/>
  <cp:keywords/>
  <dc:language>en-US</dc:language>
  <cp:lastModifiedBy>Compaq</cp:lastModifiedBy>
  <dcterms:modified xsi:type="dcterms:W3CDTF">2010-11-06T07:15:00Z</dcterms:modified>
  <cp:revision>14</cp:revision>
  <dc:subject/>
  <dc:title>                                                                                                                                                                                             </dc:title>
</cp:coreProperties>
</file>