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หลักสูตรสถานศึกษา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เนื่อง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  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วัดผลและประเมินผล</w:t>
      </w:r>
    </w:p>
    <w:p>
      <w:pPr>
        <w:pStyle w:val="Style1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องนโยบาย   กลยุทธ์องค์กร  ข้อที่   </w:t>
      </w:r>
      <w:r>
        <w:rPr>
          <w:rFonts w:cs="Angsana New" w:ascii="Angsana New" w:hAnsi="Angsana New"/>
          <w:sz w:val="32"/>
          <w:szCs w:val="32"/>
        </w:rPr>
        <w:t xml:space="preserve">1 ,3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แผนงาน  ข้อที่    </w:t>
      </w:r>
      <w:r>
        <w:rPr>
          <w:rFonts w:cs="Angsana New" w:ascii="Angsana New" w:hAnsi="Angsana New"/>
          <w:sz w:val="32"/>
          <w:szCs w:val="32"/>
        </w:rPr>
        <w:t xml:space="preserve">1.1,1.2 ,3.1  </w:t>
      </w:r>
    </w:p>
    <w:p>
      <w:pPr>
        <w:pStyle w:val="Style1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5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โรงเรียนในฝัน  ข้อที่  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Style12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กันคุณภาพภายใน  มาตรฐานที่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หนองเสือวิทยาคม เป็นโรงเรียนพร้อมใช้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vanish/>
          <w:sz w:val="32"/>
          <w:sz w:val="32"/>
          <w:szCs w:val="32"/>
        </w:rPr>
        <w:t>พัฒนาเศรษฐกิจและสังคมรพัฒนาประเทศพื้นฐานในการดำรงชีวิต  การพัฒนาสมรรถนะและทัก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>มีไว้เพื่อใช้</w:t>
      </w:r>
      <w:r>
        <w:rPr>
          <w:rFonts w:ascii="Angsana New" w:hAnsi="Angsana New"/>
          <w:sz w:val="32"/>
          <w:sz w:val="32"/>
          <w:szCs w:val="32"/>
        </w:rPr>
        <w:t>เป็นกรอบและทิศทางในการจัดการเรีย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ส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>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แสวงหาความรู้เพื่อพัฒนาตนเองอย่างต่อเนื่องตลอดชีวิต </w:t>
      </w:r>
    </w:p>
    <w:p>
      <w:pPr>
        <w:pStyle w:val="Normal"/>
        <w:keepNext w:val="tru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และตัวชี้วัดที่กำหนดไว้ใน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นวทาง</w:t>
      </w:r>
      <w:r>
        <w:rPr>
          <w:rFonts w:ascii="Angsana New" w:hAnsi="Angsana New"/>
          <w:sz w:val="32"/>
          <w:sz w:val="32"/>
          <w:szCs w:val="32"/>
        </w:rPr>
        <w:t>ในการพัฒนาการเรียนรู้ของผู้เรียนที่ชัดเจนตลอด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 ดังนั้นในการพัฒนาหลักสูตร </w:t>
      </w:r>
      <w:r>
        <w:rPr>
          <w:rFonts w:ascii="Angsana New" w:hAnsi="Angsana New"/>
          <w:sz w:val="32"/>
          <w:sz w:val="32"/>
          <w:szCs w:val="32"/>
        </w:rPr>
        <w:t xml:space="preserve">จึงจำเป็นอย่างยิ่งที่จะต้องพัฒนาปรับปรุงหลักสูตรอย่างต่อเนื่อง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พัฒนาและปรับปรุงหลักสูตรให้สอดคล้องกับ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  กำกับ  ดูแลการใช้หลักสูต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ลักสูตรสถานศึกษาและหลักสูตรกลุ่มสาระฯ ตาม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หลักสูตรสถานศึกษาและหลักสูตรกลุ่มสาระฯ 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701"/>
        <w:gridCol w:w="1701"/>
        <w:gridCol w:w="169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รัต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้มใหญ่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สัมมนาจัดทำ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การใช้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  จำแนกตามรายการใช้จ่ายและแหล่งงบประมาณได้ดังนี้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350"/>
        <w:gridCol w:w="1170"/>
        <w:gridCol w:w="18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สัมมนาจัดทำหลักสูตร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การใช้หลักสูตร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,00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,0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วิภารัตน์  ยิ้มใหญ่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ทุมธานี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ละโรงเรียนที่ไปศึกษา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หนองเสือวิทยาค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  รวบรวม  จัดทำ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ีหลักสูตรสถานศึกษาและหลักสูตรกลุ่มสาระฯ 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1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ภารัตน์  ยิ้ม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หลักสูตรสถานศึกษา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2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2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หลักสูตรสถานศึกษา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03"/>
        <w:gridCol w:w="1134"/>
        <w:gridCol w:w="1276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และเครื่องดื่มในการสัมมนาหลักสูต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การอบรม 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วิทยากรในการสัมมนาหลักสูต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ที่ระลึก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งรูป  และเข้าเล่มร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ทำหลักสูตรสถานศึกษา  และหลักสูตรกลุ่มสา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ดาษทำเกียรต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 w:cs="Angsana New"/>
          <w:sz w:val="32"/>
          <w:sz w:val="32"/>
          <w:szCs w:val="32"/>
        </w:rPr>
        <w:t>วัดผลประเมินผล</w:t>
      </w:r>
    </w:p>
    <w:p>
      <w:pPr>
        <w:pStyle w:val="Style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035"/>
        <w:gridCol w:w="1320"/>
        <w:gridCol w:w="109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กระดาษ  ใหญ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งใส่ </w:t>
            </w:r>
            <w:r>
              <w:rPr>
                <w:rFonts w:cs="Angsana New" w:ascii="Angsana New" w:hAnsi="Angsana New"/>
                <w:sz w:val="32"/>
                <w:szCs w:val="32"/>
              </w:rPr>
              <w:t>C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05:00Z</dcterms:created>
  <dc:creator>NONGSUA</dc:creator>
  <dc:description/>
  <cp:keywords/>
  <dc:language>en-US</dc:language>
  <cp:lastModifiedBy>Compaq</cp:lastModifiedBy>
  <cp:lastPrinted>2010-10-18T08:05:00Z</cp:lastPrinted>
  <dcterms:modified xsi:type="dcterms:W3CDTF">2010-11-01T06:28:00Z</dcterms:modified>
  <cp:revision>7</cp:revision>
  <dc:subject/>
  <dc:title>1</dc:title>
</cp:coreProperties>
</file>