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โครงการ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พัฒนาผู้เรียนยุวกาชา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โครงการ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ม่    </w:t>
      </w:r>
      <w:r>
        <w:rPr>
          <w:rFonts w:ascii="Wingdings" w:hAnsi="Wingdings" w:eastAsia="Wingdings" w:cs="Wingdings"/>
        </w:rPr>
        <w:t></w:t>
      </w:r>
      <w:r>
        <w:rPr>
          <w:rFonts w:ascii="Angsana New" w:hAnsi="Angsana New" w:cs="Angsana New"/>
        </w:rPr>
        <w:t xml:space="preserve"> โครงการต่อเนื่อง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หาร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85" w:leader="none"/>
        </w:tabs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นองนโยบา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ยุทธ์องค์กร  ข้อที่  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 xml:space="preserve">กลยุทธ์แผนงาน  ข้อที่  </w:t>
      </w:r>
      <w:r>
        <w:rPr>
          <w:rFonts w:cs="Angsana New" w:ascii="Angsana New" w:hAnsi="Angsana New"/>
        </w:rPr>
        <w:t>2.1</w:t>
      </w:r>
    </w:p>
    <w:p>
      <w:pPr>
        <w:pStyle w:val="Normal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ยุทธ์ สพฐ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ข้อที่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กลยุทธ์โรงเรียนในฝัน   ข้อที่</w:t>
      </w:r>
      <w:r>
        <w:rPr>
          <w:rFonts w:cs="Angsana New" w:ascii="Angsana New" w:hAnsi="Angsana New"/>
        </w:rPr>
        <w:tab/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าตรฐานการประกันคุณภาพภายใน  มาตรฐานที่  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ารของยุวกาชาดเน้นหลักมนุษยธรรม โดยมีหลายกิจกรรม เช่น การบำเพ็ญประโยชน์     การปฐมพยาบาล การอนุรักษ์สิ่งแวดล้อมเป็นต้น กิจกรรมยุวกาชาดในโรงเรียนมีส่วนช่วยสร้างเสริมและพัฒนาเยาวชนของชาติ ให้เป็นผู้มีระเบียบวินัย รู้จักรับผิดชอบต่อตนเองและช่วยเหลือสังคม จึงสมควรที่จะมีการส่งเสริมและพัฒนากิจกรรมให้ก้าวหน้าดียิ่งขึ้นต่อไป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ind w:left="10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ส่งเสริมให้ผู้เรียนมีทักษะการคิดวิเคราะห์ คิดสังเคราะห์มีวิจารณญาณ มีความคิดสร้างสรรค์  คิดไตร่ตรองและมีวิสัยทัศน์</w:t>
      </w:r>
    </w:p>
    <w:p>
      <w:pPr>
        <w:pStyle w:val="Normal"/>
        <w:ind w:left="10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ส่งเสริมผู้เรียนให้มีทักษะในการแสวงหาความรู้ด้วยตนเอง รักการเรียนรู้และพัฒนาตนเองอย่างต่อเนื่อง</w:t>
      </w:r>
    </w:p>
    <w:p>
      <w:pPr>
        <w:pStyle w:val="Normal"/>
        <w:ind w:left="10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ส่งเสริมให้ผู้เรียนมีทักษะในการทำงาน รักการทำงานสามารถทำงานร่วมกับผู้อื่นได้และมีเจตคติที่ดีต่ออาชีพสุจริ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เป้าหมา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 xml:space="preserve">ด้านผลผลิต    สมาชิกยุวกาชาด  </w:t>
      </w:r>
      <w:r>
        <w:rPr>
          <w:rFonts w:cs="Angsana New" w:ascii="Angsana New" w:hAnsi="Angsana New"/>
        </w:rPr>
        <w:t xml:space="preserve">300  </w:t>
      </w:r>
      <w:r>
        <w:rPr>
          <w:rFonts w:ascii="Angsana New" w:hAnsi="Angsana New" w:cs="Angsana New"/>
        </w:rPr>
        <w:t xml:space="preserve">คน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 xml:space="preserve">ด้านผลลัพธ์   นักเรียนมีผลสัมฤทธิ์ทางการเรียนผ่านเกณฑ์ร้อยละ </w:t>
      </w:r>
      <w:r>
        <w:rPr>
          <w:rFonts w:cs="Angsana New" w:ascii="Angsana New" w:hAnsi="Angsana New"/>
        </w:rPr>
        <w:t>9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ระยะเวลาดำเนินการ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เริ่มต้นโครงการ</w:t>
      </w:r>
      <w:r>
        <w:rPr>
          <w:rFonts w:cs="Angsana New" w:ascii="Angsana New" w:hAnsi="Angsana New"/>
        </w:rPr>
        <w:tab/>
        <w:t xml:space="preserve">1 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สิ้นสุดโครงการ</w:t>
      </w:r>
      <w:r>
        <w:rPr>
          <w:rFonts w:cs="Angsana New" w:ascii="Angsana New" w:hAnsi="Angsana New"/>
        </w:rPr>
        <w:tab/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วิธีดำเนินการ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1417"/>
        <w:gridCol w:w="1284"/>
        <w:gridCol w:w="1416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ั้นต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ดำเนิน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รับผิดชอบ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ิจกรรมค่ายพักแรมกลางวัน  ม</w:t>
            </w:r>
            <w:r>
              <w:rPr>
                <w:rFonts w:cs="Angsana New" w:ascii="Angsana New" w:hAnsi="Angsana New"/>
              </w:rPr>
              <w:t xml:space="preserve">.1  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ค่ายยุวกาชาดระดับเขต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ภาค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ระเทศ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ค่ายพักแรมสมาชิกยุวกาชาด ลูกเส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นตรนารี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แต่งตั้งผู้นำยุวกาชาดปีการศึกษา </w:t>
            </w: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พิธีเข้าประจำหมู่ของสมาชิกยุวกาชาดให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กิจกรรมส่งเสริมการบำเพ็ญประโยชน์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-1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3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4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4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35,000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ำเนียบ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ุขขี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ผู้นำ ฯ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ทุกท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 </w:t>
      </w:r>
      <w:r>
        <w:rPr>
          <w:rFonts w:ascii="Angsana New" w:hAnsi="Angsana New" w:cs="Angsana New"/>
          <w:b/>
          <w:b/>
          <w:bCs/>
        </w:rPr>
        <w:t xml:space="preserve">ค่าใช้จ่าย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ช้งบประมาณทั้งสิ้น  </w:t>
      </w:r>
      <w:r>
        <w:rPr>
          <w:rFonts w:cs="Angsana New" w:ascii="Angsana New" w:hAnsi="Angsana New"/>
        </w:rPr>
        <w:t xml:space="preserve">35,000  </w:t>
      </w:r>
      <w:r>
        <w:rPr>
          <w:rFonts w:ascii="Angsana New" w:hAnsi="Angsana New" w:cs="Angsana New"/>
        </w:rPr>
        <w:t>บาท  จำแนกตามรายการใช้จ่าย และแหล่งงบประมาณได้ ดังนี้</w:t>
      </w:r>
    </w:p>
    <w:tbl>
      <w:tblPr>
        <w:tblW w:w="825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16"/>
        <w:gridCol w:w="1277"/>
        <w:gridCol w:w="1260"/>
        <w:gridCol w:w="1115"/>
        <w:gridCol w:w="1984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งบประมาณ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ต็นท์นอ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หลัง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 3,190 x 5 )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ลังพลาสติก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ส่เครื่องสนาม  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ตู้เหล็กบานเลื่อน 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ฟุต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หลัง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ตู้เหล็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านเปิด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คู่มือและสื่อการสอน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,950 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000 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50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00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บำรุ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50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50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00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ยพักแรมระดับเขต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ระดับภาค และระดับประเทศ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4940</wp:posOffset>
                      </wp:positionV>
                      <wp:extent cx="90805" cy="80962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9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2pt;margin-top:12.2pt;width:7.1pt;height:63.7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สำนักงาน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กิจกรรมพัฒนาผู้เรียน โรงเรียนหนองเสือวิทยาคม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 w:cs="Angsana New"/>
          <w:b/>
          <w:b/>
          <w:bCs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โรงเรียนหนองเสือวิทยาคม  ค่ายลูกเสือนวภพ ค่ายพักแรมเขตตรวจที่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ค่ายยุวกาชาดเอเชียแปซิฟิ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 w:cs="Angsana New"/>
          <w:b/>
          <w:b/>
          <w:bCs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</w:rPr>
        <w:t>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 </w:t>
      </w:r>
      <w:r>
        <w:rPr>
          <w:rFonts w:ascii="Angsana New" w:hAnsi="Angsana New" w:cs="Angsana New"/>
          <w:b/>
          <w:b/>
          <w:bCs/>
        </w:rPr>
        <w:t xml:space="preserve">การติดตามประเมินผล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สรุปรายงานผลโครงการประจำปี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  </w:t>
      </w:r>
      <w:r>
        <w:rPr>
          <w:rFonts w:ascii="Angsana New" w:hAnsi="Angsana New" w:cs="Angsana New"/>
          <w:b/>
          <w:b/>
          <w:bCs/>
        </w:rPr>
        <w:t xml:space="preserve">ผลที่คาดว่าจะได้รับ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สมาชิกยุวกาชาดผ่านการอบรมตามหลักสูตรและเข้าร่วมกิจกรรมค่ายพักแรมตามที่กำหน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5"/>
        <w:gridCol w:w="4404"/>
      </w:tblGrid>
      <w:tr>
        <w:trPr/>
        <w:tc>
          <w:tcPr>
            <w:tcW w:w="440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ทำเนียบ  สุขขี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ิจกรรมยุวกาชาด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Spacing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NoSpacing"/>
        <w:rPr>
          <w:rFonts w:ascii="Angsana New" w:hAnsi="Angsana New"/>
          <w:sz w:val="24"/>
          <w:szCs w:val="24"/>
        </w:rPr>
      </w:pPr>
      <w:r>
        <w:rPr>
          <w:rFonts w:ascii="Angsana New" w:hAnsi="Angsana New"/>
          <w:sz w:val="24"/>
          <w:szCs w:val="24"/>
        </w:rPr>
      </w:r>
    </w:p>
    <w:p>
      <w:pPr>
        <w:pStyle w:val="NoSpacing"/>
        <w:ind w:left="2160"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Spacing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...........................................................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ตุลาคม 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/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3fcd"/>
    <w:pPr>
      <w:widowControl/>
      <w:bidi w:val="0"/>
      <w:spacing w:before="0" w:after="0"/>
      <w:jc w:val="left"/>
    </w:pPr>
    <w:rPr>
      <w:rFonts w:ascii="CordiaUPC" w:hAnsi="CordiaUPC" w:eastAsia="Cordia New" w:cs="CordiaUPC"/>
      <w:color w:val="auto"/>
      <w:kern w:val="0"/>
      <w:sz w:val="32"/>
      <w:szCs w:val="32"/>
      <w:lang w:eastAsia="zh-CN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636da"/>
    <w:pPr>
      <w:widowControl/>
      <w:bidi w:val="0"/>
      <w:spacing w:before="0" w:after="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3fc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โครงการยุวกาชาด</Template>
  <TotalTime>10</TotalTime>
  <Application>LibreOffice/7.4.7.2$Linux_X86_64 LibreOffice_project/40$Build-2</Application>
  <AppVersion>15.0000</AppVersion>
  <Pages>3</Pages>
  <Words>540</Words>
  <Characters>3082</Characters>
  <CharactersWithSpaces>3615</CharactersWithSpaces>
  <Paragraphs>7</Paragraphs>
  <Company>XP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5:00Z</dcterms:created>
  <dc:creator>Compaq</dc:creator>
  <dc:description/>
  <dc:language>en-US</dc:language>
  <cp:lastModifiedBy>Compaq</cp:lastModifiedBy>
  <dcterms:modified xsi:type="dcterms:W3CDTF">2010-11-01T09:4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