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ระบบดูแลช่วยเหลือนักเรียน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โครงการ  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   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Style16"/>
        <w:rPr>
          <w:rFonts w:cs="Browalli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  <w:r>
        <w:rPr>
          <w:rFonts w:cs="Calibri"/>
          <w:sz w:val="32"/>
          <w:sz w:val="32"/>
          <w:szCs w:val="32"/>
        </w:rPr>
        <w:t xml:space="preserve">       </w:t>
      </w:r>
      <w:r>
        <w:rPr>
          <w:rFonts w:cs="Browalli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ข้อ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cs="BrowalliaUPC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6.2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6.3 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</w:t>
      </w:r>
      <w:r>
        <w:rPr>
          <w:rFonts w:cs="Angsana New" w:ascii="Angsana New" w:hAnsi="Angsana New"/>
          <w:sz w:val="32"/>
          <w:szCs w:val="32"/>
        </w:rPr>
        <w:t>5 ,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ประกันคุณภาพภายในด้านผู้เรียน   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ช่วยเหลือนักเรียน เป็นการส่งเสริม พัฒนา ป้องกันและแก้ไขปัญหา เพื่อให้นักเรียนได้พัฒนาตามศักยภาพ มีคุณลักษณะที่พึ่งประสงค์ มีจิตใจที่เข็มแข็ง มีทักษะการดำรงชีวิตและรอดพ้นจากวิกฤตทั้งปวง บทบาทหน้าที่ของการเป็นสมาชิกที่ดีของเยาวชนในสถานศึกษา คือการเชื่อฟังคำแนะนำของครู เมื่อได้รับความรู้และปฏิบัติตนตามหลักจริยธรรม ค่านิยมที่ดี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รื่องที่เกี่ยวข้องกับตนเองได้สำเร็จกลุ่มสังคมที่ตนเป็นสมาชิกและสิ่งแวดล้อมใกล้ตัวดีจะส่งผลให้การอยู่ร่วมกัน</w:t>
      </w:r>
      <w:r>
        <w:rPr>
          <w:rFonts w:ascii="Angsana New" w:hAnsi="Angsana New"/>
          <w:sz w:val="32"/>
          <w:sz w:val="32"/>
          <w:szCs w:val="32"/>
        </w:rPr>
        <w:t>อย่างมีความสุข</w:t>
      </w:r>
    </w:p>
    <w:p>
      <w:pPr>
        <w:pStyle w:val="Style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 เป็นสถานบันการศึกษาที่ให้ความสำคัญในการช่วยเหลือนักเรียนและป้องกันแก้ไขปัญหายาเสพติด โดยมีวิธีการและเครื่องมือที่มาตรฐาน คุณภาพ แล้วมีครูที่ปรึกษา และบุคลากรทุกกลุ่มงานที่เกี่ยวข้องทั้งในและนอกสถานศึกษามีส่วนร่วมในการดูแลช่วยเหลือนักเรียน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ครูที่ปรึกษา บุคลากร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กครอง ชุมชน หน่วยงานและองค์กรภายนอกมีส่วนร่วมในการดูแลช่วยเหลือนักเรียน</w:t>
      </w:r>
    </w:p>
    <w:p>
      <w:pPr>
        <w:pStyle w:val="Style16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รับการดูแลช่วยเหลือและส่งเสริมพัฒนาให้เป็นคนที่สมบูรณ์ทั้งร่างกาย อารมณ์ สังคมและสติปัญญา</w:t>
      </w:r>
    </w:p>
    <w:p>
      <w:pPr>
        <w:pStyle w:val="Style16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และแก้ไขปัญหานักเรียนทุกด้าน และสามารถดำรงอยู่ในสังคมได้อย่างมีความสุข </w:t>
      </w:r>
    </w:p>
    <w:p>
      <w:pPr>
        <w:pStyle w:val="Style16"/>
        <w:ind w:left="99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ู้และเห็นคุณค่าของตนเอง เพื่อรักษาชีวิตและสุขภาพ ชื่อเสียงของ วงศ์ตระกูลไว้พร้อมที่จะหลีกเลี่ยงสิ่งเสพติดทุกชนิด รู้จักใช้เวลาว่างในการออกกำลังกาย หรือทำกิจกรรมสร้างสรรค์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Style1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และชุมชน ปฏิบัติงานและใช้บริการได้ดี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Style1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Style16"/>
        <w:tabs>
          <w:tab w:val="clear" w:pos="720"/>
          <w:tab w:val="left" w:pos="144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บุคลากรในฝ่ายสามารถปฏิบัติงานได้อย่างดีและมีประสิทธิภาพ</w:t>
      </w:r>
    </w:p>
    <w:p>
      <w:pPr>
        <w:pStyle w:val="Style16"/>
        <w:tabs>
          <w:tab w:val="clear" w:pos="720"/>
          <w:tab w:val="left" w:pos="144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หนองเสือวิทยาคม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เป็นผู้มีสุขภาพสมบูรณ์แข็งแรง ไม่มีสารเสพติดให้โทษในตนเอง เป็นผู้มีจิตใจเข้มแข็งปฏิบัติตามหลักธรรมคำสอน รู้เท่าทันสถานการณ์และความเปลี่ยนแปลงของสิ่งแวดล้อม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6"/>
        <w:ind w:left="426" w:hanging="0"/>
        <w:rPr/>
      </w:pP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  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Style16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6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058"/>
        <w:gridCol w:w="1337"/>
        <w:gridCol w:w="1681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บุคลากรกลุ่มบริหารทั่วไปเพื่อ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ปัญห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จักรกฤษณ์ 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ยบึงฉิม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วิทยากรมาอบรมนักเรียน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ระบบดูแลช่วยเหลือนักเรีย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32"/>
          <w:szCs w:val="32"/>
        </w:rPr>
        <w:t xml:space="preserve">110,000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ใช้จ่ายและแหล่งงบประมาณ ได้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20"/>
        <w:gridCol w:w="1311"/>
        <w:gridCol w:w="950"/>
        <w:gridCol w:w="808"/>
        <w:gridCol w:w="786"/>
        <w:gridCol w:w="1009"/>
        <w:gridCol w:w="797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ารสนเทศนักเรีย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ยี่ยมบ้านนักเรีย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บัตรนักเรีย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6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ระบบดูแลช่วยเหลื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6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หารทั่วไป  กลุ่มบริหารวิชาการ  กลุ่มบริหารงานบุคคล  กลุ่มบริหารงบประมาณ </w:t>
      </w:r>
    </w:p>
    <w:p>
      <w:pPr>
        <w:pStyle w:val="Style16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งานราชการ  ผู้ปกครองเครือข่าย และองค์กรปกครองส่วนท้องถิ่น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Style16"/>
        <w:ind w:left="426" w:firstLine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โครงการระบบดูแลช่วยเหลือนักเรียน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ี่ปรึกษารู้จักนักเรียนเป็นรายบุคคล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ี่ปรึกษาสามารถคัดกรองนักเรียนทุกค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ี่ปรึกษาเยี่ยมบ้านนักเรียนคร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พึงพอใจในการจัดกิจกรรมส่งเสริมนักเรียนของครู ผู้ปกครองและองค์กรภายนอก         ร้อยละ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หนองเสือวิทยาคมได้รับการดูแลช่วยเหลือแก้ไขปัญหา ร้อยละ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หนองเสือวิทยาคม 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ปลอดสารเสพติดทุกชนิ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13"/>
      </w:tblGrid>
      <w:tr>
        <w:trPr>
          <w:trHeight w:val="2920" w:hRule="atLeast"/>
        </w:trPr>
        <w:tc>
          <w:tcPr>
            <w:tcW w:w="4397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กรกฤษณ์  ทุยบึงฉ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ระบบดูแลช่วยเหลือนักเรียน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13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ชาวฤทธิ์  พุทธน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โรงเรียน  กลุ่มบริหารทั่วไป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สดงรายการวัสดุ ครุภัณฑ์ค่าใช้จ่ายแนบท้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Style16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ระบบดูแลช่วยเหลื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4"/>
        <w:gridCol w:w="935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ทำสารสนเทศนักเรีย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ล้าง อัด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รถเยี่ยมบ้านนักเรีย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พลาสติกสี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bbo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ดำ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bbo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6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ระบบดูแลช่วยเหลื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5"/>
        <w:gridCol w:w="1326"/>
        <w:gridCol w:w="1332"/>
        <w:gridCol w:w="1295"/>
        <w:gridCol w:w="11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ค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๊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ซีด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b/>
      <w:bCs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1:00Z</dcterms:created>
  <dc:creator>DarkUser</dc:creator>
  <dc:description/>
  <cp:keywords/>
  <dc:language>en-US</dc:language>
  <cp:lastModifiedBy>Compaq</cp:lastModifiedBy>
  <cp:lastPrinted>2010-10-08T09:52:00Z</cp:lastPrinted>
  <dcterms:modified xsi:type="dcterms:W3CDTF">2010-11-06T07:59:00Z</dcterms:modified>
  <cp:revision>4</cp:revision>
  <dc:subject/>
  <dc:title>โครงการ………………………………………………………………………………………………………</dc:title>
</cp:coreProperties>
</file>