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พัฒนากิจกรรมผู้เรียน  งานลูกเสือ  เนตรนารี</w:t>
      </w:r>
    </w:p>
    <w:p>
      <w:pPr>
        <w:pStyle w:val="Style13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ม่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กิจกรรมพัฒนาผู้เรีย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องค์กร  ข้อ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  ข้อที่  </w:t>
      </w:r>
      <w:r>
        <w:rPr>
          <w:rFonts w:cs="Angsana New" w:ascii="Angsana New" w:hAnsi="Angsana New"/>
          <w:sz w:val="32"/>
          <w:szCs w:val="32"/>
        </w:rPr>
        <w:t xml:space="preserve">2.1.2  </w:t>
      </w:r>
    </w:p>
    <w:p>
      <w:pPr>
        <w:pStyle w:val="Style13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ของสพ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ของโรงเรียนในฝัน  ข้อ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3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ประกันคุณภาพภายใน  มาตรฐา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พระราชบัญญัติการศึกษาหมว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ทั่วไป ความมุ่งหมายและหลักการ มีเจตนารมณ์ที่ต้องการเน้นย้ำว่าการจัดการศึกษาต้องเป็นไปเพื่อพัฒนาคนไทยให้เป็นมนุษย์ที่สมบูรณ์ทั้งร่างกาย  จิตใจ สติปัญญา ความรู้ และคุณธรรม มีจริยธรรมและวัฒนธรรมในการดำรงชีวิตสามารถอยู่ร่วมกับผู้อื่นได้อย่างมีความสุข กิจกรรมพัฒนาผู้เรียนนับเป็นการจัดการเรียนการสอนโดยมุ่งให้ผู้เรียนได้พัฒนาตนเองตามศักยภาพ มุ่งเน้นเพิ่มเติมจากกิจกรรมที่ได้จัดให้ผู้เรียนรู้ตามกลุ่มสาระการเรียนรู้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ลุ่ม ส่งผลให้นักเรียนได้ค้นพบความถนัด ความสนใจของตนเองซึ่งเป็นการพัฒนาองค์รวมของความเป็นมนุษย์ให้ครบทุกด้าน ทั้งร่างกาย สติปัญญา อารมณ์ และสังคมเพื่อให้ผู้เรียนเป็นผู้มีศีลธรรม จริยธรรม มีระเบียบวินัยและมีจิตสำนึกในการทำประโยชน์เพื่อสังคม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กิจกรรมพัฒนาผู้เรียนจึงจัดสรรกิจกรรมที่ส่งเสริมการเรียนรู้ให้ตรงตามศักยภาพของผู้เรียนแต่ละบุคคลและเกิดประสิทธิภาพสูงสุด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3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การจัดกิจกรรมการเรียนรู้ที่หลากหลายให้กับผู้เรียนตรงตามความถนัดและความสนใจของผู้เรียน</w:t>
      </w:r>
    </w:p>
    <w:p>
      <w:pPr>
        <w:pStyle w:val="Style13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และพัฒนาความสามารถของผู้เรียนให้เหมาะสมตามความแตกต่างระหว่างบุคคล</w:t>
      </w:r>
    </w:p>
    <w:p>
      <w:pPr>
        <w:pStyle w:val="Style13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นำไปใช้ในชีวิตประจำวันได้อย่างมีประสิทธิภาพ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3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ปริมาณ</w:t>
      </w:r>
    </w:p>
    <w:p>
      <w:pPr>
        <w:pStyle w:val="Style13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ึง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ุกคนได้รับการพัฒนาศักยภาพองค์รวมของความเป็นมนุษย์ให้ครบทุกด้าน </w:t>
      </w:r>
    </w:p>
    <w:p>
      <w:pPr>
        <w:pStyle w:val="Style13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คุณภาพ </w:t>
      </w:r>
    </w:p>
    <w:p>
      <w:pPr>
        <w:pStyle w:val="Style13"/>
        <w:tabs>
          <w:tab w:val="clear" w:pos="720"/>
          <w:tab w:val="left" w:pos="2250" w:leader="none"/>
        </w:tabs>
        <w:ind w:left="21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นักเรียนทุกคนผ่านเกณฑ์การประเมินกิจกรรม</w:t>
      </w:r>
    </w:p>
    <w:p>
      <w:pPr>
        <w:pStyle w:val="Style13"/>
        <w:tabs>
          <w:tab w:val="clear" w:pos="720"/>
          <w:tab w:val="left" w:pos="2250" w:leader="none"/>
        </w:tabs>
        <w:ind w:left="21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มีความพึงพอใจต่อการจัดกิจกรรมที่เรียน</w:t>
      </w:r>
    </w:p>
    <w:p>
      <w:pPr>
        <w:pStyle w:val="Style13"/>
        <w:tabs>
          <w:tab w:val="clear" w:pos="720"/>
          <w:tab w:val="left" w:pos="2250" w:leader="none"/>
        </w:tabs>
        <w:ind w:left="21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งาน     </w:t>
      </w:r>
    </w:p>
    <w:p>
      <w:pPr>
        <w:pStyle w:val="Style13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เริ่มต้นโครงการ  วันที่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ตุลาคม      </w:t>
      </w:r>
      <w:r>
        <w:rPr>
          <w:rFonts w:cs="Angsana New" w:ascii="Angsana New" w:hAnsi="Angsana New"/>
          <w:sz w:val="32"/>
          <w:szCs w:val="32"/>
        </w:rPr>
        <w:t xml:space="preserve">2553 </w:t>
        <w:br/>
      </w:r>
      <w:r>
        <w:rPr>
          <w:rFonts w:ascii="Angsana New" w:hAnsi="Angsana New"/>
          <w:sz w:val="32"/>
          <w:sz w:val="32"/>
          <w:szCs w:val="32"/>
        </w:rPr>
        <w:t xml:space="preserve">วันสิ้นสุดโครงการ   วันที่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Style13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/>
        <w:t xml:space="preserve"> </w:t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39"/>
        <w:gridCol w:w="1353"/>
        <w:gridCol w:w="1999"/>
      </w:tblGrid>
      <w:tr>
        <w:trPr>
          <w:trHeight w:val="39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ปรึกษาหารื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คณิต  สิมลี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งานลูกเสือ </w:t>
            </w:r>
          </w:p>
          <w:p>
            <w:pPr>
              <w:pStyle w:val="Style1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 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ความต้อ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ครุภัณฑ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ค่ายพัก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ของเซ่นไหว้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  <w:t>1,5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การเรียนการสอนดำเนิน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ลูกเสือ เนตรนาร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แข่งขันทักษะลูกเสือ 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งา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Style13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ทั้งสิ้น  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/>
        <w:t xml:space="preserve"> </w:t>
      </w:r>
      <w:r>
        <w:rPr/>
        <w:t>บาท  จำแนกตามรายการใช้จ่าย  และแหล่งงบประมาณ  ได้ดังนี้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1311"/>
        <w:gridCol w:w="797"/>
        <w:gridCol w:w="808"/>
        <w:gridCol w:w="698"/>
        <w:gridCol w:w="679"/>
        <w:gridCol w:w="797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ค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ค่ายพักแรมทางลูกเสื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ิจกรรมลูกเสือ เนตรนา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ข่งทักษะกระบวนเกียรติยศ ระดับ อำเภอและจังหวั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ที่รับผิดชอบ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งานกิจกรรมพัฒนาผู้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ที่เกี่ยวข้อง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ยลูกเสือนวภพ   อำเภอมวกเหล็ก   จังหวัดสระบุร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</w:t>
      </w:r>
    </w:p>
    <w:p>
      <w:pPr>
        <w:pStyle w:val="Style1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Style1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ยลูกเสือนวภ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มวก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สระบุร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ผลและ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) </w:t>
      </w:r>
      <w:r>
        <w:rPr>
          <w:rFonts w:ascii="Angsana New" w:hAnsi="Angsana New"/>
          <w:sz w:val="32"/>
          <w:sz w:val="32"/>
          <w:szCs w:val="32"/>
        </w:rPr>
        <w:t>แบบสอบถามความพึงพอใจ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แบบสรุปโคร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ที่หลากหลายให้กับผู้เรียนตรงตามความถนัดและความสนใจ</w:t>
      </w:r>
      <w:r>
        <w:rPr>
          <w:rFonts w:cs="Angsana New" w:ascii="Angsana New" w:hAnsi="Angsana New"/>
          <w:sz w:val="32"/>
          <w:szCs w:val="32"/>
        </w:rPr>
        <w:br/>
        <w:t xml:space="preserve">   </w:t>
        <w:tab/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ด้รับการพัฒนาเต็มตามศักยภาพ</w:t>
      </w:r>
      <w:r>
        <w:rPr>
          <w:rFonts w:cs="Angsana New" w:ascii="Angsana New" w:hAnsi="Angsana New"/>
          <w:sz w:val="32"/>
          <w:szCs w:val="32"/>
        </w:rPr>
        <w:br/>
        <w:t xml:space="preserve">   </w:t>
        <w:tab/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นำไปใช้ในชีวิตประจำวันได้อย่างมีประสิทธิภาพ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คณิต  สิมล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ลูกเสือ เนตรนารี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3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/>
          <w:sz w:val="32"/>
          <w:sz w:val="32"/>
          <w:szCs w:val="32"/>
        </w:rPr>
        <w:t>กิจกรรมลูกเสือ เนตรนารี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79"/>
        <w:gridCol w:w="1215"/>
        <w:gridCol w:w="1320"/>
        <w:gridCol w:w="1212"/>
        <w:gridCol w:w="11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็นท์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นอ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บ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hitenew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ฟโต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็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้มสอด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โข่ง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็มทิ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ใสชนิดเคลือบด้วยเตารี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้ยูค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ทางลูกเสื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/>
          <w:sz w:val="32"/>
          <w:sz w:val="32"/>
          <w:szCs w:val="32"/>
        </w:rPr>
        <w:t>กิจกรรมลูกเสือ เนตรนารี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76"/>
        <w:gridCol w:w="1217"/>
        <w:gridCol w:w="1320"/>
        <w:gridCol w:w="1205"/>
        <w:gridCol w:w="11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ซ่นไหว้ชุดใหญ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3:00Z</dcterms:created>
  <dc:creator>DarkUser</dc:creator>
  <dc:description/>
  <cp:keywords/>
  <dc:language>en-US</dc:language>
  <cp:lastModifiedBy>Compaq</cp:lastModifiedBy>
  <cp:lastPrinted>2010-11-01T14:10:00Z</cp:lastPrinted>
  <dcterms:modified xsi:type="dcterms:W3CDTF">2010-11-06T08:54:00Z</dcterms:modified>
  <cp:revision>14</cp:revision>
  <dc:subject/>
  <dc:title>โครงการ………………………………………………………………………………………………………</dc:title>
</cp:coreProperties>
</file>