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    ส่งเสริมความปลอดภัยในสถานศึกษา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โครงการ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   ใหม่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  โครงการต่อเนื่อง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ป้องกันสวัสดิภาพและความปลอดภัยในโรงเรียน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ยุทธ์องค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7     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ข้อที่ </w:t>
      </w:r>
      <w:r>
        <w:rPr>
          <w:rFonts w:cs="Angsana New" w:ascii="Angsana New" w:hAnsi="Angsana New"/>
          <w:sz w:val="32"/>
          <w:szCs w:val="32"/>
        </w:rPr>
        <w:t>7.2</w:t>
        <w:tab/>
        <w:tab/>
      </w:r>
    </w:p>
    <w:p>
      <w:pPr>
        <w:pStyle w:val="Style1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ยุทธ์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5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 ข้อ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ประกันคุณภาพการภายใน มาตรฐ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 xml:space="preserve">1.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4"/>
          <w:sz w:val="24"/>
          <w:szCs w:val="32"/>
        </w:rPr>
        <w:t>เนื่องด้</w:t>
      </w:r>
      <w:r>
        <w:rPr>
          <w:rFonts w:ascii="Angsana New" w:hAnsi="Angsana New"/>
          <w:sz w:val="32"/>
          <w:sz w:val="32"/>
          <w:szCs w:val="32"/>
        </w:rPr>
        <w:t>วยทรัพย์สินของโรงเรียนหนองเสือวิทยาคม เป็นทรัพย์สมบัติของทางราชการ และปัจจุบันทรัพย์สินของทางราชการมีจำนวนเพิ่มมากขึ้น ทุกคนจะต้องมีความตระหนักการมีส่วนร่วมในการช่วยกันดูแลรักษาไว้มิให้เกิดความเสียหาย จึงจำเป็นต้องมีความควบคุมดูแลความสงบเรียบร้อยในโรงเรียน เพื่อมิให้ทรัพย์สินของทางราชการต้องสูญหาย และเพื่อให้บุคลากร นักเรียน มีความรู้ความเข้าใจเห็นคุณค่า ประโยชน์ของทรัพย์สินและปฏิบัติตามระเบียบของทางราชการต่อ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 xml:space="preserve">2.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spacing w:before="0" w:after="0"/>
        <w:ind w:left="810" w:hanging="3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ข้าราชการครูได้ปฏิบัติหน้าที่เวรยาม  รักษาความปลอดภัยทั้งช่วงกลางวันและกลางคืนในการป้องกันดูแลรักษาทรัพย์สินของทางราชการไม่ให้เกิดการสูญหาย หรือเมื่อเกิดเหตุการณ์ผิดปกติใด ๆ ให้รีบรายงานต่อเจ้าหน้าที่และผู้บังคับบัญชาได้อย่างทันท่วงที</w:t>
      </w:r>
    </w:p>
    <w:p>
      <w:pPr>
        <w:pStyle w:val="Normal"/>
        <w:numPr>
          <w:ilvl w:val="0"/>
          <w:numId w:val="2"/>
        </w:numPr>
        <w:spacing w:before="0" w:after="0"/>
        <w:ind w:left="810" w:hanging="3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เรียนและบุคลากรได้รับความสะดวกปลอดภัยในการอยู่ร่วมกันในโรงเรียน</w:t>
      </w:r>
    </w:p>
    <w:p>
      <w:pPr>
        <w:pStyle w:val="Normal"/>
        <w:numPr>
          <w:ilvl w:val="0"/>
          <w:numId w:val="2"/>
        </w:numPr>
        <w:spacing w:before="0" w:after="0"/>
        <w:ind w:left="810" w:hanging="3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ร้างความเชื่อมั่นในเรื่องสวัสดิภาพและความปลอดภัยในโรงเรียน แก่ผู้ปกครองและชุมช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ด้านปริมาณ 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ซ่อม อุปกรณ์สื่อสารในการปฏิบัติหน้าที่อย่างเพียงพ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ด้านคุณภาพ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ราชการครูและบุคลากรทางการศึกษาโรงเรียนหนองเสือวิทยาคม มาปฏิบัติหน้าที่เพื่อให้เกิดความสงบเรียบร้อยและปลอดภัยต่อทรัพย์สินของโรงเรียน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มีความเข้าใจและมีความตระหนักเห็นคุณค่าและให้ความร่วมมือในการดูแลรักษาทรัพย์สินของทางราชการ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24"/>
          <w:sz w:val="24"/>
          <w:szCs w:val="32"/>
        </w:rPr>
        <w:t xml:space="preserve">วันเริ่มต้นโครงการ    วันที่     </w:t>
      </w:r>
      <w:r>
        <w:rPr>
          <w:rFonts w:cs="Angsana New" w:ascii="Angsana New" w:hAnsi="Angsana New"/>
          <w:sz w:val="24"/>
          <w:szCs w:val="32"/>
        </w:rPr>
        <w:t xml:space="preserve">1    </w:t>
      </w:r>
      <w:r>
        <w:rPr>
          <w:rFonts w:ascii="Angsana New" w:hAnsi="Angsana New"/>
          <w:sz w:val="24"/>
          <w:sz w:val="24"/>
          <w:szCs w:val="32"/>
        </w:rPr>
        <w:t xml:space="preserve">ตุลาคม    </w:t>
      </w:r>
      <w:r>
        <w:rPr>
          <w:rFonts w:cs="Angsana New" w:ascii="Angsana New" w:hAnsi="Angsana New"/>
          <w:sz w:val="24"/>
          <w:szCs w:val="32"/>
        </w:rPr>
        <w:t>255</w:t>
      </w:r>
      <w:r>
        <w:rPr>
          <w:rFonts w:cs="Angsana New" w:ascii="Angsana New" w:hAnsi="Angsana New"/>
          <w:sz w:val="32"/>
          <w:szCs w:val="40"/>
        </w:rPr>
        <w:t>3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</w:t>
      </w:r>
      <w:r>
        <w:rPr>
          <w:rFonts w:ascii="Angsana New" w:hAnsi="Angsana New"/>
          <w:sz w:val="24"/>
          <w:sz w:val="24"/>
          <w:szCs w:val="32"/>
        </w:rPr>
        <w:t xml:space="preserve">วันที่สิ้นสุดโครงการ  วันที่   </w:t>
      </w:r>
      <w:r>
        <w:rPr>
          <w:rFonts w:cs="Angsana New" w:ascii="Angsana New" w:hAnsi="Angsana New"/>
          <w:sz w:val="24"/>
          <w:szCs w:val="32"/>
        </w:rPr>
        <w:t xml:space="preserve">30   </w:t>
      </w:r>
      <w:r>
        <w:rPr>
          <w:rFonts w:ascii="Angsana New" w:hAnsi="Angsana New"/>
          <w:sz w:val="24"/>
          <w:sz w:val="24"/>
          <w:szCs w:val="32"/>
        </w:rPr>
        <w:t xml:space="preserve">กันยายน   </w:t>
      </w:r>
      <w:r>
        <w:rPr>
          <w:rFonts w:cs="Angsana New" w:ascii="Angsana New" w:hAnsi="Angsana New"/>
          <w:sz w:val="24"/>
          <w:szCs w:val="32"/>
        </w:rPr>
        <w:t>255</w:t>
      </w:r>
      <w:r>
        <w:rPr>
          <w:rFonts w:cs="Angsana New" w:ascii="Angsana New" w:hAnsi="Angsana New"/>
          <w:sz w:val="32"/>
          <w:szCs w:val="40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8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831"/>
        <w:gridCol w:w="1211"/>
        <w:gridCol w:w="125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และขั้นตอ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ประมา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ชุมบุคลากรเพื่อชี้แจงหน้าที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่าที่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นทราภิรม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ีระพง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ตรีกุ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ออกคำสั่งแต่งตั้งเวรยามรักษาความปลอดภั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3 </w:t>
            </w:r>
            <w:r>
              <w:rPr>
                <w:rFonts w:cs="Angsana New" w:ascii="Angsana New" w:hAnsi="Angsana New"/>
                <w:sz w:val="28"/>
              </w:rPr>
              <w:t xml:space="preserve">–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ดูแลและให้ความสะดวกในการปฏิบัติหน้าที่เวรยามรักษาความปลอดภั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3 </w:t>
            </w:r>
            <w:r>
              <w:rPr>
                <w:rFonts w:cs="Angsana New" w:ascii="Angsana New" w:hAnsi="Angsana New"/>
                <w:sz w:val="28"/>
              </w:rPr>
              <w:t xml:space="preserve">–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ตรวจสอบการปฏิบัติหน้าที่เวรยามรั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ปลอดภั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3 </w:t>
            </w:r>
            <w:r>
              <w:rPr>
                <w:rFonts w:cs="Angsana New" w:ascii="Angsana New" w:hAnsi="Angsana New"/>
                <w:sz w:val="28"/>
              </w:rPr>
              <w:t xml:space="preserve">–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จัดห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ซ่อมวัสดุอุปกรณ์ช่วยในการรักษาความปลอดภั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3 </w:t>
            </w:r>
            <w:r>
              <w:rPr>
                <w:rFonts w:cs="Angsana New" w:ascii="Angsana New" w:hAnsi="Angsana New"/>
                <w:sz w:val="28"/>
              </w:rPr>
              <w:t xml:space="preserve">–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การปฏิบัติหน้าที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</w:t>
      </w:r>
      <w:r>
        <w:rPr>
          <w:rFonts w:ascii="Angsana New" w:hAnsi="Angsana New"/>
          <w:sz w:val="24"/>
          <w:sz w:val="24"/>
          <w:szCs w:val="32"/>
        </w:rPr>
        <w:t xml:space="preserve">ใช้งบประมาณทั้งสิ้น </w:t>
      </w:r>
      <w:r>
        <w:rPr>
          <w:rFonts w:cs="Angsana New" w:ascii="Angsana New" w:hAnsi="Angsana New"/>
          <w:sz w:val="24"/>
          <w:szCs w:val="32"/>
        </w:rPr>
        <w:t xml:space="preserve">20,000 </w:t>
      </w:r>
      <w:r>
        <w:rPr>
          <w:rFonts w:ascii="Angsana New" w:hAnsi="Angsana New"/>
          <w:sz w:val="24"/>
          <w:sz w:val="24"/>
          <w:szCs w:val="32"/>
        </w:rPr>
        <w:t>บาท จำแนกตามรายการค่าใช้จ่ายและแหล่งงบประมาณ ได้ดังนี้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918"/>
        <w:gridCol w:w="1173"/>
        <w:gridCol w:w="661"/>
        <w:gridCol w:w="742"/>
        <w:gridCol w:w="686"/>
        <w:gridCol w:w="817"/>
        <w:gridCol w:w="751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รายได้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ศึกษ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ม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ื่น 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ซื้อวิทยุสื่อสาร  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โทรทัศน์  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6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6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นาฬิกาแขวนผนั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รือ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อุปกรณ์จราจ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ถุงมือ 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ascii="Angsana New" w:hAnsi="Angsana New"/>
                <w:sz w:val="28"/>
                <w:sz w:val="28"/>
              </w:rPr>
              <w:t>นกหวี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ยาฉีดป้องกันยุ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โต๊ะวางโทรทัศน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แผงรับสัญญาณโทรทัศน์พร้อมเส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 xml:space="preserve">ไฟฉาย 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ระบอก พร้อมถ่า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ผ้าปูที่นอน ปลอกหม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ผ้าห่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ผู้รับผิดชอ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 xml:space="preserve">ทั่ว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ป้องกันสวัสดิภาพและความปลอดภัยในโรง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>สถานีตำรวจภูธรหนองเสือ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. 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สถานที่ดำเนินการ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b/>
          <w:bCs/>
          <w:sz w:val="24"/>
          <w:szCs w:val="32"/>
        </w:rPr>
        <w:t xml:space="preserve">                </w:t>
      </w:r>
      <w:r>
        <w:rPr>
          <w:rFonts w:ascii="Angsana New" w:hAnsi="Angsana New"/>
          <w:sz w:val="24"/>
          <w:sz w:val="24"/>
          <w:szCs w:val="32"/>
        </w:rPr>
        <w:t>โรงเรียนหนองเสือวิทยาคม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.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การติดตามและประเมินผล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จากการปฏิบัติหน้าที่ของครูและบุคลากรทาง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จากสมุดบันทึกการมาปฏิบัติหน้าที่เวรยามรักษาความปลอดภ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ราชการครูและบุคลากรทางการศึกษาของโรงเรียนหนองเสือวิทยาคมทุกคน มาปฏิบัติหน้าที่ให้เกิดความสงบเรียบร้อยและปลอดภัยต่อทรัพย์สินของโรงเรียน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  จันทราภิร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ป้องกันสวัสดิภาพแล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ในโรง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เชาวฤทธิ์  พุทธน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กลุ่มบริ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Style1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6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ตุล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แสดงรายการวัสดุ ครุภัณฑ์ค่าใช้จ่ายแนบท้า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</w:t>
      </w:r>
    </w:p>
    <w:p>
      <w:pPr>
        <w:pStyle w:val="Style16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ทั่วไป   งานป้องกันสวัสดิภาพและความปลอดภัย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รายได้สถานศึกษา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อื่น ๆ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53"/>
        <w:gridCol w:w="1489"/>
        <w:gridCol w:w="1316"/>
        <w:gridCol w:w="1260"/>
        <w:gridCol w:w="115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วิทยุสื่อสาร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ฬิกาแขวนผนัง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จราจ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ุงมือ 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หวี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ฉีดป้องกันยุ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งรับสัญญาณโทรทัศน์พร้อมเส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ฟฉาย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อก พร้อมถ่า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ปูที่นอน ปลอกหมอน ผ้าห่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ว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Style16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ทั่วไป   งานป้องกันสวัสดิภาพและความปลอดภัยในโรงเรียน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รายได้สถานศึกษา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อื่น ๆ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5"/>
        <w:gridCol w:w="1326"/>
        <w:gridCol w:w="1332"/>
        <w:gridCol w:w="1111"/>
        <w:gridCol w:w="11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ขา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คเย็บกระดาษ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ย่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ตราช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120"/>
      <w:ind w:left="720" w:hanging="0"/>
      <w:contextualSpacing/>
      <w:jc w:val="left"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9:00Z</dcterms:created>
  <dc:creator>Computer</dc:creator>
  <dc:description/>
  <cp:keywords/>
  <dc:language>en-US</dc:language>
  <cp:lastModifiedBy>Compaq</cp:lastModifiedBy>
  <cp:lastPrinted>2010-10-17T19:03:00Z</cp:lastPrinted>
  <dcterms:modified xsi:type="dcterms:W3CDTF">2010-11-01T10:06:00Z</dcterms:modified>
  <cp:revision>11</cp:revision>
  <dc:subject/>
  <dc:title>ชื่อโครงการ   โครงการปรับปรุงและพัฒนาระบบบริหารจัดการกลุ่มบริหารทั่วไป</dc:title>
</cp:coreProperties>
</file>