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>
          <w:rFonts w:ascii="Sarabun" w:hAnsi="Sarabun" w:eastAsia="Sarabun" w:cs="Sarabun"/>
          <w:b/>
          <w:b/>
          <w:sz w:val="32"/>
          <w:szCs w:val="32"/>
        </w:rPr>
      </w:pPr>
      <w:bookmarkStart w:id="0" w:name="_heading=h.gjdgxs"/>
      <w:bookmarkEnd w:id="0"/>
      <w:r>
        <w:rPr>
          <w:rFonts w:eastAsia="Sarabun" w:cs="Sarabun" w:ascii="Sarabun" w:hAnsi="Sarabun"/>
          <w:b/>
          <w:sz w:val="32"/>
          <w:szCs w:val="32"/>
        </w:rPr>
        <w:t xml:space="preserve"> </w:t>
      </w:r>
      <w:r>
        <w:rPr>
          <w:rFonts w:eastAsia="Sarabun" w:cs="Sarabun" w:ascii="Sarabun" w:hAnsi="Sarabun"/>
          <w:b/>
          <w:sz w:val="32"/>
          <w:szCs w:val="32"/>
        </w:rPr>
        <w:t xml:space="preserve">5.1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การเข้ารับการอบรม สัมมนา ในรูปแบบ </w:t>
      </w:r>
      <w:r>
        <w:rPr>
          <w:rFonts w:eastAsia="Sarabun" w:cs="Sarabun" w:ascii="Sarabun" w:hAnsi="Sarabun"/>
          <w:b/>
          <w:sz w:val="32"/>
          <w:szCs w:val="32"/>
        </w:rPr>
        <w:t xml:space="preserve">Onsite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หรือ </w:t>
      </w:r>
      <w:r>
        <w:rPr>
          <w:rFonts w:eastAsia="Sarabun" w:cs="Sarabun" w:ascii="Sarabun" w:hAnsi="Sarabun"/>
          <w:b/>
          <w:sz w:val="32"/>
          <w:szCs w:val="32"/>
        </w:rPr>
        <w:t xml:space="preserve">Online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เพื่อนำความรู้มาใช้ในการพัฒนา                 การจัดการเรียนการสอน ตามตัวชี้วัดที่กำหนด </w:t>
      </w:r>
      <w:r>
        <w:rPr>
          <w:rFonts w:eastAsia="Sarabun" w:cs="Sarabun" w:ascii="Sarabun" w:hAnsi="Sarabun"/>
          <w:b/>
          <w:sz w:val="32"/>
          <w:szCs w:val="32"/>
        </w:rPr>
        <w:t xml:space="preserve">( 5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คะแนน</w:t>
      </w:r>
      <w:r>
        <w:rPr>
          <w:rFonts w:eastAsia="Sarabun" w:cs="Sarabun" w:ascii="Sarabun" w:hAnsi="Sarabun"/>
          <w:b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ด้านการพัฒนาตนเองที่เกี่ยวข้องกับการพัฒนาการเรียนการสอนและงานในหน้าที่</w:t>
      </w:r>
    </w:p>
    <w:p>
      <w:pPr>
        <w:pStyle w:val="Normal"/>
        <w:pBdr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ab/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มีพัฒนาตนเองในด้านการจัดกิจกรรมการเรียนการสอนภาษาไทยและการพัฒนาวิชาชีพ โดยเข้าร่วมการอบรม ศึกษาค้นคว้าหาความรู้เกี่ยวกับเทคนิคและวิธีการสอนอย่างสม่ำเสมอ และนำความรู้ที่ได้มาพัฒนาการจัดกิจกรรมการเรียนการสอน ดังรายละเอียดต่อไปนี้</w:t>
      </w:r>
    </w:p>
    <w:p>
      <w:pPr>
        <w:pStyle w:val="Normal"/>
        <w:pBdr/>
        <w:tabs>
          <w:tab w:val="clear" w:pos="720"/>
          <w:tab w:val="left" w:pos="864" w:leader="none"/>
        </w:tabs>
        <w:spacing w:lineRule="auto" w:line="240" w:before="0" w:after="0"/>
        <w:jc w:val="center"/>
        <w:rPr>
          <w:rFonts w:ascii="Sarabun" w:hAnsi="Sarabun" w:eastAsia="Sarabun" w:cs="Sarabun"/>
          <w:b/>
          <w:b/>
          <w:color w:val="000000"/>
          <w:sz w:val="18"/>
          <w:szCs w:val="18"/>
        </w:rPr>
      </w:pPr>
      <w:r>
        <w:rPr>
          <w:rFonts w:eastAsia="Sarabun" w:cs="Sarabun" w:ascii="Sarabun" w:hAnsi="Sarabun"/>
          <w:b/>
          <w:color w:val="000000"/>
          <w:sz w:val="18"/>
          <w:szCs w:val="18"/>
        </w:rPr>
      </w:r>
    </w:p>
    <w:tbl>
      <w:tblPr>
        <w:tblStyle w:val="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851"/>
        <w:gridCol w:w="3803"/>
        <w:gridCol w:w="1889"/>
        <w:gridCol w:w="224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หัวเรื่อง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หน่วยพัฒน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อบรมเชิงปฏิบัติการค่ายบูรณาการ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ส่งเสริมคุณธรรม จริยธรรม และต่อต้านการทุจริตประพฤติมิชอบ ในสังคม ประจำปี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Sarabun" w:hAnsi="Sarabun" w:eastAsia="Sarabun" w:cs="Sarabun"/>
                <w:i/>
                <w:i/>
                <w:color w:val="000000"/>
                <w:sz w:val="32"/>
                <w:sz w:val="32"/>
                <w:szCs w:val="32"/>
                <w:highlight w:val="white"/>
              </w:rPr>
              <w:t>กรมกิจการเด็กและเยาวช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จัดการเรีย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อบรมออนไลน์โครงการโรงเรียนปลอดภัยในประเทศไทย หลักสูตรการลดความเสี่ยงภัยพิบัติธรรมชาติและการปรับตัวรับการเปลี่ยนแปลงสภาพภูมิอากา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  <w:highlight w:val="white"/>
              </w:rPr>
            </w:pPr>
            <w:bookmarkStart w:id="1" w:name="_heading=h.30j0zll"/>
            <w:bookmarkEnd w:id="1"/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  <w:highlight w:val="white"/>
              </w:rPr>
              <w:t>กระทรวงศึกษาธิก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  <w:highlight w:val="white"/>
              </w:rPr>
              <w:t xml:space="preserve">มูลนิธิศุภนิมิตแห่งประเทศไทย และ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  <w:highlight w:val="white"/>
              </w:rPr>
              <w:t>Save the Childr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อบรมสัมมนาเชิงปฏิบัติการสอนในศตวรรษที่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Google Classroom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และการขับเคลื่อนเศรษฐกิจชุมชนด้วย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Online Market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สู่ชุมชนแห่งการเรียนรู้ทางวิชาชีพ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(PLC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  <w:highlight w:val="white"/>
              </w:rPr>
              <w:t>หน่วยพัฒนาครูบริษัทแม็กซิม่า  คอร์ปอเรชั่น จำกั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จัดการเรีย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อบรมออนไลน์สูตรการสอนเพศวิถี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i/>
                <w:i/>
                <w:color w:val="000000"/>
                <w:sz w:val="32"/>
                <w:szCs w:val="32"/>
              </w:rPr>
            </w:pPr>
            <w:bookmarkStart w:id="2" w:name="_heading=h.1fob9te"/>
            <w:bookmarkEnd w:id="2"/>
            <w:r>
              <w:rPr>
                <w:rFonts w:ascii="Sarabun" w:hAnsi="Sarabun" w:eastAsia="Sarabun" w:cs="Sarabun"/>
                <w:i/>
                <w:i/>
                <w:color w:val="000000"/>
                <w:sz w:val="32"/>
                <w:sz w:val="32"/>
                <w:szCs w:val="32"/>
                <w:highlight w:val="white"/>
              </w:rPr>
              <w:t>สพฐ</w:t>
            </w:r>
            <w:r>
              <w:rPr>
                <w:rFonts w:eastAsia="Sarabun" w:cs="Sarabun" w:ascii="Sarabun" w:hAnsi="Sarabun"/>
                <w:i/>
                <w:color w:val="000000"/>
                <w:sz w:val="32"/>
                <w:szCs w:val="32"/>
                <w:highlight w:val="white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bookmarkStart w:id="3" w:name="_heading=h.3znysh7"/>
            <w:bookmarkEnd w:id="3"/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ประชมเชิงปฏิบัติการ การส่งเสริมสร้างสมรรถนะการนิเทศ เพื่อพัฒนานวัตกรรมการนิเทศการสอนในสถานศึกษา จ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.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i/>
                <w:i/>
                <w:color w:val="000000"/>
                <w:sz w:val="32"/>
                <w:sz w:val="32"/>
                <w:szCs w:val="32"/>
                <w:highlight w:val="white"/>
              </w:rPr>
              <w:t>ศึกษาธิการจังหวัดกาญจนบุร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เป็นแกนนำในการขับเคลื่อนโรงเรียนนวัตกรรมนำร่อ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 xml:space="preserve">อบรมออนไลน์ การสอนแบบ </w:t>
            </w: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 xml:space="preserve">Active Learning </w:t>
            </w: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 xml:space="preserve">ในห้องเรียนที่สนุกและใช้งานได้ทันที  </w:t>
            </w: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(Thailand Massive Open Online Course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CMU MOOC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จัด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 xml:space="preserve">อบรมออนไลน์ หลักการใช้ภาษาไทยสำหรับครูสอนภาษาไทย </w:t>
            </w: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(Thai Grammar for Teachers) (Thailand Massive Open Online Course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THAI MOOC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กระทรวงการอุดมศึกษา วิทยาศาสตร์ วิจัย และนวัตกรร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จัด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อบรมออนไลน์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Thai on Campus (Thailand Massive Open Online Course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CHULA MOOC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อบรมออนไลน์ ทรัพย์สินทางปัญญากับธุรกิจ และการพัฒนานวัตกรรม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(Thailand Massive Open Online Course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CHULA MOOC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อบรมออนไลน์ สืบสานสาระ มหาชาติคำหลวง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(Thailand Massive Open Online Course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CHULA MOOC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การอบรมการจัดการเรียนการสอนออนไลน์ ในสถานการณ์การแพร่ระบาดของเชื้อไวรัสโคโรนา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2019 (COVID-19)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ผ่านระบบการประชุมทางไก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อบรมเชิงปฏิบัติการพัฒนาทักษะการจัดการเรียนรู้รูปแบบออนไลน์ สำหรับครูสังกัดสำนักงานคณะกรรมการการศึกษาขั้นพื้นฐา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25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อบรมการสอนภาษาและวรรณคดีไทยวิถีใหม่ในสถานการณ์วิกฤติโควิ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กระทรวงวัฒนธรรมร่วมกับ ศูนย์ภาษาไท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25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อบรมออนไลน์เชิงปฏิบัติการพัฒนาสื่อมัลติมีเดีย สำหรับการเรียนการสอนภายใต้สถานการณ์การแพร่ระบาดของโรคติดต่อเชื้อไวรัสโคโรน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สำนักงานเขตพื้นที่การศึกษามัธยมศึกษากาญจนบุร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อบรมโครงการโรงเรียนปลอดภัยในประเทศไทย หลักสูตรการลดความเสี่ยงภัยพิบัติและการปรับตัวรับการเปลี่ยนแปล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อบรมเชิงปฏิบัติการ การสื่อสารและการประชาสัมพันธ์องค์ก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กาญจนบุร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งานในหน้าที่พิเศ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FF0000"/>
                <w:sz w:val="32"/>
                <w:szCs w:val="32"/>
              </w:rPr>
              <w:t>25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อบรมปฏิบัติการพัฒนาสมรรถนะการอ่านขั้นสูงสำหรับนักเรียนชั้นมัธยมศึกษาปีที่ 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FF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color w:val="000000"/>
          <w:sz w:val="32"/>
          <w:szCs w:val="32"/>
        </w:rPr>
      </w:pPr>
      <w:r>
        <w:rPr>
          <w:rFonts w:eastAsia="Sarabun" w:cs="Sarabun" w:ascii="Sarabun" w:hAnsi="Sarabu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Sarabun" w:hAnsi="Sarabun" w:eastAsia="Sarabun" w:cs="Sarabun"/>
          <w:b/>
          <w:b/>
          <w:color w:val="000000"/>
          <w:sz w:val="32"/>
          <w:szCs w:val="32"/>
        </w:rPr>
      </w:pPr>
      <w:r>
        <w:rPr>
          <w:rFonts w:eastAsia="Sarabun" w:cs="Sarabun" w:ascii="Sarabun" w:hAnsi="Sarabun"/>
          <w:b/>
          <w:color w:val="000000"/>
          <w:sz w:val="32"/>
          <w:szCs w:val="32"/>
        </w:rPr>
        <w:t xml:space="preserve">5.2 </w:t>
      </w:r>
      <w:r>
        <w:rPr>
          <w:rFonts w:ascii="Sarabun" w:hAnsi="Sarabun" w:eastAsia="Sarabun" w:cs="Sarabun"/>
          <w:b/>
          <w:b/>
          <w:color w:val="000000"/>
          <w:sz w:val="32"/>
          <w:sz w:val="32"/>
          <w:szCs w:val="32"/>
        </w:rPr>
        <w:t xml:space="preserve">การนำความรู้ ความสามารถ ทักษะที่ได้จากการอบรมสัมมนา ตามข้อ </w:t>
      </w:r>
      <w:r>
        <w:rPr>
          <w:rFonts w:eastAsia="Sarabun" w:cs="Sarabun" w:ascii="Sarabun" w:hAnsi="Sarabun"/>
          <w:b/>
          <w:color w:val="000000"/>
          <w:sz w:val="32"/>
          <w:szCs w:val="32"/>
        </w:rPr>
        <w:t xml:space="preserve">5.1 </w:t>
      </w:r>
      <w:r>
        <w:rPr>
          <w:rFonts w:ascii="Sarabun" w:hAnsi="Sarabun" w:eastAsia="Sarabun" w:cs="Sarabun"/>
          <w:b/>
          <w:b/>
          <w:color w:val="000000"/>
          <w:sz w:val="32"/>
          <w:sz w:val="32"/>
          <w:szCs w:val="32"/>
        </w:rPr>
        <w:t xml:space="preserve">ไปใช้ในการพัฒนาการจัด  การเรียนการสอน พัฒนาตนเอง และพัฒนาวิชาชีพ ที่แสดงให้เห็นถึงความรู้ ความสามารถ ทักษะ               ความรอบรู้ในการจัดการเรียนการสอน ที่ส่งผลต่อคุณภาพผู้เรียน ตามตัวชี้วัดที่กำหนด  </w:t>
      </w:r>
      <w:r>
        <w:rPr>
          <w:rFonts w:eastAsia="Sarabun" w:cs="Sarabun" w:ascii="Sarabun" w:hAnsi="Sarabun"/>
          <w:b/>
          <w:color w:val="000000"/>
          <w:sz w:val="32"/>
          <w:szCs w:val="32"/>
        </w:rPr>
        <w:t xml:space="preserve">(5 </w:t>
      </w:r>
      <w:r>
        <w:rPr>
          <w:rFonts w:ascii="Sarabun" w:hAnsi="Sarabun" w:eastAsia="Sarabun" w:cs="Sarabun"/>
          <w:b/>
          <w:b/>
          <w:color w:val="000000"/>
          <w:sz w:val="32"/>
          <w:sz w:val="32"/>
          <w:szCs w:val="32"/>
        </w:rPr>
        <w:t>คะแนน</w:t>
      </w:r>
      <w:r>
        <w:rPr>
          <w:rFonts w:eastAsia="Sarabun" w:cs="Sarabun" w:ascii="Sarabun" w:hAnsi="Sarab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Sarabun" w:hAnsi="Sarabun" w:eastAsia="Sarabun" w:cs="Sarabun"/>
          <w:b/>
          <w:b/>
          <w:color w:val="000000"/>
          <w:sz w:val="32"/>
          <w:szCs w:val="32"/>
        </w:rPr>
      </w:pPr>
      <w:r>
        <w:rPr>
          <w:rFonts w:ascii="Sarabun" w:hAnsi="Sarabun" w:eastAsia="Sarabun" w:cs="Sarabun"/>
          <w:b/>
          <w:b/>
          <w:color w:val="000000"/>
          <w:sz w:val="32"/>
          <w:sz w:val="32"/>
          <w:szCs w:val="32"/>
        </w:rPr>
        <w:t>ผลที่เกิดจาก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การพัฒนาตนเองและพัฒนาวิชาชีพที่ส่งผลต่อผู้เรียน</w:t>
      </w:r>
    </w:p>
    <w:p>
      <w:pPr>
        <w:pStyle w:val="Normal"/>
        <w:pBdr/>
        <w:spacing w:lineRule="auto" w:line="240" w:before="0" w:after="0"/>
        <w:jc w:val="center"/>
        <w:rPr>
          <w:rFonts w:ascii="Sarabun" w:hAnsi="Sarabun" w:eastAsia="Sarabun" w:cs="Sarabun"/>
          <w:b/>
          <w:b/>
          <w:color w:val="000000"/>
          <w:sz w:val="32"/>
          <w:szCs w:val="32"/>
        </w:rPr>
      </w:pPr>
      <w:r>
        <w:rPr>
          <w:rFonts w:ascii="Sarabun" w:hAnsi="Sarabun" w:eastAsia="Sarabun" w:cs="Sarabun"/>
          <w:b/>
          <w:b/>
          <w:color w:val="000000"/>
          <w:sz w:val="32"/>
          <w:sz w:val="32"/>
          <w:szCs w:val="32"/>
        </w:rPr>
        <w:t xml:space="preserve">รายงานผลการพัฒนาตนเองและพัฒนาวิชาชีพที่ส่งผลต่อผู้เรียนจนเป็นที่ประจักษ์ </w:t>
      </w:r>
      <w:r>
        <w:rPr>
          <w:rFonts w:eastAsia="Sarabun" w:cs="Sarabun" w:ascii="Sarabun" w:hAnsi="Sarabun"/>
          <w:b/>
          <w:color w:val="000000"/>
          <w:sz w:val="32"/>
          <w:szCs w:val="32"/>
        </w:rPr>
        <w:t>(</w:t>
      </w:r>
      <w:r>
        <w:rPr>
          <w:rFonts w:ascii="Sarabun" w:hAnsi="Sarabun" w:eastAsia="Sarabun" w:cs="Sarabun"/>
          <w:b/>
          <w:b/>
          <w:color w:val="000000"/>
          <w:sz w:val="32"/>
          <w:sz w:val="32"/>
          <w:szCs w:val="32"/>
        </w:rPr>
        <w:t xml:space="preserve">ย้อนหลังไม่เกิน </w:t>
      </w:r>
      <w:r>
        <w:rPr>
          <w:rFonts w:eastAsia="Sarabun" w:cs="Sarabun" w:ascii="Sarabun" w:hAnsi="Sarabun"/>
          <w:b/>
          <w:color w:val="000000"/>
          <w:sz w:val="32"/>
          <w:szCs w:val="32"/>
        </w:rPr>
        <w:t xml:space="preserve">3 </w:t>
      </w:r>
      <w:r>
        <w:rPr>
          <w:rFonts w:ascii="Sarabun" w:hAnsi="Sarabun" w:eastAsia="Sarabun" w:cs="Sarabun"/>
          <w:b/>
          <w:b/>
          <w:color w:val="000000"/>
          <w:sz w:val="32"/>
          <w:sz w:val="32"/>
          <w:szCs w:val="32"/>
        </w:rPr>
        <w:t>ปี</w:t>
      </w:r>
      <w:r>
        <w:rPr>
          <w:rFonts w:eastAsia="Sarabun" w:cs="Sarabun" w:ascii="Sarabun" w:hAnsi="Sarabun"/>
          <w:b/>
          <w:color w:val="000000"/>
          <w:sz w:val="32"/>
          <w:szCs w:val="32"/>
        </w:rPr>
        <w:t>)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ข้าพเจ้า นายจักรพันธ์  เมฆขาว ตำแหน่งครู คศ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1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ปฏิบัติหน้าที่สอนรายวิชาภาษาไทย กลุ่มสาระ                   การเรียนรู้ภาษาไทย โรงเรียนอุดมสิทธิศึกษา ได้เข้ารับการอบรมพัฒนาตนเอง และพัฒนาวิชาชีพ ในรอบ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3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ปีย้อนหลังมีการเข้าร่วมอบรมทั้งหมด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17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หลักสูตร และมีการขยายผลไปสู่ผู้เรียนจนเป็นที่ประจักษ์มากที่สุด                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5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หลักสูตรต่อไปนี้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rPr>
          <w:rFonts w:ascii="Sarabun" w:hAnsi="Sarabun" w:eastAsia="Sarabun" w:cs="Sarabun"/>
          <w:b/>
          <w:b/>
          <w:color w:val="000000"/>
          <w:sz w:val="32"/>
          <w:szCs w:val="32"/>
        </w:rPr>
      </w:pPr>
      <w:r>
        <w:rPr>
          <w:rFonts w:eastAsia="Sarabun" w:cs="Sarabun" w:ascii="Sarabun" w:hAnsi="Sarabun"/>
          <w:b/>
          <w:color w:val="000000"/>
          <w:sz w:val="32"/>
          <w:szCs w:val="32"/>
        </w:rPr>
      </w:r>
    </w:p>
    <w:tbl>
      <w:tblPr>
        <w:tblStyle w:val="a0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851"/>
        <w:gridCol w:w="3803"/>
        <w:gridCol w:w="1889"/>
        <w:gridCol w:w="224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หัวเรื่อง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 xml:space="preserve">หัวข้อ                                                                                               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หน่วยพัฒน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 xml:space="preserve">อบรมออนไลน์ หลักการใช้ภาษาไทยสำหรับครูสอนภาษาไทย 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(Thai Grammar for Teachers) (Thailand Massive Open Online Course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THAI MOOC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กระทรวงการอุดมศึกษา วิทยาศาสตร์ วิจัย และนวัตกรร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จัดการเรียนการสอน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ขยายผลสู่ห้องเรียน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ข้าพเจ้าได้นำความรู้จากการศึกษาหลักและลักษณะสำคัญของภาษาไทย ระบบเสียง อักษรแทนเสียง ระบบคำ ระบบประโยค และระบบความหมายของภาษาไทย มีการประยุกต์หลักการและความรู้เรื่องหลักภาษาเพื่อนำไปใช้ในการจัดการเรียนรู้ในรายวิชาภาษาไทยพื้นฐาน และรายวิชาหลักภาษาไทย ผู้เรียนได้เพิ่มพูนความรู้เรื่องหลักภาษาไทย และต่อยอดการใช้ภาษาที่ถูกต้องแม่นยำในงานเขียนได้เป็นอย่างดี ข้าพเจ้าเล็งเห็นความสำคัญในทักษะการเขียน มุ่งเน้นให้ผู้เรียนนำเสนอตนเองออกมาเป็น       งานเขียน ประเภทต่าง ๆ เพราะการเขียนสามารถสร้างโอกาสต่าง ๆ มากมายให้ผู้เรียน ทั้งทุนการศึกษา และโควตาเข้าเรียนในระดับที่สูงขึ้นต่อไป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ดัชนีที่แสดงให้เห็นคุณภาพผู้เรีย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การวางรากฐานที่ดีให้นักเรียนคือการสอนหลักภาษาไทยเป็นรากฐานที่สำคัญ ผู้เรียนจึงสามารถใช้ทักษะที่มีแสวงหาโอกาสต่างๆ การเขียนเป็นจุดแข็งของกลุ่มสาระการเรียนรู้ภาษาไทย โรงเรียนอุดมสิทธิศึกษา อำเภอสังขละบุรี จังหวัดกาญจนบุรี ทีมภาษาไทยชายแดนพม่า บ่มเพาะกล้าพันธุ์นักแต่งอักษรน้อยอย่างต่อเนื่อง ไม่สำคัญว่าจะเป็นสัญชาติ หรือ ชาติพันธุ์ใด หากมีใจที่ใฝ่เรียนรู้ในภาษาไทยย่อมสามารถ            งอกงามบนผืนแผ่นดินนี้ได้ ผลสำเร็จที่เป็นที่ประจักษ์ ภายในเวลา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ปี นักเรียนทีมภาษาไทยชายแดนพม่า สามารถเก็บรางวัลต่างๆ โดยใช้ทักษะทางภาษาไทย ทั้งการพูด การอ่าน และการเขียน ได้มากกว่า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รางวัล รวมทุนการศึกษาที่นักเรียนได้รับ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135,000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 xml:space="preserve">อบรมออนไลน์ การสอนแบบ 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Active Learning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 xml:space="preserve">ในห้องเรียนที่สนุกและใช้งานได้ทันที  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(Thailand Massive Open Online Course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CMU MOOC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จัดการเรียนการสอน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ขยายผลสู่ห้องเรียน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ข้าพเจ้ามีการออกแบบการสอนแบบ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Active Learning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มีการนำเทคนิคที่ทำให้นักเรียนกระตือรือร้นในการตอบคำถาม และการถามคำถาม ในชั้นเรียน และการจัดการเรียนการสอนแบบ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Activity Based Learning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ในชั้นเรียน เพื่อให้ผู้เรียนมีส่วนร่วมในการจัดกิจกรรมการเรียนการสอนรายวิชาภาษาไทยพื้นฐานในเนื้อหาหลักภาษาไทยที่นักเรียนมองว่าเป็นเรื่องที่น่าเบื่อ ข้าพเจ้าจึงนำการสอนตามแนวคิด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Active Learning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เน้นผู้เรียนได้ลงมือปฏิบัติจริง ทำให้ผู้เรียนสนใจเนื้อหาที่ครูสอนมากขึ้น และนำไปสู่การเรียนรู้ที่ยั่งยืน ตลอดจนผู้เรียนมีทักษะที่สำคัญในการเรียนระดับที่สูงขึ้นต่อไป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ดัชนีที่แสดงให้เห็นคุณภาพผู้เรีย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การออกแบบกิจกรรมการจัดการเรียนการสอนที่หลากหลายดุจการปรุงอาหารที่มีหลายรสชาติในหนึ่งจาน รายวิชาภาษาไทยดั่งอาหารจานหนึ่งที่ ผู้สอนเป็นผู้ปรุงการสอนให้ผู้เรียนสามารถเข้าถึงบทเรียนได้อย่างทั่วถึง ไม่ได้ออกแบบมาเพื่อนักเรียนกลุ่มใดกลุ่มหนึ่ง แต่ผู้เรียนทุกคนสนุกสนานมีความสุข นี่คือสิ่งที่ทำให้เกิดผลสำเร็จในการเรียนการสอน ดังปรากฏเป็นข้อมูลเชิงประจักษ์ คือ รายวิชาภาษาไทย          ชั้นมัธยมศึกษาปีที่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โรงเรียนอุดมสิทธิศึกษา ไม่มีนักเรียนติด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และ ร ตลอด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ปีการศึกษาที่ผ่านมา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อบรมการสอนภาษาและวรรณคดีไทยวิถีใหม่ในสถานการณ์วิกฤติโควิ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กระทรวงวัฒนธรรมร่วมกับ ศูนย์ภาษาไท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3.1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ขยายผลสู่ห้องเรียน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ข้าพเจ้าได้นำเทคนิควิธีการสอนภาษาไทย และวรรณคดีไทยมาปรับประยุกต์ในการออกแบบกิจกรรมการเรียนการสอน ในช่วงสถานการณ์การแพร่ระบาดไวรัสโคโรนา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โควิด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-19)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เนื่องจากโรงเรียนเปิดการเรียนการสอนในรูปแบบออนไลน์ ครูผู้สอนจึงต้องมีการออกแบบกิจกรรมการเรียนการสอนใหม่ การเรียนออนไลน์มักจะไม่เกิดผลสำเร็จหากนักเรียนขาดแรงจูงใจในการเรียน ข้าพเจ้าจึงได้จัดทำ วีดิทัศน์ชุดอิเหนาตอนศึกกะหมังกุหนิง โดยข้าพเจ้าได้นำแสดง กำกับ ตัดต่อเอง นำเสนอผ่านเพจ “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KOEY KA TOO”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สร้างแรงจูงใจในการเรียนช่วงแพร่ระบาดไวรัสโคโรนา ได้เป็นอย่างดี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ดัชนีที่แสดงให้เห็นคุณภาพผู้เรีย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การสร้างสรรค์สิ่งใหม่ ๆ ถือเป็นการปรับตัวให้เข้ากับสถานการณ์ที่เปลี่ยนแปลงอย่างสร้างสรรค์ วีดิทัศน์ชุดอิเหนาตอนศึกกะหมังกุหนิง ที่ข้าพเจ้าได้จัดทำขึ้น ได้รับการตอบรับจากผู้เรียนได้เป็นอย่างดี และขณะเดียวกันก็เป็นที่ยอมรับแก่สังคม มีคณะ ครู ผู้ปกครอง ได้เข้ามาแสดงความคิดเห็นและให้กำลังใจในการสร้างสรรค์สื่อการจัดการเรียนการสอนให้มีความน่าสนใจ ผลสำเร็จที่เป็นที่ประจักษ์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คือนักเรียนชั้นมัธยมศึกษาปีที่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ผ่านเกณฑ์การประเมิน ในหน่วยการเรียนรู้ที่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บทละครรำเรื่องอิเหนา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ตอนศึกกะหมังกุหนิง คิดเป็นร้อยละ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9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อบรมออนไลน์เชิงปฏิบัติการพัฒนาสื่อมัลติมีเดีย สำหรับการเรียนการสอนภายใต้สถานการณ์การแพร่ระบาดของโรคติดต่อเชื้อไวรัสโคโรน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กาญจนบุร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ขยายผลสู่ห้องเรียน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ข้าพเจ้าได้นำเทคโนโลยี เข้ามาช่วยในการติดต่อสื่อสาร ตลอดจนเพื่อจัดกรรมกิจกรรมการเรียนการสอนในรายวิชาภาษาไทย โดยมีการแบ่งการเรียนการสอนออกเป็น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เพื่อนักเรียนที่มีอุปกรณ์ เครื่องมือสื่อสาร และสัญญาณอินเทอร์เน็ต เรียนผ่านวีดิทัศน์ด้วยตนเอง ต่อมากลุ่ม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On-demand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เพื่อเป็นการต่อเนื่องในการจัดการเรียนการสอนเมื่อนักเรียนที่เรียนออนไลน์แล้วไม่เข้าใจเนื้อหา สามารถมาพูดคุยกับครูได้อีกครั้งผ่าน แอพพลิเคชันต่าง ๆ และกลุ่ม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On hands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เนื่องจากโรงเรียนตั้งอยู่ในพื้นที่ตะเข็บชายแดนมีนักเรียนที่อาศัยในประเทศเพื่อนบ้านที่ไม่สามารถเข้ามาในประเทศได้ และนักเรียนที่อยู่บนหุบเขา ที่ไม่มีสัญญาณโทรศัพท์ ครูต้องทำเอกสารประกอบการเรียนการสอนนำส่งถึงบ้าน และเก็บมาตรวจทุกวันศุกร์ จากการจัดการเรียนทั้ง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รูปแบบถือได้ว่าเป็นการสร้างความเสมอภาคให้นักเรีย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ดัชนีที่แสดงให้เห็นคุณภาพผู้เรีย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การดำเนินกิจกรรมการเรียนการสอนโดยยึดประโยชน์ และความเสมอภาคให้ผู้เรียนทุกคน ทั้งเด็กไทย เด็กไร้สัญชาติ เด็กกลุ่มชาติพันธุ์ที่อาศัยในป่า ไม่ทิ้งคนใดไว้ข้างหลัง เมื่อเปิดเรียนในรูปแบบ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On-Site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มีการเพิ่มพูนความรู้ให้นักเรียนเพิ่มเติม ส่งผลให้เกิดผลสำเร็จที่เป็นที่ประจักษ์ คือนักเรียนผ่านเกณฑ์ในรายวิชาภาษาไทยพื้นฐาน ร้อยละ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90 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อบรมปฏิบัติการพัฒนาสมรรถนะการอ่านขั้นสูงสำหรับนักเรียนชั้นมัธยม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ใช้ในการจัดกิจกรรมการเรียนการสอน และพัฒนาการเรียนการสอน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ขยายผลสู่ห้องเรียน</w:t>
            </w: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ข้าพเจ้าได้นำเทคนิควิธีการถ่ายถอดความรู้ วิธีคิด และหลักการ จัดการเรียนการสอน เรื่องการอ่านขั้นสูง ให้สอดคล้องกับผู้เรียนในศตวรรษที่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การวิเคราะห์ข้อคำถาม และหาคำตอบด้วยหลักการทางวิชาการ  ทั้ง เทคนิควิธีการจัดการเรียนการสอนด้วยรูปแบบบันได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ขั้น เพื่อให้ผู้เรียนเข้าใจ และมีทักษะที่สำคัญและจำเป็นในการเรียนการสอนระดับที่สูงขึ้นต่อไป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Sarabun" w:hAnsi="Sarabun" w:eastAsia="Sarabun" w:cs="Sarabun"/>
                <w:b/>
                <w:b/>
                <w:color w:val="000000"/>
                <w:sz w:val="32"/>
                <w:sz w:val="32"/>
                <w:szCs w:val="32"/>
              </w:rPr>
              <w:t>ดัชนีที่แสดงให้เห็นคุณภาพผู้เรีย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การจัดการเรียนรู้มีการปรับประยุกต์ให้ผู้เรียนได้ใช้ทักษะกระบวนการคิดวิเคราะห์ สังเคราะห์ และประเมินค่า จากการที่ได้เคี่ยวกรำผู้เรียนอย่างเข้มข้น ทำให้เกิดผลสำเร็จที่เป็นที่ประจักษ์ โรงเรียนอุดมสิทธิศึกษา มีผลคะแนนผ่านเกณฑ์ในการทดสอบการอ่าน การเขียน จากสถาบันภาษาไทยแห่งชาติประจำปีการศึกษา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และกลุ่มสาระการเรียนรู้ภาษาไทยโรงเรียนอุดมสิทธิศึกษาได้รับรางวัลรองชนะเลิศอันดับ 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การแข่งขันการขับเคลื่อนสมรรถนะการอ่านขั้นสูง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arab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71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c7371c"/>
    <w:rPr>
      <w:rFonts w:ascii="Times New Roman" w:hAnsi="Times New Roman" w:eastAsia="Times New Roman" w:cs="Angsana New"/>
      <w:sz w:val="24"/>
    </w:rPr>
  </w:style>
  <w:style w:type="character" w:styleId="Emphasis">
    <w:name w:val="Emphasis"/>
    <w:uiPriority w:val="20"/>
    <w:qFormat/>
    <w:rsid w:val="00c737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link w:val="BodyText2Char"/>
    <w:qFormat/>
    <w:rsid w:val="00c7371c"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uiPriority w:val="1"/>
    <w:qFormat/>
    <w:rsid w:val="00c7371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th-TH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73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KwHqLo4LDK0Wf+3AVcV0+WCSD3g==">AMUW2mVCqhDpnXt906M821iJR/syDO5ItmNpMu+eY3yUwAwSI75nuXusEeZpjwKc1Rh2ilP1TCyuh6GfjW6L+BJaADC9mqYetkOefYKD/+69fuX6WMDgX04XcI30aQXV1fQnCWU7xEGQBQwjl/oFEOUapp+5an0C7ZC227Tlc7qVfWgrZC0osp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675</Words>
  <Characters>9553</Characters>
  <CharactersWithSpaces>112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1:00Z</dcterms:created>
  <dc:creator>JM KKl</dc:creator>
  <dc:description/>
  <dc:language>en-US</dc:language>
  <cp:lastModifiedBy>58511061</cp:lastModifiedBy>
  <dcterms:modified xsi:type="dcterms:W3CDTF">2023-01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