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796290</wp:posOffset>
            </wp:positionV>
            <wp:extent cx="1066800" cy="1228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ะพังพิทยาคม</w:t>
      </w:r>
    </w:p>
    <w:p>
      <w:pPr>
        <w:pStyle w:val="Style18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2/2561</w:t>
      </w:r>
    </w:p>
    <w:p>
      <w:pPr>
        <w:pStyle w:val="Style18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สารสนเทศโรงเรียน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ระพั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ผล 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เป็นการสนองเป้าหมายตาม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ลุเป้าหมายการจัดการศึกษา ช่วยสนับสนุนระบบสารสนเทศข้อมูลผลการเรียนเฉลี่ยของนักเรียนให้เป็นปัจจุบันและสอดคล้องกับยุทธศาสตร์ขอ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การพัฒนาโรงเรียนตระพังพิทยาคม “ปีการศึกษ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2561 – 256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องปีแห่งการรังสรรค์ความเป็นเลิศ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” ยุทธศาสตร์ย่อย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 xml:space="preserve"> 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การยกระดับผลสัมฤทธิ์ทางการเรีย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จัดทำสารสนเทศ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ป็นไปด้วยความเรียบร้อย  มีประสิทธิภาพ  จึงแต่งตั้งบุคลากรเป็นคณะกรรมการรับผิดชอบดำเนินการ  ดังนี้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5529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นติกร รักสองหมื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3686" w:leader="none"/>
          <w:tab w:val="left" w:pos="5529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นัฎฐพร บุญก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ุษกร ศรีพิทักษ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จิตร จันท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ณัฐนันท์ จิ้วบุญชู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วนิตย์ จิตต์สำรวย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จินตนา สนทะมิโ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8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วศุภลักษณ์ ถูวะ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9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ววรกัญญา พิทักษ์พลานนท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ววิไลวรรณ อิสลาม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่าที่ร้อยตรีฐิติพงศ์ ใหมท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รเพ็ญ ชนะสุข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812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3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สาวณิชกานต์ แป้นจันทร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ที่ได้รับการแต่งตั้งตามคำสั่งนี้ปฏิบัติหน้าที่ด้วยความรับผิดชอบเต็มความรู้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ที่วางไว้บังเกิดผลดีกับโรง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ืบไป</w:t>
      </w:r>
    </w:p>
    <w:p>
      <w:pPr>
        <w:pStyle w:val="Style18"/>
        <w:tabs>
          <w:tab w:val="clear" w:pos="720"/>
          <w:tab w:val="left" w:pos="993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Style18"/>
        <w:tabs>
          <w:tab w:val="clear" w:pos="720"/>
          <w:tab w:val="left" w:pos="993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ันติกร  รักสองหม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93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7143750</wp:posOffset>
            </wp:positionV>
            <wp:extent cx="850265" cy="657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7143750</wp:posOffset>
            </wp:positionV>
            <wp:extent cx="850265" cy="657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7296150</wp:posOffset>
            </wp:positionV>
            <wp:extent cx="850265" cy="6572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4325</wp:posOffset>
            </wp:positionH>
            <wp:positionV relativeFrom="paragraph">
              <wp:posOffset>7296150</wp:posOffset>
            </wp:positionV>
            <wp:extent cx="850265" cy="6572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4325</wp:posOffset>
            </wp:positionH>
            <wp:positionV relativeFrom="paragraph">
              <wp:posOffset>7296150</wp:posOffset>
            </wp:positionV>
            <wp:extent cx="850265" cy="657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ตระพังพิทยาคม</w:t>
      </w:r>
    </w:p>
    <w:sectPr>
      <w:headerReference w:type="default" r:id="rId8"/>
      <w:headerReference w:type="first" r:id="rId9"/>
      <w:type w:val="nextPage"/>
      <w:pgSz w:w="11906" w:h="16838"/>
      <w:pgMar w:left="902" w:right="92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40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6"/>
    </w:rPr>
  </w:style>
  <w:style w:type="paragraph" w:styleId="Footer">
    <w:name w:val="Footer"/>
    <w:basedOn w:val="Normal"/>
    <w:pPr/>
    <w:rPr>
      <w:rFonts w:cs="Angsana New"/>
      <w:szCs w:val="4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5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12:00Z</dcterms:created>
  <dc:creator>Dormitory Dep</dc:creator>
  <dc:description/>
  <dc:language>en-US</dc:language>
  <cp:lastModifiedBy>Kengcom</cp:lastModifiedBy>
  <cp:lastPrinted>2018-11-22T09:15:00Z</cp:lastPrinted>
  <dcterms:modified xsi:type="dcterms:W3CDTF">2019-09-13T04:12:00Z</dcterms:modified>
  <cp:revision>2</cp:revision>
  <dc:subject/>
  <dc:title/>
</cp:coreProperties>
</file>