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796290</wp:posOffset>
            </wp:positionV>
            <wp:extent cx="1066800" cy="1228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ะพังพิทยาคม</w:t>
      </w:r>
    </w:p>
    <w:p>
      <w:pPr>
        <w:pStyle w:val="Style18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66/2561</w:t>
      </w:r>
    </w:p>
    <w:p>
      <w:pPr>
        <w:pStyle w:val="Style18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ยคุณธรรมจริย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ระบบดูแลช่วยเหลือนักเรียนโรงเรียนตระพั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ผล 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เป็นการสนองเป้าหมายตาม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ลุเป้าหมายการจัดการศึกษา ช่วยสนับสนุนระบบดูแลช่วยเหลือนักเรียนให้มีความเข้มแข็งสอดคล้องกับยุทธศาสตร์ขอ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การพัฒนาโรงเรียนตระพังพิทยาคม “ปีการศึกษ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2561 – 256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องปีแห่งการรังสรรค์ความเป็นเลิศ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” ยุทธศาสตร์ย่อย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 xml:space="preserve"> 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สร้างความเข้มแข็งของระบบดูแลช่วยเหลือนักเรีย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จัดค่ายคุณธรรมจริยธรรม ประจำ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>17-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ป็นไปด้วยความเรียบร้อย  มีประสิทธิภาพ  จึงแต่งตั้งบุคคลากรเป็นคณะกรรมการรับผิดชอบดำเนินการ  ดังนี้</w:t>
      </w:r>
    </w:p>
    <w:p>
      <w:pPr>
        <w:pStyle w:val="Style17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 ให้คำปรึกษา อำนวยความสะดวก วินิจฉัย สั่งการ ให้การดำเนินการเป็นไปด้วยความเรียบร้อยประกอบด้วย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กร  รักสองหมื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นางนัฏฐพร  บุญก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นางณัฐนันท์  จิ้วบุญช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นางบุษกร  ศรี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กัญญา พิทักษ์พล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วนิตย์  จิตต์สำร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 จัน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จัดการประสานงานกับทางวัด ติดต่อท่านวิทยากร จัดเตรียมนักเรียน ดูแลความพร้อมของเอกสารประกอบการเข้าค่ายฯ เพื่อให้การดำเนินการเป็นไปด้วยความเรียบร้อยและช่วยแก้ไขปัญหาต่าง ๆ ที่อาจเกิดขึ้นระหว่างการเข้าค่ายฯ ประกอบด้วย</w:t>
      </w:r>
    </w:p>
    <w:p>
      <w:pPr>
        <w:pStyle w:val="Style18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 จันท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อรเพ็ญ  ชนะสุข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งานส่งเสริมสุขภาพ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Style18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ศุภลักษณ์  ถูว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งานแนะแน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จินตนา  แว่นเซ่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วัดผลฯ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นิตย์  จิตต์สำร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ลขานุ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 จัดสถานที่เข้าค่ายให้เพียงพอสำหรับผู้เข้าร่วมค่าย ตกแต่งเวที ติดตั้งและควบคุมเครื่องเสียง ประกอบด้วย </w:t>
      </w:r>
    </w:p>
    <w:p>
      <w:pPr>
        <w:pStyle w:val="Style17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 จันท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นายสุวนิตย์  จิตต์สำร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นายสงบ  บุญก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แซ่เหล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ันทึ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บันทึกภาพกิจกรรมการเข้าค่าย โดยบันทึกภาพตามความเหมาะสม แล้วคัดเลือกจัดทำเป็นแฟ้มภาพพร้อมคำบรรยายเพื่อประชาสัมพันธ์ในเว็บไซด์โรงเรียน  ประกอบด้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เพ็ญ  ชนะ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วรรณ  อิสล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นายสงบ บุญก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จัดระเบียบวินัยและควบคุ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เฝ้าระวัง  สังเกตพฤติกรรมนักเรียน เพื่อไม่ให้ก่อความวุ่นวาย ดำเนินการแก้ไขปัญหาหากพบพฤติกรรมนักเรียนที่ไม่พึงประสงค์ ประกอบด้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 จันท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นายสุวนิตย์  จิตต์สำร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นายสงบ  บุญก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แซ่เหลีย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อาหาร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จัดเตรียมอาหาร และเครื่องดื่มถวายแก่พระอาจารย์ที่มาให้การอบรมกับนักเรียน  ประกอบด้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นางณัฐนันท์  จิ้วบุญช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นางบุษกร  ศรี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จินตนา  แว่นเซ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กัญญา  พิทักษ์พล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สงบ  บุญก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แซ่เหลีย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ออกแบบประเมินผลการเข้าค่ายคุณธรรม จริยธรรม  กำหนดแนวทาง               การจัดเก็บข้อมูล  สรุปข้อมูล  สรุปรายงานให้ฝ่ายบริหารทราบ  ประกอบด้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ลักษณ์  ถูว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ไลวรรณ  อิสลา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กัญญา  พิทักษ์พล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ที่ได้รับการแต่งตั้งตามคำสั่งนี้ปฏิบัติหน้าที่ด้วยความรับผิดชอบเต็มความรู้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ที่วางไว้บังเกิดผลดีกับโรง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ืบไป</w:t>
      </w:r>
    </w:p>
    <w:p>
      <w:pPr>
        <w:pStyle w:val="Style18"/>
        <w:tabs>
          <w:tab w:val="clear" w:pos="720"/>
          <w:tab w:val="left" w:pos="993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Style18"/>
        <w:tabs>
          <w:tab w:val="clear" w:pos="720"/>
          <w:tab w:val="left" w:pos="993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62865</wp:posOffset>
            </wp:positionV>
            <wp:extent cx="850265" cy="657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993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ันติกร  รักสองหม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93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ระพังพิทยาคม</w:t>
      </w:r>
    </w:p>
    <w:sectPr>
      <w:headerReference w:type="default" r:id="rId4"/>
      <w:headerReference w:type="first" r:id="rId5"/>
      <w:type w:val="nextPage"/>
      <w:pgSz w:w="11906" w:h="16838"/>
      <w:pgMar w:left="902" w:right="92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40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6"/>
    </w:rPr>
  </w:style>
  <w:style w:type="paragraph" w:styleId="Footer">
    <w:name w:val="Footer"/>
    <w:basedOn w:val="Normal"/>
    <w:pPr/>
    <w:rPr>
      <w:rFonts w:cs="Angsana New"/>
      <w:szCs w:val="4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5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7:00Z</dcterms:created>
  <dc:creator>Dormitory Dep</dc:creator>
  <dc:description/>
  <cp:keywords/>
  <dc:language>en-US</dc:language>
  <cp:lastModifiedBy>Kengcom</cp:lastModifiedBy>
  <cp:lastPrinted>2018-05-15T14:52:00Z</cp:lastPrinted>
  <dcterms:modified xsi:type="dcterms:W3CDTF">2019-09-13T04:04:00Z</dcterms:modified>
  <cp:revision>6</cp:revision>
  <dc:subject/>
  <dc:title/>
</cp:coreProperties>
</file>