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8580</wp:posOffset>
            </wp:positionH>
            <wp:positionV relativeFrom="paragraph">
              <wp:posOffset>-796290</wp:posOffset>
            </wp:positionV>
            <wp:extent cx="1066800" cy="122872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ind w:left="720" w:hanging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ระพังพิทยาคม</w:t>
      </w:r>
    </w:p>
    <w:p>
      <w:pPr>
        <w:pStyle w:val="Style18"/>
        <w:ind w:left="720" w:hanging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50</w:t>
      </w:r>
      <w:r>
        <w:rPr>
          <w:rFonts w:cs="TH SarabunPSK" w:ascii="TH SarabunPSK" w:hAnsi="TH SarabunPSK"/>
          <w:b/>
          <w:bCs/>
          <w:sz w:val="32"/>
          <w:szCs w:val="32"/>
        </w:rPr>
        <w:t>/256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Style18"/>
        <w:ind w:left="720" w:hanging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คณะกรรม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เนินงานเนื่องในวันไหว้ครู ประ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โรงเรียนตระพังพิทยาคมกำหนดให้มีการไหว้ครู ประจำ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พฤหัสบดี    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9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ณ ห้องประชุมโรงเรียนตระพังพิทยาคม เพื่อให้การดำเนินการครั้งนี้เป็นไปด้วยความเรียบร้อย จึงแต่งตั้งคณะกรรมการ ดังต่อไปนี้</w:t>
      </w:r>
    </w:p>
    <w:p>
      <w:pPr>
        <w:pStyle w:val="Style17"/>
        <w:ind w:left="0"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หน้าที่ อำนวยความสะดวกและให้คำปรึกษาแก่คณะกรรมการฝ่ายต่างๆ ประกอบด้วย</w:t>
      </w:r>
    </w:p>
    <w:p>
      <w:pPr>
        <w:pStyle w:val="Style17"/>
        <w:spacing w:before="240" w:after="0"/>
        <w:ind w:left="144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นายสันติกร  รักสองหมื่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Style17"/>
        <w:spacing w:before="240" w:after="0"/>
        <w:ind w:left="1440" w:firstLine="72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นายสมจิตร จันท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</w:t>
      </w:r>
    </w:p>
    <w:p>
      <w:pPr>
        <w:pStyle w:val="Style17"/>
        <w:spacing w:before="240" w:after="0"/>
        <w:ind w:left="144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นางบุษกร ศรีพิทักษ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7"/>
        <w:spacing w:before="240" w:after="0"/>
        <w:ind w:left="144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นางณัฐนันท์ จิ้วบุญชู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7"/>
        <w:spacing w:before="240" w:after="0"/>
        <w:ind w:left="144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รกัญญา พิทักษ์พลานนท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7"/>
        <w:spacing w:before="240" w:after="0"/>
        <w:ind w:left="144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สุวนิตย์  จิตต์สำรว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7"/>
        <w:spacing w:before="240" w:after="0"/>
        <w:ind w:left="144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7 </w:t>
      </w:r>
      <w:r>
        <w:rPr>
          <w:rFonts w:ascii="TH SarabunPSK" w:hAnsi="TH SarabunPSK" w:cs="TH SarabunPSK"/>
          <w:sz w:val="32"/>
          <w:sz w:val="32"/>
          <w:szCs w:val="32"/>
        </w:rPr>
        <w:t>นางนัฎฐพร บุญกอ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Style17"/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ฝ่ายจัดสถานที่ </w:t>
      </w:r>
      <w:r>
        <w:rPr>
          <w:rFonts w:ascii="TH SarabunPSK" w:hAnsi="TH SarabunPSK" w:cs="TH SarabunPSK"/>
          <w:sz w:val="32"/>
          <w:sz w:val="32"/>
          <w:szCs w:val="32"/>
        </w:rPr>
        <w:t>มีหน้าที่ จัดสถานที่ให้เพียงพอ สำหรับครู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 ที่สำหรับวางโต๊ะหมู่บูชา ที่สำหรับประธานกราบพระ ที่สำหรับวางหนังสือที่ใช้เจิม และที่สำหรับวางพานพุ่ม ดอกไม้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ธูปเทียน พร้อมทั้งตกแต่งเวที และติดตั้งเครื่องเสียง ประกอบด้วย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นายสมจิตร  จันทา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</w:p>
    <w:p>
      <w:pPr>
        <w:pStyle w:val="Style18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2.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สุวนิตย์ จิตต์สำรวย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ช่วย</w:t>
      </w:r>
    </w:p>
    <w:p>
      <w:pPr>
        <w:pStyle w:val="Style18"/>
        <w:ind w:left="14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สุรชัย นุ่นเหลือ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ช่วย</w:t>
      </w:r>
    </w:p>
    <w:p>
      <w:pPr>
        <w:pStyle w:val="Style18"/>
        <w:ind w:left="14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4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สงบ บุญกอง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ช่วย</w:t>
      </w:r>
    </w:p>
    <w:p>
      <w:pPr>
        <w:pStyle w:val="Style18"/>
        <w:rPr>
          <w:rFonts w:ascii="TH SarabunPSK" w:hAnsi="TH SarabunPSK" w:cs="TH SarabunPSK"/>
          <w:sz w:val="28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 xml:space="preserve">2.5  </w:t>
      </w:r>
      <w:r>
        <w:rPr>
          <w:rFonts w:ascii="TH SarabunPSK" w:hAnsi="TH SarabunPSK" w:cs="TH SarabunPSK"/>
          <w:sz w:val="32"/>
          <w:sz w:val="32"/>
          <w:szCs w:val="32"/>
        </w:rPr>
        <w:t>นายจรูญ แซ่เหลีย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ฝ่ายประชาสัมพันธ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้าที่ ประชาสัมพันธ์ ฝึกซ้อมพิธีไหว้ครู และเป็นพิธีกรในการดำเนินงาน ประกอบด้วย </w:t>
      </w:r>
    </w:p>
    <w:p>
      <w:pPr>
        <w:pStyle w:val="Style17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รกัญญา พิทักษ์พลานนท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</w:p>
    <w:p>
      <w:pPr>
        <w:pStyle w:val="Style17"/>
        <w:spacing w:before="240" w:after="0"/>
        <w:ind w:left="144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2</w:t>
      </w:r>
      <w:r>
        <w:rPr>
          <w:rFonts w:ascii="TH SarabunPSK" w:hAnsi="TH SarabunPSK" w:cs="TH SarabunPSK"/>
          <w:sz w:val="32"/>
          <w:sz w:val="32"/>
          <w:szCs w:val="32"/>
        </w:rPr>
        <w:t>ว่าที่ร้อยตรีฐิติพงศ์ ใหม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Style17"/>
        <w:spacing w:before="240" w:after="0"/>
        <w:ind w:left="144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>นางสาวพรรณรุจี ด้วงเกตุ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Style18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8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clear" w:pos="720"/>
          <w:tab w:val="left" w:pos="993" w:leader="none"/>
          <w:tab w:val="left" w:pos="1440" w:leader="none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ฝ่ายจัดเตรียมอุปกรณ์พิธี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หน้าที่  จัดเตรียมแจกันดอกไม้ ธูป เทียน ประจำโต๊ะหมู่บูชา หนังสือสำหรับให้ประธานเจิมในพิธี พร้อมทั้งแป้งสำหรับเจิมหนังสือ  ประกอบด้วย</w:t>
      </w:r>
    </w:p>
    <w:p>
      <w:pPr>
        <w:pStyle w:val="Style18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1  </w:t>
      </w:r>
      <w:r>
        <w:rPr>
          <w:rFonts w:ascii="TH SarabunPSK" w:hAnsi="TH SarabunPSK" w:cs="TH SarabunPSK"/>
          <w:sz w:val="32"/>
          <w:sz w:val="32"/>
          <w:szCs w:val="32"/>
        </w:rPr>
        <w:t>นางนัฎฐพร บุญกอ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</w:p>
    <w:p>
      <w:pPr>
        <w:pStyle w:val="Style18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2  </w:t>
      </w:r>
      <w:r>
        <w:rPr>
          <w:rFonts w:ascii="TH SarabunPSK" w:hAnsi="TH SarabunPSK" w:cs="TH SarabunPSK"/>
          <w:sz w:val="32"/>
          <w:sz w:val="32"/>
          <w:szCs w:val="32"/>
        </w:rPr>
        <w:t>นางบุษกร ศรีพิทักษ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Style18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3  </w:t>
      </w:r>
      <w:r>
        <w:rPr>
          <w:rFonts w:ascii="TH SarabunPSK" w:hAnsi="TH SarabunPSK" w:cs="TH SarabunPSK"/>
          <w:sz w:val="32"/>
          <w:sz w:val="32"/>
          <w:szCs w:val="32"/>
        </w:rPr>
        <w:t>นางณัฐนันท์ จิ้วบุญชู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Style18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ฝ่ายบันทึก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หน้าที่  บันทึกภาพกิจกรรม พร้อมทั้งอัดภาพกิจกรรมเพื่อรายงานต่อผู้บริหารสถานศึกษา ประกอบด้วย</w:t>
      </w:r>
    </w:p>
    <w:p>
      <w:pPr>
        <w:pStyle w:val="Style18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1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รเพ็ญ ชนะสุข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</w:p>
    <w:p>
      <w:pPr>
        <w:pStyle w:val="Style18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2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ิไลวรรณ อิสลา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Style18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3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ณิชกานต์ แป้นจันท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Style18"/>
        <w:tabs>
          <w:tab w:val="clear" w:pos="720"/>
          <w:tab w:val="left" w:pos="993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ฝ่ายตัดสินพานไหว้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หน้าที่  จัดเตรียมของรางวัล ประเมินเพื่อตัดสินพานไหว้ครูที่ชนะเลิศ และจัดการมอบรางวัลให้นักเรียน  ประกอบด้วย</w:t>
      </w:r>
    </w:p>
    <w:p>
      <w:pPr>
        <w:pStyle w:val="Style18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1  </w:t>
      </w:r>
      <w:r>
        <w:rPr>
          <w:rFonts w:ascii="TH SarabunPSK" w:hAnsi="TH SarabunPSK" w:cs="TH SarabunPSK"/>
          <w:sz w:val="32"/>
          <w:sz w:val="32"/>
          <w:szCs w:val="32"/>
        </w:rPr>
        <w:t>นางจินตนา สนทะมิโ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</w:p>
    <w:p>
      <w:pPr>
        <w:pStyle w:val="Style18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2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ศุภลักษณ์ ถูวะ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Style18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6.3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สาวจิรวรรณ ไทรสีห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Style18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ฝ่ายประเมิน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หน้าที่  ประเมินผลการทำกิจกรรม  ประกอบด้วย</w:t>
      </w:r>
    </w:p>
    <w:p>
      <w:pPr>
        <w:pStyle w:val="Style18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1  </w:t>
      </w:r>
      <w:r>
        <w:rPr>
          <w:rFonts w:ascii="TH SarabunPSK" w:hAnsi="TH SarabunPSK" w:cs="TH SarabunPSK"/>
          <w:sz w:val="32"/>
          <w:sz w:val="32"/>
          <w:szCs w:val="32"/>
        </w:rPr>
        <w:t>ว่าที่ร้อยตรีฐิติพงศ์ ใหม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</w:p>
    <w:p>
      <w:pPr>
        <w:pStyle w:val="Style18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7</w:t>
      </w:r>
      <w:r>
        <w:rPr>
          <w:rFonts w:cs="TH SarabunPSK" w:ascii="TH SarabunPSK" w:hAnsi="TH SarabunPSK"/>
          <w:sz w:val="32"/>
          <w:szCs w:val="32"/>
        </w:rPr>
        <w:t xml:space="preserve">.2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ศุภลักษณ์ ถูวะ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Style18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7.3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ิไลวรรณ อิสลา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Style18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ให้ผู้ที่ได้รับการแต่งตั้งตามคำสั่งนี้ปฏิบัติหน้าที่</w:t>
      </w:r>
      <w:r>
        <w:rPr>
          <w:rFonts w:ascii="TH SarabunPSK" w:hAnsi="TH SarabunPSK" w:cs="TH SarabunPSK"/>
          <w:sz w:val="32"/>
          <w:sz w:val="32"/>
          <w:szCs w:val="32"/>
        </w:rPr>
        <w:t>อย่างเต็มความสามารถ ก่อให้เกิดประโยชน์และผลดีแก่ทางราชการต่อไป</w:t>
      </w:r>
    </w:p>
    <w:p>
      <w:pPr>
        <w:pStyle w:val="Style18"/>
        <w:tabs>
          <w:tab w:val="clear" w:pos="720"/>
          <w:tab w:val="left" w:pos="993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ตั้งแต่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Style18"/>
        <w:tabs>
          <w:tab w:val="clear" w:pos="720"/>
          <w:tab w:val="left" w:pos="993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clear" w:pos="720"/>
          <w:tab w:val="left" w:pos="993" w:leader="none"/>
          <w:tab w:val="left" w:pos="1440" w:leader="none"/>
          <w:tab w:val="left" w:pos="1980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ณ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Style18"/>
        <w:tabs>
          <w:tab w:val="clear" w:pos="720"/>
          <w:tab w:val="left" w:pos="993" w:leader="none"/>
        </w:tabs>
        <w:spacing w:before="24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6520</wp:posOffset>
            </wp:positionH>
            <wp:positionV relativeFrom="paragraph">
              <wp:posOffset>114935</wp:posOffset>
            </wp:positionV>
            <wp:extent cx="850265" cy="6572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tabs>
          <w:tab w:val="clear" w:pos="720"/>
          <w:tab w:val="left" w:pos="993" w:leader="none"/>
        </w:tabs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ันติกร  รักสองหมื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ตระพังพิทยาคม</w:t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การจัดกิจกรรมเนื่องในวันไหว้ครู ประจำปีการศึกษา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Style18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พฤหัสบดี 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Style18"/>
        <w:pBdr>
          <w:bottom w:val="single" w:sz="6" w:space="1" w:color="000000"/>
        </w:pBdr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ห้องประชุมโรงเรียนตระพังพิทยาคม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Calibri" w:hAnsi="Calibri" w:eastAsia="Calibri" w:cs="Angsana New"/>
          <w:sz w:val="22"/>
          <w:szCs w:val="28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8.5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ครู และนักเรียนทุกคนพร้อมกัน ณ ห้องประชุมโรงเรียนตระพังพิทยาคม</w:t>
      </w:r>
    </w:p>
    <w:p>
      <w:pPr>
        <w:pStyle w:val="Style18"/>
        <w:tabs>
          <w:tab w:val="clear" w:pos="720"/>
          <w:tab w:val="left" w:pos="993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9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จุดธูปเทียนเพื่อบูชาพระรัตนตรัย</w:t>
      </w:r>
    </w:p>
    <w:p>
      <w:pPr>
        <w:pStyle w:val="Style18"/>
        <w:tabs>
          <w:tab w:val="clear" w:pos="720"/>
          <w:tab w:val="left" w:pos="993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9.05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แทนนักเรียนนำสวดมนต์ไหว้พระบูชาพระรัตนตรัย</w:t>
      </w:r>
    </w:p>
    <w:p>
      <w:pPr>
        <w:pStyle w:val="Style18"/>
        <w:tabs>
          <w:tab w:val="clear" w:pos="720"/>
          <w:tab w:val="left" w:pos="993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9.1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แทนนักเรียนกล่าวนำไหว้ครูแลพกล่าวคำปฏิญาณตน</w:t>
      </w:r>
    </w:p>
    <w:p>
      <w:pPr>
        <w:pStyle w:val="Style18"/>
        <w:tabs>
          <w:tab w:val="clear" w:pos="720"/>
          <w:tab w:val="left" w:pos="993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9.2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แทนนักเรียนนำพานพุ่มดอกไม้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ธูปเทียน ไหว้ครู ตามด้วยนักเรียนทุกคน</w:t>
      </w:r>
    </w:p>
    <w:p>
      <w:pPr>
        <w:pStyle w:val="Style18"/>
        <w:tabs>
          <w:tab w:val="clear" w:pos="720"/>
          <w:tab w:val="left" w:pos="993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9.5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เจิมหนังสือ และให้โอวาทแก่นักเรียน</w:t>
      </w:r>
    </w:p>
    <w:p>
      <w:pPr>
        <w:pStyle w:val="Style18"/>
        <w:pBdr>
          <w:bottom w:val="single" w:sz="6" w:space="1" w:color="000000"/>
        </w:pBdr>
        <w:tabs>
          <w:tab w:val="clear" w:pos="720"/>
          <w:tab w:val="left" w:pos="993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0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สร็จพิธี</w:t>
      </w:r>
    </w:p>
    <w:p>
      <w:pPr>
        <w:pStyle w:val="Style18"/>
        <w:pBdr>
          <w:bottom w:val="single" w:sz="6" w:space="1" w:color="000000"/>
        </w:pBdr>
        <w:tabs>
          <w:tab w:val="clear" w:pos="720"/>
          <w:tab w:val="left" w:pos="993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วลาอาจเปลี่ยนแปลงได้ตามความเหมาะส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ั้นตอนพิธีการไหว้ครู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ชิญท่า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ประธานเข้ามานั่งในสถานที่ประกอบพิธี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พิธีกรเชิญประธานจุดเทียนธูปบูชาพระรัตนตรั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ทุกคนยืนขึ้นพร้อมประนมมือ เมื่อประธานกราบพระเสร็จแล้ว ทุกคนลดมือลง ประธานเข้าประจำที่นั่งในพิธีไหว้ครู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ตัวแทนนักเรียนสั่ง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“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ประนมมือไหว้พระ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ตัวแทนนำนักเรียนนำสวดมนต์ไหว้พระ นักเรียนคนอื่นตาม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อะระหังสัมมาสัมพุทธโธภะคะวา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พุทธังภะคะวันตังอะภิวาเทมิ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ราบ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ะหวากขาโตภะคะวะตาธัมโม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ธัมมังนะมัสสามิ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ราบ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ุปะฏิปันโนภะคะวะโตสาวะกะสังโฆ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สังฆังนะมามิ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ราบ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ตัวแทนนักเรียนนำไหว้ครู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ตัวแทนนำ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ปาเจราจริยา โหนติ คุณุตรานุสาสกา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รับพร้อมกัน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ข้าฯขอประณตน้อมสักการ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ูรพคณาจารย์ ผู้กอปรประโยชน์ศึกษา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ทั้งท่านผู้ประสาทวิชา   อบรมจริยา   แก้ข้าฯ ในกาลปัจจุบัน   ข้าฯขอเคารพอภิวันท์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ลึกคุณอนันต์   ด้วยใจนิยมบูชา   ขอเดชกตเวทิตา   อีกวิริยะพา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ัญญาให้เกิดแตกฉาน   ศึกษาสำเร็จทุกประการ   อายุยืนนาน   อยู่ในศีลธรรมอันดี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ห้ได้เป็นเกียรติเป็นศรี   ประโยชน์ทวี   แก่ข้าฯและประเทศไทย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อญฯ</w:t>
      </w:r>
      <w:r>
        <w:rPr>
          <w:rFonts w:ascii="TH SarabunPSK" w:hAnsi="TH SarabunPSK" w:eastAsia="Calibri" w:cs="TH SarabunPSK"/>
          <w:sz w:val="32"/>
          <w:sz w:val="32"/>
          <w:szCs w:val="32"/>
        </w:rPr>
        <w:t>”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ตัวแทนนักเรียนนำสรุป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“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ปัญญาวุฑฒิกเร  เต  เต  ทินโนวาเท นมามิหั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ตัวแทนนักเรียนนำกล่าวคำปฏิญาณต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ตัวแทนนำ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ราคนไทย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”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กเรียนคนอื่นกล่าวตา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“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ราคนไท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>”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ับพร้อมกัน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จกตัญญู  รู้คุณชาติ  ศาสนา  พระมหากษัตริย์  เรานักเรียน  จักต้องประพฤติตน  ให้อยู่ในระเบียบวินัยของโรงเรียน  มีความซื่อสัตย์  ต่อตนเองและผู้อื่น  เรานักเรียน  จักต้องไม่ทำตน 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ให้เป็นที่เดือดร้อน  แก่ตนเอง และผู้อื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”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ตัวแทนนักเรียนนำพานพุ่มดอกไม้ ธูป เทียน ไหว้ครู ตามลำดับจนครบทุกห้อง 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สร็จแล้วนักเรียนทุกคนนำดอกไม้ธูปเทียนเข้าแถวไปไหว้ครูอย่างเป็นระเบียบ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ประธานเจิมหนังสือ และให้โอวาทแก่นักเรียน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.......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็นอันเสร็จพิธี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1008" w:gutter="0" w:header="706" w:top="76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40"/>
      <w:szCs w:val="40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sz w:val="40"/>
      <w:szCs w:val="4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6"/>
    </w:rPr>
  </w:style>
  <w:style w:type="paragraph" w:styleId="Footer">
    <w:name w:val="Footer"/>
    <w:basedOn w:val="Normal"/>
    <w:pPr/>
    <w:rPr>
      <w:rFonts w:cs="Angsana New"/>
      <w:szCs w:val="46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50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4:06:00Z</dcterms:created>
  <dc:creator>Dormitory Dep</dc:creator>
  <dc:description/>
  <dc:language>en-US</dc:language>
  <cp:lastModifiedBy>baancom</cp:lastModifiedBy>
  <cp:lastPrinted>2019-06-04T13:07:00Z</cp:lastPrinted>
  <dcterms:modified xsi:type="dcterms:W3CDTF">2019-06-04T06:07:00Z</dcterms:modified>
  <cp:revision>24</cp:revision>
  <dc:subject/>
  <dc:title/>
</cp:coreProperties>
</file>