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796290</wp:posOffset>
            </wp:positionV>
            <wp:extent cx="1066800" cy="1228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ตระพังพิทยาคม</w:t>
      </w:r>
    </w:p>
    <w:p>
      <w:pPr>
        <w:pStyle w:val="Style18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80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Style18"/>
        <w:spacing w:before="0" w:after="20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ปฏิบัติหน้าที่เวรรักษาการณ์ประจำสถานศึกษา</w:t>
      </w:r>
    </w:p>
    <w:p>
      <w:pPr>
        <w:pStyle w:val="Normal"/>
        <w:tabs>
          <w:tab w:val="clear" w:pos="720"/>
          <w:tab w:val="left" w:pos="2268" w:leader="none"/>
        </w:tabs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หน้าที่ เวรรักษาการณ์ของข้าราชการครู ลูกจ้างประจำ เป็นไปด้วยความถูกต้อง และเกิดประโยชน์แก่ทางราชการ ตามคำสั่งสำนักเลขานุการคณะรัฐมนตรี ที่ นร </w:t>
      </w:r>
      <w:r>
        <w:rPr>
          <w:rFonts w:cs="TH SarabunIT๙" w:ascii="TH SarabunIT๙" w:hAnsi="TH SarabunIT๙"/>
          <w:sz w:val="32"/>
          <w:szCs w:val="32"/>
        </w:rPr>
        <w:t>010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สถานศึกษา จัดเวรรักษาการณ์ประจำสถานที่ราชการ ทั้งในวันทำการและวันหยุดราชการ ทั้งกลางวันและกลางคืน เพื่อปกป้องทรัพย์สินของทางราชการมิให้เสียหายหรือสูญหาย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ราชการ 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บุคลากรข้าราชการครู ลูกจ้างประจำ ปฏิบัติหน้าที่เวรรักษาการณ์ประจำสถานศึกษา โดยมอบหมายให้ นายสมจิตร จันทา เป็นผู้ตรวจเวรรักษาการณ์ประจำสถานศึกษา ตามตารางแนบท้ายคำสั่งนี้</w:t>
      </w:r>
    </w:p>
    <w:p>
      <w:pPr>
        <w:pStyle w:val="Style18"/>
        <w:tabs>
          <w:tab w:val="clear" w:pos="720"/>
          <w:tab w:val="left" w:pos="1440" w:leader="none"/>
        </w:tabs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ตามคำสั่งนี้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ิดผลดีแก่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ของทางราชการโดยเคร่งครัด</w:t>
      </w:r>
    </w:p>
    <w:p>
      <w:pPr>
        <w:pStyle w:val="Style18"/>
        <w:tabs>
          <w:tab w:val="clear" w:pos="720"/>
          <w:tab w:val="left" w:pos="993" w:leader="none"/>
          <w:tab w:val="left" w:pos="14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tabs>
          <w:tab w:val="clear" w:pos="720"/>
          <w:tab w:val="left" w:pos="993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8"/>
        <w:tabs>
          <w:tab w:val="clear" w:pos="720"/>
          <w:tab w:val="left" w:pos="993" w:leader="none"/>
          <w:tab w:val="left" w:pos="14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นติกร  รักสองหม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ตระพังพิทยาคม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..........................</w:t>
        <w:tab/>
        <w:t>2...........................</w:t>
        <w:tab/>
        <w:t>3...........................</w:t>
        <w:tab/>
        <w:t>4...........................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..........................</w:t>
        <w:tab/>
        <w:t>10........................</w:t>
        <w:tab/>
        <w:t>11........................</w:t>
        <w:tab/>
        <w:t>12........................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.......................</w:t>
        <w:tab/>
        <w:t>14........................</w:t>
        <w:tab/>
        <w:t>15........................</w:t>
        <w:tab/>
        <w:t>16........................</w:t>
        <w:tab/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รประจำวันทำการประจำสถานศึกษา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9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จันทร์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1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single"/>
              </w:rPr>
              <w:t>นางสาววิไลวรรณ อิสลาม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             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2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งสาวพรรณรุจี  ด้วงเกตุ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3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งสาวอรเพ็ญ    ชนะสุ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อังคาร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1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single"/>
              </w:rPr>
              <w:t>นางสาวศุภลักษณ์ ถูวะการ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            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2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งบุษกร          ศรีพิทักษ์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3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ยสุรชัย          นุ่นเหลือ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พุ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1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single"/>
              </w:rPr>
              <w:t>ว่าที่ร้อยตรีฐิติพงศ์ ใหมทอง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           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2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ยสุรชัย           นุ่นเหลือ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3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งสาววรกัญญา  พิทักษ์พลานนท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พฤหัสบด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1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single"/>
              </w:rPr>
              <w:t>นางจินตนา         สนทะมิโ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         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2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งนัฎฐพร         บุญกอง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3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ง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วโสรยา      ชูสุวรรณ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ศุกร์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1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single"/>
              </w:rPr>
              <w:t>นายสุวนิตย์         จิตต์สำรวย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        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2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งสาวจิรวรรณ    ไทรสีหา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3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นางณัฐนันท์        จิ้วบุญชู</w:t>
            </w:r>
          </w:p>
        </w:tc>
      </w:tr>
    </w:tbl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รกลางคื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340"/>
        <w:gridCol w:w="2250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right="70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บ  บุญก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13,14 / 27,28,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2,13 / 26,27,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2,13 / 26,27,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แซ่เหลีย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 / 15,16,17 / 30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/ 14,15,16 / 29,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/ 14,15,16 / 29,30,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นิตย์  จิตต์สำรว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,5 / 18,19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,4 / 17,18,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,4 / 17,18,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ฐิติพงศ์  ใหมท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,8 / 21,22,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,7 / 20,21,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,7 / 20,21,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นุ่นเหลื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0,11 / 24,25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,10 / 23,24,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,10 / 23,24,25</w:t>
            </w:r>
          </w:p>
        </w:tc>
      </w:tr>
    </w:tbl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วันหยุดราชการ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1800"/>
        <w:gridCol w:w="180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ลักษณ์  ถูว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,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นันท์  จิ้วบุญช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0,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ฎฐพร  บุญก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ษกร  ศรีพิทักษ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นตนา  สนทะมิโ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วรรณ  อิสล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เพ็ญ  ชนะ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รกัญญา  พิทักษ์พลานน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รวรรณ  ไทรสี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รุจี  ด้วงเกต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โสรยา  ชูสุวร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,25</w:t>
            </w:r>
          </w:p>
        </w:tc>
      </w:tr>
    </w:tbl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วรอบรมนักเรียนประจำวันศุกร์ สุดสัปดาห์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ประจำเดือนสิงหาคม</w:t>
      </w:r>
      <w:r>
        <w:rPr>
          <w:rFonts w:cs="TH SarabunPSK" w:ascii="TH SarabunPSK" w:hAnsi="TH SarabunPSK"/>
          <w:sz w:val="40"/>
          <w:szCs w:val="40"/>
        </w:rPr>
        <w:t>,</w:t>
      </w:r>
      <w:r>
        <w:rPr>
          <w:rFonts w:ascii="TH SarabunPSK" w:hAnsi="TH SarabunPSK" w:cs="TH SarabunPSK"/>
          <w:sz w:val="40"/>
          <w:sz w:val="40"/>
          <w:szCs w:val="40"/>
        </w:rPr>
        <w:t>กันยายน</w:t>
      </w:r>
      <w:r>
        <w:rPr>
          <w:rFonts w:cs="TH SarabunPSK" w:ascii="TH SarabunPSK" w:hAnsi="TH SarabunPSK"/>
          <w:sz w:val="40"/>
          <w:szCs w:val="40"/>
        </w:rPr>
        <w:t>,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sz w:val="40"/>
          <w:szCs w:val="40"/>
        </w:rPr>
        <w:t>2562)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69"/>
        <w:gridCol w:w="406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ื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ป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ู้รับผิดชอ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น้าที่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/ 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างสาววิไลวรรณ  อิสล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ษกร  ศรีพิทักษ์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นตนา  สนทะมิโน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ำปรึกษาต่างๆแก่นักเรียน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หมายนักเรียนในสัปดาห์ต่อไป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อบรมลงในแบบบันทึก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/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างสาวศุภลักษณ์  ถูว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ฎฐพร  บุญกอง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นันท์  จิ้วบุญชู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/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างสาวอรเพ็ญ  ชนะ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รวรรณ  ไทรสีหา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รุจี  ด้วงเกตุ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/ 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่าที่ร้อยตรีฐิติพงศ์  ใหม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นุ่นเหลือ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โสรยา  ชูสุวรรณ์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/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ายสุวนิตย์  จิตต์สำร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หัวหน้าเว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เพ็ญ  ชนะสุข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กัญญา  พิทักษ์พลานนท์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  <w:u w:val="single"/>
              </w:rPr>
            </w:r>
          </w:p>
        </w:tc>
      </w:tr>
    </w:tbl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บันทึกจำนวนนักเรียนและเขต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20"/>
        <w:gridCol w:w="720"/>
        <w:gridCol w:w="720"/>
        <w:gridCol w:w="720"/>
        <w:gridCol w:w="720"/>
        <w:gridCol w:w="2790"/>
        <w:gridCol w:w="2682"/>
      </w:tblGrid>
      <w:tr>
        <w:trPr>
          <w:trHeight w:val="2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จำนวนนักเรียนทั้งหม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นักเรียนที่ขาดเรียน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ลการปฏิบัติหน้าที่เขตรับผิดชอบ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บริเวณที่รับผิดชอบ</w:t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สวนหย่อมหน้า และหลังอาคาร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ติดกับสนามฟุตบอล สนามฟุตบอ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นอเนกประสงค์และถนนหน้าโรงงานและ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ห้องสมุด สวนหย่อมหน้าและหลัง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3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บศาลา รอบ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 รอบห้อง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3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บศาลา รอบ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 รอบห้อง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ามหญ้าด้านหลังและพื้นใต้อาค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ตั้งแต่ประตูทางเข้าถึงด้านข้าง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>
          <w:trHeight w:val="8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หญิงทำความสะอาดอ่างล้างหน้ากวาดบันไดและพื้นระเบียงช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4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ชายจัดเก็บขยะในถังขยะของจุดต่างๆไปทิ้งยังกองขย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นทึกการ ติดตาม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งานอาคารสถาน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สมจิตร  จันท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นทึกการ ติดตาม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นติกร  รักสองหมื่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ตระพังพิทย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บันทึก</w:t>
      </w:r>
      <w:r>
        <w:rPr>
          <w:rFonts w:ascii="TH SarabunPSK" w:hAnsi="TH SarabunPSK" w:cs="TH SarabunPSK"/>
          <w:b/>
          <w:b/>
          <w:bCs/>
        </w:rPr>
        <w:t>การปฏิบัติหน้าที่เ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หตุการณ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ฤติกรรมนักเรีย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สับเปลี่ยนเวร</w:t>
            </w:r>
          </w:p>
        </w:tc>
      </w:tr>
      <w:tr>
        <w:trPr>
          <w:trHeight w:val="2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วรกลางวัน</w:t>
            </w:r>
            <w:r>
              <w:rPr>
                <w:rFonts w:ascii="TH SarabunPSK" w:hAnsi="TH SarabunPSK" w:eastAsia="Cordia New" w:cs="TH SarabunPSK"/>
              </w:rPr>
              <w:t>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……………………</w:t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วรกลางคื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วรกลางค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นทึกการ ติดตาม ประเมินผล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…………………….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eastAsia="Cordi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งานปกคร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  จัน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นทึกการ ติดตาม ประเมินผล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ordi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นติกร  รักสองหมื่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ตระพังพิทย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บันทึกเวรรักษาการณ์ประจำสถานศึกษา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ประจำเดือนกันยายน  พ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ศ</w:t>
      </w:r>
      <w:r>
        <w:rPr>
          <w:rFonts w:cs="TH SarabunPSK" w:ascii="TH SarabunPSK" w:hAnsi="TH SarabunPSK"/>
          <w:b/>
          <w:bCs/>
          <w:sz w:val="50"/>
          <w:szCs w:val="50"/>
        </w:rPr>
        <w:t>.2562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รงเรียนตระพังพิทยาคม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อำเภอร่อนพิบูลย์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0"/>
          <w:szCs w:val="50"/>
        </w:rPr>
        <w:t>12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บันทึกการอบรมนักเรียนสุดสัปดาห์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ประจำเดือนกันยายน  พ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ศ</w:t>
      </w:r>
      <w:r>
        <w:rPr>
          <w:rFonts w:cs="TH SarabunPSK" w:ascii="TH SarabunPSK" w:hAnsi="TH SarabunPSK"/>
          <w:b/>
          <w:bCs/>
          <w:sz w:val="50"/>
          <w:szCs w:val="50"/>
        </w:rPr>
        <w:t>.2562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รงเรียนตระพังพิทยาคม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อำเภอร่อนพิบูลย์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0"/>
          <w:szCs w:val="50"/>
        </w:rPr>
        <w:t>12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บบบันทึกการอบรมนักเรียนสุดสัปดาห์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วันศุกร์ ที่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ดือนกันยายน พ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ศ</w:t>
      </w:r>
      <w:r>
        <w:rPr>
          <w:rFonts w:cs="TH SarabunPSK" w:ascii="TH SarabunPSK" w:hAnsi="TH SarabunPSK"/>
          <w:b/>
          <w:bCs/>
          <w:sz w:val="50"/>
          <w:szCs w:val="50"/>
        </w:rPr>
        <w:t>.2562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93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ผู้อบรม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 xml:space="preserve">              (..............................................)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ผู้อบรม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 xml:space="preserve">              (..............................................)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ผู้อบรม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 xml:space="preserve">              (..............................................)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ผู้อบรม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 xml:space="preserve">              (..............................................)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922" w:gutter="0" w:header="706" w:top="76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40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6"/>
    </w:rPr>
  </w:style>
  <w:style w:type="paragraph" w:styleId="Footer">
    <w:name w:val="Footer"/>
    <w:basedOn w:val="Normal"/>
    <w:pPr/>
    <w:rPr>
      <w:rFonts w:cs="Angsana New"/>
      <w:szCs w:val="4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5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3:00Z</dcterms:created>
  <dc:creator>Dormitory Dep</dc:creator>
  <dc:description/>
  <cp:keywords/>
  <dc:language>en-US</dc:language>
  <cp:lastModifiedBy>Kengcom</cp:lastModifiedBy>
  <cp:lastPrinted>2019-08-28T13:28:00Z</cp:lastPrinted>
  <dcterms:modified xsi:type="dcterms:W3CDTF">2019-09-13T04:05:00Z</dcterms:modified>
  <cp:revision>2</cp:revision>
  <dc:subject/>
  <dc:title/>
</cp:coreProperties>
</file>