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32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คำสั่งโรงเรียนตระพังพิทยา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sz w:val="32"/>
          <w:szCs w:val="32"/>
        </w:rPr>
        <w:t>37 / 256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มอบหมายงาน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</w:rPr>
        <w:t>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</w:t>
      </w:r>
    </w:p>
    <w:p>
      <w:pPr>
        <w:pStyle w:val="TextBody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ื่อให้การบริหารงานด้านวิชากา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จัดการเรียนการสอนโรงเรียนตระพังพิทยาคม ดำเนินไปอย่างต่อเนื่อ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และมีคุณภาพ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สามารถพัฒนาผู้เรียนให้เป็นคนดี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มีปัญญ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มีคุณภาพชีวิตที่ดี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และมีความสุข  รวมทั้งสามารถประกอบอาชีพ หรือศึกษาต่อตามความถนัดและความสามารถของแต่ละบุคคล</w:t>
      </w:r>
      <w:r>
        <w:rPr>
          <w:sz w:val="28"/>
          <w:sz w:val="28"/>
          <w:szCs w:val="28"/>
        </w:rPr>
        <w:t xml:space="preserve">  และเพื่อให้สอดคล้องและเป็นไปตามระเบียบโรงเรียนตระพังพิทยาคม ว่าด้วยการกำหนดหน้าที่ตามภารกิจและ</w:t>
      </w:r>
      <w:r>
        <w:rPr>
          <w:spacing w:val="-20"/>
          <w:sz w:val="28"/>
          <w:sz w:val="28"/>
          <w:szCs w:val="28"/>
        </w:rPr>
        <w:t>มาตรฐาน</w:t>
      </w:r>
      <w:r>
        <w:rPr>
          <w:sz w:val="28"/>
          <w:sz w:val="28"/>
          <w:szCs w:val="28"/>
        </w:rPr>
        <w:t xml:space="preserve">การปฏิบัติงานของข้าราชการครูและบุคลากร  พุทธศักราช  </w:t>
      </w:r>
      <w:r>
        <w:rPr>
          <w:sz w:val="28"/>
          <w:szCs w:val="28"/>
        </w:rPr>
        <w:t xml:space="preserve">2561  </w:t>
      </w:r>
      <w:r>
        <w:rPr>
          <w:sz w:val="28"/>
          <w:sz w:val="28"/>
          <w:szCs w:val="28"/>
        </w:rPr>
        <w:t xml:space="preserve">และบรรลุเป้าหมายการจัดการศึกษาและยุทธศาสตร์การพัฒนาโรงเรียนตระพังพิทยาคม “ปีการศึกษา  </w:t>
      </w:r>
      <w:r>
        <w:rPr>
          <w:sz w:val="28"/>
          <w:szCs w:val="28"/>
        </w:rPr>
        <w:t xml:space="preserve">2561 – 2562  </w:t>
      </w:r>
      <w:r>
        <w:rPr>
          <w:sz w:val="28"/>
          <w:sz w:val="28"/>
          <w:szCs w:val="28"/>
        </w:rPr>
        <w:t>สองปีแห่งการรังสรรค์ความเป็นเลิศ”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อ</w:t>
      </w:r>
      <w:r>
        <w:rPr>
          <w:sz w:val="28"/>
          <w:sz w:val="28"/>
          <w:szCs w:val="28"/>
        </w:rPr>
        <w:t>าศัยอำนาจตามความในมาตร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39  </w:t>
      </w:r>
      <w:r>
        <w:rPr>
          <w:sz w:val="28"/>
          <w:sz w:val="28"/>
          <w:szCs w:val="28"/>
        </w:rPr>
        <w:t>แห่งพระราชบัญญัติระเบียบบริหารราชการกระทรวงศึกษาธิการ 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 2546   </w:t>
      </w:r>
      <w:r>
        <w:rPr>
          <w:sz w:val="28"/>
          <w:sz w:val="28"/>
          <w:szCs w:val="28"/>
        </w:rPr>
        <w:t>โรงเรียนตระพังพิทยาคม    จึงแต่งตั้ง</w:t>
      </w:r>
      <w:r>
        <w:rPr>
          <w:sz w:val="28"/>
          <w:sz w:val="28"/>
          <w:szCs w:val="28"/>
        </w:rPr>
        <w:t>ครูผู้รับผิดชอบการสอน</w:t>
      </w:r>
      <w:r>
        <w:rPr>
          <w:sz w:val="28"/>
          <w:sz w:val="28"/>
          <w:szCs w:val="28"/>
        </w:rPr>
        <w:t xml:space="preserve">    ปฏิบัติการสอนในรายวิชา</w:t>
      </w:r>
      <w:r>
        <w:rPr>
          <w:sz w:val="28"/>
          <w:sz w:val="28"/>
          <w:szCs w:val="28"/>
        </w:rPr>
        <w:t xml:space="preserve">ต่าง ๆ และการปฏิบัติงานรอง  เช่น  การปฏิบัติงานสนับสนุนการจัดการเรียนรู้  และงานตอบสนองนโยบายและจุดเน้น  เพื่อใช้เป็นคุณสมบัติในการขอมีวิทยฐานะหรือเลื่อนวิทยฐานะ  ประจำภาคเรียนที่  </w:t>
      </w:r>
      <w:r>
        <w:rPr>
          <w:sz w:val="28"/>
          <w:szCs w:val="28"/>
        </w:rPr>
        <w:t xml:space="preserve">1   </w:t>
      </w:r>
      <w:r>
        <w:rPr>
          <w:sz w:val="28"/>
          <w:sz w:val="28"/>
          <w:szCs w:val="28"/>
        </w:rPr>
        <w:t xml:space="preserve">ปีการศึกษา  </w:t>
      </w:r>
      <w:r>
        <w:rPr>
          <w:sz w:val="28"/>
          <w:szCs w:val="28"/>
        </w:rPr>
        <w:t xml:space="preserve">2562    </w:t>
      </w:r>
      <w:r>
        <w:rPr>
          <w:sz w:val="28"/>
          <w:sz w:val="28"/>
          <w:szCs w:val="28"/>
        </w:rPr>
        <w:t>ดังนี้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ลุ่มสาระการเรียนรู้ภาษาไทย</w:t>
      </w:r>
    </w:p>
    <w:p>
      <w:pPr>
        <w:pStyle w:val="TextBody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0"/>
        <w:gridCol w:w="3012"/>
        <w:gridCol w:w="1073"/>
        <w:gridCol w:w="1072"/>
        <w:gridCol w:w="10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วิช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หัสวิช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ชั่วโมง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งณัฐนันท์   จิ้วบุญช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ภาษาไทยพื้นฐาน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22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2/1,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ภาษาไทยพื้นฐาน </w:t>
            </w:r>
            <w:r>
              <w:rPr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23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1,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ภาษาไทยพื้นฐาน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31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ภาษาไทยพื้นฐาน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32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ภาษาไทยพื้นฐาน </w:t>
            </w:r>
            <w:r>
              <w:rPr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33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โครงงานอาชีพ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2026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ชุมนุ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 w:val="24"/>
                <w:szCs w:val="24"/>
              </w:rPr>
              <w:t>กิจกรรมการมีส่วนร่วม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ฯ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กลุ่มสาระการเรียนรู้คณิตศาสตร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0"/>
        <w:gridCol w:w="3012"/>
        <w:gridCol w:w="1073"/>
        <w:gridCol w:w="1072"/>
        <w:gridCol w:w="10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รูผู้สอ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วิชา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รหัสวิชา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น่วย</w:t>
            </w:r>
          </w:p>
          <w:p>
            <w:pPr>
              <w:pStyle w:val="TextBody"/>
              <w:jc w:val="center"/>
              <w:rPr/>
            </w:pPr>
            <w:r>
              <w:rPr/>
              <w:t>การ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</w:p>
          <w:p>
            <w:pPr>
              <w:pStyle w:val="TextBody"/>
              <w:jc w:val="center"/>
              <w:rPr/>
            </w:pPr>
            <w:r>
              <w:rPr/>
              <w:t>ชั้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จำนวนชั่วโมง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นางสาววิไลวรรณ   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อิสลา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คณิตศาสตร์พื้นฐาน  </w:t>
            </w:r>
            <w:r>
              <w:rPr/>
              <w:t>3  (</w:t>
            </w:r>
            <w:r>
              <w:rPr/>
              <w:t>ค</w:t>
            </w:r>
            <w:r>
              <w:rPr/>
              <w:t>22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2/1,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คณิตศาสตร์พื้นฐาน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ค</w:t>
            </w:r>
            <w:r>
              <w:rPr/>
              <w:t>31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คณิตศาสตร์พื้นฐาน </w:t>
            </w:r>
            <w:r>
              <w:rPr/>
              <w:t xml:space="preserve">3  </w:t>
            </w:r>
            <w:r>
              <w:rPr/>
              <w:t>(</w:t>
            </w:r>
            <w:r>
              <w:rPr/>
              <w:t>ค</w:t>
            </w:r>
            <w:r>
              <w:rPr/>
              <w:t>32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คณิตศาสตร์พื้นฐาน </w:t>
            </w:r>
            <w:r>
              <w:rPr/>
              <w:t xml:space="preserve">5  </w:t>
            </w:r>
            <w:r>
              <w:rPr/>
              <w:t>(</w:t>
            </w:r>
            <w:r>
              <w:rPr/>
              <w:t>ค</w:t>
            </w:r>
            <w:r>
              <w:rPr/>
              <w:t>33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คณิตศาสตร์เพิ่มเติม </w:t>
            </w:r>
            <w:r>
              <w:rPr/>
              <w:t xml:space="preserve">5  </w:t>
            </w:r>
            <w:r>
              <w:rPr/>
              <w:t>(</w:t>
            </w:r>
            <w:r>
              <w:rPr/>
              <w:t>ค</w:t>
            </w:r>
            <w:r>
              <w:rPr/>
              <w:t>30205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โครงงานอาชีพ 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ง</w:t>
            </w:r>
            <w:r>
              <w:rPr/>
              <w:t>2026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แนะแน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การมีส่วนร่วม</w:t>
            </w:r>
            <w:r>
              <w:rPr/>
              <w:t xml:space="preserve">  </w:t>
            </w:r>
            <w:r>
              <w:rPr/>
              <w:t xml:space="preserve">ฯ </w:t>
            </w:r>
            <w:r>
              <w:rPr/>
              <w:t>(</w:t>
            </w:r>
            <w:r>
              <w:rPr/>
              <w:t>PLC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ยสุรชัย   นุ่นเหลื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คณิตศาสตร์พื้นฐาน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ค</w:t>
            </w:r>
            <w:r>
              <w:rPr/>
              <w:t>21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/1,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คณิตศาสตร์พื้นฐาน </w:t>
            </w:r>
            <w:r>
              <w:rPr/>
              <w:t xml:space="preserve">5  </w:t>
            </w:r>
            <w:r>
              <w:rPr/>
              <w:t>(</w:t>
            </w:r>
            <w:r>
              <w:rPr/>
              <w:t>ค</w:t>
            </w:r>
            <w:r>
              <w:rPr/>
              <w:t>23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/1,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คณิตศาสตร์เพิ่มเติม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ค</w:t>
            </w:r>
            <w:r>
              <w:rPr/>
              <w:t>302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ประวัติศาสตร์  </w:t>
            </w:r>
            <w:r>
              <w:rPr/>
              <w:t>1  (</w:t>
            </w:r>
            <w:r>
              <w:rPr/>
              <w:t>ส</w:t>
            </w:r>
            <w:r>
              <w:rPr/>
              <w:t>3110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ประวัติศาสตร์  </w:t>
            </w:r>
            <w:r>
              <w:rPr/>
              <w:t>3  (</w:t>
            </w:r>
            <w:r>
              <w:rPr/>
              <w:t>ส</w:t>
            </w:r>
            <w:r>
              <w:rPr/>
              <w:t>3210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ชุมนุ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ลูกเสือ</w:t>
            </w:r>
            <w:r>
              <w:rPr/>
              <w:t>-</w:t>
            </w:r>
            <w:r>
              <w:rPr/>
              <w:t>เนตรนาร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 -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การมีส่วนร่วม</w:t>
            </w:r>
            <w:r>
              <w:rPr/>
              <w:t xml:space="preserve">  </w:t>
            </w:r>
            <w:r>
              <w:rPr/>
              <w:t xml:space="preserve">ฯ </w:t>
            </w:r>
            <w:r>
              <w:rPr/>
              <w:t>(</w:t>
            </w:r>
            <w:r>
              <w:rPr/>
              <w:t>PLC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กลุ่มสาระการเรียนรู้วิทยาศาสตร์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0"/>
        <w:gridCol w:w="3012"/>
        <w:gridCol w:w="1073"/>
        <w:gridCol w:w="1072"/>
        <w:gridCol w:w="10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รูผู้สอ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วิชา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รหัสวิชา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น่วย</w:t>
            </w:r>
          </w:p>
          <w:p>
            <w:pPr>
              <w:pStyle w:val="TextBody"/>
              <w:jc w:val="center"/>
              <w:rPr/>
            </w:pPr>
            <w:r>
              <w:rPr/>
              <w:t>การ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</w:p>
          <w:p>
            <w:pPr>
              <w:pStyle w:val="TextBody"/>
              <w:jc w:val="center"/>
              <w:rPr/>
            </w:pPr>
            <w:r>
              <w:rPr/>
              <w:t>ชั้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จำนวนชั่วโมง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นางสาวศุภลักษณ์  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ถูวะกา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วิทยาศาสตร์พื้นฐาน </w:t>
            </w:r>
            <w:r>
              <w:rPr/>
              <w:t xml:space="preserve">3  </w:t>
            </w:r>
            <w:r>
              <w:rPr/>
              <w:t>(</w:t>
            </w:r>
            <w:r>
              <w:rPr/>
              <w:t>ว</w:t>
            </w:r>
            <w:r>
              <w:rPr/>
              <w:t>22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2/1,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วิทยาศาสตร์กายภาพ</w:t>
            </w:r>
            <w:r>
              <w:rPr/>
              <w:t xml:space="preserve"> </w:t>
            </w:r>
            <w:r>
              <w:rPr/>
              <w:t>1 (</w:t>
            </w:r>
            <w:r>
              <w:rPr/>
              <w:t>ว</w:t>
            </w:r>
            <w:r>
              <w:rPr/>
              <w:t>32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ดวงดาวและโลกของเร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>33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6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รรณกรรมท้องถิ่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3320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โครงงานอาชีพ 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ง</w:t>
            </w:r>
            <w:r>
              <w:rPr/>
              <w:t>2026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แนะแน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การมีส่วนร่วม</w:t>
            </w:r>
            <w:r>
              <w:rPr/>
              <w:t xml:space="preserve">  </w:t>
            </w:r>
            <w:r>
              <w:rPr/>
              <w:t xml:space="preserve">ฯ </w:t>
            </w:r>
            <w:r>
              <w:rPr/>
              <w:t>(</w:t>
            </w:r>
            <w:r>
              <w:rPr/>
              <w:t>PLC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งนัฎฐพร   บุญกอ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วิทยาศาสตร์พื้นฐาน </w:t>
            </w:r>
            <w:r>
              <w:rPr/>
              <w:t>5  (</w:t>
            </w:r>
            <w:r>
              <w:rPr/>
              <w:t>ว</w:t>
            </w:r>
            <w:r>
              <w:rPr/>
              <w:t>23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/1,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วิทยาศาสตร์ชีวภาพ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ว</w:t>
            </w:r>
            <w:r>
              <w:rPr/>
              <w:t>31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ิสิกส์เพิ่มเติ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020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โครงงานอาชีพ 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ง</w:t>
            </w:r>
            <w:r>
              <w:rPr/>
              <w:t>2026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แนะแน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การมีส่วนร่วม</w:t>
            </w:r>
            <w:r>
              <w:rPr/>
              <w:t xml:space="preserve">  </w:t>
            </w:r>
            <w:r>
              <w:rPr/>
              <w:t xml:space="preserve">ฯ </w:t>
            </w:r>
            <w:r>
              <w:rPr/>
              <w:t>(</w:t>
            </w:r>
            <w:r>
              <w:rPr/>
              <w:t>PLC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rFonts w:eastAsia="Angsana New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97"/>
        <w:gridCol w:w="3012"/>
        <w:gridCol w:w="1073"/>
        <w:gridCol w:w="1072"/>
        <w:gridCol w:w="10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รูผู้สอ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วิชา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รหัสวิชา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น่วย</w:t>
            </w:r>
          </w:p>
          <w:p>
            <w:pPr>
              <w:pStyle w:val="TextBody"/>
              <w:jc w:val="center"/>
              <w:rPr/>
            </w:pPr>
            <w:r>
              <w:rPr/>
              <w:t>การ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</w:p>
          <w:p>
            <w:pPr>
              <w:pStyle w:val="TextBody"/>
              <w:jc w:val="center"/>
              <w:rPr/>
            </w:pPr>
            <w:r>
              <w:rPr/>
              <w:t>ชั้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จำนวนชั่วโมง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นางสาววรกัญญา  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พิทักษ์พลานนท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วิทยาศาสตร์พื้นฐาน </w:t>
            </w:r>
            <w:r>
              <w:rPr/>
              <w:t>1  (</w:t>
            </w:r>
            <w:r>
              <w:rPr/>
              <w:t>ว</w:t>
            </w:r>
            <w:r>
              <w:rPr/>
              <w:t>21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/1,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มีเพิ่มเติ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022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4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ิสิกส์เพิ่มเติ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02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4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โครงงานอาชีพ 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ง</w:t>
            </w:r>
            <w:r>
              <w:rPr/>
              <w:t>3026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4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แนะแน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เพื่อสังคม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6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การมีส่วนร่วม</w:t>
            </w:r>
            <w:r>
              <w:rPr/>
              <w:t xml:space="preserve">  </w:t>
            </w:r>
            <w:r>
              <w:rPr/>
              <w:t xml:space="preserve">ฯ </w:t>
            </w:r>
            <w:r>
              <w:rPr/>
              <w:t>(</w:t>
            </w:r>
            <w:r>
              <w:rPr/>
              <w:t>PLC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งสาวสุกัญญา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          </w:t>
            </w:r>
            <w:r>
              <w:rPr/>
              <w:t>รัตนอุบ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ชีววิทยาเพิ่มเติม </w:t>
            </w:r>
            <w:r>
              <w:rPr/>
              <w:t>1  (</w:t>
            </w:r>
            <w:r>
              <w:rPr/>
              <w:t>ว</w:t>
            </w:r>
            <w:r>
              <w:rPr/>
              <w:t>3024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มีเพิ่มเติ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022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ชีววิทยาเพิ่มเติม </w:t>
            </w:r>
            <w:r>
              <w:rPr/>
              <w:t>4  (</w:t>
            </w:r>
            <w:r>
              <w:rPr/>
              <w:t>ว</w:t>
            </w:r>
            <w:r>
              <w:rPr/>
              <w:t>3024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ชุมนุ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 xml:space="preserve">1, </w:t>
            </w:r>
            <w:r>
              <w:rPr/>
              <w:t>ม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การมีส่วนร่วม</w:t>
            </w:r>
            <w:r>
              <w:rPr/>
              <w:t xml:space="preserve">  </w:t>
            </w:r>
            <w:r>
              <w:rPr/>
              <w:t xml:space="preserve">ฯ </w:t>
            </w:r>
            <w:r>
              <w:rPr/>
              <w:t>(</w:t>
            </w:r>
            <w:r>
              <w:rPr/>
              <w:t>PLC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งสาวอรเพ็ญ  ชนะสุข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      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การออกแบบและเทคโนฯ</w:t>
            </w:r>
            <w:r>
              <w:rPr>
                <w:sz w:val="28"/>
                <w:szCs w:val="28"/>
              </w:rPr>
              <w:t>1  (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>2110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/1,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การออกแบบและเทคโนฯ</w:t>
            </w:r>
            <w:r>
              <w:rPr>
                <w:sz w:val="28"/>
                <w:szCs w:val="28"/>
              </w:rPr>
              <w:t>2  (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>2210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/1,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การออกแบบและเทคโนฯ</w:t>
            </w:r>
            <w:r>
              <w:rPr>
                <w:sz w:val="28"/>
                <w:szCs w:val="28"/>
              </w:rPr>
              <w:t>1  (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>3028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การสร้างงานมัลติมิเดีย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322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โครงงานคอมพิวเตอร์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3024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โครงงานอาชีพ 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ง</w:t>
            </w:r>
            <w:r>
              <w:rPr/>
              <w:t>2026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แนะแน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การมีส่วนร่วม</w:t>
            </w:r>
            <w:r>
              <w:rPr/>
              <w:t xml:space="preserve">  </w:t>
            </w:r>
            <w:r>
              <w:rPr/>
              <w:t xml:space="preserve">ฯ </w:t>
            </w:r>
            <w:r>
              <w:rPr/>
              <w:t>(</w:t>
            </w:r>
            <w:r>
              <w:rPr/>
              <w:t>PLC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กลุ่มสาระการเรียนรู้สังคมศึกษา  ศาสนา  และวัฒนธรรม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0"/>
        <w:gridCol w:w="3012"/>
        <w:gridCol w:w="1073"/>
        <w:gridCol w:w="1072"/>
        <w:gridCol w:w="10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รูผู้สอ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วิชา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รหัสวิชา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น่วย</w:t>
            </w:r>
          </w:p>
          <w:p>
            <w:pPr>
              <w:pStyle w:val="TextBody"/>
              <w:jc w:val="center"/>
              <w:rPr/>
            </w:pPr>
            <w:r>
              <w:rPr/>
              <w:t>การ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</w:p>
          <w:p>
            <w:pPr>
              <w:pStyle w:val="TextBody"/>
              <w:jc w:val="center"/>
              <w:rPr/>
            </w:pPr>
            <w:r>
              <w:rPr/>
              <w:t>ชั้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จำนวนชั่วโมง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ยสมจิตร   จันท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สังคมศึกษา  ฯ 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ส</w:t>
            </w:r>
            <w:r>
              <w:rPr/>
              <w:t>21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/1,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สังคมศึกษา  ฯ  </w:t>
            </w:r>
            <w:r>
              <w:rPr/>
              <w:t>3  (</w:t>
            </w:r>
            <w:r>
              <w:rPr/>
              <w:t>ส</w:t>
            </w:r>
            <w:r>
              <w:rPr/>
              <w:t>22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2/1,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สังคมศึกษา  ฯ  </w:t>
            </w:r>
            <w:r>
              <w:rPr/>
              <w:t>5  (</w:t>
            </w:r>
            <w:r>
              <w:rPr/>
              <w:t>ส</w:t>
            </w:r>
            <w:r>
              <w:rPr/>
              <w:t>23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1,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โครงงานอาชีพ 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ง</w:t>
            </w:r>
            <w:r>
              <w:rPr/>
              <w:t>3026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6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แนะแน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ลูกเสือ</w:t>
            </w:r>
            <w:r>
              <w:rPr/>
              <w:t>-</w:t>
            </w:r>
            <w:r>
              <w:rPr/>
              <w:t>เนตรนาร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 -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การมีส่วนร่วม</w:t>
            </w:r>
            <w:r>
              <w:rPr/>
              <w:t xml:space="preserve">  </w:t>
            </w:r>
            <w:r>
              <w:rPr/>
              <w:t xml:space="preserve">ฯ </w:t>
            </w:r>
            <w:r>
              <w:rPr/>
              <w:t>(</w:t>
            </w:r>
            <w:r>
              <w:rPr/>
              <w:t>PLC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งสาวโสรยา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          </w:t>
            </w:r>
            <w:r>
              <w:rPr/>
              <w:t>ชูสุวรรณ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สังคมศึกษา  ฯ  </w:t>
            </w:r>
            <w:r>
              <w:rPr/>
              <w:t>1  (</w:t>
            </w:r>
            <w:r>
              <w:rPr/>
              <w:t>ส</w:t>
            </w:r>
            <w:r>
              <w:rPr/>
              <w:t>31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สังคมศึกษา  ฯ  </w:t>
            </w:r>
            <w:r>
              <w:rPr/>
              <w:t>3  (</w:t>
            </w:r>
            <w:r>
              <w:rPr/>
              <w:t>ส</w:t>
            </w:r>
            <w:r>
              <w:rPr/>
              <w:t>32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สังคมศึกษา  ฯ  </w:t>
            </w:r>
            <w:r>
              <w:rPr/>
              <w:t>5  (</w:t>
            </w:r>
            <w:r>
              <w:rPr/>
              <w:t>ส</w:t>
            </w:r>
            <w:r>
              <w:rPr/>
              <w:t>33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วัติศาสตร์ </w:t>
            </w:r>
            <w:r>
              <w:rPr>
                <w:rFonts w:cs="Angsana New" w:ascii="Angsana New" w:hAnsi="Angsana New"/>
              </w:rPr>
              <w:t>1  (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2110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/1-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วัติศาสตร์ </w:t>
            </w:r>
            <w:r>
              <w:rPr>
                <w:rFonts w:cs="Angsana New" w:ascii="Angsana New" w:hAnsi="Angsana New"/>
              </w:rPr>
              <w:t>3  (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2210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/1-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วัติศาสตร์ </w:t>
            </w:r>
            <w:r>
              <w:rPr>
                <w:rFonts w:cs="Angsana New" w:ascii="Angsana New" w:hAnsi="Angsana New"/>
              </w:rPr>
              <w:t>5  (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2310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/1-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ฎหมายที่ประชาชนควรรู้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302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4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ปกครองท้องถิ่นของไทย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3020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5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อาเซียนศึกษา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3326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6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โครงงานอาชีพ 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ง</w:t>
            </w:r>
            <w:r>
              <w:rPr/>
              <w:t>2026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2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ชุมนุ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2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การมีส่วนร่วม</w:t>
            </w:r>
            <w:r>
              <w:rPr/>
              <w:t xml:space="preserve">  </w:t>
            </w:r>
            <w:r>
              <w:rPr/>
              <w:t xml:space="preserve">ฯ </w:t>
            </w:r>
            <w:r>
              <w:rPr/>
              <w:t>(</w:t>
            </w:r>
            <w:r>
              <w:rPr/>
              <w:t>PLC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กลุ่มสาระการเรียนรู้สุขศึกษาและพลศึกษา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0"/>
        <w:gridCol w:w="3012"/>
        <w:gridCol w:w="1073"/>
        <w:gridCol w:w="1072"/>
        <w:gridCol w:w="10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รูผู้สอ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วิชา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รหัสวิชา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น่วย</w:t>
            </w:r>
          </w:p>
          <w:p>
            <w:pPr>
              <w:pStyle w:val="TextBody"/>
              <w:jc w:val="center"/>
              <w:rPr/>
            </w:pPr>
            <w:r>
              <w:rPr/>
              <w:t>การ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</w:p>
          <w:p>
            <w:pPr>
              <w:pStyle w:val="TextBody"/>
              <w:jc w:val="center"/>
              <w:rPr/>
            </w:pPr>
            <w:r>
              <w:rPr/>
              <w:t>ชั้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จำนวนชั่วโมง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ยสุวนิตย์  จิตต์สำรว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สุขศึกษา  </w:t>
            </w:r>
            <w:r>
              <w:rPr>
                <w:sz w:val="28"/>
                <w:szCs w:val="28"/>
              </w:rPr>
              <w:t>1  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21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/1,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กรีฑา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2110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/1,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สุขศึกษา  </w:t>
            </w:r>
            <w:r>
              <w:rPr>
                <w:sz w:val="28"/>
                <w:szCs w:val="28"/>
              </w:rPr>
              <w:t>3  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22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/1,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กระบี่กระบอง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2210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/1,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สุขศึกษา  </w:t>
            </w:r>
            <w:r>
              <w:rPr>
                <w:sz w:val="28"/>
                <w:szCs w:val="28"/>
              </w:rPr>
              <w:t>5  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23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/1,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สุขศึกษา  </w:t>
            </w:r>
            <w:r>
              <w:rPr>
                <w:sz w:val="28"/>
                <w:szCs w:val="28"/>
              </w:rPr>
              <w:t>1  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31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สุขศึกษา  </w:t>
            </w:r>
            <w:r>
              <w:rPr>
                <w:sz w:val="28"/>
                <w:szCs w:val="28"/>
              </w:rPr>
              <w:t>3  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32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สุขศึกษา  </w:t>
            </w:r>
            <w:r>
              <w:rPr>
                <w:sz w:val="28"/>
                <w:szCs w:val="28"/>
              </w:rPr>
              <w:t>5  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331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โครงงานอาชีพ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2026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ชุมนุ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/1,3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เพื่อสังคม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 - 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กิจกรรมการมีส่วนร่ว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ฯ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L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ยสงบ   บุญกอ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วอลเลย์บอล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2310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/1,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แบดมินตัน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302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บาสเก็ตบอล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3020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บาสเก็ตบอล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3020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โครงงานอาชีพ 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ง</w:t>
            </w:r>
            <w:r>
              <w:rPr/>
              <w:t>2026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ชุมนุ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2 -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เพื่อสังคม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4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การมีส่วนร่วม</w:t>
            </w:r>
            <w:r>
              <w:rPr/>
              <w:t xml:space="preserve">  </w:t>
            </w:r>
            <w:r>
              <w:rPr/>
              <w:t xml:space="preserve">ฯ </w:t>
            </w:r>
            <w:r>
              <w:rPr/>
              <w:t>(</w:t>
            </w:r>
            <w:r>
              <w:rPr/>
              <w:t>PLC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กลุ่มสาระการเรียนรู้ศิลปะ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0"/>
        <w:gridCol w:w="3012"/>
        <w:gridCol w:w="1073"/>
        <w:gridCol w:w="1072"/>
        <w:gridCol w:w="10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รูผู้สอ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วิชา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รหัสวิชา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น่วย</w:t>
            </w:r>
          </w:p>
          <w:p>
            <w:pPr>
              <w:pStyle w:val="TextBody"/>
              <w:jc w:val="center"/>
              <w:rPr/>
            </w:pPr>
            <w:r>
              <w:rPr/>
              <w:t>การ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</w:p>
          <w:p>
            <w:pPr>
              <w:pStyle w:val="TextBody"/>
              <w:jc w:val="center"/>
              <w:rPr/>
            </w:pPr>
            <w:r>
              <w:rPr/>
              <w:t>ชั้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จำนวนชั่วโมง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ว่าที่ร้อยตรีฐิติพงศ์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>ใหมทอ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ศิลปะ </w:t>
            </w:r>
            <w:r>
              <w:rPr/>
              <w:t xml:space="preserve">1  </w:t>
            </w:r>
            <w:r>
              <w:rPr/>
              <w:t>ทัศนศิลป์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ศ</w:t>
            </w:r>
            <w:r>
              <w:rPr/>
              <w:t>21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/1,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ศิลปะ </w:t>
            </w:r>
            <w:r>
              <w:rPr/>
              <w:t xml:space="preserve">3  </w:t>
            </w:r>
            <w:r>
              <w:rPr/>
              <w:t>ทัศนศิลป์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ศ</w:t>
            </w:r>
            <w:r>
              <w:rPr/>
              <w:t>22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2/1,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ศิลปะ </w:t>
            </w:r>
            <w:r>
              <w:rPr/>
              <w:t xml:space="preserve">5  </w:t>
            </w:r>
            <w:r>
              <w:rPr/>
              <w:t>ทัศนศิลป์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ศ</w:t>
            </w:r>
            <w:r>
              <w:rPr/>
              <w:t>23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1,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ศิลปะ </w:t>
            </w:r>
            <w:r>
              <w:rPr/>
              <w:t xml:space="preserve">1  </w:t>
            </w:r>
            <w:r>
              <w:rPr/>
              <w:t>ทัศนศิลป์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ศ</w:t>
            </w:r>
            <w:r>
              <w:rPr/>
              <w:t>31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ศิลปะ </w:t>
            </w:r>
            <w:r>
              <w:rPr/>
              <w:t xml:space="preserve">3  </w:t>
            </w:r>
            <w:r>
              <w:rPr/>
              <w:t>ทัศนศิลป์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ศ</w:t>
            </w:r>
            <w:r>
              <w:rPr/>
              <w:t>32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ศิลปะ </w:t>
            </w:r>
            <w:r>
              <w:rPr/>
              <w:t xml:space="preserve">5  </w:t>
            </w:r>
            <w:r>
              <w:rPr/>
              <w:t>ทัศนศิลป์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ศ</w:t>
            </w:r>
            <w:r>
              <w:rPr/>
              <w:t>33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การพินิจวรรณคดีฯ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3020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โครงงานอาชีพ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2026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แนะแน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ลูกเสือ</w:t>
            </w:r>
            <w:r>
              <w:rPr/>
              <w:t>-</w:t>
            </w:r>
            <w:r>
              <w:rPr/>
              <w:t>เนตรนาร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 -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กิจกรรมการมีส่วนร่ว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ฯ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L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กลุ่มสาระการเรียนรู้การงานอาชีพ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0"/>
        <w:gridCol w:w="3012"/>
        <w:gridCol w:w="1073"/>
        <w:gridCol w:w="1072"/>
        <w:gridCol w:w="10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รูผู้สอ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วิชา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รหัสวิชา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น่วย</w:t>
            </w:r>
          </w:p>
          <w:p>
            <w:pPr>
              <w:pStyle w:val="TextBody"/>
              <w:jc w:val="center"/>
              <w:rPr/>
            </w:pPr>
            <w:r>
              <w:rPr/>
              <w:t>การ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</w:p>
          <w:p>
            <w:pPr>
              <w:pStyle w:val="TextBody"/>
              <w:jc w:val="center"/>
              <w:rPr/>
            </w:pPr>
            <w:r>
              <w:rPr/>
              <w:t>ชั้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จำนวนชั่วโมง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งบุษกร   ศรีพิทักษ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การงานฯ 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23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1,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การงานฯ  </w:t>
            </w:r>
            <w:r>
              <w:rPr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33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โครงงานอาชีพ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3026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ชุมนุ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กิจกรรมการมีส่วนร่ว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ฯ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L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ab/>
      </w:r>
      <w:r>
        <w:rPr>
          <w:b/>
          <w:b/>
          <w:bCs/>
        </w:rPr>
        <w:t>กลุ่มสาระการเรียนรู้การงานอาชีพ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0"/>
        <w:gridCol w:w="3012"/>
        <w:gridCol w:w="1073"/>
        <w:gridCol w:w="1072"/>
        <w:gridCol w:w="10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รูผู้สอ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วิชา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รหัสวิชา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น่วย</w:t>
            </w:r>
          </w:p>
          <w:p>
            <w:pPr>
              <w:pStyle w:val="TextBody"/>
              <w:jc w:val="center"/>
              <w:rPr/>
            </w:pPr>
            <w:r>
              <w:rPr/>
              <w:t>การ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</w:p>
          <w:p>
            <w:pPr>
              <w:pStyle w:val="TextBody"/>
              <w:jc w:val="center"/>
              <w:rPr/>
            </w:pPr>
            <w:r>
              <w:rPr/>
              <w:t>ชั้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จำนวนชั่วโมง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งสาวพรรณรุจี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>ด้วงเกต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การงานฯ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21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/1,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การงานฯ 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22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/1,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การงานฯ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31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การงานฯ 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32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ภาษาไทยพื้นฐาน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21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/1,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โครงงานอาชีพ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2026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ชุมนุ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กิจกรรมการมีส่วนร่ว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ฯ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L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ab/>
      </w:r>
      <w:r>
        <w:rPr>
          <w:b/>
          <w:b/>
          <w:bCs/>
        </w:rPr>
        <w:t>กลุ่มสาระการเรียนรู้ภาษาต่างประเทศ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0"/>
        <w:gridCol w:w="3012"/>
        <w:gridCol w:w="1073"/>
        <w:gridCol w:w="1072"/>
        <w:gridCol w:w="10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รูผู้สอ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วิชา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รหัสวิชา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น่วย</w:t>
            </w:r>
          </w:p>
          <w:p>
            <w:pPr>
              <w:pStyle w:val="TextBody"/>
              <w:jc w:val="center"/>
              <w:rPr/>
            </w:pPr>
            <w:r>
              <w:rPr/>
              <w:t>การ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</w:p>
          <w:p>
            <w:pPr>
              <w:pStyle w:val="TextBody"/>
              <w:jc w:val="center"/>
              <w:rPr/>
            </w:pPr>
            <w:r>
              <w:rPr/>
              <w:t>ชั้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จำนวนชั่วโมง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งจินตนา   สนทะมิโ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ภาษาอังกฤษพื้นฐาน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อ</w:t>
            </w:r>
            <w:r>
              <w:rPr/>
              <w:t>21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/1,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ภาษาอังกฤษพื้นฐาน </w:t>
            </w:r>
            <w:r>
              <w:rPr/>
              <w:t xml:space="preserve">3  </w:t>
            </w:r>
            <w:r>
              <w:rPr/>
              <w:t>(</w:t>
            </w:r>
            <w:r>
              <w:rPr/>
              <w:t>อ</w:t>
            </w:r>
            <w:r>
              <w:rPr/>
              <w:t>32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ภาษาอังกฤษพื้นฐาน </w:t>
            </w:r>
            <w:r>
              <w:rPr/>
              <w:t xml:space="preserve">5  </w:t>
            </w:r>
            <w:r>
              <w:rPr/>
              <w:t>(</w:t>
            </w:r>
            <w:r>
              <w:rPr/>
              <w:t>อ</w:t>
            </w:r>
            <w:r>
              <w:rPr/>
              <w:t>33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 w:val="24"/>
                <w:szCs w:val="24"/>
              </w:rPr>
              <w:t>การอ่านและพิจารณาวรรณกรรม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>3020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โครงงานอาชีพ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3026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แนะแน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กิจกรรมการมีส่วนร่ว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ฯ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L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กลุ่มสาระการเรียนรู้ภาษาต่างประเทศ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0"/>
        <w:gridCol w:w="3012"/>
        <w:gridCol w:w="1073"/>
        <w:gridCol w:w="1072"/>
        <w:gridCol w:w="10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รูผู้สอ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วิชา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รหัสวิชา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น่วย</w:t>
            </w:r>
          </w:p>
          <w:p>
            <w:pPr>
              <w:pStyle w:val="TextBody"/>
              <w:jc w:val="center"/>
              <w:rPr/>
            </w:pPr>
            <w:r>
              <w:rPr/>
              <w:t>การ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</w:p>
          <w:p>
            <w:pPr>
              <w:pStyle w:val="TextBody"/>
              <w:jc w:val="center"/>
              <w:rPr/>
            </w:pPr>
            <w:r>
              <w:rPr/>
              <w:t>ชั้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จำนวนชั่วโมง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นางสาวจิรวรรณ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>ไทรสีห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ภาษาอังกฤษพื้นฐาน </w:t>
            </w:r>
            <w:r>
              <w:rPr/>
              <w:t xml:space="preserve">3  </w:t>
            </w:r>
            <w:r>
              <w:rPr/>
              <w:t>(</w:t>
            </w:r>
            <w:r>
              <w:rPr/>
              <w:t>อ</w:t>
            </w:r>
            <w:r>
              <w:rPr/>
              <w:t>22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/1,2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ภาษาอังกฤษพื้นฐาน </w:t>
            </w:r>
            <w:r>
              <w:rPr/>
              <w:t xml:space="preserve">5  </w:t>
            </w:r>
            <w:r>
              <w:rPr/>
              <w:t>(</w:t>
            </w:r>
            <w:r>
              <w:rPr/>
              <w:t>อ</w:t>
            </w:r>
            <w:r>
              <w:rPr/>
              <w:t>23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/1,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ภาษาอังกฤษพื้นฐาน </w:t>
            </w:r>
            <w:r>
              <w:rPr/>
              <w:t xml:space="preserve">1  </w:t>
            </w:r>
            <w:r>
              <w:rPr/>
              <w:t>(</w:t>
            </w:r>
            <w:r>
              <w:rPr/>
              <w:t>อ</w:t>
            </w:r>
            <w:r>
              <w:rPr/>
              <w:t>31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หน้าที่พลเมือง  </w:t>
            </w:r>
            <w:r>
              <w:rPr>
                <w:sz w:val="28"/>
                <w:szCs w:val="28"/>
              </w:rPr>
              <w:t>1  (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2122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/1,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หน้าที่พลเมือง  </w:t>
            </w:r>
            <w:r>
              <w:rPr>
                <w:sz w:val="28"/>
                <w:szCs w:val="28"/>
              </w:rPr>
              <w:t>3  (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2222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2/1,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หน้าที่พลเมือง  </w:t>
            </w:r>
            <w:r>
              <w:rPr>
                <w:sz w:val="28"/>
                <w:szCs w:val="28"/>
              </w:rPr>
              <w:t>5  (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2322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3/1,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หน้าที่พลเมือง  </w:t>
            </w:r>
            <w:r>
              <w:rPr>
                <w:sz w:val="28"/>
                <w:szCs w:val="28"/>
              </w:rPr>
              <w:t>1  (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3122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หน้าที่พลเมือง  </w:t>
            </w:r>
            <w:r>
              <w:rPr>
                <w:sz w:val="28"/>
                <w:szCs w:val="28"/>
              </w:rPr>
              <w:t>3  (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3222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โครงงานอาชีพ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2026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แนะแน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ลดเวลาเรียนเพิ่มเวลารู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กิจกรรมการมีส่วนร่ว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ฯ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L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สนับสนุนการเรียนการส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r.Ernest  Lewis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Munene  Kabur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ภาษาอังกฤษเพื่อการสื่อส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212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/1,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ภาษาอังกฤษเพื่อการสื่อส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222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2/1,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ภาษาอังกฤษเพื่อการสื่อส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232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3/1,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ภาษาอังกฤษฟัง</w:t>
            </w:r>
            <w:r>
              <w:rPr/>
              <w:t>-</w:t>
            </w:r>
            <w:r>
              <w:rPr/>
              <w:t>พูด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อ</w:t>
            </w:r>
            <w:r>
              <w:rPr/>
              <w:t>302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การอ่านเพื่อความเข้าใ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3020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>อังกฤษเพื่อการท่องเที่ย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3320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ภาษาอังกฤษพื้นฐาน </w:t>
            </w:r>
            <w:r>
              <w:rPr/>
              <w:t xml:space="preserve">3  </w:t>
            </w:r>
            <w:r>
              <w:rPr/>
              <w:t>(</w:t>
            </w:r>
            <w:r>
              <w:rPr/>
              <w:t>อ</w:t>
            </w:r>
            <w:r>
              <w:rPr/>
              <w:t>22101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/1,2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ิจกรรมชุมนุ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1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</w:t>
      </w:r>
    </w:p>
    <w:p>
      <w:pPr>
        <w:pStyle w:val="TextBody"/>
        <w:rPr/>
      </w:pPr>
      <w:r>
        <w:rPr>
          <w:rFonts w:eastAsia="Angsana New"/>
        </w:rPr>
        <w:t xml:space="preserve">  </w:t>
      </w:r>
    </w:p>
    <w:p>
      <w:pPr>
        <w:pStyle w:val="TextBody"/>
        <w:rPr/>
      </w:pPr>
      <w:r>
        <w:rPr/>
        <w:tab/>
        <w:t xml:space="preserve">  </w:t>
      </w:r>
    </w:p>
    <w:p>
      <w:pPr>
        <w:pStyle w:val="TextBody"/>
        <w:rPr/>
      </w:pPr>
      <w:r>
        <w:rPr>
          <w:rFonts w:eastAsia="Angsana New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ที่ได้รับแต่งตั้งปฏิบัติการสอนโดยเน้นผู้เรียนเป็นสำคัญอย่างเต็มที่  เต็มเวลา  และเต็มหลักสูตร  ด้วยความรับผิดชอบโดยเคร่งครัด  พร้อมทั้งให้ปรับเปลี่ยนเทคนิคและวิธีการจัดประสบการณ์การเรียนรู้  ให้เป็นไปตาม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เป็นคนดี  มีปัญญา  และมีทักษะชีวิต  สามารถอยู่ร่วมกับผู้อื่นในสังคมได้อย่างมีความสุข  สอดคล้องกับวิสัยทัศน์  และมาตรฐานการศึกษาของโรงเรียน  หากไม่สามารถปฏิบัติหน้าที่ได้ด้วยประการใด  ให้รายงานให้หัวหน้าสถานศึกษาทราบโดยด่ว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9 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ษ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2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สั่ง  ณ  วันที่  </w:t>
      </w:r>
      <w:r>
        <w:rPr>
          <w:rFonts w:eastAsia="Cordia New" w:cs="Angsana New" w:ascii="Angsana New" w:hAnsi="Angsana New"/>
        </w:rPr>
        <w:t xml:space="preserve">19   </w:t>
      </w:r>
      <w:r>
        <w:rPr>
          <w:rFonts w:ascii="Angsana New" w:hAnsi="Angsana New" w:eastAsia="Cordia New" w:cs="Angsana New"/>
        </w:rPr>
        <w:t xml:space="preserve">เดือน </w:t>
      </w:r>
      <w:r>
        <w:rPr>
          <w:rFonts w:ascii="Angsana New" w:hAnsi="Angsana New" w:eastAsia="Cordia New" w:cs="Angsana New"/>
        </w:rPr>
        <w:t>เมษายน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   </w:t>
      </w:r>
      <w:r>
        <w:rPr>
          <w:rFonts w:ascii="Angsana New" w:hAnsi="Angsana New" w:eastAsia="Cordia New" w:cs="Angsana New"/>
        </w:rPr>
        <w:t xml:space="preserve"> พ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ศ</w:t>
      </w:r>
      <w:r>
        <w:rPr>
          <w:rFonts w:eastAsia="Cordia New" w:cs="Angsana New" w:ascii="Angsana New" w:hAnsi="Angsana New"/>
        </w:rPr>
        <w:t>.  2562</w:t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  <w:t>..............................................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                                                              </w:t>
      </w:r>
    </w:p>
    <w:p>
      <w:pPr>
        <w:pStyle w:val="Heading1"/>
        <w:jc w:val="both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(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ันติกร   รักสองหมื่น</w:t>
      </w:r>
      <w:r>
        <w:rPr>
          <w:rFonts w:cs="Angsana New" w:ascii="Angsana New" w:hAnsi="Angsana New"/>
        </w:rPr>
        <w:t xml:space="preserve">)   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ตระพังพิทยาคม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rPr/>
      </w:pPr>
      <w:r>
        <w:rPr>
          <w:rFonts w:eastAsia="Angsana New"/>
        </w:rPr>
        <w:t xml:space="preserve">       </w:t>
      </w:r>
      <w:r>
        <w:rPr/>
        <w:t>(</w:t>
      </w:r>
      <w:r>
        <w:rPr/>
        <w:t>นางนัฎฐพร   บุญกอง</w:t>
      </w:r>
      <w:r>
        <w:rPr/>
        <w:t>)</w:t>
      </w:r>
    </w:p>
    <w:p>
      <w:pPr>
        <w:pStyle w:val="TextBody"/>
        <w:rPr/>
      </w:pPr>
      <w:r>
        <w:rPr/>
        <w:t>หัวหน้ากลุ่มงานบริหาร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8:00Z</dcterms:created>
  <dc:creator>Evolution</dc:creator>
  <dc:description/>
  <cp:keywords/>
  <dc:language>en-US</dc:language>
  <cp:lastModifiedBy>baancom</cp:lastModifiedBy>
  <cp:lastPrinted>2018-05-17T09:55:00Z</cp:lastPrinted>
  <dcterms:modified xsi:type="dcterms:W3CDTF">2019-04-19T05:11:00Z</dcterms:modified>
  <cp:revision>51</cp:revision>
  <dc:subject/>
  <dc:title> </dc:title>
</cp:coreProperties>
</file>