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คำสั่งโรงเรียนตระพังพิทยา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>38 /  256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หัวหน้ากลุ่มสาระ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</w:t>
      </w:r>
    </w:p>
    <w:p>
      <w:pPr>
        <w:pStyle w:val="TextBody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เพื่อให้การบริหารงานวิชาการ การบริหารงานงานกลุ่มสาระการเรียนรู้ กระบวนการพัฒนาการเรียนการสอนของโรงเรียน เป็นไปอย่างมีประสิทธิภาพ อาศัยอำนาจตามความในมาตรา  </w:t>
      </w:r>
      <w:r>
        <w:rPr/>
        <w:t xml:space="preserve">39  </w:t>
      </w:r>
      <w:r>
        <w:rPr/>
        <w:t>แห่ง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 </w:t>
      </w:r>
      <w:r>
        <w:rPr/>
        <w:t xml:space="preserve">และมาตรา </w:t>
      </w:r>
      <w:r>
        <w:rPr/>
        <w:t xml:space="preserve">27 </w:t>
      </w:r>
      <w:r>
        <w:rPr/>
        <w:t>แห่งพระราชบัญญัติระเบียบข้าราชการครูและบุคลากรทางการศึกษา พ</w:t>
      </w:r>
      <w:r>
        <w:rPr/>
        <w:t>.</w:t>
      </w:r>
      <w:r>
        <w:rPr/>
        <w:t>ศ</w:t>
      </w:r>
      <w:r>
        <w:rPr/>
        <w:t xml:space="preserve">.2547  </w:t>
      </w:r>
      <w:r>
        <w:rPr/>
        <w:t xml:space="preserve">จึงแต่งตั้งหัวหน้ากลุ่มสาระการเรียนรู้  ประกอบด้วยบุคคลดังต่อไปนี้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นางณัฐนันท์   จิ้วบุญชู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ภาษาไทย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างสาววิไลวรรณ   อิสลาม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คณิตศาสตร์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างสาวศุภลักษณ์   ถูวะกา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วิทยาศาสตร์และเทคโนโลยี</w:t>
      </w:r>
      <w:r>
        <w:rPr>
          <w:sz w:val="28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ายสมจิตร   จันทา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หัวหน้ากลุ่มสาระการเรียนรู้สังคมศึกษา  ศาสนาและวัฒนธรรม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ายสุวนิตย์   จิตต์สำรวย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สุขศึกษาและพลศึกษา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ว่าที่ร้อยตรีฐิติพงศ์  ใหมท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ศิลป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างสาวพรรณรุจี   ด้วงเกตุ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การงานอาชีพ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างจินตนา   สนทะมิโน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ภาษาต่างประเทศ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างนัฎฐพร   บุญกอง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กลุ่มสาระการเรียนรู้กิจกรรมพัฒนาผู้เรีย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แต่งตั้ง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ขอบข่ายหน้าที่ความรับผิดชอบ  พัฒนาบริหารจัดการงานกลุ่มสาระการเรียนรู้  พัฒนากระบวนการเรียนการสอนกลุ่มสาระการเรียนรู้  และปฏิบัติภารกิจของกลุ่มสาระการเรียนรู้เพื่อพัฒนาคุณภาพการศึกษาของโรงเรียนให้มีคุณภาพสูงยิ่ง ๆ ขึ้น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ตั้งแต่</w:t>
      </w:r>
      <w:r>
        <w:rPr>
          <w:rFonts w:ascii="Angsana New" w:hAnsi="Angsana New" w:cs="Angsana New"/>
          <w:sz w:val="32"/>
          <w:sz w:val="32"/>
          <w:szCs w:val="32"/>
        </w:rPr>
        <w:t>บัดนี้เป็นต้น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สั่ง  ณ  วันที่  </w:t>
      </w:r>
      <w:r>
        <w:rPr>
          <w:rFonts w:eastAsia="Cordia New" w:cs="Angsana New" w:ascii="Angsana New" w:hAnsi="Angsana New"/>
        </w:rPr>
        <w:t xml:space="preserve">19   </w:t>
      </w:r>
      <w:r>
        <w:rPr>
          <w:rFonts w:ascii="Angsana New" w:hAnsi="Angsana New" w:eastAsia="Cordia New" w:cs="Angsana New"/>
        </w:rPr>
        <w:t xml:space="preserve">เดือน  </w:t>
      </w:r>
      <w:r>
        <w:rPr>
          <w:rFonts w:ascii="Angsana New" w:hAnsi="Angsana New" w:eastAsia="Cordia New" w:cs="Angsana New"/>
        </w:rPr>
        <w:t xml:space="preserve">เมษายน </w:t>
      </w:r>
      <w:r>
        <w:rPr>
          <w:rFonts w:ascii="Angsana New" w:hAnsi="Angsana New" w:eastAsia="Cordia New" w:cs="Angsana New"/>
        </w:rPr>
        <w:t xml:space="preserve">  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>.  256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Heading1"/>
        <w:jc w:val="both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ติกร   รักสองหมื่น</w:t>
      </w:r>
      <w:r>
        <w:rPr>
          <w:rFonts w:cs="Angsana New" w:ascii="Angsana New" w:hAnsi="Angsana New"/>
        </w:rPr>
        <w:t xml:space="preserve">)   </w:t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ตระพังพิทยาคม </w:t>
      </w: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7:00Z</dcterms:created>
  <dc:creator>Evolution</dc:creator>
  <dc:description/>
  <cp:keywords/>
  <dc:language>en-US</dc:language>
  <cp:lastModifiedBy>baancom</cp:lastModifiedBy>
  <cp:lastPrinted>2019-04-19T13:40:00Z</cp:lastPrinted>
  <dcterms:modified xsi:type="dcterms:W3CDTF">2019-04-19T06:43:00Z</dcterms:modified>
  <cp:revision>10</cp:revision>
  <dc:subject/>
  <dc:title> </dc:title>
</cp:coreProperties>
</file>