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320675</wp:posOffset>
            </wp:positionV>
            <wp:extent cx="6235700" cy="1144270"/>
            <wp:effectExtent l="0" t="0" r="0" b="0"/>
            <wp:wrapNone/>
            <wp:docPr id="1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26" t="17822" r="17553" b="33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" wp14:anchorId="317D54A4">
                <wp:simplePos x="0" y="0"/>
                <wp:positionH relativeFrom="column">
                  <wp:posOffset>1000760</wp:posOffset>
                </wp:positionH>
                <wp:positionV relativeFrom="paragraph">
                  <wp:posOffset>513080</wp:posOffset>
                </wp:positionV>
                <wp:extent cx="6301740" cy="856615"/>
                <wp:effectExtent l="0" t="0" r="0" b="635"/>
                <wp:wrapNone/>
                <wp:docPr id="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856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0"/>
                                <w:szCs w:val="10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0"/>
                                <w:sz w:val="100"/>
                                <w:szCs w:val="106"/>
                              </w:rPr>
                              <w:t>แบบบันทึกการอยู่ค่ายพักแรม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78.8pt;margin-top:40.4pt;width:496.15pt;height:67.4pt;mso-wrap-style:square;v-text-anchor:top" wp14:anchorId="317D54A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0"/>
                          <w:szCs w:val="10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0"/>
                          <w:sz w:val="100"/>
                          <w:szCs w:val="106"/>
                        </w:rPr>
                        <w:t>แบบบันทึกการอยู่ค่ายพัก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3F2E2900">
                <wp:simplePos x="0" y="0"/>
                <wp:positionH relativeFrom="column">
                  <wp:posOffset>4737100</wp:posOffset>
                </wp:positionH>
                <wp:positionV relativeFrom="paragraph">
                  <wp:posOffset>2412365</wp:posOffset>
                </wp:positionV>
                <wp:extent cx="2062480" cy="1031240"/>
                <wp:effectExtent l="0" t="0" r="0" b="0"/>
                <wp:wrapNone/>
                <wp:docPr id="4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1031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B050"/>
                                <w:sz w:val="112"/>
                                <w:szCs w:val="1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B050"/>
                                <w:sz w:val="112"/>
                                <w:sz w:val="112"/>
                                <w:szCs w:val="118"/>
                              </w:rPr>
                              <w:t>หมู่อู่ทอง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373pt;margin-top:189.95pt;width:162.35pt;height:81.15pt;mso-wrap-style:square;v-text-anchor:top" wp14:anchorId="3F2E290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B050"/>
                          <w:sz w:val="112"/>
                          <w:szCs w:val="11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B050"/>
                          <w:sz w:val="112"/>
                          <w:sz w:val="112"/>
                          <w:szCs w:val="118"/>
                        </w:rPr>
                        <w:t>หมู่อู่ท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0160" distL="19050" distR="12065" simplePos="0" locked="0" layoutInCell="0" allowOverlap="1" relativeHeight="19" wp14:anchorId="101B57EA">
                <wp:simplePos x="0" y="0"/>
                <wp:positionH relativeFrom="column">
                  <wp:posOffset>1226820</wp:posOffset>
                </wp:positionH>
                <wp:positionV relativeFrom="paragraph">
                  <wp:posOffset>8954135</wp:posOffset>
                </wp:positionV>
                <wp:extent cx="5379720" cy="1343025"/>
                <wp:effectExtent l="19050" t="19685" r="19050" b="18415"/>
                <wp:wrapNone/>
                <wp:docPr id="6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13431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00">
                          <a:solidFill>
                            <a:srgbClr val="00b05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52"/>
                              </w:rPr>
                              <w:t xml:space="preserve">โรงเรียน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52"/>
                              </w:rPr>
                              <w:t>ณ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52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52"/>
                              </w:rPr>
                              <w:t>วันที่………เดือน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52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5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52"/>
                              </w:rPr>
                              <w:t>ศ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52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#92d050" stroked="t" o:allowincell="f" style="position:absolute;margin-left:96.6pt;margin-top:705.05pt;width:423.55pt;height:105.7pt;mso-wrap-style:square;v-text-anchor:top" wp14:anchorId="101B57EA">
                <v:fill o:detectmouseclick="t" type="solid" color2="#6d2faf"/>
                <v:stroke color="#00b050" weight="3816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52"/>
                        </w:rPr>
                        <w:t xml:space="preserve">โรงเรียน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52"/>
                        </w:rPr>
                        <w:t>ณ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52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52"/>
                        </w:rPr>
                        <w:t>วันที่………เดือน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52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5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5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52"/>
                        </w:rPr>
                        <w:t>ศ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5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1B498A08">
                <wp:simplePos x="0" y="0"/>
                <wp:positionH relativeFrom="column">
                  <wp:posOffset>914400</wp:posOffset>
                </wp:positionH>
                <wp:positionV relativeFrom="paragraph">
                  <wp:posOffset>1420495</wp:posOffset>
                </wp:positionV>
                <wp:extent cx="5612765" cy="1400175"/>
                <wp:effectExtent l="0" t="0" r="0" b="0"/>
                <wp:wrapNone/>
                <wp:docPr id="8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1400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 w:themeColor="text1"/>
                                <w:sz w:val="146"/>
                                <w:szCs w:val="152"/>
                                <w14:glow w14:rad="63500">
                                  <w14:schemeClr w14:val="accent1">
                                    <w14:alpha w14:val="60000"/>
                                    <w14:satMod w14:val="175000"/>
                                  </w14:schemeClr>
                                </w14:glow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 w:themeColor="text1"/>
                                <w:sz w:val="146"/>
                                <w:sz w:val="146"/>
                                <w:szCs w:val="152"/>
                                <w14:glow w14:rad="63500">
                                  <w14:schemeClr w14:val="accent1">
                                    <w14:alpha w14:val="60000"/>
                                    <w14:satMod w14:val="175000"/>
                                  </w14:schemeClr>
                                </w14:glow>
                              </w:rPr>
                              <w:t>ลูกเสือสามัญรุ่นใหญ่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72pt;margin-top:111.85pt;width:441.9pt;height:110.2pt;mso-wrap-style:square;v-text-anchor:top" wp14:anchorId="1B498A0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 w:themeColor="text1"/>
                          <w:sz w:val="146"/>
                          <w:szCs w:val="152"/>
                          <w14:glow w14:rad="63500">
                            <w14:schemeClr w14:val="accent1">
                              <w14:alpha w14:val="60000"/>
                              <w14:satMod w14:val="175000"/>
                            </w14:schemeClr>
                          </w14:glow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 w:themeColor="text1"/>
                          <w:sz w:val="146"/>
                          <w:sz w:val="146"/>
                          <w:szCs w:val="152"/>
                          <w14:glow w14:rad="63500">
                            <w14:schemeClr w14:val="accent1">
                              <w14:alpha w14:val="60000"/>
                              <w14:satMod w14:val="175000"/>
                            </w14:schemeClr>
                          </w14:glow>
                        </w:rPr>
                        <w:t>ลูกเสือสามัญรุ่น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 wp14:anchorId="0FDDC4F5">
                <wp:simplePos x="0" y="0"/>
                <wp:positionH relativeFrom="column">
                  <wp:posOffset>4853940</wp:posOffset>
                </wp:positionH>
                <wp:positionV relativeFrom="paragraph">
                  <wp:posOffset>3249295</wp:posOffset>
                </wp:positionV>
                <wp:extent cx="2004060" cy="981075"/>
                <wp:effectExtent l="0" t="0" r="0" b="0"/>
                <wp:wrapNone/>
                <wp:docPr id="10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981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B050"/>
                                <w:sz w:val="84"/>
                                <w:szCs w:val="9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84"/>
                                <w:sz w:val="84"/>
                                <w:szCs w:val="90"/>
                              </w:rPr>
                              <w:t>แด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B050"/>
                                <w:sz w:val="84"/>
                                <w:szCs w:val="9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C000" w:themeColor="accent4"/>
                                <w:sz w:val="84"/>
                                <w:sz w:val="84"/>
                                <w:szCs w:val="90"/>
                              </w:rPr>
                              <w:t>เหลือง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82.2pt;margin-top:255.85pt;width:157.75pt;height:77.2pt;mso-wrap-style:square;v-text-anchor:top" wp14:anchorId="0FDDC4F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B050"/>
                          <w:sz w:val="84"/>
                          <w:szCs w:val="9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84"/>
                          <w:sz w:val="84"/>
                          <w:szCs w:val="90"/>
                        </w:rPr>
                        <w:t>แด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B050"/>
                          <w:sz w:val="84"/>
                          <w:szCs w:val="9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C000" w:themeColor="accent4"/>
                          <w:sz w:val="84"/>
                          <w:sz w:val="84"/>
                          <w:szCs w:val="90"/>
                        </w:rPr>
                        <w:t>เหล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7543800" cy="10663555"/>
            <wp:effectExtent l="0" t="0" r="0" b="0"/>
            <wp:docPr id="1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margin">
              <wp:posOffset>543560</wp:posOffset>
            </wp:positionH>
            <wp:positionV relativeFrom="paragraph">
              <wp:posOffset>255270</wp:posOffset>
            </wp:positionV>
            <wp:extent cx="6235700" cy="1143635"/>
            <wp:effectExtent l="0" t="0" r="0" b="0"/>
            <wp:wrapNone/>
            <wp:docPr id="13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26" t="17822" r="17553" b="33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4" wp14:anchorId="3659AC3C">
                <wp:simplePos x="0" y="0"/>
                <wp:positionH relativeFrom="column">
                  <wp:posOffset>718820</wp:posOffset>
                </wp:positionH>
                <wp:positionV relativeFrom="paragraph">
                  <wp:posOffset>447675</wp:posOffset>
                </wp:positionV>
                <wp:extent cx="6301740" cy="856615"/>
                <wp:effectExtent l="0" t="0" r="0" b="635"/>
                <wp:wrapNone/>
                <wp:docPr id="14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856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0"/>
                                <w:szCs w:val="10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0"/>
                                <w:sz w:val="100"/>
                                <w:szCs w:val="106"/>
                              </w:rPr>
                              <w:t>สมาชิกในกลุ่ม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56.6pt;margin-top:35.25pt;width:496.15pt;height:67.4pt;mso-wrap-style:square;v-text-anchor:top" wp14:anchorId="3659AC3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0"/>
                          <w:szCs w:val="10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0"/>
                          <w:sz w:val="100"/>
                          <w:szCs w:val="106"/>
                        </w:rPr>
                        <w:t>สมาชิกใน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3335" simplePos="0" locked="0" layoutInCell="0" allowOverlap="1" relativeHeight="26" wp14:anchorId="63115EF1">
                <wp:simplePos x="0" y="0"/>
                <wp:positionH relativeFrom="column">
                  <wp:posOffset>781050</wp:posOffset>
                </wp:positionH>
                <wp:positionV relativeFrom="paragraph">
                  <wp:posOffset>2038350</wp:posOffset>
                </wp:positionV>
                <wp:extent cx="5873115" cy="6819900"/>
                <wp:effectExtent l="3810" t="3175" r="2540" b="3175"/>
                <wp:wrapNone/>
                <wp:docPr id="16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6819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50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0"/>
                                <w:sz w:val="50"/>
                                <w:szCs w:val="56"/>
                              </w:rPr>
                              <w:t>สมาชิกหมู่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6"/>
                              </w:rPr>
                              <w:t xml:space="preserve">..       </w:t>
                            </w:r>
                            <w:r>
                              <w:rPr>
                                <w:rFonts w:ascii="TH SarabunPSK" w:hAnsi="TH SarabunPSK" w:cs="TH SarabunPSK"/>
                                <w:sz w:val="50"/>
                                <w:sz w:val="50"/>
                                <w:szCs w:val="56"/>
                              </w:rPr>
                              <w:t xml:space="preserve">มีสมาชิกทั้งสิ้น      </w:t>
                            </w: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6"/>
                              </w:rPr>
                              <w:t xml:space="preserve">10     </w:t>
                            </w:r>
                            <w:r>
                              <w:rPr>
                                <w:rFonts w:ascii="TH SarabunPSK" w:hAnsi="TH SarabunPSK" w:cs="TH SarabunPSK"/>
                                <w:sz w:val="50"/>
                                <w:sz w:val="50"/>
                                <w:szCs w:val="56"/>
                              </w:rPr>
                              <w:t>นาย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50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0"/>
                                <w:sz w:val="50"/>
                                <w:szCs w:val="56"/>
                              </w:rPr>
                              <w:t>หัวหน้าหมู่ชื่อ   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50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0"/>
                                <w:sz w:val="50"/>
                                <w:szCs w:val="56"/>
                              </w:rPr>
                              <w:t>รองนายหมู่ชื่อ  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50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0"/>
                                <w:sz w:val="50"/>
                                <w:szCs w:val="56"/>
                              </w:rPr>
                              <w:t xml:space="preserve">สมาชิกชื่อ  </w:t>
                            </w: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6"/>
                              </w:rPr>
                              <w:t>1</w:t>
                              <w:tab/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50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6"/>
                              </w:rPr>
                              <w:tab/>
                              <w:t xml:space="preserve">        2</w:t>
                              <w:tab/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50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6"/>
                              </w:rPr>
                              <w:tab/>
                              <w:t xml:space="preserve">        3</w:t>
                              <w:tab/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50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6"/>
                              </w:rPr>
                              <w:tab/>
                              <w:t xml:space="preserve">        4</w:t>
                              <w:tab/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50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6"/>
                              </w:rPr>
                              <w:tab/>
                              <w:t xml:space="preserve">        5</w:t>
                              <w:tab/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50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6"/>
                              </w:rPr>
                              <w:tab/>
                              <w:t xml:space="preserve">        6</w:t>
                              <w:tab/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50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6"/>
                              </w:rPr>
                              <w:tab/>
                              <w:t xml:space="preserve">        7</w:t>
                              <w:tab/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50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6"/>
                              </w:rPr>
                              <w:tab/>
                              <w:t xml:space="preserve">        8</w:t>
                              <w:tab/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50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6"/>
                              </w:rPr>
                              <w:tab/>
                              <w:t xml:space="preserve">        9   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50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50"/>
                                <w:sz w:val="50"/>
                                <w:szCs w:val="56"/>
                              </w:rPr>
                              <w:t xml:space="preserve">พลาธิการ   </w:t>
                            </w: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6"/>
                              </w:rPr>
                              <w:t>10   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50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50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0"/>
                                <w:sz w:val="50"/>
                                <w:szCs w:val="56"/>
                              </w:rPr>
                              <w:t>ผู้กำกับประจำหมู่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6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50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6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61.5pt;margin-top:160.5pt;width:462.4pt;height:536.95pt;mso-wrap-style:square;v-text-anchor:top" wp14:anchorId="63115EF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50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sz w:val="50"/>
                          <w:sz w:val="50"/>
                          <w:szCs w:val="56"/>
                        </w:rPr>
                        <w:t>สมาชิกหมู่………………</w:t>
                      </w:r>
                      <w:r>
                        <w:rPr>
                          <w:rFonts w:cs="TH SarabunPSK" w:ascii="TH SarabunPSK" w:hAnsi="TH SarabunPSK"/>
                          <w:sz w:val="50"/>
                          <w:szCs w:val="56"/>
                        </w:rPr>
                        <w:t xml:space="preserve">..       </w:t>
                      </w:r>
                      <w:r>
                        <w:rPr>
                          <w:rFonts w:ascii="TH SarabunPSK" w:hAnsi="TH SarabunPSK" w:cs="TH SarabunPSK"/>
                          <w:sz w:val="50"/>
                          <w:sz w:val="50"/>
                          <w:szCs w:val="56"/>
                        </w:rPr>
                        <w:t xml:space="preserve">มีสมาชิกทั้งสิ้น      </w:t>
                      </w:r>
                      <w:r>
                        <w:rPr>
                          <w:rFonts w:cs="TH SarabunPSK" w:ascii="TH SarabunPSK" w:hAnsi="TH SarabunPSK"/>
                          <w:sz w:val="50"/>
                          <w:szCs w:val="56"/>
                        </w:rPr>
                        <w:t xml:space="preserve">10     </w:t>
                      </w:r>
                      <w:r>
                        <w:rPr>
                          <w:rFonts w:ascii="TH SarabunPSK" w:hAnsi="TH SarabunPSK" w:cs="TH SarabunPSK"/>
                          <w:sz w:val="50"/>
                          <w:sz w:val="50"/>
                          <w:szCs w:val="56"/>
                        </w:rPr>
                        <w:t>นาย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50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sz w:val="50"/>
                          <w:sz w:val="50"/>
                          <w:szCs w:val="56"/>
                        </w:rPr>
                        <w:t>หัวหน้าหมู่ชื่อ   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50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sz w:val="50"/>
                          <w:sz w:val="50"/>
                          <w:szCs w:val="56"/>
                        </w:rPr>
                        <w:t>รองนายหมู่ชื่อ  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50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sz w:val="50"/>
                          <w:sz w:val="50"/>
                          <w:szCs w:val="56"/>
                        </w:rPr>
                        <w:t xml:space="preserve">สมาชิกชื่อ  </w:t>
                      </w:r>
                      <w:r>
                        <w:rPr>
                          <w:rFonts w:cs="TH SarabunPSK" w:ascii="TH SarabunPSK" w:hAnsi="TH SarabunPSK"/>
                          <w:sz w:val="50"/>
                          <w:szCs w:val="56"/>
                        </w:rPr>
                        <w:t>1</w:t>
                        <w:tab/>
                        <w:t>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50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sz w:val="50"/>
                          <w:szCs w:val="56"/>
                        </w:rPr>
                        <w:tab/>
                        <w:t xml:space="preserve">        2</w:t>
                        <w:tab/>
                        <w:t>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50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sz w:val="50"/>
                          <w:szCs w:val="56"/>
                        </w:rPr>
                        <w:tab/>
                        <w:t xml:space="preserve">        3</w:t>
                        <w:tab/>
                        <w:t>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50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sz w:val="50"/>
                          <w:szCs w:val="56"/>
                        </w:rPr>
                        <w:tab/>
                        <w:t xml:space="preserve">        4</w:t>
                        <w:tab/>
                        <w:t>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50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sz w:val="50"/>
                          <w:szCs w:val="56"/>
                        </w:rPr>
                        <w:tab/>
                        <w:t xml:space="preserve">        5</w:t>
                        <w:tab/>
                        <w:t>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50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sz w:val="50"/>
                          <w:szCs w:val="56"/>
                        </w:rPr>
                        <w:tab/>
                        <w:t xml:space="preserve">        6</w:t>
                        <w:tab/>
                        <w:t>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50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sz w:val="50"/>
                          <w:szCs w:val="56"/>
                        </w:rPr>
                        <w:tab/>
                        <w:t xml:space="preserve">        7</w:t>
                        <w:tab/>
                        <w:t>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50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sz w:val="50"/>
                          <w:szCs w:val="56"/>
                        </w:rPr>
                        <w:tab/>
                        <w:t xml:space="preserve">        8</w:t>
                        <w:tab/>
                        <w:t>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50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sz w:val="50"/>
                          <w:szCs w:val="56"/>
                        </w:rPr>
                        <w:tab/>
                        <w:t xml:space="preserve">        9   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50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sz w:val="50"/>
                          <w:szCs w:val="5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50"/>
                          <w:sz w:val="50"/>
                          <w:szCs w:val="56"/>
                        </w:rPr>
                        <w:t xml:space="preserve">พลาธิการ   </w:t>
                      </w:r>
                      <w:r>
                        <w:rPr>
                          <w:rFonts w:cs="TH SarabunPSK" w:ascii="TH SarabunPSK" w:hAnsi="TH SarabunPSK"/>
                          <w:sz w:val="50"/>
                          <w:szCs w:val="56"/>
                        </w:rPr>
                        <w:t>10   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50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sz w:val="50"/>
                          <w:szCs w:val="5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50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sz w:val="50"/>
                          <w:sz w:val="50"/>
                          <w:szCs w:val="56"/>
                        </w:rPr>
                        <w:t>ผู้กำกับประจำหมู่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50"/>
                          <w:szCs w:val="56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50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sz w:val="50"/>
                          <w:szCs w:val="5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50"/>
                          <w:szCs w:val="5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7543800" cy="10663555"/>
            <wp:effectExtent l="0" t="0" r="0" b="0"/>
            <wp:docPr id="1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1115</wp:posOffset>
            </wp:positionH>
            <wp:positionV relativeFrom="paragraph">
              <wp:posOffset>-62230</wp:posOffset>
            </wp:positionV>
            <wp:extent cx="8072120" cy="2066290"/>
            <wp:effectExtent l="0" t="0" r="0" b="0"/>
            <wp:wrapNone/>
            <wp:docPr id="19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12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0320" distL="0" distR="12065" simplePos="0" locked="0" layoutInCell="0" allowOverlap="1" relativeHeight="28" wp14:anchorId="6019E8C0">
                <wp:simplePos x="0" y="0"/>
                <wp:positionH relativeFrom="margin">
                  <wp:align>center</wp:align>
                </wp:positionH>
                <wp:positionV relativeFrom="paragraph">
                  <wp:posOffset>2002790</wp:posOffset>
                </wp:positionV>
                <wp:extent cx="5683885" cy="6342380"/>
                <wp:effectExtent l="3810" t="3175" r="2540" b="3175"/>
                <wp:wrapNone/>
                <wp:docPr id="20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040" cy="6342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คำปฏิญาณ คือ คำมั่นสัญญาที่ลูกเสือได้ให้ไว้แก่ผู้บังคับบัญชาต่อหน้าแถวในพิธีเข้าประจำกอง หรือพิธีการของลูกเสือด้วยความจริงใจหรือสมัครใจ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การกล่าวคำปฏิญาณทุกครั้ง ลูกเสือควรตั้งใจกล่าวคำปฏิญาณด้วยความจริงใจ และต้องปฏิบัติตนตามคำปฏิญาณที่ได้กล่าวไว้ให้ได้ด้วย               คำปฏิญาณมีดังนี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>"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ด้วยเกียรติของข้า ข้าสัญญาว่า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ข้อ ๑ ข้าจะจงรักภักดีต่อชาติ ศาสนา พระมหากษัตริย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ข้อ ๒ ข้าจะช่วยเหลือผู้อื่นทุกเมื่อ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ข้อ ๓ ข้าจะปฏิบัติตามกฎของลูกเสือ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ความหมายของคำปฏิญาณทั้ง ๓ ข้อ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ข้อ ๑ ข้าจะจงรักภักดีต่อชาติ ศาสนา พระมหากษัตริย์ ลูกเสือจะต้องมีความศรัทธา เชื่อมั่นในชาติ ศาสนา และพระมหากษัตริย์ของตน เคารพเทิดทูนทั้ง ๓ สถาบันด้วยความซื่อสัตย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ข้อ ๒ ข้าจะช่วยเหลือผู้อื่นทุกเมื่อ ลูกเสือจะต้องประพฤติปฏิบัติตนให้เป็นประโยชน์ต่อผู้อื่นในทุกโอกาส ทุกสถานการณ์ เท่าที่จะทำได้ โดยเริ่มตั้งแต่ครอบครัว จนถึงสังคมภายนอก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ข้อ ๓ ข้าจะปฏิบัติตามกฎของลูกเสือ ลูกเสือต้องปฏิบัติตนตามกฎ ๑๐ ข้อ ของลูกเสือซึ่งเป็นหลักยึดเหนี่ยวให้ลูกเสือปฏิบัติแต่สิ่งดีงาม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73.2pt;margin-top:157.7pt;width:447.5pt;height:499.35pt;mso-wrap-style:square;v-text-anchor:top;mso-position-horizontal:center;mso-position-horizontal-relative:margin" wp14:anchorId="6019E8C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คำปฏิญาณ คือ คำมั่นสัญญาที่ลูกเสือได้ให้ไว้แก่ผู้บังคับบัญชาต่อหน้าแถวในพิธีเข้าประจำกอง หรือพิธีการของลูกเสือด้วยความจริงใจหรือสมัครใจ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การกล่าวคำปฏิญาณทุกครั้ง ลูกเสือควรตั้งใจกล่าวคำปฏิญาณด้วยความจริงใจ และต้องปฏิบัติตนตามคำปฏิญาณที่ได้กล่าวไว้ให้ได้ด้วย               คำปฏิญาณมีดังนี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>"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ด้วยเกียรติของข้า ข้าสัญญาว่า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ข้อ ๑ ข้าจะจงรักภักดีต่อชาติ ศาสนา พระมหากษัตริย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ข้อ ๒ ข้าจะช่วยเหลือผู้อื่นทุกเมื่อ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ข้อ ๓ ข้าจะปฏิบัติตามกฎของลูกเสือ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>"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ความหมายของคำปฏิญาณทั้ง ๓ ข้อ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ข้อ ๑ ข้าจะจงรักภักดีต่อชาติ ศาสนา พระมหากษัตริย์ ลูกเสือจะต้องมีความศรัทธา เชื่อมั่นในชาติ ศาสนา และพระมหากษัตริย์ของตน เคารพเทิดทูนทั้ง ๓ สถาบันด้วยความซื่อสัตย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ข้อ ๒ ข้าจะช่วยเหลือผู้อื่นทุกเมื่อ ลูกเสือจะต้องประพฤติปฏิบัติตนให้เป็นประโยชน์ต่อผู้อื่นในทุกโอกาส ทุกสถานการณ์ เท่าที่จะทำได้ โดยเริ่มตั้งแต่ครอบครัว จนถึงสังคมภายนอก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ข้อ ๓ ข้าจะปฏิบัติตามกฎของลูกเสือ ลูกเสือต้องปฏิบัติตนตามกฎ ๑๐ ข้อ ของลูกเสือซึ่งเป็นหลักยึดเหนี่ยวให้ลูกเสือปฏิบัติแต่สิ่งดี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54FF6C11">
                <wp:simplePos x="0" y="0"/>
                <wp:positionH relativeFrom="margin">
                  <wp:align>center</wp:align>
                </wp:positionH>
                <wp:positionV relativeFrom="paragraph">
                  <wp:posOffset>478155</wp:posOffset>
                </wp:positionV>
                <wp:extent cx="6301740" cy="856615"/>
                <wp:effectExtent l="0" t="0" r="0" b="635"/>
                <wp:wrapNone/>
                <wp:docPr id="22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856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74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74"/>
                                <w:sz w:val="74"/>
                                <w:szCs w:val="80"/>
                              </w:rPr>
                              <w:t>คำปฏิญาณของลูกเสือสามัญรุ่นใหญ่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52"/>
                                <w:szCs w:val="15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48.9pt;margin-top:37.65pt;width:496.15pt;height:67.4pt;mso-wrap-style:square;v-text-anchor:top;mso-position-horizontal:center;mso-position-horizontal-relative:margin" wp14:anchorId="54FF6C1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74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sz w:val="74"/>
                          <w:sz w:val="74"/>
                          <w:szCs w:val="80"/>
                        </w:rPr>
                        <w:t>คำปฏิญาณของลูกเสือสามัญรุ่นใหญ่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52"/>
                          <w:szCs w:val="15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7543800" cy="10663555"/>
            <wp:effectExtent l="0" t="0" r="0" b="0"/>
            <wp:docPr id="2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3335" distL="0" distR="16510" simplePos="0" locked="0" layoutInCell="0" allowOverlap="1" relativeHeight="36" wp14:anchorId="7068F669">
                <wp:simplePos x="0" y="0"/>
                <wp:positionH relativeFrom="margin">
                  <wp:posOffset>758825</wp:posOffset>
                </wp:positionH>
                <wp:positionV relativeFrom="paragraph">
                  <wp:posOffset>1702435</wp:posOffset>
                </wp:positionV>
                <wp:extent cx="6022340" cy="7150100"/>
                <wp:effectExtent l="3175" t="3175" r="3175" b="3175"/>
                <wp:wrapNone/>
                <wp:docPr id="25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440" cy="7149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48"/>
                                <w:szCs w:val="5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8"/>
                                <w:sz w:val="48"/>
                                <w:szCs w:val="54"/>
                              </w:rPr>
                              <w:t>กฎ คือ ข้อกำหนดสำหรับเป็นแนวทางให้ลูกเสือนำไปปฏิบัติในชีวิตประจำวันจนเกิดเป็นนิสัยประจำตัว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48"/>
                                <w:szCs w:val="5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8"/>
                                <w:szCs w:val="5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48"/>
                                <w:szCs w:val="5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8"/>
                                <w:sz w:val="48"/>
                                <w:szCs w:val="54"/>
                              </w:rPr>
                              <w:t>กฎของลูกเสือมี ๑๐ ข้อ ดังนี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48"/>
                                <w:szCs w:val="5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8"/>
                                <w:sz w:val="48"/>
                                <w:szCs w:val="54"/>
                              </w:rPr>
                              <w:t>ข้อ ๑ ลูกเสือมีเกียรติเชื่อถือได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48"/>
                                <w:szCs w:val="5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8"/>
                                <w:sz w:val="48"/>
                                <w:szCs w:val="54"/>
                              </w:rPr>
                              <w:t xml:space="preserve">ข้อ ๒ ลูกเสือมีความจงรักภักดีต่อชาติ ศาสนา พระมหากษัตริย์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48"/>
                                <w:szCs w:val="5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8"/>
                                <w:szCs w:val="54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48"/>
                                <w:sz w:val="48"/>
                                <w:szCs w:val="54"/>
                              </w:rPr>
                              <w:t>และซื่อตรงต่อผู้มีพระคุณ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48"/>
                                <w:szCs w:val="5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8"/>
                                <w:sz w:val="48"/>
                                <w:szCs w:val="54"/>
                              </w:rPr>
                              <w:t>ข้อ ๓ ลูกเสือมีหน้าที่กระทำตนให้เป็นประโยชน์และช่วยเหลือ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48"/>
                                <w:szCs w:val="5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8"/>
                                <w:szCs w:val="54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48"/>
                                <w:sz w:val="48"/>
                                <w:szCs w:val="54"/>
                              </w:rPr>
                              <w:t>ผู้อื่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48"/>
                                <w:szCs w:val="5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8"/>
                                <w:sz w:val="48"/>
                                <w:szCs w:val="54"/>
                              </w:rPr>
                              <w:t>ข้อ ๔ ลูกเสือเป็นมิตรของคนทุกคน และเป็นพี่น้องกับลูกเสืออื่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48"/>
                                <w:szCs w:val="5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8"/>
                                <w:szCs w:val="54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48"/>
                                <w:sz w:val="48"/>
                                <w:szCs w:val="54"/>
                              </w:rPr>
                              <w:t>ทั่วโลก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48"/>
                                <w:szCs w:val="5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8"/>
                                <w:sz w:val="48"/>
                                <w:szCs w:val="54"/>
                              </w:rPr>
                              <w:t>ข้อ ๕ ลูกเสือเป็นผู้สุภาพเรียบร้อย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48"/>
                                <w:szCs w:val="5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8"/>
                                <w:sz w:val="48"/>
                                <w:szCs w:val="54"/>
                              </w:rPr>
                              <w:t>ข้อ ๖ ลูกเสือมีความเมตตากรุณาต่อสัตว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48"/>
                                <w:szCs w:val="5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8"/>
                                <w:sz w:val="48"/>
                                <w:szCs w:val="54"/>
                              </w:rPr>
                              <w:t>ข้อ ๗ ลูกเสือเชื่อฟังคำสั่งของบิดา มารดาและผู้บังคับบัญชาด้วย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48"/>
                                <w:szCs w:val="5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8"/>
                                <w:szCs w:val="54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48"/>
                                <w:sz w:val="48"/>
                                <w:szCs w:val="54"/>
                              </w:rPr>
                              <w:t>ความเคาร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48"/>
                                <w:szCs w:val="5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8"/>
                                <w:sz w:val="48"/>
                                <w:szCs w:val="54"/>
                              </w:rPr>
                              <w:t>ข้อ ๘ ลูกเสือมีใจร่าเริง ไม่ย่อท้อต่อความยากลำบาก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48"/>
                                <w:szCs w:val="5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8"/>
                                <w:sz w:val="48"/>
                                <w:szCs w:val="54"/>
                              </w:rPr>
                              <w:t>ข้อ ๙ ลูกเสือเป็นผู้มัธยัสถ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48"/>
                                <w:szCs w:val="5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8"/>
                                <w:sz w:val="48"/>
                                <w:szCs w:val="54"/>
                              </w:rPr>
                              <w:t>ข้อ ๑๐ ลูกเสือประพฤติชอบด้วยกาย วาจา ใจ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t" o:allowincell="f" style="position:absolute;margin-left:59.75pt;margin-top:134.05pt;width:474.15pt;height:562.95pt;mso-wrap-style:square;v-text-anchor:top;mso-position-horizontal-relative:margin" wp14:anchorId="7068F66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48"/>
                          <w:szCs w:val="54"/>
                        </w:rPr>
                      </w:pPr>
                      <w:r>
                        <w:rPr>
                          <w:rFonts w:ascii="TH SarabunPSK" w:hAnsi="TH SarabunPSK" w:cs="TH SarabunPSK"/>
                          <w:sz w:val="48"/>
                          <w:sz w:val="48"/>
                          <w:szCs w:val="54"/>
                        </w:rPr>
                        <w:t>กฎ คือ ข้อกำหนดสำหรับเป็นแนวทางให้ลูกเสือนำไปปฏิบัติในชีวิตประจำวันจนเกิดเป็นนิสัยประจำตัว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48"/>
                          <w:szCs w:val="54"/>
                        </w:rPr>
                      </w:pPr>
                      <w:r>
                        <w:rPr>
                          <w:rFonts w:cs="TH SarabunPSK" w:ascii="TH SarabunPSK" w:hAnsi="TH SarabunPSK"/>
                          <w:sz w:val="48"/>
                          <w:szCs w:val="5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48"/>
                          <w:szCs w:val="54"/>
                        </w:rPr>
                      </w:pPr>
                      <w:r>
                        <w:rPr>
                          <w:rFonts w:ascii="TH SarabunPSK" w:hAnsi="TH SarabunPSK" w:cs="TH SarabunPSK"/>
                          <w:sz w:val="48"/>
                          <w:sz w:val="48"/>
                          <w:szCs w:val="54"/>
                        </w:rPr>
                        <w:t>กฎของลูกเสือมี ๑๐ ข้อ ดังนี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48"/>
                          <w:szCs w:val="54"/>
                        </w:rPr>
                      </w:pPr>
                      <w:r>
                        <w:rPr>
                          <w:rFonts w:ascii="TH SarabunPSK" w:hAnsi="TH SarabunPSK" w:cs="TH SarabunPSK"/>
                          <w:sz w:val="48"/>
                          <w:sz w:val="48"/>
                          <w:szCs w:val="54"/>
                        </w:rPr>
                        <w:t>ข้อ ๑ ลูกเสือมีเกียรติเชื่อถือได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48"/>
                          <w:szCs w:val="54"/>
                        </w:rPr>
                      </w:pPr>
                      <w:r>
                        <w:rPr>
                          <w:rFonts w:ascii="TH SarabunPSK" w:hAnsi="TH SarabunPSK" w:cs="TH SarabunPSK"/>
                          <w:sz w:val="48"/>
                          <w:sz w:val="48"/>
                          <w:szCs w:val="54"/>
                        </w:rPr>
                        <w:t xml:space="preserve">ข้อ ๒ ลูกเสือมีความจงรักภักดีต่อชาติ ศาสนา พระมหากษัตริย์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48"/>
                          <w:szCs w:val="54"/>
                        </w:rPr>
                      </w:pPr>
                      <w:r>
                        <w:rPr>
                          <w:rFonts w:cs="TH SarabunPSK" w:ascii="TH SarabunPSK" w:hAnsi="TH SarabunPSK"/>
                          <w:sz w:val="48"/>
                          <w:szCs w:val="54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48"/>
                          <w:sz w:val="48"/>
                          <w:szCs w:val="54"/>
                        </w:rPr>
                        <w:t>และซื่อตรงต่อผู้มีพระคุณ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48"/>
                          <w:szCs w:val="54"/>
                        </w:rPr>
                      </w:pPr>
                      <w:r>
                        <w:rPr>
                          <w:rFonts w:ascii="TH SarabunPSK" w:hAnsi="TH SarabunPSK" w:cs="TH SarabunPSK"/>
                          <w:sz w:val="48"/>
                          <w:sz w:val="48"/>
                          <w:szCs w:val="54"/>
                        </w:rPr>
                        <w:t>ข้อ ๓ ลูกเสือมีหน้าที่กระทำตนให้เป็นประโยชน์และช่วยเหลือ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48"/>
                          <w:szCs w:val="54"/>
                        </w:rPr>
                      </w:pPr>
                      <w:r>
                        <w:rPr>
                          <w:rFonts w:cs="TH SarabunPSK" w:ascii="TH SarabunPSK" w:hAnsi="TH SarabunPSK"/>
                          <w:sz w:val="48"/>
                          <w:szCs w:val="54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48"/>
                          <w:sz w:val="48"/>
                          <w:szCs w:val="54"/>
                        </w:rPr>
                        <w:t>ผู้อื่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48"/>
                          <w:szCs w:val="54"/>
                        </w:rPr>
                      </w:pPr>
                      <w:r>
                        <w:rPr>
                          <w:rFonts w:ascii="TH SarabunPSK" w:hAnsi="TH SarabunPSK" w:cs="TH SarabunPSK"/>
                          <w:sz w:val="48"/>
                          <w:sz w:val="48"/>
                          <w:szCs w:val="54"/>
                        </w:rPr>
                        <w:t>ข้อ ๔ ลูกเสือเป็นมิตรของคนทุกคน และเป็นพี่น้องกับลูกเสืออื่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48"/>
                          <w:szCs w:val="54"/>
                        </w:rPr>
                      </w:pPr>
                      <w:r>
                        <w:rPr>
                          <w:rFonts w:cs="TH SarabunPSK" w:ascii="TH SarabunPSK" w:hAnsi="TH SarabunPSK"/>
                          <w:sz w:val="48"/>
                          <w:szCs w:val="54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48"/>
                          <w:sz w:val="48"/>
                          <w:szCs w:val="54"/>
                        </w:rPr>
                        <w:t>ทั่วโลก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48"/>
                          <w:szCs w:val="54"/>
                        </w:rPr>
                      </w:pPr>
                      <w:r>
                        <w:rPr>
                          <w:rFonts w:ascii="TH SarabunPSK" w:hAnsi="TH SarabunPSK" w:cs="TH SarabunPSK"/>
                          <w:sz w:val="48"/>
                          <w:sz w:val="48"/>
                          <w:szCs w:val="54"/>
                        </w:rPr>
                        <w:t>ข้อ ๕ ลูกเสือเป็นผู้สุภาพเรียบร้อย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48"/>
                          <w:szCs w:val="54"/>
                        </w:rPr>
                      </w:pPr>
                      <w:r>
                        <w:rPr>
                          <w:rFonts w:ascii="TH SarabunPSK" w:hAnsi="TH SarabunPSK" w:cs="TH SarabunPSK"/>
                          <w:sz w:val="48"/>
                          <w:sz w:val="48"/>
                          <w:szCs w:val="54"/>
                        </w:rPr>
                        <w:t>ข้อ ๖ ลูกเสือมีความเมตตากรุณาต่อสัตว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48"/>
                          <w:szCs w:val="54"/>
                        </w:rPr>
                      </w:pPr>
                      <w:r>
                        <w:rPr>
                          <w:rFonts w:ascii="TH SarabunPSK" w:hAnsi="TH SarabunPSK" w:cs="TH SarabunPSK"/>
                          <w:sz w:val="48"/>
                          <w:sz w:val="48"/>
                          <w:szCs w:val="54"/>
                        </w:rPr>
                        <w:t>ข้อ ๗ ลูกเสือเชื่อฟังคำสั่งของบิดา มารดาและผู้บังคับบัญชาด้วย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48"/>
                          <w:szCs w:val="54"/>
                        </w:rPr>
                      </w:pPr>
                      <w:r>
                        <w:rPr>
                          <w:rFonts w:cs="TH SarabunPSK" w:ascii="TH SarabunPSK" w:hAnsi="TH SarabunPSK"/>
                          <w:sz w:val="48"/>
                          <w:szCs w:val="54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48"/>
                          <w:sz w:val="48"/>
                          <w:szCs w:val="54"/>
                        </w:rPr>
                        <w:t>ความเคาร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48"/>
                          <w:szCs w:val="54"/>
                        </w:rPr>
                      </w:pPr>
                      <w:r>
                        <w:rPr>
                          <w:rFonts w:ascii="TH SarabunPSK" w:hAnsi="TH SarabunPSK" w:cs="TH SarabunPSK"/>
                          <w:sz w:val="48"/>
                          <w:sz w:val="48"/>
                          <w:szCs w:val="54"/>
                        </w:rPr>
                        <w:t>ข้อ ๘ ลูกเสือมีใจร่าเริง ไม่ย่อท้อต่อความยากลำบาก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48"/>
                          <w:szCs w:val="54"/>
                        </w:rPr>
                      </w:pPr>
                      <w:r>
                        <w:rPr>
                          <w:rFonts w:ascii="TH SarabunPSK" w:hAnsi="TH SarabunPSK" w:cs="TH SarabunPSK"/>
                          <w:sz w:val="48"/>
                          <w:sz w:val="48"/>
                          <w:szCs w:val="54"/>
                        </w:rPr>
                        <w:t>ข้อ ๙ ลูกเสือเป็นผู้มัธยัสถ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48"/>
                          <w:szCs w:val="54"/>
                        </w:rPr>
                      </w:pPr>
                      <w:r>
                        <w:rPr>
                          <w:rFonts w:ascii="TH SarabunPSK" w:hAnsi="TH SarabunPSK" w:cs="TH SarabunPSK"/>
                          <w:sz w:val="48"/>
                          <w:sz w:val="48"/>
                          <w:szCs w:val="54"/>
                        </w:rPr>
                        <w:t>ข้อ ๑๐ ลูกเสือประพฤติชอบด้วยกาย วาจา 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7543800" cy="10663555"/>
            <wp:effectExtent l="0" t="0" r="0" b="0"/>
            <wp:docPr id="27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2">
            <wp:simplePos x="0" y="0"/>
            <wp:positionH relativeFrom="margin">
              <wp:posOffset>-7157720</wp:posOffset>
            </wp:positionH>
            <wp:positionV relativeFrom="paragraph">
              <wp:posOffset>779145</wp:posOffset>
            </wp:positionV>
            <wp:extent cx="6235700" cy="1143635"/>
            <wp:effectExtent l="0" t="0" r="0" b="0"/>
            <wp:wrapNone/>
            <wp:docPr id="28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626" t="17822" r="17553" b="33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margin">
              <wp:align>left</wp:align>
            </wp:positionH>
            <wp:positionV relativeFrom="paragraph">
              <wp:posOffset>-1905</wp:posOffset>
            </wp:positionV>
            <wp:extent cx="8072120" cy="2066290"/>
            <wp:effectExtent l="0" t="0" r="0" b="0"/>
            <wp:wrapNone/>
            <wp:docPr id="29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12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4" wp14:anchorId="5A162499">
                <wp:simplePos x="0" y="0"/>
                <wp:positionH relativeFrom="margin">
                  <wp:align>center</wp:align>
                </wp:positionH>
                <wp:positionV relativeFrom="paragraph">
                  <wp:posOffset>469265</wp:posOffset>
                </wp:positionV>
                <wp:extent cx="6301740" cy="856615"/>
                <wp:effectExtent l="0" t="0" r="0" b="635"/>
                <wp:wrapNone/>
                <wp:docPr id="30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856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74"/>
                                <w:szCs w:val="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74"/>
                                <w:sz w:val="74"/>
                                <w:szCs w:val="80"/>
                              </w:rPr>
                              <w:t>กฎของลูกเสือสามัญรุ่นใหญ่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52"/>
                                <w:szCs w:val="15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48.9pt;margin-top:36.95pt;width:496.15pt;height:67.4pt;mso-wrap-style:square;v-text-anchor:top;mso-position-horizontal:center;mso-position-horizontal-relative:margin" wp14:anchorId="5A16249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74"/>
                          <w:szCs w:val="80"/>
                        </w:rPr>
                      </w:pPr>
                      <w:r>
                        <w:rPr>
                          <w:rFonts w:ascii="TH SarabunPSK" w:hAnsi="TH SarabunPSK" w:cs="TH SarabunPSK"/>
                          <w:sz w:val="74"/>
                          <w:sz w:val="74"/>
                          <w:szCs w:val="80"/>
                        </w:rPr>
                        <w:t>กฎของลูกเสือสามัญรุ่นใหญ่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52"/>
                          <w:szCs w:val="15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700" distL="0" distR="28575" simplePos="0" locked="0" layoutInCell="0" allowOverlap="1" relativeHeight="38" wp14:anchorId="18575F5D">
                <wp:simplePos x="0" y="0"/>
                <wp:positionH relativeFrom="column">
                  <wp:posOffset>2096770</wp:posOffset>
                </wp:positionH>
                <wp:positionV relativeFrom="paragraph">
                  <wp:posOffset>8623935</wp:posOffset>
                </wp:positionV>
                <wp:extent cx="3153410" cy="425450"/>
                <wp:effectExtent l="3175" t="3175" r="3175" b="3175"/>
                <wp:wrapNone/>
                <wp:docPr id="32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425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ขอบคุณที่มาจาก 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https://krutikblog.wordpress.com/</w:t>
                              </w:r>
                            </w:hyperlink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t" o:allowincell="f" style="position:absolute;margin-left:165.1pt;margin-top:679.05pt;width:248.25pt;height:33.45pt;mso-wrap-style:square;v-text-anchor:top" wp14:anchorId="18575F5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ขอบคุณที่มาจาก  </w:t>
                      </w:r>
                      <w:hyperlink r:id="rId12">
                        <w:r>
                          <w:rPr>
                            <w:rStyle w:val="InternetLink"/>
                          </w:rPr>
                          <w:t>https://krutikblog.wordpress.com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4765" simplePos="0" locked="0" layoutInCell="0" allowOverlap="1" relativeHeight="70" wp14:anchorId="72E9D88F">
                <wp:simplePos x="0" y="0"/>
                <wp:positionH relativeFrom="column">
                  <wp:posOffset>1079500</wp:posOffset>
                </wp:positionH>
                <wp:positionV relativeFrom="paragraph">
                  <wp:posOffset>1148080</wp:posOffset>
                </wp:positionV>
                <wp:extent cx="5213985" cy="7198360"/>
                <wp:effectExtent l="3810" t="3175" r="2540" b="3175"/>
                <wp:wrapNone/>
                <wp:docPr id="34" name="Text 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3880" cy="7198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8995" cy="6974840"/>
                                  <wp:effectExtent l="0" t="0" r="0" b="0"/>
                                  <wp:docPr id="36" name="รูปภาพ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รูปภาพ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8995" cy="697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0" path="m0,0l-2147483645,0l-2147483645,-2147483646l0,-2147483646xe" fillcolor="white" stroked="t" o:allowincell="f" style="position:absolute;margin-left:85pt;margin-top:90.4pt;width:410.5pt;height:566.75pt;mso-wrap-style:none;v-text-anchor:middle" wp14:anchorId="72E9D88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8995" cy="6974840"/>
                            <wp:effectExtent l="0" t="0" r="0" b="0"/>
                            <wp:docPr id="37" name="รูปภาพ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รูปภาพ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8995" cy="697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7543800" cy="10663555"/>
            <wp:effectExtent l="0" t="0" r="0" b="0"/>
            <wp:docPr id="38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margin">
              <wp:posOffset>471170</wp:posOffset>
            </wp:positionH>
            <wp:positionV relativeFrom="paragraph">
              <wp:posOffset>255270</wp:posOffset>
            </wp:positionV>
            <wp:extent cx="6235700" cy="1143635"/>
            <wp:effectExtent l="0" t="0" r="0" b="0"/>
            <wp:wrapNone/>
            <wp:docPr id="39" name="รูปภาพ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รูปภาพ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626" t="17822" r="17553" b="33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1" wp14:anchorId="748A677F">
                <wp:simplePos x="0" y="0"/>
                <wp:positionH relativeFrom="column">
                  <wp:posOffset>646430</wp:posOffset>
                </wp:positionH>
                <wp:positionV relativeFrom="paragraph">
                  <wp:posOffset>447675</wp:posOffset>
                </wp:positionV>
                <wp:extent cx="6301740" cy="856615"/>
                <wp:effectExtent l="0" t="0" r="0" b="635"/>
                <wp:wrapNone/>
                <wp:docPr id="40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856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0"/>
                                <w:szCs w:val="10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0"/>
                                <w:sz w:val="100"/>
                                <w:szCs w:val="106"/>
                              </w:rPr>
                              <w:t>แบบบันทึกการเข้าฐาน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stroked="f" o:allowincell="f" style="position:absolute;margin-left:50.9pt;margin-top:35.25pt;width:496.15pt;height:67.4pt;mso-wrap-style:square;v-text-anchor:top" wp14:anchorId="748A677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0"/>
                          <w:szCs w:val="10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0"/>
                          <w:sz w:val="100"/>
                          <w:szCs w:val="106"/>
                        </w:rPr>
                        <w:t>แบบบันทึกการเข้า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page" w:horzAnchor="margin" w:tblpXSpec="center" w:leftFromText="180" w:rightFromText="180" w:tblpY="2794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3"/>
        <w:gridCol w:w="2979"/>
        <w:gridCol w:w="1322"/>
        <w:gridCol w:w="1393"/>
        <w:gridCol w:w="1393"/>
      </w:tblGrid>
      <w:tr>
        <w:trPr/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ฐานที่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100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งชื่อผู้กำกั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ฎและคำปฏิญาณ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กำกับประจำฐ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ุณครู…………………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ำรวจสมาชิก    ระเบียบแถว    กฎและคำปฏิญาณ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10)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งื่อนและประโยชน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กำกับประจำฐ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ุณครู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ำรวจสมาชิก   ทดสอบเงื่อน   กิจกรรมนันทนาการ  ร้องเพล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10)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มุนไพ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กำกับประจำฐ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ุณครู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บบบันทึกสมุนไพ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10)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รอบกองไฟ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กำกับประจำฐ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ุณครู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แสดงรอบกองไฟ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วามสามัคค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20)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รวจเครื่องแต่งก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กำกับประจำฐ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ุณครู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แต่งกายของลูกเสือและเนตรนารีมีความถูกต้อ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10)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รวจก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กำกับประจำฐ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ุณครู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วามสะอาด เป็นระเบียบ บริเวณที่พักแร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10)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ประกอบอาห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กำกับประจำฐ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ุณครู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นูอาหารน่าสนใจ สะอาด ถูกต้องตามหลักโภชนากา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10)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มุดประจำหมู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กำกับประจำฐ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ุณครู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รวจการบันทึกของสมุดประจำหมู่ ครบถ้วน  ถูกต้อ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20)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ะแน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คะแน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-285750</wp:posOffset>
            </wp:positionV>
            <wp:extent cx="7543800" cy="10663555"/>
            <wp:effectExtent l="0" t="0" r="0" b="0"/>
            <wp:wrapNone/>
            <wp:docPr id="42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3">
            <wp:simplePos x="0" y="0"/>
            <wp:positionH relativeFrom="margin">
              <wp:posOffset>542290</wp:posOffset>
            </wp:positionH>
            <wp:positionV relativeFrom="paragraph">
              <wp:posOffset>255270</wp:posOffset>
            </wp:positionV>
            <wp:extent cx="6235700" cy="1143635"/>
            <wp:effectExtent l="0" t="0" r="0" b="0"/>
            <wp:wrapNone/>
            <wp:docPr id="43" name="รูปภาพ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รูปภาพ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626" t="17822" r="17553" b="33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4" wp14:anchorId="322FD99A">
                <wp:simplePos x="0" y="0"/>
                <wp:positionH relativeFrom="column">
                  <wp:posOffset>500380</wp:posOffset>
                </wp:positionH>
                <wp:positionV relativeFrom="paragraph">
                  <wp:posOffset>447675</wp:posOffset>
                </wp:positionV>
                <wp:extent cx="6301740" cy="856615"/>
                <wp:effectExtent l="0" t="0" r="0" b="635"/>
                <wp:wrapNone/>
                <wp:docPr id="44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856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0"/>
                                <w:szCs w:val="10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0"/>
                                <w:sz w:val="100"/>
                                <w:szCs w:val="106"/>
                              </w:rPr>
                              <w:t>เพลงประจำหมู่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stroked="f" o:allowincell="f" style="position:absolute;margin-left:39.4pt;margin-top:35.25pt;width:496.15pt;height:67.4pt;mso-wrap-style:square;v-text-anchor:top" wp14:anchorId="322FD99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0"/>
                          <w:szCs w:val="10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0"/>
                          <w:sz w:val="100"/>
                          <w:szCs w:val="106"/>
                        </w:rPr>
                        <w:t>เพลงประจำหม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7543800" cy="10663555"/>
            <wp:effectExtent l="0" t="0" r="0" b="0"/>
            <wp:docPr id="46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6">
            <wp:simplePos x="0" y="0"/>
            <wp:positionH relativeFrom="margin">
              <wp:posOffset>698500</wp:posOffset>
            </wp:positionH>
            <wp:positionV relativeFrom="paragraph">
              <wp:posOffset>255270</wp:posOffset>
            </wp:positionV>
            <wp:extent cx="6235700" cy="1143635"/>
            <wp:effectExtent l="0" t="0" r="0" b="0"/>
            <wp:wrapNone/>
            <wp:docPr id="47" name="รูปภาพ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รูปภาพ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626" t="17822" r="17553" b="33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7" wp14:anchorId="1BDB860B">
                <wp:simplePos x="0" y="0"/>
                <wp:positionH relativeFrom="column">
                  <wp:posOffset>873760</wp:posOffset>
                </wp:positionH>
                <wp:positionV relativeFrom="paragraph">
                  <wp:posOffset>447675</wp:posOffset>
                </wp:positionV>
                <wp:extent cx="6301740" cy="856615"/>
                <wp:effectExtent l="0" t="0" r="0" b="635"/>
                <wp:wrapNone/>
                <wp:docPr id="48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856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0"/>
                                <w:szCs w:val="10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0"/>
                                <w:sz w:val="100"/>
                                <w:szCs w:val="106"/>
                              </w:rPr>
                              <w:t>สเกตภาพวิวทิวทัศ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stroked="f" o:allowincell="f" style="position:absolute;margin-left:68.8pt;margin-top:35.25pt;width:496.15pt;height:67.4pt;mso-wrap-style:square;v-text-anchor:top" wp14:anchorId="1BDB860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0"/>
                          <w:szCs w:val="10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0"/>
                          <w:sz w:val="100"/>
                          <w:szCs w:val="106"/>
                        </w:rPr>
                        <w:t>สเกตภาพวิวทิวทัศ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7543800" cy="10663555"/>
            <wp:effectExtent l="0" t="0" r="0" b="0"/>
            <wp:docPr id="50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1">
            <wp:simplePos x="0" y="0"/>
            <wp:positionH relativeFrom="margin">
              <wp:posOffset>796925</wp:posOffset>
            </wp:positionH>
            <wp:positionV relativeFrom="paragraph">
              <wp:posOffset>436245</wp:posOffset>
            </wp:positionV>
            <wp:extent cx="6235700" cy="1143635"/>
            <wp:effectExtent l="0" t="0" r="0" b="0"/>
            <wp:wrapNone/>
            <wp:docPr id="51" name="รูปภาพ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รูปภาพ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2626" t="17822" r="17553" b="33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2" wp14:anchorId="5C3FCD21">
                <wp:simplePos x="0" y="0"/>
                <wp:positionH relativeFrom="column">
                  <wp:posOffset>708025</wp:posOffset>
                </wp:positionH>
                <wp:positionV relativeFrom="paragraph">
                  <wp:posOffset>593090</wp:posOffset>
                </wp:positionV>
                <wp:extent cx="6301740" cy="856615"/>
                <wp:effectExtent l="0" t="0" r="0" b="635"/>
                <wp:wrapNone/>
                <wp:docPr id="52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856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0"/>
                                <w:szCs w:val="10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0"/>
                                <w:sz w:val="100"/>
                                <w:szCs w:val="106"/>
                              </w:rPr>
                              <w:t>วาดภาพแผนที่การเดินทางไกล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stroked="f" o:allowincell="f" style="position:absolute;margin-left:55.75pt;margin-top:46.7pt;width:496.15pt;height:67.4pt;mso-wrap-style:square;v-text-anchor:top" wp14:anchorId="5C3FCD2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0"/>
                          <w:szCs w:val="10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0"/>
                          <w:sz w:val="100"/>
                          <w:szCs w:val="106"/>
                        </w:rPr>
                        <w:t>วาดภาพแผนที่การเดินทาง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7543800" cy="10663555"/>
            <wp:effectExtent l="0" t="0" r="0" b="0"/>
            <wp:docPr id="54" name="รูปภาพ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รูปภาพ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 wp14:anchorId="0046655A">
                <wp:simplePos x="0" y="0"/>
                <wp:positionH relativeFrom="column">
                  <wp:posOffset>464185</wp:posOffset>
                </wp:positionH>
                <wp:positionV relativeFrom="paragraph">
                  <wp:posOffset>1811655</wp:posOffset>
                </wp:positionV>
                <wp:extent cx="6301740" cy="856615"/>
                <wp:effectExtent l="0" t="0" r="0" b="635"/>
                <wp:wrapNone/>
                <wp:docPr id="55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856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0"/>
                                <w:szCs w:val="10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0"/>
                                <w:szCs w:val="10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0"/>
                                <w:sz w:val="100"/>
                                <w:szCs w:val="106"/>
                              </w:rPr>
                              <w:t>เก็บระหว่างทางเดินทางไก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0"/>
                                <w:szCs w:val="106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stroked="f" o:allowincell="f" style="position:absolute;margin-left:36.55pt;margin-top:142.65pt;width:496.15pt;height:67.4pt;mso-wrap-style:square;v-text-anchor:top" wp14:anchorId="0046655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0"/>
                          <w:szCs w:val="10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00"/>
                          <w:szCs w:val="10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0"/>
                          <w:sz w:val="100"/>
                          <w:szCs w:val="106"/>
                        </w:rPr>
                        <w:t>เก็บระหว่างทางเดินทางไก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00"/>
                          <w:szCs w:val="10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">
            <wp:simplePos x="0" y="0"/>
            <wp:positionH relativeFrom="margin">
              <wp:posOffset>612775</wp:posOffset>
            </wp:positionH>
            <wp:positionV relativeFrom="paragraph">
              <wp:posOffset>436245</wp:posOffset>
            </wp:positionV>
            <wp:extent cx="6235700" cy="1143635"/>
            <wp:effectExtent l="0" t="0" r="0" b="0"/>
            <wp:wrapNone/>
            <wp:docPr id="57" name="รูปภาพ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รูปภาพ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2626" t="17822" r="17553" b="33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6" wp14:anchorId="3D3567D6">
                <wp:simplePos x="0" y="0"/>
                <wp:positionH relativeFrom="margin">
                  <wp:align>center</wp:align>
                </wp:positionH>
                <wp:positionV relativeFrom="paragraph">
                  <wp:posOffset>707390</wp:posOffset>
                </wp:positionV>
                <wp:extent cx="6301740" cy="856615"/>
                <wp:effectExtent l="0" t="0" r="0" b="635"/>
                <wp:wrapNone/>
                <wp:docPr id="58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856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0"/>
                                <w:szCs w:val="10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0"/>
                                <w:sz w:val="100"/>
                                <w:szCs w:val="106"/>
                              </w:rPr>
                              <w:t xml:space="preserve">เขียนรายชื่อสมุนไพ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0"/>
                                <w:szCs w:val="106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0"/>
                                <w:sz w:val="100"/>
                                <w:szCs w:val="106"/>
                              </w:rPr>
                              <w:t>ชนิด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stroked="f" o:allowincell="f" style="position:absolute;margin-left:48.9pt;margin-top:55.7pt;width:496.15pt;height:67.4pt;mso-wrap-style:square;v-text-anchor:top;mso-position-horizontal:center;mso-position-horizontal-relative:margin" wp14:anchorId="3D3567D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0"/>
                          <w:szCs w:val="10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0"/>
                          <w:sz w:val="100"/>
                          <w:szCs w:val="106"/>
                        </w:rPr>
                        <w:t xml:space="preserve">เขียนรายชื่อสมุนไพ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00"/>
                          <w:szCs w:val="106"/>
                        </w:rPr>
                        <w:t xml:space="preserve">1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0"/>
                          <w:sz w:val="100"/>
                          <w:szCs w:val="106"/>
                        </w:rPr>
                        <w:t>ชน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7780" simplePos="0" locked="0" layoutInCell="0" allowOverlap="1" relativeHeight="58" wp14:anchorId="7819F56A">
                <wp:simplePos x="0" y="0"/>
                <wp:positionH relativeFrom="margin">
                  <wp:align>center</wp:align>
                </wp:positionH>
                <wp:positionV relativeFrom="paragraph">
                  <wp:posOffset>3121025</wp:posOffset>
                </wp:positionV>
                <wp:extent cx="5526405" cy="4446270"/>
                <wp:effectExtent l="3810" t="3175" r="2540" b="3175"/>
                <wp:wrapNone/>
                <wp:docPr id="60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4446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hanging="630"/>
                              <w:rPr>
                                <w:rFonts w:ascii="TH SarabunPSK" w:hAnsi="TH SarabunPSK" w:cs="TH SarabunPSK"/>
                                <w:sz w:val="50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6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6"/>
                              </w:rPr>
                              <w:t>1</w:t>
                              <w:tab/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hanging="630"/>
                              <w:rPr>
                                <w:rFonts w:ascii="TH SarabunPSK" w:hAnsi="TH SarabunPSK" w:cs="TH SarabunPSK"/>
                                <w:sz w:val="50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6"/>
                              </w:rPr>
                              <w:tab/>
                              <w:t xml:space="preserve">        2</w:t>
                              <w:tab/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hanging="630"/>
                              <w:rPr>
                                <w:rFonts w:ascii="TH SarabunPSK" w:hAnsi="TH SarabunPSK" w:cs="TH SarabunPSK"/>
                                <w:sz w:val="50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6"/>
                              </w:rPr>
                              <w:tab/>
                              <w:t xml:space="preserve">        3</w:t>
                              <w:tab/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hanging="630"/>
                              <w:rPr>
                                <w:rFonts w:ascii="TH SarabunPSK" w:hAnsi="TH SarabunPSK" w:cs="TH SarabunPSK"/>
                                <w:sz w:val="50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6"/>
                              </w:rPr>
                              <w:tab/>
                              <w:t xml:space="preserve">        4</w:t>
                              <w:tab/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hanging="630"/>
                              <w:rPr>
                                <w:rFonts w:ascii="TH SarabunPSK" w:hAnsi="TH SarabunPSK" w:cs="TH SarabunPSK"/>
                                <w:sz w:val="50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6"/>
                              </w:rPr>
                              <w:tab/>
                              <w:t xml:space="preserve">        5</w:t>
                              <w:tab/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hanging="630"/>
                              <w:rPr>
                                <w:rFonts w:ascii="TH SarabunPSK" w:hAnsi="TH SarabunPSK" w:cs="TH SarabunPSK"/>
                                <w:sz w:val="50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6"/>
                              </w:rPr>
                              <w:tab/>
                              <w:t xml:space="preserve">        6</w:t>
                              <w:tab/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hanging="630"/>
                              <w:rPr>
                                <w:rFonts w:ascii="TH SarabunPSK" w:hAnsi="TH SarabunPSK" w:cs="TH SarabunPSK"/>
                                <w:sz w:val="50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6"/>
                              </w:rPr>
                              <w:tab/>
                              <w:t xml:space="preserve">        7</w:t>
                              <w:tab/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hanging="630"/>
                              <w:rPr>
                                <w:rFonts w:ascii="TH SarabunPSK" w:hAnsi="TH SarabunPSK" w:cs="TH SarabunPSK"/>
                                <w:sz w:val="50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6"/>
                              </w:rPr>
                              <w:tab/>
                              <w:t xml:space="preserve">        8</w:t>
                              <w:tab/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hanging="630"/>
                              <w:rPr>
                                <w:rFonts w:ascii="TH SarabunPSK" w:hAnsi="TH SarabunPSK" w:cs="TH SarabunPSK"/>
                                <w:sz w:val="50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6"/>
                              </w:rPr>
                              <w:tab/>
                              <w:t xml:space="preserve">        9   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hanging="630"/>
                              <w:rPr>
                                <w:rFonts w:ascii="TH SarabunPSK" w:hAnsi="TH SarabunPSK" w:cs="TH SarabunPSK"/>
                                <w:sz w:val="50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6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6"/>
                              </w:rPr>
                              <w:t>10   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hanging="630"/>
                              <w:rPr>
                                <w:rFonts w:ascii="TH SarabunPSK" w:hAnsi="TH SarabunPSK" w:cs="TH SarabunPSK"/>
                                <w:sz w:val="50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0"/>
                                <w:szCs w:val="5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50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fillcolor="white" stroked="t" o:allowincell="f" style="position:absolute;margin-left:79.4pt;margin-top:245.75pt;width:435.1pt;height:350.05pt;mso-wrap-style:square;v-text-anchor:top;mso-position-horizontal:center;mso-position-horizontal-relative:margin" wp14:anchorId="7819F56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hanging="630"/>
                        <w:rPr>
                          <w:rFonts w:ascii="TH SarabunPSK" w:hAnsi="TH SarabunPSK" w:cs="TH SarabunPSK"/>
                          <w:sz w:val="50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sz w:val="50"/>
                          <w:szCs w:val="56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50"/>
                          <w:szCs w:val="56"/>
                        </w:rPr>
                        <w:t>1</w:t>
                        <w:tab/>
                        <w:t>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hanging="630"/>
                        <w:rPr>
                          <w:rFonts w:ascii="TH SarabunPSK" w:hAnsi="TH SarabunPSK" w:cs="TH SarabunPSK"/>
                          <w:sz w:val="50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sz w:val="50"/>
                          <w:szCs w:val="56"/>
                        </w:rPr>
                        <w:tab/>
                        <w:t xml:space="preserve">        2</w:t>
                        <w:tab/>
                        <w:t>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hanging="630"/>
                        <w:rPr>
                          <w:rFonts w:ascii="TH SarabunPSK" w:hAnsi="TH SarabunPSK" w:cs="TH SarabunPSK"/>
                          <w:sz w:val="50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sz w:val="50"/>
                          <w:szCs w:val="56"/>
                        </w:rPr>
                        <w:tab/>
                        <w:t xml:space="preserve">        3</w:t>
                        <w:tab/>
                        <w:t>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hanging="630"/>
                        <w:rPr>
                          <w:rFonts w:ascii="TH SarabunPSK" w:hAnsi="TH SarabunPSK" w:cs="TH SarabunPSK"/>
                          <w:sz w:val="50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sz w:val="50"/>
                          <w:szCs w:val="56"/>
                        </w:rPr>
                        <w:tab/>
                        <w:t xml:space="preserve">        4</w:t>
                        <w:tab/>
                        <w:t>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hanging="630"/>
                        <w:rPr>
                          <w:rFonts w:ascii="TH SarabunPSK" w:hAnsi="TH SarabunPSK" w:cs="TH SarabunPSK"/>
                          <w:sz w:val="50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sz w:val="50"/>
                          <w:szCs w:val="56"/>
                        </w:rPr>
                        <w:tab/>
                        <w:t xml:space="preserve">        5</w:t>
                        <w:tab/>
                        <w:t>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hanging="630"/>
                        <w:rPr>
                          <w:rFonts w:ascii="TH SarabunPSK" w:hAnsi="TH SarabunPSK" w:cs="TH SarabunPSK"/>
                          <w:sz w:val="50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sz w:val="50"/>
                          <w:szCs w:val="56"/>
                        </w:rPr>
                        <w:tab/>
                        <w:t xml:space="preserve">        6</w:t>
                        <w:tab/>
                        <w:t>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hanging="630"/>
                        <w:rPr>
                          <w:rFonts w:ascii="TH SarabunPSK" w:hAnsi="TH SarabunPSK" w:cs="TH SarabunPSK"/>
                          <w:sz w:val="50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sz w:val="50"/>
                          <w:szCs w:val="56"/>
                        </w:rPr>
                        <w:tab/>
                        <w:t xml:space="preserve">        7</w:t>
                        <w:tab/>
                        <w:t>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hanging="630"/>
                        <w:rPr>
                          <w:rFonts w:ascii="TH SarabunPSK" w:hAnsi="TH SarabunPSK" w:cs="TH SarabunPSK"/>
                          <w:sz w:val="50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sz w:val="50"/>
                          <w:szCs w:val="56"/>
                        </w:rPr>
                        <w:tab/>
                        <w:t xml:space="preserve">        8</w:t>
                        <w:tab/>
                        <w:t>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hanging="630"/>
                        <w:rPr>
                          <w:rFonts w:ascii="TH SarabunPSK" w:hAnsi="TH SarabunPSK" w:cs="TH SarabunPSK"/>
                          <w:sz w:val="50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sz w:val="50"/>
                          <w:szCs w:val="56"/>
                        </w:rPr>
                        <w:tab/>
                        <w:t xml:space="preserve">        9   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hanging="630"/>
                        <w:rPr>
                          <w:rFonts w:ascii="TH SarabunPSK" w:hAnsi="TH SarabunPSK" w:cs="TH SarabunPSK"/>
                          <w:sz w:val="50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sz w:val="50"/>
                          <w:szCs w:val="56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50"/>
                          <w:szCs w:val="56"/>
                        </w:rPr>
                        <w:t>10   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hanging="630"/>
                        <w:rPr>
                          <w:rFonts w:ascii="TH SarabunPSK" w:hAnsi="TH SarabunPSK" w:cs="TH SarabunPSK"/>
                          <w:sz w:val="50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sz w:val="50"/>
                          <w:szCs w:val="5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50"/>
                          <w:szCs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7543800" cy="10663555"/>
            <wp:effectExtent l="0" t="0" r="0" b="0"/>
            <wp:docPr id="62" name="รูปภาพ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รูปภาพ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0">
            <wp:simplePos x="0" y="0"/>
            <wp:positionH relativeFrom="margin">
              <wp:align>center</wp:align>
            </wp:positionH>
            <wp:positionV relativeFrom="paragraph">
              <wp:posOffset>581025</wp:posOffset>
            </wp:positionV>
            <wp:extent cx="6235700" cy="1143635"/>
            <wp:effectExtent l="0" t="0" r="0" b="0"/>
            <wp:wrapNone/>
            <wp:docPr id="63" name="รูปภาพ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รูปภาพ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2626" t="17822" r="17553" b="33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1" wp14:anchorId="294DDFED">
                <wp:simplePos x="0" y="0"/>
                <wp:positionH relativeFrom="margin">
                  <wp:posOffset>659765</wp:posOffset>
                </wp:positionH>
                <wp:positionV relativeFrom="paragraph">
                  <wp:posOffset>770890</wp:posOffset>
                </wp:positionV>
                <wp:extent cx="6301740" cy="856615"/>
                <wp:effectExtent l="0" t="0" r="0" b="635"/>
                <wp:wrapNone/>
                <wp:docPr id="64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856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0"/>
                                <w:szCs w:val="10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0"/>
                                <w:sz w:val="100"/>
                                <w:szCs w:val="106"/>
                              </w:rPr>
                              <w:t>บันทึกกิจกรรมรอบกองไฟ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stroked="f" o:allowincell="f" style="position:absolute;margin-left:51.95pt;margin-top:60.7pt;width:496.15pt;height:67.4pt;mso-wrap-style:square;v-text-anchor:top;mso-position-horizontal-relative:margin" wp14:anchorId="294DDFE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0"/>
                          <w:szCs w:val="10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0"/>
                          <w:sz w:val="100"/>
                          <w:szCs w:val="106"/>
                        </w:rPr>
                        <w:t>บันทึกกิจกรรมรอบกองไฟ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 wp14:anchorId="42BB1149">
                <wp:simplePos x="0" y="0"/>
                <wp:positionH relativeFrom="margin">
                  <wp:posOffset>714375</wp:posOffset>
                </wp:positionH>
                <wp:positionV relativeFrom="paragraph">
                  <wp:posOffset>2200275</wp:posOffset>
                </wp:positionV>
                <wp:extent cx="5943600" cy="6591300"/>
                <wp:effectExtent l="0" t="0" r="0" b="0"/>
                <wp:wrapNone/>
                <wp:docPr id="66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591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0"/>
                                <w:szCs w:val="10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0"/>
                                <w:sz w:val="100"/>
                                <w:szCs w:val="106"/>
                              </w:rPr>
                              <w:t>การแสดงรอบกองไฟ เรื่อง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0"/>
                                <w:szCs w:val="106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stroked="f" o:allowincell="f" style="position:absolute;margin-left:56.25pt;margin-top:173.25pt;width:467.95pt;height:518.95pt;mso-wrap-style:square;v-text-anchor:top;mso-position-horizontal-relative:margin" wp14:anchorId="42BB114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0"/>
                          <w:szCs w:val="10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0"/>
                          <w:sz w:val="100"/>
                          <w:szCs w:val="106"/>
                        </w:rPr>
                        <w:t>การแสดงรอบกองไฟ เรื่อง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00"/>
                          <w:szCs w:val="10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7543800" cy="10663555"/>
            <wp:effectExtent l="0" t="0" r="0" b="0"/>
            <wp:docPr id="68" name="รูปภาพ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รูปภาพ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5">
            <wp:simplePos x="0" y="0"/>
            <wp:positionH relativeFrom="margin">
              <wp:posOffset>614045</wp:posOffset>
            </wp:positionH>
            <wp:positionV relativeFrom="paragraph">
              <wp:posOffset>558800</wp:posOffset>
            </wp:positionV>
            <wp:extent cx="6235700" cy="1143635"/>
            <wp:effectExtent l="0" t="0" r="0" b="0"/>
            <wp:wrapNone/>
            <wp:docPr id="69" name="รูปภาพ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รูปภาพ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2626" t="17822" r="17553" b="33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6" wp14:anchorId="30F2EFB0">
                <wp:simplePos x="0" y="0"/>
                <wp:positionH relativeFrom="margin">
                  <wp:posOffset>859155</wp:posOffset>
                </wp:positionH>
                <wp:positionV relativeFrom="paragraph">
                  <wp:posOffset>694055</wp:posOffset>
                </wp:positionV>
                <wp:extent cx="6301740" cy="856615"/>
                <wp:effectExtent l="0" t="0" r="0" b="635"/>
                <wp:wrapNone/>
                <wp:docPr id="70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856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0"/>
                                <w:szCs w:val="10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0"/>
                                <w:sz w:val="100"/>
                                <w:szCs w:val="106"/>
                              </w:rPr>
                              <w:t>ปกหลัง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7" path="m0,0l-2147483645,0l-2147483645,-2147483646l0,-2147483646xe" stroked="f" o:allowincell="f" style="position:absolute;margin-left:67.65pt;margin-top:54.65pt;width:496.15pt;height:67.4pt;mso-wrap-style:square;v-text-anchor:top;mso-position-horizontal-relative:margin" wp14:anchorId="30F2EFB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0"/>
                          <w:szCs w:val="10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0"/>
                          <w:sz w:val="100"/>
                          <w:szCs w:val="106"/>
                        </w:rPr>
                        <w:t>ปก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7543800" cy="10663555"/>
            <wp:effectExtent l="0" t="0" r="0" b="0"/>
            <wp:docPr id="72" name="รูปภาพ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รูปภาพ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0" w:right="26" w:gutter="0" w:header="0" w:top="0" w:footer="0" w:bottom="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10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7e67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s://krutikblog.wordpress.com/&#3648;&#3588;&#3619;&#3639;&#3656;&#3629;&#3591;&#3649;&#3610;&#3610;&#3621;&#3641;&#3585;&#3648;&#3626;&#3639;&#3629;/" TargetMode="External"/><Relationship Id="rId12" Type="http://schemas.openxmlformats.org/officeDocument/2006/relationships/hyperlink" Target="https://krutikblog.wordpress.com/&#3648;&#3588;&#3619;&#3639;&#3656;&#3629;&#3591;&#3649;&#3610;&#3610;&#3621;&#3641;&#3585;&#3648;&#3626;&#3639;&#3629;/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1.png"/><Relationship Id="rId17" Type="http://schemas.openxmlformats.org/officeDocument/2006/relationships/image" Target="media/image3.jpeg"/><Relationship Id="rId18" Type="http://schemas.openxmlformats.org/officeDocument/2006/relationships/image" Target="media/image1.png"/><Relationship Id="rId19" Type="http://schemas.openxmlformats.org/officeDocument/2006/relationships/image" Target="media/image3.jpeg"/><Relationship Id="rId20" Type="http://schemas.openxmlformats.org/officeDocument/2006/relationships/image" Target="media/image1.png"/><Relationship Id="rId21" Type="http://schemas.openxmlformats.org/officeDocument/2006/relationships/image" Target="media/image3.jpeg"/><Relationship Id="rId22" Type="http://schemas.openxmlformats.org/officeDocument/2006/relationships/image" Target="media/image1.png"/><Relationship Id="rId23" Type="http://schemas.openxmlformats.org/officeDocument/2006/relationships/image" Target="media/image3.jpeg"/><Relationship Id="rId24" Type="http://schemas.openxmlformats.org/officeDocument/2006/relationships/image" Target="media/image1.png"/><Relationship Id="rId25" Type="http://schemas.openxmlformats.org/officeDocument/2006/relationships/image" Target="media/image3.jpeg"/><Relationship Id="rId26" Type="http://schemas.openxmlformats.org/officeDocument/2006/relationships/image" Target="media/image1.png"/><Relationship Id="rId27" Type="http://schemas.openxmlformats.org/officeDocument/2006/relationships/image" Target="media/image3.jpeg"/><Relationship Id="rId28" Type="http://schemas.openxmlformats.org/officeDocument/2006/relationships/image" Target="media/image1.png"/><Relationship Id="rId29" Type="http://schemas.openxmlformats.org/officeDocument/2006/relationships/image" Target="media/image3.jpeg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4D013E-7BF0-450F-81A8-3D418F2BC6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162</Words>
  <Characters>924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18:00Z</dcterms:created>
  <dc:creator>Asus</dc:creator>
  <dc:description/>
  <dc:language>en-US</dc:language>
  <cp:lastModifiedBy>58511061</cp:lastModifiedBy>
  <dcterms:modified xsi:type="dcterms:W3CDTF">2023-02-10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