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การปฏิบัติงานของข้าราชการครูและบุคลากรทาง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ครึ่งปีแร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-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)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ครู วิทยฐานะครูชำนาญการพิเศ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ทีปราษฎร์พิทยา  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 ชุมพร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* * * * * * * * * * * * * * * * * * * *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และประสิทธิผลการปฏิบัติงานตามมาตรฐาน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ตามมาตรฐานตำแหน่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 </w:t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6439"/>
        <w:gridCol w:w="4411"/>
      </w:tblGrid>
      <w:tr>
        <w:trPr>
          <w:tblHeader w:val="true"/>
          <w:trHeight w:val="431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ฏิบัติงาน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่องรอย เอกสาร หลักฐานอ้างอิง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จัด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้างและหรือพัฒนาหลักสูต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อกแบบการจัด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กิจกรรมการเรียนรู้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ร้างและหรือพัฒนาสื่อ นวัตกรรม เทคโนโลยี และแหล่งเรียนรู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ัดและประเมินผล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ึกษา วิเคราะห์ และสังเคราะห์ เพื่อแก้ไขปัญหาหรือพัฒนา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บรรยากาศที่ส่งเสริมและพัฒนาผู้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1.8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บรมและพัฒนาคุณลักษณะที่ดีของผู้เรียน   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ส่งเสริมและสนับสนุนการจัดการเรียนรู้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2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มูลสารสนเทศของผู้เรียนและรายวิช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2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ตามระบบดูแลช่วยเหลือผู้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งานวิชาการ และงานอื่น ๆ ของสถานศึกษ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2.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ความร่วมมือกับผู้ปกครอง ภาคีเครือข่ายและหรือสถานประกอบ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การพัฒนาตนเองและวิชาชี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3.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ตนเองอย่างเป็นระบบและต่อเนื่อง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  <w:t xml:space="preserve">   3.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ส่วนร่วม และเป็นผู้นำในการแลกเปลี่ยนเรียนรู้ทางวิชาชี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ำความรู้ ความสามารถ ทักษะ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ได้จากการพัฒนาตนเองและวิชาชี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าใช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ของผู้เรียนที่คาดหว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802"/>
        <w:gridCol w:w="4041"/>
      </w:tblGrid>
      <w:tr>
        <w:trPr/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ฏิบัติงาน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สำเร็จของงานที่ได้รับมอบหมายจากผู้บังคับบัญช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ตนในการรักษาวินัย คุณธรรม จริยธรรม และจรรยาบรรณวิชาชีพ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TableGrid"/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2"/>
        <w:gridCol w:w="6802"/>
        <w:gridCol w:w="4041"/>
      </w:tblGrid>
      <w:tr>
        <w:trPr/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ปฏิบัติงาน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ึดมั่นในสถาบันหลักของประเทศ อันได้แก่ ชาติ ศาสนา พระมหากษัตริย์ และการปกครองระบบประชาธิปไตยอันมีพระมหากษัตริย์ทรงเป็นประมุ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ในฐานะข้าราชการครูและบุคลากรทาง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จิตอาสา จิตสาธารณะ มุ่งประโยชน์ส่วนรวม โดยไม่คำนึงถึงประโยชน์ส่วนตนหรือพวกพ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หน้าที่อย่างเป็นธรรมและไม่เลือก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ำรงตนเป็นแบบอย่างที่ดีและรักษาภาพลักษณ์ของข้าราชการครูและบุคลากรทาง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ึดถือและปฏิบัติตามจรรยาบรรณของวิชาชี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วินัยและการรักษาวิน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ประเมินตนเองทั้งหมดถูกต้องตรงตามเอกสารหลักฐานที่มีอยู่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ข้อมูลการรายงานผลการปฏิบัติงานของข้าราชการครูและบุคลากรทางการศึกษาโรงเรียนทีปราษฎร์พิทยา เพื่อประกอบการประเมินผลการปฏิบัติงานของครูผู้สอน  เพื่อประกอบการพิจารณาเลื่อนเงินเดือ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 (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6) </w:t>
      </w:r>
      <w:r>
        <w:rPr>
          <w:rFonts w:ascii="TH SarabunPSK" w:hAnsi="TH SarabunPSK" w:cs="TH SarabunPSK"/>
          <w:sz w:val="32"/>
          <w:sz w:val="32"/>
          <w:szCs w:val="32"/>
        </w:rPr>
        <w:t>ของ 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.………………………………………………………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 xml:space="preserve">..…..…………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และเป็นความจริงทุกประกา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มลรัตน์ โสธา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ทีปราษฎร์พิทยา</w:t>
      </w:r>
    </w:p>
    <w:sectPr>
      <w:headerReference w:type="default" r:id="rId2"/>
      <w:type w:val="nextPage"/>
      <w:pgSz w:orient="landscape" w:w="16838" w:h="11906"/>
      <w:pgMar w:left="1440" w:right="1008" w:gutter="0" w:header="706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5709854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40"/>
          </w:rPr>
        </w:pPr>
        <w:r>
          <w:rPr>
            <w:rFonts w:cs="TH SarabunPSK" w:ascii="TH SarabunPSK" w:hAnsi="TH SarabunPSK"/>
            <w:sz w:val="32"/>
            <w:szCs w:val="40"/>
          </w:rPr>
          <w:fldChar w:fldCharType="begin"/>
        </w:r>
        <w:r>
          <w:rPr>
            <w:sz w:val="32"/>
            <w:szCs w:val="40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40"/>
            <w:rFonts w:cs="TH SarabunPSK" w:ascii="TH SarabunPSK" w:hAnsi="TH SarabunPSK"/>
          </w:rPr>
          <w:fldChar w:fldCharType="separate"/>
        </w:r>
        <w:r>
          <w:rPr>
            <w:sz w:val="32"/>
            <w:szCs w:val="40"/>
            <w:rFonts w:cs="TH SarabunPSK" w:ascii="TH SarabunPSK" w:hAnsi="TH SarabunPSK"/>
          </w:rPr>
          <w:t>10</w:t>
        </w:r>
        <w:r>
          <w:rPr>
            <w:sz w:val="32"/>
            <w:szCs w:val="40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71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715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1a47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3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71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71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1a47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72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148</Words>
  <Characters>6550</Characters>
  <CharactersWithSpaces>76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6:00Z</dcterms:created>
  <dc:creator>PC</dc:creator>
  <dc:description/>
  <dc:language>en-US</dc:language>
  <cp:lastModifiedBy>นางสาววิภาวรรณ วิชัยดิษฐ์</cp:lastModifiedBy>
  <cp:lastPrinted>2022-03-06T06:36:00Z</cp:lastPrinted>
  <dcterms:modified xsi:type="dcterms:W3CDTF">2023-03-0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