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9"/>
        <w:gridCol w:w="3780"/>
        <w:gridCol w:w="3779"/>
      </w:tblGrid>
      <w:tr>
        <w:trPr>
          <w:trHeight w:val="3776" w:hRule="atLeast"/>
        </w:trPr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B9FB73E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445</wp:posOffset>
                      </wp:positionV>
                      <wp:extent cx="2099310" cy="355600"/>
                      <wp:effectExtent l="0" t="0" r="0" b="0"/>
                      <wp:wrapNone/>
                      <wp:docPr id="1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5.05pt;margin-top:0.35pt;width:165.25pt;height:27.95pt;mso-wrap-style:square;v-text-anchor:top;rotation:180" wp14:anchorId="5B9FB73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4" wp14:anchorId="273D810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15490</wp:posOffset>
                      </wp:positionV>
                      <wp:extent cx="2038985" cy="808355"/>
                      <wp:effectExtent l="0" t="0" r="0" b="1905"/>
                      <wp:wrapNone/>
                      <wp:docPr id="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45pt;margin-top:158.7pt;width:160.5pt;height:63.6pt;mso-wrap-style:square;v-text-anchor:top" wp14:anchorId="273D8105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5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7" wp14:anchorId="1F5E60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6" name="รูปภาพ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รูปภาพ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รูปภาพ 3" stroked="f" o:allowincell="f" style="position:absolute;margin-left:65.3pt;margin-top:20.15pt;width:47.75pt;height:65.05pt;mso-wrap-style:none;v-text-anchor:middle;rotation:180" wp14:anchorId="1F5E6031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67CFF9AC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080</wp:posOffset>
                      </wp:positionV>
                      <wp:extent cx="2099310" cy="356235"/>
                      <wp:effectExtent l="0" t="0" r="0" b="0"/>
                      <wp:wrapNone/>
                      <wp:docPr id="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5.75pt;margin-top:0.4pt;width:165.25pt;height:28pt;mso-wrap-style:square;v-text-anchor:top;rotation:180" wp14:anchorId="67CFF9AC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10" wp14:anchorId="08515F3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14855</wp:posOffset>
                      </wp:positionV>
                      <wp:extent cx="2038985" cy="808355"/>
                      <wp:effectExtent l="0" t="0" r="0" b="1905"/>
                      <wp:wrapNone/>
                      <wp:docPr id="9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65pt;margin-top:158.65pt;width:160.5pt;height:63.6pt;mso-wrap-style:square;v-text-anchor:top" wp14:anchorId="08515F35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11" name="รูปภาพ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13" wp14:anchorId="4F13F84D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12" name="รูปภาพ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รูปภาพ 19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19" stroked="f" o:allowincell="f" style="position:absolute;margin-left:65.25pt;margin-top:20.15pt;width:47.75pt;height:65.05pt;mso-wrap-style:none;v-text-anchor:middle;rotation:180" wp14:anchorId="4F13F84D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6CF5DDF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445</wp:posOffset>
                      </wp:positionV>
                      <wp:extent cx="2099310" cy="355600"/>
                      <wp:effectExtent l="0" t="0" r="0" b="0"/>
                      <wp:wrapNone/>
                      <wp:docPr id="1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4.9pt;margin-top:0.35pt;width:165.25pt;height:27.95pt;mso-wrap-style:square;v-text-anchor:top;rotation:180" wp14:anchorId="6CF5DDF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16" wp14:anchorId="44503AE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14855</wp:posOffset>
                      </wp:positionV>
                      <wp:extent cx="2038985" cy="808355"/>
                      <wp:effectExtent l="0" t="0" r="0" b="1905"/>
                      <wp:wrapNone/>
                      <wp:docPr id="15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2pt;margin-top:158.65pt;width:160.5pt;height:63.6pt;mso-wrap-style:square;v-text-anchor:top" wp14:anchorId="44503AE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17" name="รูปภาพ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19" wp14:anchorId="7328FB0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18" name="รูปภาพ 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รูปภาพ 23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23" stroked="f" o:allowincell="f" style="position:absolute;margin-left:65.15pt;margin-top:20.15pt;width:47.75pt;height:65.05pt;mso-wrap-style:none;v-text-anchor:middle;rotation:180" wp14:anchorId="7328FB00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76" w:hRule="atLeast"/>
        </w:trPr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 wp14:anchorId="6CCC379B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445</wp:posOffset>
                      </wp:positionV>
                      <wp:extent cx="2099310" cy="355600"/>
                      <wp:effectExtent l="0" t="0" r="0" b="0"/>
                      <wp:wrapNone/>
                      <wp:docPr id="19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5.05pt;margin-top:0.35pt;width:165.25pt;height:27.95pt;mso-wrap-style:square;v-text-anchor:top;rotation:180" wp14:anchorId="6CCC379B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22" wp14:anchorId="3C36B8AD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15490</wp:posOffset>
                      </wp:positionV>
                      <wp:extent cx="2038985" cy="808355"/>
                      <wp:effectExtent l="0" t="0" r="0" b="1905"/>
                      <wp:wrapNone/>
                      <wp:docPr id="21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45pt;margin-top:158.7pt;width:160.5pt;height:63.6pt;mso-wrap-style:square;v-text-anchor:top" wp14:anchorId="3C36B8AD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23" name="Image2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25" wp14:anchorId="466E70F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24" name="รูปภาพ 3" descr="A picture containing text&#10;&#10;Description automatically generate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รูปภาพ 3" descr="A picture containing text&#10;&#10;Description automatically generated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3" stroked="f" o:allowincell="f" style="position:absolute;margin-left:65.3pt;margin-top:20.15pt;width:47.75pt;height:65.05pt;mso-wrap-style:none;v-text-anchor:middle;rotation:180" wp14:anchorId="466E70F5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 wp14:anchorId="2EE2927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080</wp:posOffset>
                      </wp:positionV>
                      <wp:extent cx="2099310" cy="356235"/>
                      <wp:effectExtent l="0" t="0" r="0" b="0"/>
                      <wp:wrapNone/>
                      <wp:docPr id="25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5.75pt;margin-top:0.4pt;width:165.25pt;height:28pt;mso-wrap-style:square;v-text-anchor:top;rotation:180" wp14:anchorId="2EE29270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28" wp14:anchorId="4F8B86D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14855</wp:posOffset>
                      </wp:positionV>
                      <wp:extent cx="2038985" cy="808355"/>
                      <wp:effectExtent l="0" t="0" r="0" b="1905"/>
                      <wp:wrapNone/>
                      <wp:docPr id="2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65pt;margin-top:158.65pt;width:160.5pt;height:63.6pt;mso-wrap-style:square;v-text-anchor:top" wp14:anchorId="4F8B86D7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29" name="Image3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31" wp14:anchorId="749D923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30" name="รูปภาพ 19" descr="A picture containing text&#10;&#10;Description automatically generate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รูปภาพ 19" descr="A picture containing text&#10;&#10;Description automatically generated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19" stroked="f" o:allowincell="f" style="position:absolute;margin-left:65.25pt;margin-top:20.15pt;width:47.75pt;height:65.05pt;mso-wrap-style:none;v-text-anchor:middle;rotation:180" wp14:anchorId="749D9232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 wp14:anchorId="1F4DAD8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445</wp:posOffset>
                      </wp:positionV>
                      <wp:extent cx="2099310" cy="355600"/>
                      <wp:effectExtent l="0" t="0" r="0" b="0"/>
                      <wp:wrapNone/>
                      <wp:docPr id="31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4.9pt;margin-top:0.35pt;width:165.25pt;height:27.95pt;mso-wrap-style:square;v-text-anchor:top;rotation:180" wp14:anchorId="1F4DAD86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34" wp14:anchorId="6FD086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14855</wp:posOffset>
                      </wp:positionV>
                      <wp:extent cx="2038985" cy="808355"/>
                      <wp:effectExtent l="0" t="0" r="0" b="1905"/>
                      <wp:wrapNone/>
                      <wp:docPr id="3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2pt;margin-top:158.65pt;width:160.5pt;height:63.6pt;mso-wrap-style:square;v-text-anchor:top" wp14:anchorId="6FD08615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35" name="Image4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37" wp14:anchorId="30447EE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36" name="รูปภาพ 23" descr="A picture containing text&#10;&#10;Description automatically generate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รูปภาพ 23" descr="A picture containing text&#10;&#10;Description automatically generated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23" stroked="f" o:allowincell="f" style="position:absolute;margin-left:65.15pt;margin-top:20.15pt;width:47.75pt;height:65.05pt;mso-wrap-style:none;v-text-anchor:middle;rotation:180" wp14:anchorId="30447EE5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76" w:hRule="atLeast"/>
        </w:trPr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 wp14:anchorId="43A3119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445</wp:posOffset>
                      </wp:positionV>
                      <wp:extent cx="2099310" cy="355600"/>
                      <wp:effectExtent l="0" t="0" r="0" b="0"/>
                      <wp:wrapNone/>
                      <wp:docPr id="3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5.05pt;margin-top:0.35pt;width:165.25pt;height:27.95pt;mso-wrap-style:square;v-text-anchor:top;rotation:180" wp14:anchorId="43A31194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40" wp14:anchorId="21FCEA7F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15490</wp:posOffset>
                      </wp:positionV>
                      <wp:extent cx="2038985" cy="808355"/>
                      <wp:effectExtent l="0" t="0" r="0" b="1905"/>
                      <wp:wrapNone/>
                      <wp:docPr id="39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45pt;margin-top:158.7pt;width:160.5pt;height:63.6pt;mso-wrap-style:square;v-text-anchor:top" wp14:anchorId="21FCEA7F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41" name="Image5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43" wp14:anchorId="44EC2ADE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42" name="รูปภาพ 3" descr="A picture containing text&#10;&#10;Description automatically generate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รูปภาพ 3" descr="A picture containing text&#10;&#10;Description automatically generated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3" stroked="f" o:allowincell="f" style="position:absolute;margin-left:65.3pt;margin-top:20.15pt;width:47.75pt;height:65.05pt;mso-wrap-style:none;v-text-anchor:middle;rotation:180" wp14:anchorId="44EC2ADE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 wp14:anchorId="2E970A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080</wp:posOffset>
                      </wp:positionV>
                      <wp:extent cx="2099310" cy="356235"/>
                      <wp:effectExtent l="0" t="0" r="0" b="0"/>
                      <wp:wrapNone/>
                      <wp:docPr id="4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5.75pt;margin-top:0.4pt;width:165.25pt;height:28pt;mso-wrap-style:square;v-text-anchor:top;rotation:180" wp14:anchorId="2E970A19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46" wp14:anchorId="7AA2AD8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14855</wp:posOffset>
                      </wp:positionV>
                      <wp:extent cx="2038985" cy="808355"/>
                      <wp:effectExtent l="0" t="0" r="0" b="1905"/>
                      <wp:wrapNone/>
                      <wp:docPr id="45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65pt;margin-top:158.65pt;width:160.5pt;height:63.6pt;mso-wrap-style:square;v-text-anchor:top" wp14:anchorId="7AA2AD8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47" name="Image6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49" wp14:anchorId="26D6ECF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48" name="รูปภาพ 19" descr="A picture containing text&#10;&#10;Description automatically generate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รูปภาพ 19" descr="A picture containing text&#10;&#10;Description automatically generated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19" stroked="f" o:allowincell="f" style="position:absolute;margin-left:65.25pt;margin-top:20.15pt;width:47.75pt;height:65.05pt;mso-wrap-style:none;v-text-anchor:middle;rotation:180" wp14:anchorId="26D6ECF1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 wp14:anchorId="43F9F3F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445</wp:posOffset>
                      </wp:positionV>
                      <wp:extent cx="2099310" cy="355600"/>
                      <wp:effectExtent l="0" t="0" r="0" b="0"/>
                      <wp:wrapNone/>
                      <wp:docPr id="49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4.9pt;margin-top:0.35pt;width:165.25pt;height:27.95pt;mso-wrap-style:square;v-text-anchor:top;rotation:180" wp14:anchorId="43F9F3F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52" wp14:anchorId="522D40C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14855</wp:posOffset>
                      </wp:positionV>
                      <wp:extent cx="2038985" cy="808355"/>
                      <wp:effectExtent l="0" t="0" r="0" b="1905"/>
                      <wp:wrapNone/>
                      <wp:docPr id="51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2pt;margin-top:158.65pt;width:160.5pt;height:63.6pt;mso-wrap-style:square;v-text-anchor:top" wp14:anchorId="522D40C0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53" name="Image7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55" wp14:anchorId="15D4913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54" name="รูปภาพ 23" descr="A picture containing text&#10;&#10;Description automatically generate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รูปภาพ 23" descr="A picture containing text&#10;&#10;Description automatically generated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23" stroked="f" o:allowincell="f" style="position:absolute;margin-left:65.15pt;margin-top:20.15pt;width:47.75pt;height:65.05pt;mso-wrap-style:none;v-text-anchor:middle;rotation:180" wp14:anchorId="15D49137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76" w:hRule="atLeast"/>
        </w:trPr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 wp14:anchorId="3E40963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445</wp:posOffset>
                      </wp:positionV>
                      <wp:extent cx="2099310" cy="355600"/>
                      <wp:effectExtent l="0" t="0" r="0" b="0"/>
                      <wp:wrapNone/>
                      <wp:docPr id="55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5.05pt;margin-top:0.35pt;width:165.25pt;height:27.95pt;mso-wrap-style:square;v-text-anchor:top;rotation:180" wp14:anchorId="3E409639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58" wp14:anchorId="147FE35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15490</wp:posOffset>
                      </wp:positionV>
                      <wp:extent cx="2038985" cy="808355"/>
                      <wp:effectExtent l="0" t="0" r="0" b="1905"/>
                      <wp:wrapNone/>
                      <wp:docPr id="5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45pt;margin-top:158.7pt;width:160.5pt;height:63.6pt;mso-wrap-style:square;v-text-anchor:top" wp14:anchorId="147FE35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59" name="Image8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61" wp14:anchorId="13DE7827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60" name="รูปภาพ 3" descr="A picture containing text&#10;&#10;Description automatically generate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รูปภาพ 3" descr="A picture containing text&#10;&#10;Description automatically generated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3" stroked="f" o:allowincell="f" style="position:absolute;margin-left:65.3pt;margin-top:20.15pt;width:47.75pt;height:65.05pt;mso-wrap-style:none;v-text-anchor:middle;rotation:180" wp14:anchorId="13DE7827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 wp14:anchorId="08ADA6E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080</wp:posOffset>
                      </wp:positionV>
                      <wp:extent cx="2099310" cy="356235"/>
                      <wp:effectExtent l="0" t="0" r="0" b="0"/>
                      <wp:wrapNone/>
                      <wp:docPr id="61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5.75pt;margin-top:0.4pt;width:165.25pt;height:28pt;mso-wrap-style:square;v-text-anchor:top;rotation:180" wp14:anchorId="08ADA6E5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64" wp14:anchorId="59DBFF5D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14855</wp:posOffset>
                      </wp:positionV>
                      <wp:extent cx="2038985" cy="808355"/>
                      <wp:effectExtent l="0" t="0" r="0" b="1905"/>
                      <wp:wrapNone/>
                      <wp:docPr id="63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65pt;margin-top:158.65pt;width:160.5pt;height:63.6pt;mso-wrap-style:square;v-text-anchor:top" wp14:anchorId="59DBFF5D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65" name="Image9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67" wp14:anchorId="6C087C5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66" name="รูปภาพ 19" descr="A picture containing text&#10;&#10;Description automatically generate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รูปภาพ 19" descr="A picture containing text&#10;&#10;Description automatically generated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19" stroked="f" o:allowincell="f" style="position:absolute;margin-left:65.25pt;margin-top:20.15pt;width:47.75pt;height:65.05pt;mso-wrap-style:none;v-text-anchor:middle;rotation:180" wp14:anchorId="6C087C54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 wp14:anchorId="2C62B1DF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445</wp:posOffset>
                      </wp:positionV>
                      <wp:extent cx="2099310" cy="355600"/>
                      <wp:effectExtent l="0" t="0" r="0" b="0"/>
                      <wp:wrapNone/>
                      <wp:docPr id="6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991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4.9pt;margin-top:0.35pt;width:165.25pt;height:27.95pt;mso-wrap-style:square;v-text-anchor:top;rotation:180" wp14:anchorId="2C62B1DF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0" allowOverlap="1" relativeHeight="70" wp14:anchorId="5567237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14855</wp:posOffset>
                      </wp:positionV>
                      <wp:extent cx="2038985" cy="808355"/>
                      <wp:effectExtent l="0" t="0" r="0" b="1905"/>
                      <wp:wrapNone/>
                      <wp:docPr id="69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808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.....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stroked="f" o:allowincell="f" style="position:absolute;margin-left:9.2pt;margin-top:158.65pt;width:160.5pt;height:63.6pt;mso-wrap-style:square;v-text-anchor:top" wp14:anchorId="55672377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1323975</wp:posOffset>
                  </wp:positionV>
                  <wp:extent cx="607060" cy="826770"/>
                  <wp:effectExtent l="0" t="0" r="0" b="0"/>
                  <wp:wrapNone/>
                  <wp:docPr id="71" name="Image10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2540" simplePos="0" locked="0" layoutInCell="0" allowOverlap="1" relativeHeight="73" wp14:anchorId="3B39011E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55905</wp:posOffset>
                      </wp:positionV>
                      <wp:extent cx="607060" cy="826770"/>
                      <wp:effectExtent l="0" t="0" r="0" b="0"/>
                      <wp:wrapNone/>
                      <wp:docPr id="72" name="รูปภาพ 23" descr="A picture containing text&#10;&#10;Description automatically generate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รูปภาพ 23" descr="A picture containing text&#10;&#10;Description automatically generated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82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ภาพ 23" stroked="f" o:allowincell="f" style="position:absolute;margin-left:65.15pt;margin-top:20.15pt;width:47.75pt;height:65.05pt;mso-wrap-style:none;v-text-anchor:middle;rotation:180" wp14:anchorId="3B39011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  <w:sz w:val="20"/>
          <w:szCs w:val="24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7d36a4"/>
    <w:rPr>
      <w:rFonts w:ascii="Leelawadee" w:hAnsi="Leelawadee" w:cs="Angsana New"/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765e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5e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36a4"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f01c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2:00Z</dcterms:created>
  <dc:creator>nOOy</dc:creator>
  <dc:description/>
  <dc:language>en-US</dc:language>
  <cp:lastModifiedBy>กัสสปะ ภูชมศรี</cp:lastModifiedBy>
  <cp:lastPrinted>2019-03-12T16:11:00Z</cp:lastPrinted>
  <dcterms:modified xsi:type="dcterms:W3CDTF">2022-11-23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