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jpeg" ContentType="image/jpeg"/>
  <Override PartName="/word/media/image4.wmf" ContentType="image/x-wmf"/>
  <Override PartName="/word/media/image27.jpeg" ContentType="image/jpeg"/>
  <Override PartName="/word/media/image5.wmf" ContentType="image/x-wmf"/>
  <Override PartName="/word/media/image25.jpeg" ContentType="image/jpeg"/>
  <Override PartName="/word/media/image10.wmf" ContentType="image/x-wmf"/>
  <Override PartName="/word/media/image6.png" ContentType="image/png"/>
  <Override PartName="/word/media/image30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media/image1.wmf" ContentType="image/x-wmf"/>
  <Override PartName="/word/media/image24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.wmf" ContentType="image/x-wmf"/>
  <Override PartName="/word/media/image21.jpeg" ContentType="image/jpeg"/>
  <Override PartName="/word/media/image22.wmf" ContentType="image/x-wmf"/>
  <Override PartName="/word/media/image23.wmf" ContentType="image/x-wmf"/>
  <Override PartName="/word/media/image28.jpeg" ContentType="image/jpeg"/>
  <Override PartName="/word/media/image29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  <w:sz w:val="100"/>
        </w:rPr>
        <w:t>แผนการจัดการเรียนรู้</w:t>
      </w:r>
    </w:p>
    <w:p>
      <w:pPr>
        <w:pStyle w:val="Subtitle"/>
        <w:rPr>
          <w:sz w:val="80"/>
        </w:rPr>
      </w:pPr>
      <w:r>
        <w:rPr>
          <w:sz w:val="80"/>
          <w:sz w:val="80"/>
        </w:rPr>
        <w:t>กลุ่มสาระ การงานอาชีพและเทคโนโลยี</w:t>
      </w:r>
    </w:p>
    <w:p>
      <w:pPr>
        <w:pStyle w:val="Subtitle"/>
        <w:rPr/>
      </w:pPr>
      <w:r>
        <w:rPr/>
        <w:t>(</w:t>
      </w:r>
      <w:r>
        <w:rPr/>
        <w:t>คอมพิวเตอร์</w:t>
      </w:r>
      <w:r>
        <w:rPr/>
        <w:t>)</w:t>
      </w:r>
    </w:p>
    <w:p>
      <w:pPr>
        <w:pStyle w:val="Subtitle"/>
        <w:rPr/>
      </w:pPr>
      <w:r>
        <w:rPr/>
        <w:t xml:space="preserve">ชั้นมัธยมศึกษาปีที่ </w:t>
      </w:r>
      <w:r>
        <w:rPr/>
        <w:t>1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จัดทำโดย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สำนักงานเขตพื้นการศึกษา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5"/>
        <w:rPr/>
      </w:pPr>
      <w:r>
        <w:rPr/>
        <w:t>สารบัญ</w:t>
      </w:r>
    </w:p>
    <w:p>
      <w:pPr>
        <w:pStyle w:val="Heading5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</w:r>
      <w:r>
        <w:rPr>
          <w:sz w:val="36"/>
          <w:sz w:val="36"/>
        </w:rPr>
        <w:t>หน้า</w:t>
      </w:r>
    </w:p>
    <w:p>
      <w:pPr>
        <w:pStyle w:val="Heading1"/>
        <w:rPr/>
      </w:pPr>
      <w:r>
        <w:rPr/>
        <w:t>กำหนดการสอน</w:t>
      </w:r>
    </w:p>
    <w:p>
      <w:pPr>
        <w:pStyle w:val="Heading1"/>
        <w:rPr/>
      </w:pPr>
      <w:r>
        <w:rPr/>
        <w:t xml:space="preserve">หน่วยที่ </w:t>
      </w:r>
      <w:r>
        <w:rPr/>
        <w:t xml:space="preserve">1 </w:t>
      </w:r>
      <w:r>
        <w:rPr/>
        <w:t xml:space="preserve">เรื่อง  เทคโนโลยีสารสนเทศกับชีวิตประจำวัน  จำนวน </w:t>
      </w:r>
      <w:r>
        <w:rPr/>
        <w:t xml:space="preserve">3 </w:t>
      </w:r>
      <w:r>
        <w:rPr/>
        <w:t>ชั่วโมง</w:t>
      </w:r>
    </w:p>
    <w:p>
      <w:pPr>
        <w:pStyle w:val="Normal"/>
        <w:ind w:left="720" w:hanging="0"/>
        <w:rPr/>
      </w:pPr>
      <w:r>
        <w:rPr/>
        <w:t xml:space="preserve">แผนการจัดการเรียนรู้ที่ </w:t>
      </w:r>
      <w:r>
        <w:rPr/>
        <w:t xml:space="preserve">1 </w:t>
      </w:r>
      <w:r>
        <w:rPr/>
        <w:t>เรื่อง กำเนิดเทคโนโลยีสารสนเทศ</w:t>
      </w:r>
    </w:p>
    <w:p>
      <w:pPr>
        <w:pStyle w:val="Normal"/>
        <w:ind w:left="720" w:hanging="0"/>
        <w:rPr/>
      </w:pPr>
      <w:r>
        <w:rPr/>
        <w:t xml:space="preserve">แผนการจัดการเรียนรู้ที่ </w:t>
      </w:r>
      <w:r>
        <w:rPr/>
        <w:t xml:space="preserve">2 </w:t>
      </w:r>
      <w:r>
        <w:rPr/>
        <w:t>เรื่อง ประวัติโดยย่อของเทคโนโลยีสารสนเทศ</w:t>
      </w:r>
    </w:p>
    <w:p>
      <w:pPr>
        <w:pStyle w:val="Normal"/>
        <w:ind w:left="720" w:hanging="0"/>
        <w:rPr/>
      </w:pPr>
      <w:r>
        <w:rPr/>
        <w:t xml:space="preserve">แผนการจัดการเรียนรู้ที่ </w:t>
      </w:r>
      <w:r>
        <w:rPr>
          <w:lang w:val="en-US"/>
        </w:rPr>
        <w:t>3</w:t>
      </w:r>
      <w:r>
        <w:rPr/>
        <w:t xml:space="preserve"> </w:t>
      </w:r>
      <w:r>
        <w:rPr/>
        <w:t>เรื่อง เทคโนโลยีสารสนเทศกับชีวิตประจำวัน</w:t>
      </w:r>
    </w:p>
    <w:p>
      <w:pPr>
        <w:pStyle w:val="Heading1"/>
        <w:rPr/>
      </w:pPr>
      <w:r>
        <w:rPr/>
        <w:t xml:space="preserve">หน่วยที่ </w:t>
      </w:r>
      <w:r>
        <w:rPr/>
        <w:t xml:space="preserve">2 </w:t>
      </w:r>
      <w:r>
        <w:rPr/>
        <w:t>เรื่อง ข้อมูลและสารสนเทศ</w:t>
      </w:r>
      <w:r>
        <w:rPr>
          <w:lang w:val="en-US"/>
        </w:rPr>
        <w:t xml:space="preserve"> </w:t>
      </w:r>
      <w:r>
        <w:rPr/>
        <w:t xml:space="preserve"> จำนวน </w:t>
      </w:r>
      <w:r>
        <w:rPr/>
        <w:t xml:space="preserve">3 </w:t>
      </w:r>
      <w:r>
        <w:rPr/>
        <w:t>ชั่วโมง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>
          <w:lang w:val="en-US"/>
        </w:rPr>
        <w:t>1</w:t>
      </w:r>
      <w:r>
        <w:rPr/>
        <w:t xml:space="preserve"> </w:t>
      </w:r>
      <w:r>
        <w:rPr/>
        <w:t>เรื่อง จากข้อมูลมาเป็นสารสนเทศ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>
          <w:lang w:val="en-US"/>
        </w:rPr>
        <w:t>2</w:t>
      </w:r>
      <w:r>
        <w:rPr/>
        <w:t xml:space="preserve"> </w:t>
      </w:r>
      <w:r>
        <w:rPr/>
        <w:t>เรื่อง จากสารสนเทศมาเป็นความรู้</w:t>
      </w:r>
      <w:r>
        <w:rPr>
          <w:lang w:val="en-US"/>
        </w:rPr>
        <w:t xml:space="preserve"> 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>
          <w:lang w:val="en-US"/>
        </w:rPr>
        <w:t>3</w:t>
      </w:r>
      <w:r>
        <w:rPr/>
        <w:t xml:space="preserve"> </w:t>
      </w:r>
      <w:r>
        <w:rPr/>
        <w:t>เรื่อง ความรู้ช่วยในการตัดสินใจ</w:t>
      </w:r>
    </w:p>
    <w:p>
      <w:pPr>
        <w:pStyle w:val="Heading1"/>
        <w:rPr/>
      </w:pPr>
      <w:r>
        <w:rPr/>
        <w:t xml:space="preserve">หน่วยที่ </w:t>
      </w:r>
      <w:r>
        <w:rPr/>
        <w:t xml:space="preserve">3 </w:t>
      </w:r>
      <w:r>
        <w:rPr/>
        <w:t xml:space="preserve">เรื่อง คอมพิวเตอร์กับการประมวลผลข้อมูล จำนวน </w:t>
      </w:r>
      <w:r>
        <w:rPr/>
        <w:t>1</w:t>
      </w:r>
      <w:r>
        <w:rPr>
          <w:lang w:val="en-US"/>
        </w:rPr>
        <w:t>2</w:t>
      </w:r>
      <w:r>
        <w:rPr/>
        <w:t xml:space="preserve"> </w:t>
      </w:r>
      <w:r>
        <w:rPr/>
        <w:t>ชั่วโมง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/>
        <w:t xml:space="preserve">1 </w:t>
      </w:r>
      <w:r>
        <w:rPr/>
        <w:t>เรื่อง คอมพิวเตอร์คืออะไร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/>
        <w:t xml:space="preserve">2 </w:t>
      </w:r>
      <w:r>
        <w:rPr/>
        <w:t>เรื่อง การนับเลข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/>
        <w:t xml:space="preserve">3 </w:t>
      </w:r>
      <w:r>
        <w:rPr/>
        <w:t>เรื่อง เลขฐานสองกับระบบดิจิทัล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/>
        <w:t xml:space="preserve">4 </w:t>
      </w:r>
      <w:r>
        <w:rPr/>
        <w:t>เรื่อง การแบ่งประเภทของคอมพิวเตอร์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>
          <w:lang w:val="en-US"/>
        </w:rPr>
        <w:t>5</w:t>
      </w:r>
      <w:r>
        <w:rPr/>
        <w:t xml:space="preserve"> </w:t>
      </w:r>
      <w:r>
        <w:rPr/>
        <w:t>เรื่อง องค์ประกอบของระบบคอมพิวเตอร์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>
          <w:lang w:val="en-US"/>
        </w:rPr>
        <w:t>6</w:t>
      </w:r>
      <w:r>
        <w:rPr/>
        <w:t xml:space="preserve"> </w:t>
      </w:r>
      <w:r>
        <w:rPr/>
        <w:t>เรื่อง ประโยชน์ของคอมพิวเตอร์และการนำไปใช้งาน</w:t>
      </w:r>
    </w:p>
    <w:p>
      <w:pPr>
        <w:pStyle w:val="Heading1"/>
        <w:rPr/>
      </w:pPr>
      <w:r>
        <w:rPr/>
        <w:t xml:space="preserve">หน่วยที่ </w:t>
      </w:r>
      <w:r>
        <w:rPr/>
        <w:t xml:space="preserve">4 </w:t>
      </w:r>
      <w:r>
        <w:rPr/>
        <w:t xml:space="preserve">เรื่อง เครือข่ายคอมพิวเตอร์ จำนวน </w:t>
      </w:r>
      <w:r>
        <w:rPr/>
        <w:t xml:space="preserve">6 </w:t>
      </w:r>
      <w:r>
        <w:rPr/>
        <w:t>ชั่วโมง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/>
        <w:t xml:space="preserve">1 </w:t>
      </w:r>
      <w:r>
        <w:rPr/>
        <w:t>เรื่อง การสื่อสารและเครือข่ายสื่อสาร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>
          <w:lang w:val="en-US"/>
        </w:rPr>
        <w:t>2</w:t>
      </w:r>
      <w:r>
        <w:rPr/>
        <w:t xml:space="preserve"> </w:t>
      </w:r>
      <w:r>
        <w:rPr/>
        <w:t>เรื่อง เครือข่ายคอมพิวเตอร์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>
          <w:lang w:val="en-US"/>
        </w:rPr>
        <w:t>3</w:t>
      </w:r>
      <w:r>
        <w:rPr/>
        <w:t xml:space="preserve"> </w:t>
      </w:r>
      <w:r>
        <w:rPr/>
        <w:t>เรื่อง ประโยชน์ของเครือข่ายคอมพิวเตอร์</w:t>
      </w:r>
    </w:p>
    <w:p>
      <w:pPr>
        <w:pStyle w:val="Heading1"/>
        <w:rPr/>
      </w:pPr>
      <w:r>
        <w:rPr/>
        <w:t xml:space="preserve">หน่วยที่ </w:t>
      </w:r>
      <w:r>
        <w:rPr>
          <w:lang w:val="en-US"/>
        </w:rPr>
        <w:t>5</w:t>
      </w:r>
      <w:r>
        <w:rPr/>
        <w:t xml:space="preserve"> </w:t>
      </w:r>
      <w:r>
        <w:rPr/>
        <w:t xml:space="preserve">เรื่อง สื่อสารสนเทศแบบต่าง ๆ จำนวน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/>
        <w:t xml:space="preserve">1 </w:t>
      </w:r>
      <w:r>
        <w:rPr/>
        <w:t>เรื่อง  ห้องสมุดแหล่งความรู้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>
          <w:lang w:val="en-US"/>
        </w:rPr>
        <w:t>2</w:t>
      </w:r>
      <w:r>
        <w:rPr/>
        <w:t xml:space="preserve"> </w:t>
      </w:r>
      <w:r>
        <w:rPr/>
        <w:t xml:space="preserve">เรื่อง  </w:t>
      </w:r>
      <w:r>
        <w:rPr>
          <w:lang w:val="en-US"/>
        </w:rPr>
        <w:t xml:space="preserve">Digital Library </w:t>
      </w:r>
      <w:r>
        <w:rPr/>
        <w:t>ห้องสมุดเครือข่ายคอมพิวเตอร์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>
          <w:lang w:val="en-US"/>
        </w:rPr>
        <w:t>3</w:t>
      </w:r>
      <w:r>
        <w:rPr/>
        <w:t xml:space="preserve"> </w:t>
      </w:r>
      <w:r>
        <w:rPr/>
        <w:t>เรื่อง แหล่งข้อมูลของประเทศไทยบนเครือข่ายคอมพิวเตอร์</w:t>
      </w:r>
    </w:p>
    <w:p>
      <w:pPr>
        <w:pStyle w:val="Heading1"/>
        <w:rPr/>
      </w:pPr>
      <w:r>
        <w:rPr/>
        <w:t xml:space="preserve">หน่วยที่ </w:t>
      </w:r>
      <w:r>
        <w:rPr/>
        <w:t xml:space="preserve">6 </w:t>
      </w:r>
      <w:r>
        <w:rPr/>
        <w:t xml:space="preserve">เรื่อง ซอฟต์แวร์สำเร็จรูปที่ใช้สร้างสรรค์งาน จำนวน </w:t>
      </w:r>
      <w:r>
        <w:rPr/>
        <w:t xml:space="preserve">4 </w:t>
      </w:r>
      <w:r>
        <w:rPr/>
        <w:t>ชั่วโมง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/>
        <w:t xml:space="preserve">1 </w:t>
      </w:r>
      <w:r>
        <w:rPr/>
        <w:t>เรื่อง  ความหมายของซอฟต์แวร์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>
          <w:lang w:val="en-US"/>
        </w:rPr>
        <w:t>2</w:t>
      </w:r>
      <w:r>
        <w:rPr/>
        <w:t xml:space="preserve"> </w:t>
      </w:r>
      <w:r>
        <w:rPr/>
        <w:t>เรื่อง ประเภทของซอฟต์แวร์</w:t>
      </w:r>
    </w:p>
    <w:p>
      <w:pPr>
        <w:pStyle w:val="Heading1"/>
        <w:rPr/>
      </w:pPr>
      <w:r>
        <w:rPr/>
        <w:t xml:space="preserve">หน่วยที่ </w:t>
      </w:r>
      <w:r>
        <w:rPr>
          <w:lang w:val="en-US"/>
        </w:rPr>
        <w:t>7</w:t>
      </w:r>
      <w:r>
        <w:rPr/>
        <w:t xml:space="preserve"> </w:t>
      </w:r>
      <w:r>
        <w:rPr/>
        <w:t xml:space="preserve">เรื่อง การตกแต่งภาพด้วย </w:t>
      </w:r>
      <w:r>
        <w:rPr>
          <w:lang w:val="en-US"/>
        </w:rPr>
        <w:t xml:space="preserve">PhotoShop </w:t>
      </w:r>
      <w:r>
        <w:rPr/>
        <w:t xml:space="preserve">จำนวน </w:t>
      </w:r>
      <w:r>
        <w:rPr>
          <w:lang w:val="en-US"/>
        </w:rPr>
        <w:t>8</w:t>
      </w:r>
      <w:r>
        <w:rPr/>
        <w:t xml:space="preserve"> </w:t>
      </w:r>
      <w:r>
        <w:rPr/>
        <w:t>ชั่วโมง</w:t>
      </w:r>
    </w:p>
    <w:p>
      <w:pPr>
        <w:pStyle w:val="Normal"/>
        <w:rPr/>
      </w:pPr>
      <w:r>
        <w:rPr/>
        <w:tab/>
      </w:r>
      <w:r>
        <w:rPr/>
        <w:t xml:space="preserve">แผนการจัดการเรียนรู้ที่ </w:t>
      </w:r>
      <w:r>
        <w:rPr/>
        <w:t xml:space="preserve">1 </w:t>
      </w:r>
      <w:r>
        <w:rPr/>
        <w:t>เรื่อง  ส่วนประกอบของโปรแกรม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>
          <w:lang w:val="en-US"/>
        </w:rPr>
        <w:t>2</w:t>
      </w:r>
      <w:r>
        <w:rPr/>
        <w:t xml:space="preserve"> </w:t>
      </w:r>
      <w:r>
        <w:rPr/>
        <w:t>เรื่อง  การใช้เครื่องมืออย่างง่าย</w:t>
      </w:r>
    </w:p>
    <w:p>
      <w:pPr>
        <w:pStyle w:val="Normal"/>
        <w:ind w:firstLine="720"/>
        <w:rPr/>
      </w:pPr>
      <w:r>
        <w:rPr/>
        <w:t xml:space="preserve">แผนการจัดการเรียนรู้ที่ </w:t>
      </w:r>
      <w:r>
        <w:rPr/>
        <w:t xml:space="preserve">3 </w:t>
      </w:r>
      <w:r>
        <w:rPr/>
        <w:t>เรื่อง  การตัดต่อภาพอย่างง่าย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ngsanaUPC" w:hAnsi="AngsanaUPC" w:eastAsia="Angsana New" w:cs="AngsanaUPC"/>
          <w:b/>
          <w:b/>
        </w:rPr>
      </w:pPr>
      <w:r>
        <w:rPr>
          <w:rFonts w:ascii="AngsanaUPC" w:hAnsi="AngsanaUPC" w:eastAsia="Angsana New" w:cs="AngsanaUPC"/>
          <w:b/>
          <w:b/>
        </w:rPr>
        <w:t>กำหนดการสอน</w:t>
      </w:r>
    </w:p>
    <w:p>
      <w:pPr>
        <w:pStyle w:val="Normal"/>
        <w:jc w:val="center"/>
        <w:rPr>
          <w:rFonts w:ascii="AngsanaUPC" w:hAnsi="AngsanaUPC" w:eastAsia="Angsana New" w:cs="AngsanaUPC"/>
          <w:b/>
          <w:b/>
        </w:rPr>
      </w:pPr>
      <w:r>
        <w:rPr>
          <w:rFonts w:eastAsia="Angsana New" w:cs="AngsanaUPC" w:ascii="AngsanaUPC" w:hAnsi="AngsanaUPC"/>
          <w:b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กลุ่มสาระ การงานอาชีพและเทคโนโลยี </w:t>
      </w:r>
      <w:r>
        <w:rPr>
          <w:rFonts w:eastAsia="Angsana New" w:cs="AngsanaUPC" w:ascii="AngsanaUPC" w:hAnsi="AngsanaUPC"/>
        </w:rPr>
        <w:t>(</w:t>
      </w:r>
      <w:r>
        <w:rPr>
          <w:rFonts w:ascii="AngsanaUPC" w:hAnsi="AngsanaUPC" w:eastAsia="Angsana New" w:cs="AngsanaUPC"/>
        </w:rPr>
        <w:t>คอมพิวเตอร์</w:t>
      </w:r>
      <w:r>
        <w:rPr>
          <w:rFonts w:eastAsia="Angsana New" w:cs="AngsanaUPC" w:ascii="AngsanaUPC" w:hAnsi="AngsanaUPC"/>
        </w:rPr>
        <w:t xml:space="preserve">)             </w:t>
      </w:r>
      <w:r>
        <w:rPr>
          <w:rFonts w:ascii="AngsanaUPC" w:hAnsi="AngsanaUPC" w:eastAsia="Angsana New" w:cs="AngsanaUPC"/>
        </w:rPr>
        <w:t xml:space="preserve">ชั้นมัธยมศึกษาปีที่     </w:t>
      </w:r>
      <w:r>
        <w:rPr>
          <w:rFonts w:eastAsia="Angsana New" w:cs="AngsanaUPC" w:ascii="AngsanaUPC" w:hAnsi="AngsanaUPC"/>
        </w:rPr>
        <w:t>1</w:t>
      </w:r>
    </w:p>
    <w:p>
      <w:pPr>
        <w:pStyle w:val="Normal"/>
        <w:ind w:left="5760" w:hanging="0"/>
        <w:rPr/>
      </w:pPr>
      <w:r>
        <w:rPr>
          <w:rFonts w:eastAsia="Angsana New"/>
        </w:rPr>
        <w:t xml:space="preserve">    </w:t>
      </w:r>
      <w:r>
        <w:rPr/>
        <w:t xml:space="preserve">เวลา     </w:t>
      </w:r>
      <w:r>
        <w:rPr/>
        <w:t xml:space="preserve">40    </w:t>
      </w:r>
      <w:r>
        <w:rPr/>
        <w:t>ชั่วโมง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ascii="AngsanaUPC" w:hAnsi="AngsanaUPC" w:eastAsia="Angsana New" w:cs="AngsanaUPC"/>
                <w:sz w:val="32"/>
                <w:sz w:val="32"/>
              </w:rPr>
              <w:t>ชื่อหน่ว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ascii="AngsanaUPC" w:hAnsi="AngsanaUPC" w:eastAsia="Angsana New" w:cs="AngsanaUPC"/>
                <w:sz w:val="32"/>
                <w:sz w:val="32"/>
              </w:rPr>
              <w:t>สาระการเรียนรู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ascii="AngsanaUPC" w:hAnsi="AngsanaUPC" w:eastAsia="Angsana New" w:cs="AngsanaUPC"/>
                <w:sz w:val="32"/>
                <w:sz w:val="32"/>
              </w:rPr>
              <w:t>เวลา</w:t>
            </w:r>
            <w:r>
              <w:rPr>
                <w:rFonts w:eastAsia="Angsana New" w:cs="AngsanaUPC" w:ascii="AngsanaUPC" w:hAnsi="AngsanaUPC"/>
                <w:sz w:val="32"/>
              </w:rPr>
              <w:t>(</w:t>
            </w:r>
            <w:r>
              <w:rPr>
                <w:rFonts w:ascii="AngsanaUPC" w:hAnsi="AngsanaUPC" w:eastAsia="Angsana New" w:cs="AngsanaUPC"/>
                <w:sz w:val="32"/>
                <w:sz w:val="32"/>
              </w:rPr>
              <w:t>ชั่วโมง</w:t>
            </w:r>
            <w:r>
              <w:rPr>
                <w:rFonts w:eastAsia="Angsana New"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eastAsia="Angsana New" w:cs="AngsanaUPC"/>
              </w:rPr>
            </w:pPr>
            <w:r>
              <w:rPr/>
              <w:t xml:space="preserve">หน่วยที่ </w:t>
            </w:r>
            <w:r>
              <w:rPr/>
              <w:t xml:space="preserve">1 </w:t>
            </w:r>
            <w:r>
              <w:rPr/>
              <w:t xml:space="preserve">เรื่อ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/>
              <w:t>กำเนิดเทคโนโลยีสารสนเท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/>
              <w:t>เทคโนโลยีสารสนเท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 w:val="false"/>
              </w:rPr>
              <w:t>ประวัติโดยย่อของเทคโนโลยีสารสนเท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กับชีวิตประจำว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ทคโนโลยีสารสนเทศกับชีวิตประจำวั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eastAsia="Angsana New"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eastAsia="Angsana New" w:cs="AngsanaUPC"/>
              </w:rPr>
            </w:pPr>
            <w:r>
              <w:rPr/>
              <w:t xml:space="preserve">หน่วยที่ </w:t>
            </w:r>
            <w:r>
              <w:rPr/>
              <w:t xml:space="preserve">2 </w:t>
            </w:r>
            <w:r>
              <w:rPr/>
              <w:t>เรื่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ากข้อมูลมาเป็นสารสนเท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/>
              <w:t>ข้อมูลและสารสนเท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จากสารสนเทศมาเป็นความรู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eastAsia="Angsana New"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ความรู้ช่วยในการตัดสินใ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eastAsia="Angsana New"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b/>
                <w:b/>
              </w:rPr>
              <w:t xml:space="preserve">หน่วยที่ </w:t>
            </w:r>
            <w:r>
              <w:rPr>
                <w:b/>
              </w:rPr>
              <w:t xml:space="preserve">3 </w:t>
            </w:r>
            <w:r>
              <w:rPr>
                <w:b/>
                <w:b/>
              </w:rPr>
              <w:t>เรื่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อมพิวเตอร์คืออะไ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/>
              <w:t>คอมพิวเตอร์กับกา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นับเล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ประมวลผลข้อมู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เลขฐานสองกับระบบดิจิทั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sz w:val="32"/>
                <w:lang w:val="en-US"/>
              </w:rPr>
            </w:pPr>
            <w:r>
              <w:rPr>
                <w:rFonts w:eastAsia="Angsana New" w:cs="AngsanaUPC" w:ascii="AngsanaUPC" w:hAnsi="AngsanaUPC"/>
                <w:sz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การแบ่งประเภทของคอมพิวเตอร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eastAsia="Angsana New"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องค์ประกอบของระบบคอมพิวเตอร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b/>
                <w:b/>
                <w:sz w:val="32"/>
              </w:rPr>
            </w:pPr>
            <w:r>
              <w:rPr>
                <w:rFonts w:eastAsia="Angsana New" w:cs="AngsanaUPC" w:ascii="AngsanaUPC" w:hAnsi="AngsanaUPC"/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ประโยชน์ของคอมพิวเตอร์และการนำไปใช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b/>
                <w:b/>
                <w:sz w:val="32"/>
                <w:lang w:val="en-US"/>
              </w:rPr>
            </w:pPr>
            <w:r>
              <w:rPr>
                <w:rFonts w:eastAsia="Angsana New" w:cs="AngsanaUPC" w:ascii="AngsanaUPC" w:hAnsi="AngsanaUPC"/>
                <w:b/>
                <w:sz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 xml:space="preserve">หน่วยที่ </w:t>
            </w:r>
            <w:r>
              <w:rPr>
                <w:rFonts w:eastAsia="Angsana New" w:cs="AngsanaUPC" w:ascii="AngsanaUPC" w:hAnsi="AngsanaUPC"/>
              </w:rPr>
              <w:t xml:space="preserve">4 </w:t>
            </w:r>
            <w:r>
              <w:rPr>
                <w:rFonts w:ascii="AngsanaUPC" w:hAnsi="AngsanaUPC" w:eastAsia="Angsana New" w:cs="AngsanaUPC"/>
              </w:rPr>
              <w:t>เรื่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การสื่อสารและเครือข่ายสื่อสา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เครือข่ายคอมพิวเตอร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เครือข่ายคอมพิวเตอร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b/>
                <w:b/>
                <w:sz w:val="32"/>
              </w:rPr>
            </w:pPr>
            <w:r>
              <w:rPr>
                <w:rFonts w:eastAsia="Angsana New" w:cs="AngsanaUPC" w:ascii="AngsanaUPC" w:hAnsi="AngsanaUPC"/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ประโยชน์ของเครือข่ายคอมพิวเตอร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b/>
                <w:b/>
                <w:sz w:val="32"/>
              </w:rPr>
            </w:pPr>
            <w:r>
              <w:rPr>
                <w:rFonts w:eastAsia="Angsana New" w:cs="AngsanaUPC" w:ascii="AngsanaUPC" w:hAnsi="AngsanaUPC"/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b/>
                <w:b/>
                <w:sz w:val="32"/>
              </w:rPr>
            </w:pPr>
            <w:r>
              <w:rPr>
                <w:rFonts w:eastAsia="Angsana New" w:cs="AngsanaUPC" w:ascii="AngsanaUPC" w:hAnsi="AngsanaUPC"/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b/>
                <w:b/>
                <w:sz w:val="32"/>
              </w:rPr>
            </w:pPr>
            <w:r>
              <w:rPr>
                <w:rFonts w:eastAsia="Angsana New" w:cs="AngsanaUPC" w:ascii="AngsanaUPC" w:hAnsi="AngsanaUPC"/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b/>
                <w:b/>
                <w:sz w:val="32"/>
              </w:rPr>
            </w:pPr>
            <w:r>
              <w:rPr>
                <w:rFonts w:eastAsia="Angsana New" w:cs="AngsanaUPC" w:ascii="AngsanaUPC" w:hAnsi="AngsanaUPC"/>
                <w:b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</w:tbl>
    <w:p>
      <w:pPr>
        <w:pStyle w:val="Normal"/>
        <w:jc w:val="center"/>
        <w:rPr>
          <w:rFonts w:ascii="AngsanaUPC" w:hAnsi="AngsanaUPC" w:eastAsia="Angsana New" w:cs="AngsanaUPC"/>
          <w:b/>
          <w:b/>
          <w:lang w:val="en-US"/>
        </w:rPr>
      </w:pPr>
      <w:r>
        <w:rPr>
          <w:rFonts w:eastAsia="Angsana New" w:cs="AngsanaUPC" w:ascii="AngsanaUPC" w:hAnsi="AngsanaUPC"/>
          <w:b/>
          <w:lang w:val="en-US"/>
        </w:rPr>
      </w:r>
    </w:p>
    <w:p>
      <w:pPr>
        <w:pStyle w:val="Normal"/>
        <w:jc w:val="center"/>
        <w:rPr>
          <w:rFonts w:ascii="AngsanaUPC" w:hAnsi="AngsanaUPC" w:eastAsia="Angsana New" w:cs="AngsanaUPC"/>
          <w:b/>
          <w:b/>
        </w:rPr>
      </w:pPr>
      <w:r>
        <w:rPr>
          <w:rFonts w:ascii="AngsanaUPC" w:hAnsi="AngsanaUPC" w:eastAsia="Angsana New" w:cs="AngsanaUPC"/>
          <w:b/>
          <w:b/>
        </w:rPr>
        <w:t>กำหนดการสอน</w:t>
      </w:r>
    </w:p>
    <w:p>
      <w:pPr>
        <w:pStyle w:val="Normal"/>
        <w:jc w:val="center"/>
        <w:rPr>
          <w:rFonts w:ascii="AngsanaUPC" w:hAnsi="AngsanaUPC" w:eastAsia="Angsana New" w:cs="AngsanaUPC"/>
          <w:b/>
          <w:b/>
        </w:rPr>
      </w:pPr>
      <w:r>
        <w:rPr>
          <w:rFonts w:eastAsia="Angsana New" w:cs="AngsanaUPC" w:ascii="AngsanaUPC" w:hAnsi="AngsanaUPC"/>
          <w:b/>
        </w:rPr>
      </w:r>
    </w:p>
    <w:p>
      <w:pPr>
        <w:pStyle w:val="Normal"/>
        <w:rPr>
          <w:rFonts w:ascii="AngsanaUPC" w:hAnsi="AngsanaUPC" w:eastAsia="Angsana New" w:cs="AngsanaUPC"/>
        </w:rPr>
      </w:pPr>
      <w:r>
        <w:rPr>
          <w:rFonts w:ascii="AngsanaUPC" w:hAnsi="AngsanaUPC" w:eastAsia="Angsana New" w:cs="AngsanaUPC"/>
        </w:rPr>
        <w:t xml:space="preserve">กลุ่มสาระ การงานอาชีพและเทคโนโลยี </w:t>
      </w:r>
      <w:r>
        <w:rPr>
          <w:rFonts w:eastAsia="Angsana New" w:cs="AngsanaUPC" w:ascii="AngsanaUPC" w:hAnsi="AngsanaUPC"/>
        </w:rPr>
        <w:t>(</w:t>
      </w:r>
      <w:r>
        <w:rPr>
          <w:rFonts w:ascii="AngsanaUPC" w:hAnsi="AngsanaUPC" w:eastAsia="Angsana New" w:cs="AngsanaUPC"/>
        </w:rPr>
        <w:t>คอมพิวเตอร์</w:t>
      </w:r>
      <w:r>
        <w:rPr>
          <w:rFonts w:eastAsia="Angsana New" w:cs="AngsanaUPC" w:ascii="AngsanaUPC" w:hAnsi="AngsanaUPC"/>
        </w:rPr>
        <w:t xml:space="preserve">)             </w:t>
      </w:r>
      <w:r>
        <w:rPr>
          <w:rFonts w:ascii="AngsanaUPC" w:hAnsi="AngsanaUPC" w:eastAsia="Angsana New" w:cs="AngsanaUPC"/>
        </w:rPr>
        <w:t xml:space="preserve">ชั้นมัธยมศึกษาปีที่     </w:t>
      </w:r>
      <w:r>
        <w:rPr>
          <w:rFonts w:eastAsia="Angsana New" w:cs="AngsanaUPC" w:ascii="AngsanaUPC" w:hAnsi="AngsanaUPC"/>
        </w:rPr>
        <w:t>1</w:t>
      </w:r>
    </w:p>
    <w:p>
      <w:pPr>
        <w:pStyle w:val="Normal"/>
        <w:ind w:left="5760" w:hanging="0"/>
        <w:rPr/>
      </w:pPr>
      <w:r>
        <w:rPr>
          <w:rFonts w:eastAsia="Angsana New"/>
        </w:rPr>
        <w:t xml:space="preserve">    </w:t>
      </w:r>
      <w:r>
        <w:rPr/>
        <w:t xml:space="preserve">เวลา     </w:t>
      </w:r>
      <w:r>
        <w:rPr/>
        <w:t xml:space="preserve">40    </w:t>
      </w:r>
      <w:r>
        <w:rPr/>
        <w:t>ชั่วโมง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3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ascii="AngsanaUPC" w:hAnsi="AngsanaUPC" w:eastAsia="Angsana New" w:cs="AngsanaUPC"/>
                <w:sz w:val="32"/>
                <w:sz w:val="32"/>
              </w:rPr>
              <w:t>ชื่อหน่ว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ascii="AngsanaUPC" w:hAnsi="AngsanaUPC" w:eastAsia="Angsana New" w:cs="AngsanaUPC"/>
                <w:sz w:val="32"/>
                <w:sz w:val="32"/>
              </w:rPr>
              <w:t>สาระการเรียนรู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ascii="AngsanaUPC" w:hAnsi="AngsanaUPC" w:eastAsia="Angsana New" w:cs="AngsanaUPC"/>
                <w:sz w:val="32"/>
                <w:sz w:val="32"/>
              </w:rPr>
              <w:t>เวลา</w:t>
            </w:r>
            <w:r>
              <w:rPr>
                <w:rFonts w:eastAsia="Angsana New" w:cs="AngsanaUPC" w:ascii="AngsanaUPC" w:hAnsi="AngsanaUPC"/>
                <w:sz w:val="32"/>
              </w:rPr>
              <w:t>(</w:t>
            </w:r>
            <w:r>
              <w:rPr>
                <w:rFonts w:ascii="AngsanaUPC" w:hAnsi="AngsanaUPC" w:eastAsia="Angsana New" w:cs="AngsanaUPC"/>
                <w:sz w:val="32"/>
                <w:sz w:val="32"/>
              </w:rPr>
              <w:t>ชั่วโมง</w:t>
            </w:r>
            <w:r>
              <w:rPr>
                <w:rFonts w:eastAsia="Angsana New" w:cs="AngsanaUPC" w:ascii="AngsanaUPC" w:hAnsi="AngsanaUPC"/>
                <w:sz w:val="32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b/>
                <w:b/>
              </w:rPr>
              <w:t xml:space="preserve">หน่วยที่ </w:t>
            </w:r>
            <w:r>
              <w:rPr>
                <w:b/>
              </w:rPr>
              <w:t xml:space="preserve">5 </w:t>
            </w:r>
            <w:r>
              <w:rPr>
                <w:b/>
                <w:b/>
              </w:rPr>
              <w:t xml:space="preserve">เรื่อ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ห้องสมุดแหล่งความรู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สื่อสารสนเทศแบบต่าง 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/>
            </w:pPr>
            <w:r>
              <w:rPr>
                <w:b w:val="false"/>
                <w:lang w:val="en-US"/>
              </w:rPr>
              <w:t xml:space="preserve">Digital Library </w:t>
            </w:r>
            <w:r>
              <w:rPr>
                <w:b w:val="false"/>
                <w:b w:val="false"/>
              </w:rPr>
              <w:t>ห้องสมุดเครือข่ายคอมพิวเตอร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eastAsia="Angsana New"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แหล่งข้อมูลของประเทศไทยบนเครือข่า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sz w:val="32"/>
                <w:lang w:val="en-US"/>
              </w:rPr>
            </w:pPr>
            <w:r>
              <w:rPr>
                <w:rFonts w:eastAsia="Angsana New" w:cs="AngsanaUPC" w:ascii="AngsanaUPC" w:hAnsi="AngsanaUPC"/>
                <w:sz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คอมพิวเตอร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sz w:val="32"/>
              </w:rPr>
            </w:pPr>
            <w:r>
              <w:rPr>
                <w:rFonts w:eastAsia="Angsana New" w:cs="AngsanaUPC" w:ascii="AngsanaUPC" w:hAnsi="AngsanaUP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 xml:space="preserve">หน่วยที่ </w:t>
            </w:r>
            <w:r>
              <w:rPr>
                <w:rFonts w:eastAsia="Angsana New" w:cs="AngsanaUPC" w:ascii="AngsanaUPC" w:hAnsi="AngsanaUPC"/>
              </w:rPr>
              <w:t xml:space="preserve">6  </w:t>
            </w:r>
            <w:r>
              <w:rPr>
                <w:rFonts w:ascii="AngsanaUPC" w:hAnsi="AngsanaUPC" w:eastAsia="Angsana New" w:cs="AngsanaUPC"/>
              </w:rPr>
              <w:t>เรื่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ซอฟต์แวร์สำเร็จรูปที่ใช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ความหมายของซอฟต์แวร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สร้างสรรค์ง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ประเภทของซอฟต์แวร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  <w:sz w:val="32"/>
                <w:lang w:val="en-US"/>
              </w:rPr>
            </w:pPr>
            <w:r>
              <w:rPr>
                <w:rFonts w:eastAsia="Angsana New" w:cs="AngsanaUPC" w:ascii="AngsanaUPC" w:hAnsi="AngsanaUPC"/>
                <w:sz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 xml:space="preserve">หน่วยที่ </w:t>
            </w:r>
            <w:r>
              <w:rPr>
                <w:rFonts w:eastAsia="Angsana New" w:cs="AngsanaUPC" w:ascii="AngsanaUPC" w:hAnsi="AngsanaUPC"/>
              </w:rPr>
              <w:t xml:space="preserve">7 </w:t>
            </w:r>
            <w:r>
              <w:rPr>
                <w:rFonts w:ascii="AngsanaUPC" w:hAnsi="AngsanaUPC" w:eastAsia="Angsana New" w:cs="AngsanaUPC"/>
              </w:rPr>
              <w:t>เรื่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ส่วนประกอบของโปรแกร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การตกแต่งภาพด้ว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การใช้เครื่องมืออย่างง่า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PhotoSh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eastAsia="Angsana New" w:cs="AngsanaUPC"/>
              </w:rPr>
            </w:pPr>
            <w:r>
              <w:rPr>
                <w:rFonts w:ascii="AngsanaUPC" w:hAnsi="AngsanaUPC" w:eastAsia="Angsana New" w:cs="AngsanaUPC"/>
              </w:rPr>
              <w:t>การตัดต่อภาพอย่างง่า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lang w:val="en-US"/>
              </w:rPr>
            </w:pPr>
            <w:r>
              <w:rPr>
                <w:rFonts w:eastAsia="Angsana New" w:cs="AngsanaUPC" w:ascii="AngsanaUPC" w:hAnsi="AngsanaUPC"/>
                <w:lang w:val="en-US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ngsanaUPC" w:hAnsi="AngsanaUPC" w:eastAsia="Angsana New" w:cs="AngsanaUPC"/>
                <w:sz w:val="32"/>
                <w:lang w:val="en-US"/>
              </w:rPr>
            </w:pPr>
            <w:r>
              <w:rPr>
                <w:rFonts w:eastAsia="Angsana New" w:cs="AngsanaUPC" w:ascii="AngsanaUPC" w:hAnsi="AngsanaUPC"/>
                <w:sz w:val="3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eastAsia="Angsana New" w:cs="AngsanaUPC"/>
              </w:rPr>
            </w:pPr>
            <w:r>
              <w:rPr>
                <w:rFonts w:eastAsia="Angsana New" w:cs="AngsanaUPC" w:ascii="AngsanaUPC" w:hAnsi="AngsanaUPC"/>
              </w:rPr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รว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eastAsia="Angsana New" w:cs="AngsanaUPC"/>
                <w:b/>
                <w:b/>
              </w:rPr>
            </w:pPr>
            <w:r>
              <w:rPr>
                <w:rFonts w:eastAsia="Angsana New" w:cs="AngsanaUPC" w:ascii="AngsanaUPC" w:hAnsi="AngsanaUPC"/>
                <w:b/>
              </w:rPr>
              <w:t>40</w:t>
            </w:r>
          </w:p>
        </w:tc>
      </w:tr>
    </w:tbl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val="en-US" w:eastAsia="th-TH"/>
        </w:rPr>
      </w:pPr>
      <w:r>
        <w:rPr>
          <w:rFonts w:cs="AngsanaUPC" w:ascii="AngsanaUPC" w:hAnsi="AngsanaUPC"/>
          <w:b w:val="false"/>
          <w:sz w:val="36"/>
          <w:lang w:val="en-US"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val="en-US" w:eastAsia="th-TH"/>
        </w:rPr>
      </w:pPr>
      <w:r>
        <w:rPr>
          <w:rFonts w:cs="AngsanaUPC" w:ascii="AngsanaUPC" w:hAnsi="AngsanaUPC"/>
          <w:b w:val="false"/>
          <w:sz w:val="36"/>
          <w:lang w:val="en-US"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val="en-US" w:eastAsia="th-TH"/>
        </w:rPr>
      </w:pPr>
      <w:r>
        <w:rPr>
          <w:rFonts w:cs="AngsanaUPC" w:ascii="AngsanaUPC" w:hAnsi="AngsanaUPC"/>
          <w:b w:val="false"/>
          <w:sz w:val="36"/>
          <w:lang w:val="en-US"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val="en-US" w:eastAsia="th-TH"/>
        </w:rPr>
      </w:pPr>
      <w:r>
        <w:rPr>
          <w:rFonts w:cs="AngsanaUPC" w:ascii="AngsanaUPC" w:hAnsi="AngsanaUPC"/>
          <w:b w:val="false"/>
          <w:sz w:val="36"/>
          <w:lang w:val="en-US"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</w:rPr>
        <w:t>1</w:t>
      </w:r>
      <w:r>
        <w:rPr/>
        <w:t xml:space="preserve">    </w:t>
      </w:r>
      <w:r>
        <w:rPr/>
        <w:t>เรื่อง  เทคโนโลยีสารสนเทศกับชีวิตประจำวัน</w:t>
      </w:r>
      <w:r>
        <w:rPr/>
        <w:tab/>
        <w:tab/>
      </w:r>
      <w:r>
        <w:rPr/>
        <w:t xml:space="preserve">เวลาเรียน   </w:t>
      </w:r>
      <w:r>
        <w:rPr>
          <w:lang w:val="en-US"/>
        </w:rPr>
        <w:t>3</w:t>
      </w:r>
      <w:r>
        <w:rPr/>
        <w:t xml:space="preserve">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1</w:t>
      </w:r>
      <w:r>
        <w:rPr/>
        <w:t xml:space="preserve">  </w:t>
      </w:r>
      <w:r>
        <w:rPr/>
        <w:t>เรื่อง  กำเนิดเทคโนโลยีสารสนเทศ</w:t>
      </w:r>
      <w:r>
        <w:rPr/>
        <w:tab/>
        <w:tab/>
      </w:r>
      <w:r>
        <w:rPr/>
        <w:t xml:space="preserve">เวลาเรียน   </w:t>
      </w:r>
      <w:r>
        <w:rPr>
          <w:lang w:val="en-US"/>
        </w:rPr>
        <w:t>1</w:t>
      </w:r>
      <w:r>
        <w:rPr/>
        <w:t xml:space="preserve">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ความหมายของเทคโนโลยีสารสนเทศ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ความหมายของเทคโนโลยีสารสนเทศได้</w:t>
      </w:r>
    </w:p>
    <w:p>
      <w:pPr>
        <w:pStyle w:val="Normal"/>
        <w:ind w:left="720" w:hanging="0"/>
        <w:rPr/>
      </w:pPr>
      <w:r>
        <w:rPr/>
        <w:t>นักเรียนบอกความสำคัญและประโยชน์ของเทคโนโลยีสารสนเทศ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ความหมายและความสำคัญของเทคโนโลยีสารสนเทศ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ถามนักเรียนว่า มีเพื่อในห้องเรียนเดียวกันกี่คน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ให้นักเรียนบอกชื่อทีละคนแล้วจดรายชื่อไว้ทุกคน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  <w:r>
        <w:rPr/>
        <w:t>ครูถามต่อว่า ได้รายชื่อครบหรือยัง เมื่อครบแล้วครูให้นักเรียนเรียงลำดับรายชื่อ</w:t>
      </w:r>
    </w:p>
    <w:p>
      <w:pPr>
        <w:pStyle w:val="Normal"/>
        <w:rPr/>
      </w:pPr>
      <w:r>
        <w:rPr/>
        <w:tab/>
        <w:t xml:space="preserve">    </w:t>
      </w:r>
      <w:r>
        <w:rPr/>
        <w:t>ตามตัวอักษรโดยเรียงจากน้อยไปหามาก คือ ก</w:t>
      </w:r>
      <w:r>
        <w:rPr>
          <w:lang w:val="en-US"/>
        </w:rPr>
        <w:t>-</w:t>
      </w:r>
      <w:r>
        <w:rPr/>
        <w:t>ฮ</w:t>
      </w:r>
    </w:p>
    <w:p>
      <w:pPr>
        <w:pStyle w:val="Normal"/>
        <w:rPr/>
      </w:pPr>
      <w:r>
        <w:rPr/>
        <w:tab/>
        <w:t xml:space="preserve">4. </w:t>
      </w:r>
      <w:r>
        <w:rPr/>
        <w:t>ครูสังเกตพฤติกรรมการทำงาน</w:t>
      </w:r>
    </w:p>
    <w:p>
      <w:pPr>
        <w:pStyle w:val="Normal"/>
        <w:rPr/>
      </w:pPr>
      <w:r>
        <w:rPr/>
        <w:tab/>
        <w:t xml:space="preserve">5. </w:t>
      </w:r>
      <w:r>
        <w:rPr/>
        <w:t>ครูให้นักเรียนศึกษาใบความรู้เรื่อง กำเนิดเทคโนโลยีสารสนเทศ</w:t>
      </w:r>
    </w:p>
    <w:p>
      <w:pPr>
        <w:pStyle w:val="Normal"/>
        <w:rPr/>
      </w:pPr>
      <w:r>
        <w:rPr/>
        <w:tab/>
        <w:t xml:space="preserve">6. </w:t>
      </w:r>
      <w:r>
        <w:rPr/>
        <w:t>ครูให้นักเรียนทำแบบฝึกหัด เรื่อง ความรู้เกี่ยวกับเทคโนโลยีสารสนเทศ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7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>8.</w:t>
      </w:r>
      <w:r>
        <w:rPr/>
        <w:t xml:space="preserve"> </w:t>
      </w:r>
      <w:r>
        <w:rPr/>
        <w:t>จากงานที่นักเรียนลงมือกระทำ ครูให้นักเรียนบอกว่าอะไรคือข้อมูลและอะไรคือ</w:t>
      </w:r>
    </w:p>
    <w:p>
      <w:pPr>
        <w:pStyle w:val="Normal"/>
        <w:rPr/>
      </w:pPr>
      <w:r>
        <w:rPr/>
        <w:tab/>
        <w:t xml:space="preserve">    </w:t>
      </w:r>
      <w:r>
        <w:rPr/>
        <w:t>ข้อมูลสารสนเทศ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กำเนิดเทคโนโลยีสารสนเทศ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ความรู้เกี่ยวกับเทคโนโลยีสารสนเทศ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ความรู้เกี่ยวกับเทคโนโลยีสารสนเทศ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 กำเนิดเทคโนโลยีสารสนเท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/>
      </w:pPr>
      <w:r>
        <w:object w:dxaOrig="1438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95pt;margin-top:130.2pt;width:145.25pt;height:18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7943591" r:id="rId2"/>
        </w:object>
      </w:r>
      <w:r>
        <w:rPr/>
        <w:tab/>
      </w:r>
      <w:r>
        <w:rPr/>
        <w:t>มนุษย์เป็นสัตว์สังคม มีการตั้งถิ่นฐานอยู่กันเป็นหมู่เหล่าตั้งแต่โบราณกาลมาแล้ว กลุ่มเล็กที่สุดเรียกว่าครอบครัว ถัดขึ้นมาเป็นหมู่บ้าน ตำบล ฯลฯ จนในที่สุดเป็นเมือง เป็นประเทศ มนุษย์แต่ละหมู่เหล่ามีการติดต่อพบปะกัน เพื่อแลกเปลี่ยนอาหาร สิ่งของเครื่องใช้ ยารักษาโรค ฯลฯ ที่ชุมชนตนไม่สามารถผลิตได้หรือผลิตได้ไม่เพียงพอ จนเกิดเป็นการค้าขายระหว่างหมู่บ้าน ระหว่างตำบล เมือง และประเทศ การติดต่อเช่นนี้ ทำให้เกิดการส่งและรับ ข้อมูลข่าวสารถึงกัน แรก ๆ ก็เป็นการบอกกันปากต่อปาก</w:t>
      </w:r>
    </w:p>
    <w:p>
      <w:pPr>
        <w:pStyle w:val="Normal"/>
        <w:jc w:val="distribute"/>
        <w:rPr/>
      </w:pPr>
      <w:r>
        <w:rPr/>
        <w:t>ต่อมามีการสื่อสารกันด้วยตัวอักษรที่จารึกบนวัสดุต่าง ๆ</w:t>
      </w:r>
    </w:p>
    <w:p>
      <w:pPr>
        <w:pStyle w:val="Normal"/>
        <w:jc w:val="distribute"/>
        <w:rPr/>
      </w:pPr>
      <w:r>
        <w:rPr/>
        <w:t>ซึ่งต่อมากลายเป็นการส่งจดหมายถึงกัน</w:t>
      </w:r>
    </w:p>
    <w:p>
      <w:pPr>
        <w:pStyle w:val="Normal"/>
        <w:jc w:val="distribute"/>
        <w:rPr/>
      </w:pPr>
      <w:r>
        <w:rPr/>
        <w:object w:dxaOrig="2430" w:dyaOrig="17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75pt;margin-top:7.65pt;width:121.5pt;height:87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7001264" r:id="rId4"/>
        </w:obje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ความต้องการการสื่อสารด้วยวิธีการที่หลากหลายขึ้น</w:t>
      </w:r>
    </w:p>
    <w:p>
      <w:pPr>
        <w:pStyle w:val="Normal"/>
        <w:jc w:val="distribute"/>
        <w:rPr/>
      </w:pPr>
      <w:r>
        <w:rPr/>
        <w:t>มีความรวมเร็วมากขึ้น ทำให้เกิดการพัฒนาอย่างต่อเนื่องของ</w:t>
      </w:r>
      <w:r>
        <w:rPr>
          <w:b/>
          <w:b/>
        </w:rPr>
        <w:t>เทคโนโลยีโทรคมนาคม</w:t>
      </w:r>
      <w:r>
        <w:rPr/>
        <w:t xml:space="preserve"> ซึ่งอาศัยหลักวิชาทาง </w:t>
      </w:r>
      <w:r>
        <w:rPr>
          <w:b/>
          <w:b/>
        </w:rPr>
        <w:t>วิศวกรรมไฟฟ้าและอิเล็กทรอนิกส์</w:t>
      </w:r>
      <w:r>
        <w:rPr/>
        <w:t xml:space="preserve"> เปลี่ยนคำพูด ข้อความหรือภาพเป็นสัญญาณไฟฟ้าส่งไปตามสาย หรือเปลี่ยนเป็นคลื่นแม่เหล็กไฟฟ้า </w:t>
      </w:r>
      <w:r>
        <w:rPr/>
        <w:t>(</w:t>
      </w:r>
      <w:r>
        <w:rPr/>
        <w:t>เรียกว่า คลื่นวิทยุ</w:t>
      </w:r>
      <w:r>
        <w:rPr/>
        <w:t xml:space="preserve">) </w:t>
      </w:r>
      <w:r>
        <w:rPr/>
        <w:t>กระจายไปในอากาศ เมื่อถึงปลายทาง สัญญาณหรือคลื่นที่ส่งไปนั้นก็จะถูกคืนสภาพให้กลับเป็นคำพูด ข้อความหรือภาพเหมือนกับที่ส่งออกไปจากต้นทาง ทำให้ที่อยู่คนละซีกโลกกันสามารถรับรู้  ข้อมูลข่าวของกันและกันได้ภายในชั่วพริบตา</w:t>
      </w:r>
    </w:p>
    <w:p>
      <w:pPr>
        <w:pStyle w:val="Normal"/>
        <w:jc w:val="distribute"/>
        <w:rPr/>
      </w:pPr>
      <w:r>
        <w:rPr/>
        <w:object w:dxaOrig="5470" w:dyaOrig="55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95pt;margin-top:19.75pt;width:119.1pt;height:120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25405199" r:id="rId6"/>
        </w:object>
      </w:r>
    </w:p>
    <w:p>
      <w:pPr>
        <w:pStyle w:val="Normal"/>
        <w:jc w:val="distribute"/>
        <w:rPr/>
      </w:pPr>
      <w:r>
        <w:rPr/>
        <w:object w:dxaOrig="1377" w:dyaOrig="2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0.55pt;margin-top:9.85pt;width:68.85pt;height:10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63350846" r:id="rId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7225</wp:posOffset>
                </wp:positionH>
                <wp:positionV relativeFrom="paragraph">
                  <wp:posOffset>125095</wp:posOffset>
                </wp:positionV>
                <wp:extent cx="822325" cy="130175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240" cy="1301760"/>
                          <a:chOff x="0" y="0"/>
                          <a:chExt cx="822240" cy="1301760"/>
                        </a:xfrm>
                      </wpg:grpSpPr>
                      <wps:wsp>
                        <wps:cNvSpPr/>
                        <wps:spPr>
                          <a:xfrm flipH="1">
                            <a:off x="0" y="303480"/>
                            <a:ext cx="186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265">
                                <a:moveTo>
                                  <a:pt x="0" y="206"/>
                                </a:moveTo>
                                <a:lnTo>
                                  <a:pt x="3" y="173"/>
                                </a:lnTo>
                                <a:lnTo>
                                  <a:pt x="6" y="127"/>
                                </a:lnTo>
                                <a:lnTo>
                                  <a:pt x="16" y="82"/>
                                </a:lnTo>
                                <a:lnTo>
                                  <a:pt x="35" y="49"/>
                                </a:lnTo>
                                <a:lnTo>
                                  <a:pt x="48" y="40"/>
                                </a:lnTo>
                                <a:lnTo>
                                  <a:pt x="58" y="37"/>
                                </a:lnTo>
                                <a:lnTo>
                                  <a:pt x="66" y="40"/>
                                </a:lnTo>
                                <a:lnTo>
                                  <a:pt x="73" y="45"/>
                                </a:lnTo>
                                <a:lnTo>
                                  <a:pt x="79" y="53"/>
                                </a:lnTo>
                                <a:lnTo>
                                  <a:pt x="82" y="63"/>
                                </a:lnTo>
                                <a:lnTo>
                                  <a:pt x="86" y="72"/>
                                </a:lnTo>
                                <a:lnTo>
                                  <a:pt x="88" y="81"/>
                                </a:lnTo>
                                <a:lnTo>
                                  <a:pt x="105" y="69"/>
                                </a:lnTo>
                                <a:lnTo>
                                  <a:pt x="121" y="56"/>
                                </a:lnTo>
                                <a:lnTo>
                                  <a:pt x="137" y="42"/>
                                </a:lnTo>
                                <a:lnTo>
                                  <a:pt x="151" y="29"/>
                                </a:lnTo>
                                <a:lnTo>
                                  <a:pt x="167" y="17"/>
                                </a:lnTo>
                                <a:lnTo>
                                  <a:pt x="184" y="7"/>
                                </a:lnTo>
                                <a:lnTo>
                                  <a:pt x="205" y="1"/>
                                </a:lnTo>
                                <a:lnTo>
                                  <a:pt x="228" y="0"/>
                                </a:lnTo>
                                <a:lnTo>
                                  <a:pt x="251" y="1"/>
                                </a:lnTo>
                                <a:lnTo>
                                  <a:pt x="268" y="1"/>
                                </a:lnTo>
                                <a:lnTo>
                                  <a:pt x="282" y="3"/>
                                </a:lnTo>
                                <a:lnTo>
                                  <a:pt x="292" y="3"/>
                                </a:lnTo>
                                <a:lnTo>
                                  <a:pt x="300" y="6"/>
                                </a:lnTo>
                                <a:lnTo>
                                  <a:pt x="305" y="10"/>
                                </a:lnTo>
                                <a:lnTo>
                                  <a:pt x="310" y="16"/>
                                </a:lnTo>
                                <a:lnTo>
                                  <a:pt x="311" y="25"/>
                                </a:lnTo>
                                <a:lnTo>
                                  <a:pt x="308" y="39"/>
                                </a:lnTo>
                                <a:lnTo>
                                  <a:pt x="301" y="59"/>
                                </a:lnTo>
                                <a:lnTo>
                                  <a:pt x="288" y="82"/>
                                </a:lnTo>
                                <a:lnTo>
                                  <a:pt x="272" y="108"/>
                                </a:lnTo>
                                <a:lnTo>
                                  <a:pt x="254" y="134"/>
                                </a:lnTo>
                                <a:lnTo>
                                  <a:pt x="236" y="158"/>
                                </a:lnTo>
                                <a:lnTo>
                                  <a:pt x="220" y="180"/>
                                </a:lnTo>
                                <a:lnTo>
                                  <a:pt x="206" y="196"/>
                                </a:lnTo>
                                <a:lnTo>
                                  <a:pt x="192" y="209"/>
                                </a:lnTo>
                                <a:lnTo>
                                  <a:pt x="176" y="222"/>
                                </a:lnTo>
                                <a:lnTo>
                                  <a:pt x="156" y="233"/>
                                </a:lnTo>
                                <a:lnTo>
                                  <a:pt x="137" y="243"/>
                                </a:lnTo>
                                <a:lnTo>
                                  <a:pt x="118" y="252"/>
                                </a:lnTo>
                                <a:lnTo>
                                  <a:pt x="102" y="259"/>
                                </a:lnTo>
                                <a:lnTo>
                                  <a:pt x="89" y="263"/>
                                </a:lnTo>
                                <a:lnTo>
                                  <a:pt x="81" y="265"/>
                                </a:lnTo>
                                <a:lnTo>
                                  <a:pt x="73" y="263"/>
                                </a:lnTo>
                                <a:lnTo>
                                  <a:pt x="65" y="259"/>
                                </a:lnTo>
                                <a:lnTo>
                                  <a:pt x="55" y="252"/>
                                </a:lnTo>
                                <a:lnTo>
                                  <a:pt x="45" y="243"/>
                                </a:lnTo>
                                <a:lnTo>
                                  <a:pt x="33" y="235"/>
                                </a:lnTo>
                                <a:lnTo>
                                  <a:pt x="22" y="225"/>
                                </a:lnTo>
                                <a:lnTo>
                                  <a:pt x="10" y="215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283320"/>
                            <a:ext cx="178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80">
                                <a:moveTo>
                                  <a:pt x="298" y="172"/>
                                </a:moveTo>
                                <a:lnTo>
                                  <a:pt x="293" y="156"/>
                                </a:lnTo>
                                <a:lnTo>
                                  <a:pt x="288" y="134"/>
                                </a:lnTo>
                                <a:lnTo>
                                  <a:pt x="279" y="107"/>
                                </a:lnTo>
                                <a:lnTo>
                                  <a:pt x="269" y="80"/>
                                </a:lnTo>
                                <a:lnTo>
                                  <a:pt x="257" y="52"/>
                                </a:lnTo>
                                <a:lnTo>
                                  <a:pt x="245" y="28"/>
                                </a:lnTo>
                                <a:lnTo>
                                  <a:pt x="232" y="10"/>
                                </a:lnTo>
                                <a:lnTo>
                                  <a:pt x="220" y="2"/>
                                </a:lnTo>
                                <a:lnTo>
                                  <a:pt x="201" y="0"/>
                                </a:lnTo>
                                <a:lnTo>
                                  <a:pt x="190" y="8"/>
                                </a:lnTo>
                                <a:lnTo>
                                  <a:pt x="187" y="22"/>
                                </a:lnTo>
                                <a:lnTo>
                                  <a:pt x="193" y="36"/>
                                </a:lnTo>
                                <a:lnTo>
                                  <a:pt x="200" y="51"/>
                                </a:lnTo>
                                <a:lnTo>
                                  <a:pt x="201" y="64"/>
                                </a:lnTo>
                                <a:lnTo>
                                  <a:pt x="201" y="74"/>
                                </a:lnTo>
                                <a:lnTo>
                                  <a:pt x="200" y="78"/>
                                </a:lnTo>
                                <a:lnTo>
                                  <a:pt x="180" y="71"/>
                                </a:lnTo>
                                <a:lnTo>
                                  <a:pt x="161" y="64"/>
                                </a:lnTo>
                                <a:lnTo>
                                  <a:pt x="142" y="57"/>
                                </a:lnTo>
                                <a:lnTo>
                                  <a:pt x="124" y="51"/>
                                </a:lnTo>
                                <a:lnTo>
                                  <a:pt x="106" y="48"/>
                                </a:lnTo>
                                <a:lnTo>
                                  <a:pt x="88" y="46"/>
                                </a:lnTo>
                                <a:lnTo>
                                  <a:pt x="67" y="48"/>
                                </a:lnTo>
                                <a:lnTo>
                                  <a:pt x="46" y="54"/>
                                </a:lnTo>
                                <a:lnTo>
                                  <a:pt x="27" y="65"/>
                                </a:lnTo>
                                <a:lnTo>
                                  <a:pt x="13" y="82"/>
                                </a:lnTo>
                                <a:lnTo>
                                  <a:pt x="4" y="104"/>
                                </a:lnTo>
                                <a:lnTo>
                                  <a:pt x="0" y="127"/>
                                </a:lnTo>
                                <a:lnTo>
                                  <a:pt x="0" y="153"/>
                                </a:lnTo>
                                <a:lnTo>
                                  <a:pt x="4" y="177"/>
                                </a:lnTo>
                                <a:lnTo>
                                  <a:pt x="11" y="199"/>
                                </a:lnTo>
                                <a:lnTo>
                                  <a:pt x="21" y="218"/>
                                </a:lnTo>
                                <a:lnTo>
                                  <a:pt x="37" y="232"/>
                                </a:lnTo>
                                <a:lnTo>
                                  <a:pt x="59" y="245"/>
                                </a:lnTo>
                                <a:lnTo>
                                  <a:pt x="85" y="255"/>
                                </a:lnTo>
                                <a:lnTo>
                                  <a:pt x="113" y="264"/>
                                </a:lnTo>
                                <a:lnTo>
                                  <a:pt x="144" y="271"/>
                                </a:lnTo>
                                <a:lnTo>
                                  <a:pt x="174" y="275"/>
                                </a:lnTo>
                                <a:lnTo>
                                  <a:pt x="203" y="278"/>
                                </a:lnTo>
                                <a:lnTo>
                                  <a:pt x="227" y="280"/>
                                </a:lnTo>
                                <a:lnTo>
                                  <a:pt x="240" y="277"/>
                                </a:lnTo>
                                <a:lnTo>
                                  <a:pt x="253" y="268"/>
                                </a:lnTo>
                                <a:lnTo>
                                  <a:pt x="265" y="257"/>
                                </a:lnTo>
                                <a:lnTo>
                                  <a:pt x="278" y="241"/>
                                </a:lnTo>
                                <a:lnTo>
                                  <a:pt x="286" y="223"/>
                                </a:lnTo>
                                <a:lnTo>
                                  <a:pt x="295" y="206"/>
                                </a:lnTo>
                                <a:lnTo>
                                  <a:pt x="298" y="189"/>
                                </a:lnTo>
                                <a:lnTo>
                                  <a:pt x="298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792000"/>
                            <a:ext cx="162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590">
                                <a:moveTo>
                                  <a:pt x="62" y="8"/>
                                </a:moveTo>
                                <a:lnTo>
                                  <a:pt x="74" y="13"/>
                                </a:lnTo>
                                <a:lnTo>
                                  <a:pt x="85" y="21"/>
                                </a:lnTo>
                                <a:lnTo>
                                  <a:pt x="94" y="34"/>
                                </a:lnTo>
                                <a:lnTo>
                                  <a:pt x="101" y="52"/>
                                </a:lnTo>
                                <a:lnTo>
                                  <a:pt x="108" y="70"/>
                                </a:lnTo>
                                <a:lnTo>
                                  <a:pt x="114" y="90"/>
                                </a:lnTo>
                                <a:lnTo>
                                  <a:pt x="120" y="111"/>
                                </a:lnTo>
                                <a:lnTo>
                                  <a:pt x="126" y="129"/>
                                </a:lnTo>
                                <a:lnTo>
                                  <a:pt x="133" y="157"/>
                                </a:lnTo>
                                <a:lnTo>
                                  <a:pt x="143" y="197"/>
                                </a:lnTo>
                                <a:lnTo>
                                  <a:pt x="156" y="247"/>
                                </a:lnTo>
                                <a:lnTo>
                                  <a:pt x="170" y="302"/>
                                </a:lnTo>
                                <a:lnTo>
                                  <a:pt x="187" y="357"/>
                                </a:lnTo>
                                <a:lnTo>
                                  <a:pt x="206" y="409"/>
                                </a:lnTo>
                                <a:lnTo>
                                  <a:pt x="225" y="450"/>
                                </a:lnTo>
                                <a:lnTo>
                                  <a:pt x="245" y="479"/>
                                </a:lnTo>
                                <a:lnTo>
                                  <a:pt x="257" y="496"/>
                                </a:lnTo>
                                <a:lnTo>
                                  <a:pt x="264" y="514"/>
                                </a:lnTo>
                                <a:lnTo>
                                  <a:pt x="267" y="529"/>
                                </a:lnTo>
                                <a:lnTo>
                                  <a:pt x="270" y="541"/>
                                </a:lnTo>
                                <a:lnTo>
                                  <a:pt x="259" y="547"/>
                                </a:lnTo>
                                <a:lnTo>
                                  <a:pt x="251" y="554"/>
                                </a:lnTo>
                                <a:lnTo>
                                  <a:pt x="241" y="561"/>
                                </a:lnTo>
                                <a:lnTo>
                                  <a:pt x="232" y="570"/>
                                </a:lnTo>
                                <a:lnTo>
                                  <a:pt x="223" y="577"/>
                                </a:lnTo>
                                <a:lnTo>
                                  <a:pt x="218" y="584"/>
                                </a:lnTo>
                                <a:lnTo>
                                  <a:pt x="213" y="588"/>
                                </a:lnTo>
                                <a:lnTo>
                                  <a:pt x="212" y="590"/>
                                </a:lnTo>
                                <a:lnTo>
                                  <a:pt x="196" y="568"/>
                                </a:lnTo>
                                <a:lnTo>
                                  <a:pt x="179" y="540"/>
                                </a:lnTo>
                                <a:lnTo>
                                  <a:pt x="162" y="505"/>
                                </a:lnTo>
                                <a:lnTo>
                                  <a:pt x="143" y="468"/>
                                </a:lnTo>
                                <a:lnTo>
                                  <a:pt x="124" y="429"/>
                                </a:lnTo>
                                <a:lnTo>
                                  <a:pt x="107" y="390"/>
                                </a:lnTo>
                                <a:lnTo>
                                  <a:pt x="92" y="355"/>
                                </a:lnTo>
                                <a:lnTo>
                                  <a:pt x="79" y="325"/>
                                </a:lnTo>
                                <a:lnTo>
                                  <a:pt x="68" y="293"/>
                                </a:lnTo>
                                <a:lnTo>
                                  <a:pt x="54" y="254"/>
                                </a:lnTo>
                                <a:lnTo>
                                  <a:pt x="39" y="208"/>
                                </a:lnTo>
                                <a:lnTo>
                                  <a:pt x="25" y="162"/>
                                </a:lnTo>
                                <a:lnTo>
                                  <a:pt x="12" y="118"/>
                                </a:lnTo>
                                <a:lnTo>
                                  <a:pt x="5" y="77"/>
                                </a:lnTo>
                                <a:lnTo>
                                  <a:pt x="0" y="46"/>
                                </a:lnTo>
                                <a:lnTo>
                                  <a:pt x="3" y="26"/>
                                </a:lnTo>
                                <a:lnTo>
                                  <a:pt x="10" y="14"/>
                                </a:lnTo>
                                <a:lnTo>
                                  <a:pt x="17" y="5"/>
                                </a:lnTo>
                                <a:lnTo>
                                  <a:pt x="26" y="1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9" y="1"/>
                                </a:lnTo>
                                <a:lnTo>
                                  <a:pt x="56" y="4"/>
                                </a:lnTo>
                                <a:lnTo>
                                  <a:pt x="6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00" y="854640"/>
                            <a:ext cx="907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60">
                                <a:moveTo>
                                  <a:pt x="15" y="13"/>
                                </a:moveTo>
                                <a:lnTo>
                                  <a:pt x="3" y="43"/>
                                </a:lnTo>
                                <a:lnTo>
                                  <a:pt x="0" y="99"/>
                                </a:lnTo>
                                <a:lnTo>
                                  <a:pt x="5" y="164"/>
                                </a:lnTo>
                                <a:lnTo>
                                  <a:pt x="8" y="223"/>
                                </a:lnTo>
                                <a:lnTo>
                                  <a:pt x="10" y="253"/>
                                </a:lnTo>
                                <a:lnTo>
                                  <a:pt x="16" y="294"/>
                                </a:lnTo>
                                <a:lnTo>
                                  <a:pt x="23" y="340"/>
                                </a:lnTo>
                                <a:lnTo>
                                  <a:pt x="35" y="390"/>
                                </a:lnTo>
                                <a:lnTo>
                                  <a:pt x="48" y="441"/>
                                </a:lnTo>
                                <a:lnTo>
                                  <a:pt x="67" y="487"/>
                                </a:lnTo>
                                <a:lnTo>
                                  <a:pt x="87" y="527"/>
                                </a:lnTo>
                                <a:lnTo>
                                  <a:pt x="113" y="557"/>
                                </a:lnTo>
                                <a:lnTo>
                                  <a:pt x="129" y="560"/>
                                </a:lnTo>
                                <a:lnTo>
                                  <a:pt x="140" y="559"/>
                                </a:lnTo>
                                <a:lnTo>
                                  <a:pt x="147" y="551"/>
                                </a:lnTo>
                                <a:lnTo>
                                  <a:pt x="152" y="537"/>
                                </a:lnTo>
                                <a:lnTo>
                                  <a:pt x="143" y="510"/>
                                </a:lnTo>
                                <a:lnTo>
                                  <a:pt x="130" y="458"/>
                                </a:lnTo>
                                <a:lnTo>
                                  <a:pt x="116" y="389"/>
                                </a:lnTo>
                                <a:lnTo>
                                  <a:pt x="101" y="310"/>
                                </a:lnTo>
                                <a:lnTo>
                                  <a:pt x="88" y="226"/>
                                </a:lnTo>
                                <a:lnTo>
                                  <a:pt x="81" y="147"/>
                                </a:lnTo>
                                <a:lnTo>
                                  <a:pt x="78" y="75"/>
                                </a:lnTo>
                                <a:lnTo>
                                  <a:pt x="85" y="20"/>
                                </a:lnTo>
                                <a:lnTo>
                                  <a:pt x="85" y="12"/>
                                </a:lnTo>
                                <a:lnTo>
                                  <a:pt x="80" y="6"/>
                                </a:lnTo>
                                <a:lnTo>
                                  <a:pt x="72" y="1"/>
                                </a:lnTo>
                                <a:lnTo>
                                  <a:pt x="61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3"/>
                                </a:lnTo>
                                <a:lnTo>
                                  <a:pt x="25" y="7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337320"/>
                            <a:ext cx="4996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894">
                                <a:moveTo>
                                  <a:pt x="243" y="10"/>
                                </a:moveTo>
                                <a:lnTo>
                                  <a:pt x="214" y="31"/>
                                </a:lnTo>
                                <a:lnTo>
                                  <a:pt x="188" y="56"/>
                                </a:lnTo>
                                <a:lnTo>
                                  <a:pt x="164" y="88"/>
                                </a:lnTo>
                                <a:lnTo>
                                  <a:pt x="142" y="124"/>
                                </a:lnTo>
                                <a:lnTo>
                                  <a:pt x="122" y="166"/>
                                </a:lnTo>
                                <a:lnTo>
                                  <a:pt x="103" y="210"/>
                                </a:lnTo>
                                <a:lnTo>
                                  <a:pt x="86" y="261"/>
                                </a:lnTo>
                                <a:lnTo>
                                  <a:pt x="69" y="314"/>
                                </a:lnTo>
                                <a:lnTo>
                                  <a:pt x="53" y="367"/>
                                </a:lnTo>
                                <a:lnTo>
                                  <a:pt x="39" y="419"/>
                                </a:lnTo>
                                <a:lnTo>
                                  <a:pt x="26" y="468"/>
                                </a:lnTo>
                                <a:lnTo>
                                  <a:pt x="16" y="514"/>
                                </a:lnTo>
                                <a:lnTo>
                                  <a:pt x="8" y="557"/>
                                </a:lnTo>
                                <a:lnTo>
                                  <a:pt x="3" y="596"/>
                                </a:lnTo>
                                <a:lnTo>
                                  <a:pt x="0" y="631"/>
                                </a:lnTo>
                                <a:lnTo>
                                  <a:pt x="0" y="661"/>
                                </a:lnTo>
                                <a:lnTo>
                                  <a:pt x="3" y="687"/>
                                </a:lnTo>
                                <a:lnTo>
                                  <a:pt x="11" y="707"/>
                                </a:lnTo>
                                <a:lnTo>
                                  <a:pt x="24" y="723"/>
                                </a:lnTo>
                                <a:lnTo>
                                  <a:pt x="40" y="734"/>
                                </a:lnTo>
                                <a:lnTo>
                                  <a:pt x="60" y="743"/>
                                </a:lnTo>
                                <a:lnTo>
                                  <a:pt x="85" y="749"/>
                                </a:lnTo>
                                <a:lnTo>
                                  <a:pt x="111" y="750"/>
                                </a:lnTo>
                                <a:lnTo>
                                  <a:pt x="139" y="752"/>
                                </a:lnTo>
                                <a:lnTo>
                                  <a:pt x="158" y="753"/>
                                </a:lnTo>
                                <a:lnTo>
                                  <a:pt x="184" y="756"/>
                                </a:lnTo>
                                <a:lnTo>
                                  <a:pt x="217" y="760"/>
                                </a:lnTo>
                                <a:lnTo>
                                  <a:pt x="253" y="766"/>
                                </a:lnTo>
                                <a:lnTo>
                                  <a:pt x="295" y="775"/>
                                </a:lnTo>
                                <a:lnTo>
                                  <a:pt x="340" y="782"/>
                                </a:lnTo>
                                <a:lnTo>
                                  <a:pt x="386" y="792"/>
                                </a:lnTo>
                                <a:lnTo>
                                  <a:pt x="432" y="801"/>
                                </a:lnTo>
                                <a:lnTo>
                                  <a:pt x="478" y="811"/>
                                </a:lnTo>
                                <a:lnTo>
                                  <a:pt x="523" y="821"/>
                                </a:lnTo>
                                <a:lnTo>
                                  <a:pt x="566" y="831"/>
                                </a:lnTo>
                                <a:lnTo>
                                  <a:pt x="603" y="840"/>
                                </a:lnTo>
                                <a:lnTo>
                                  <a:pt x="638" y="848"/>
                                </a:lnTo>
                                <a:lnTo>
                                  <a:pt x="665" y="855"/>
                                </a:lnTo>
                                <a:lnTo>
                                  <a:pt x="687" y="863"/>
                                </a:lnTo>
                                <a:lnTo>
                                  <a:pt x="700" y="867"/>
                                </a:lnTo>
                                <a:lnTo>
                                  <a:pt x="719" y="874"/>
                                </a:lnTo>
                                <a:lnTo>
                                  <a:pt x="739" y="883"/>
                                </a:lnTo>
                                <a:lnTo>
                                  <a:pt x="759" y="888"/>
                                </a:lnTo>
                                <a:lnTo>
                                  <a:pt x="780" y="893"/>
                                </a:lnTo>
                                <a:lnTo>
                                  <a:pt x="799" y="894"/>
                                </a:lnTo>
                                <a:lnTo>
                                  <a:pt x="815" y="890"/>
                                </a:lnTo>
                                <a:lnTo>
                                  <a:pt x="827" y="880"/>
                                </a:lnTo>
                                <a:lnTo>
                                  <a:pt x="832" y="863"/>
                                </a:lnTo>
                                <a:lnTo>
                                  <a:pt x="824" y="845"/>
                                </a:lnTo>
                                <a:lnTo>
                                  <a:pt x="811" y="824"/>
                                </a:lnTo>
                                <a:lnTo>
                                  <a:pt x="798" y="799"/>
                                </a:lnTo>
                                <a:lnTo>
                                  <a:pt x="782" y="772"/>
                                </a:lnTo>
                                <a:lnTo>
                                  <a:pt x="765" y="740"/>
                                </a:lnTo>
                                <a:lnTo>
                                  <a:pt x="747" y="707"/>
                                </a:lnTo>
                                <a:lnTo>
                                  <a:pt x="729" y="673"/>
                                </a:lnTo>
                                <a:lnTo>
                                  <a:pt x="708" y="635"/>
                                </a:lnTo>
                                <a:lnTo>
                                  <a:pt x="690" y="599"/>
                                </a:lnTo>
                                <a:lnTo>
                                  <a:pt x="671" y="560"/>
                                </a:lnTo>
                                <a:lnTo>
                                  <a:pt x="654" y="523"/>
                                </a:lnTo>
                                <a:lnTo>
                                  <a:pt x="636" y="485"/>
                                </a:lnTo>
                                <a:lnTo>
                                  <a:pt x="621" y="448"/>
                                </a:lnTo>
                                <a:lnTo>
                                  <a:pt x="608" y="413"/>
                                </a:lnTo>
                                <a:lnTo>
                                  <a:pt x="596" y="380"/>
                                </a:lnTo>
                                <a:lnTo>
                                  <a:pt x="587" y="349"/>
                                </a:lnTo>
                                <a:lnTo>
                                  <a:pt x="570" y="288"/>
                                </a:lnTo>
                                <a:lnTo>
                                  <a:pt x="547" y="231"/>
                                </a:lnTo>
                                <a:lnTo>
                                  <a:pt x="521" y="176"/>
                                </a:lnTo>
                                <a:lnTo>
                                  <a:pt x="494" y="126"/>
                                </a:lnTo>
                                <a:lnTo>
                                  <a:pt x="464" y="84"/>
                                </a:lnTo>
                                <a:lnTo>
                                  <a:pt x="433" y="49"/>
                                </a:lnTo>
                                <a:lnTo>
                                  <a:pt x="405" y="25"/>
                                </a:lnTo>
                                <a:lnTo>
                                  <a:pt x="379" y="13"/>
                                </a:lnTo>
                                <a:lnTo>
                                  <a:pt x="356" y="9"/>
                                </a:lnTo>
                                <a:lnTo>
                                  <a:pt x="334" y="5"/>
                                </a:lnTo>
                                <a:lnTo>
                                  <a:pt x="315" y="2"/>
                                </a:lnTo>
                                <a:lnTo>
                                  <a:pt x="298" y="0"/>
                                </a:lnTo>
                                <a:lnTo>
                                  <a:pt x="284" y="0"/>
                                </a:lnTo>
                                <a:lnTo>
                                  <a:pt x="269" y="2"/>
                                </a:lnTo>
                                <a:lnTo>
                                  <a:pt x="256" y="5"/>
                                </a:lnTo>
                                <a:lnTo>
                                  <a:pt x="2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401400"/>
                            <a:ext cx="1587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370">
                                <a:moveTo>
                                  <a:pt x="0" y="184"/>
                                </a:moveTo>
                                <a:lnTo>
                                  <a:pt x="15" y="168"/>
                                </a:lnTo>
                                <a:lnTo>
                                  <a:pt x="33" y="145"/>
                                </a:lnTo>
                                <a:lnTo>
                                  <a:pt x="55" y="120"/>
                                </a:lnTo>
                                <a:lnTo>
                                  <a:pt x="77" y="91"/>
                                </a:lnTo>
                                <a:lnTo>
                                  <a:pt x="100" y="63"/>
                                </a:lnTo>
                                <a:lnTo>
                                  <a:pt x="120" y="37"/>
                                </a:lnTo>
                                <a:lnTo>
                                  <a:pt x="137" y="16"/>
                                </a:lnTo>
                                <a:lnTo>
                                  <a:pt x="150" y="0"/>
                                </a:lnTo>
                                <a:lnTo>
                                  <a:pt x="167" y="9"/>
                                </a:lnTo>
                                <a:lnTo>
                                  <a:pt x="186" y="19"/>
                                </a:lnTo>
                                <a:lnTo>
                                  <a:pt x="203" y="29"/>
                                </a:lnTo>
                                <a:lnTo>
                                  <a:pt x="219" y="42"/>
                                </a:lnTo>
                                <a:lnTo>
                                  <a:pt x="235" y="56"/>
                                </a:lnTo>
                                <a:lnTo>
                                  <a:pt x="248" y="71"/>
                                </a:lnTo>
                                <a:lnTo>
                                  <a:pt x="258" y="88"/>
                                </a:lnTo>
                                <a:lnTo>
                                  <a:pt x="265" y="105"/>
                                </a:lnTo>
                                <a:lnTo>
                                  <a:pt x="254" y="127"/>
                                </a:lnTo>
                                <a:lnTo>
                                  <a:pt x="232" y="160"/>
                                </a:lnTo>
                                <a:lnTo>
                                  <a:pt x="205" y="199"/>
                                </a:lnTo>
                                <a:lnTo>
                                  <a:pt x="174" y="242"/>
                                </a:lnTo>
                                <a:lnTo>
                                  <a:pt x="143" y="284"/>
                                </a:lnTo>
                                <a:lnTo>
                                  <a:pt x="115" y="321"/>
                                </a:lnTo>
                                <a:lnTo>
                                  <a:pt x="94" y="351"/>
                                </a:lnTo>
                                <a:lnTo>
                                  <a:pt x="81" y="370"/>
                                </a:lnTo>
                                <a:lnTo>
                                  <a:pt x="72" y="351"/>
                                </a:lnTo>
                                <a:lnTo>
                                  <a:pt x="62" y="330"/>
                                </a:lnTo>
                                <a:lnTo>
                                  <a:pt x="53" y="305"/>
                                </a:lnTo>
                                <a:lnTo>
                                  <a:pt x="45" y="281"/>
                                </a:lnTo>
                                <a:lnTo>
                                  <a:pt x="35" y="256"/>
                                </a:lnTo>
                                <a:lnTo>
                                  <a:pt x="23" y="230"/>
                                </a:lnTo>
                                <a:lnTo>
                                  <a:pt x="13" y="206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365760"/>
                            <a:ext cx="167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24">
                                <a:moveTo>
                                  <a:pt x="280" y="161"/>
                                </a:moveTo>
                                <a:lnTo>
                                  <a:pt x="265" y="147"/>
                                </a:lnTo>
                                <a:lnTo>
                                  <a:pt x="242" y="127"/>
                                </a:lnTo>
                                <a:lnTo>
                                  <a:pt x="214" y="104"/>
                                </a:lnTo>
                                <a:lnTo>
                                  <a:pt x="184" y="79"/>
                                </a:lnTo>
                                <a:lnTo>
                                  <a:pt x="154" y="55"/>
                                </a:lnTo>
                                <a:lnTo>
                                  <a:pt x="125" y="32"/>
                                </a:lnTo>
                                <a:lnTo>
                                  <a:pt x="102" y="13"/>
                                </a:lnTo>
                                <a:lnTo>
                                  <a:pt x="85" y="0"/>
                                </a:lnTo>
                                <a:lnTo>
                                  <a:pt x="70" y="11"/>
                                </a:lnTo>
                                <a:lnTo>
                                  <a:pt x="54" y="29"/>
                                </a:lnTo>
                                <a:lnTo>
                                  <a:pt x="39" y="50"/>
                                </a:lnTo>
                                <a:lnTo>
                                  <a:pt x="24" y="73"/>
                                </a:lnTo>
                                <a:lnTo>
                                  <a:pt x="13" y="99"/>
                                </a:lnTo>
                                <a:lnTo>
                                  <a:pt x="3" y="127"/>
                                </a:lnTo>
                                <a:lnTo>
                                  <a:pt x="0" y="153"/>
                                </a:lnTo>
                                <a:lnTo>
                                  <a:pt x="1" y="178"/>
                                </a:lnTo>
                                <a:lnTo>
                                  <a:pt x="24" y="190"/>
                                </a:lnTo>
                                <a:lnTo>
                                  <a:pt x="51" y="206"/>
                                </a:lnTo>
                                <a:lnTo>
                                  <a:pt x="82" y="227"/>
                                </a:lnTo>
                                <a:lnTo>
                                  <a:pt x="115" y="250"/>
                                </a:lnTo>
                                <a:lnTo>
                                  <a:pt x="147" y="273"/>
                                </a:lnTo>
                                <a:lnTo>
                                  <a:pt x="177" y="294"/>
                                </a:lnTo>
                                <a:lnTo>
                                  <a:pt x="204" y="312"/>
                                </a:lnTo>
                                <a:lnTo>
                                  <a:pt x="224" y="324"/>
                                </a:lnTo>
                                <a:lnTo>
                                  <a:pt x="227" y="309"/>
                                </a:lnTo>
                                <a:lnTo>
                                  <a:pt x="233" y="289"/>
                                </a:lnTo>
                                <a:lnTo>
                                  <a:pt x="240" y="266"/>
                                </a:lnTo>
                                <a:lnTo>
                                  <a:pt x="247" y="242"/>
                                </a:lnTo>
                                <a:lnTo>
                                  <a:pt x="255" y="217"/>
                                </a:lnTo>
                                <a:lnTo>
                                  <a:pt x="263" y="194"/>
                                </a:lnTo>
                                <a:lnTo>
                                  <a:pt x="272" y="174"/>
                                </a:lnTo>
                                <a:lnTo>
                                  <a:pt x="28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00" y="1108080"/>
                            <a:ext cx="9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0">
                                <a:moveTo>
                                  <a:pt x="40" y="30"/>
                                </a:moveTo>
                                <a:lnTo>
                                  <a:pt x="29" y="47"/>
                                </a:lnTo>
                                <a:lnTo>
                                  <a:pt x="17" y="66"/>
                                </a:lnTo>
                                <a:lnTo>
                                  <a:pt x="9" y="86"/>
                                </a:lnTo>
                                <a:lnTo>
                                  <a:pt x="3" y="108"/>
                                </a:lnTo>
                                <a:lnTo>
                                  <a:pt x="0" y="128"/>
                                </a:lnTo>
                                <a:lnTo>
                                  <a:pt x="3" y="149"/>
                                </a:lnTo>
                                <a:lnTo>
                                  <a:pt x="11" y="168"/>
                                </a:lnTo>
                                <a:lnTo>
                                  <a:pt x="26" y="187"/>
                                </a:lnTo>
                                <a:lnTo>
                                  <a:pt x="43" y="200"/>
                                </a:lnTo>
                                <a:lnTo>
                                  <a:pt x="62" y="208"/>
                                </a:lnTo>
                                <a:lnTo>
                                  <a:pt x="78" y="210"/>
                                </a:lnTo>
                                <a:lnTo>
                                  <a:pt x="94" y="208"/>
                                </a:lnTo>
                                <a:lnTo>
                                  <a:pt x="108" y="203"/>
                                </a:lnTo>
                                <a:lnTo>
                                  <a:pt x="119" y="194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72"/>
                                </a:lnTo>
                                <a:lnTo>
                                  <a:pt x="141" y="158"/>
                                </a:lnTo>
                                <a:lnTo>
                                  <a:pt x="148" y="142"/>
                                </a:lnTo>
                                <a:lnTo>
                                  <a:pt x="153" y="122"/>
                                </a:lnTo>
                                <a:lnTo>
                                  <a:pt x="157" y="102"/>
                                </a:lnTo>
                                <a:lnTo>
                                  <a:pt x="157" y="80"/>
                                </a:lnTo>
                                <a:lnTo>
                                  <a:pt x="153" y="59"/>
                                </a:lnTo>
                                <a:lnTo>
                                  <a:pt x="143" y="40"/>
                                </a:lnTo>
                                <a:lnTo>
                                  <a:pt x="125" y="23"/>
                                </a:lnTo>
                                <a:lnTo>
                                  <a:pt x="107" y="10"/>
                                </a:lnTo>
                                <a:lnTo>
                                  <a:pt x="91" y="3"/>
                                </a:lnTo>
                                <a:lnTo>
                                  <a:pt x="78" y="0"/>
                                </a:lnTo>
                                <a:lnTo>
                                  <a:pt x="68" y="1"/>
                                </a:lnTo>
                                <a:lnTo>
                                  <a:pt x="59" y="6"/>
                                </a:lnTo>
                                <a:lnTo>
                                  <a:pt x="52" y="13"/>
                                </a:lnTo>
                                <a:lnTo>
                                  <a:pt x="46" y="21"/>
                                </a:lnTo>
                                <a:lnTo>
                                  <a:pt x="4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162800"/>
                            <a:ext cx="93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19">
                                <a:moveTo>
                                  <a:pt x="59" y="13"/>
                                </a:moveTo>
                                <a:lnTo>
                                  <a:pt x="47" y="23"/>
                                </a:lnTo>
                                <a:lnTo>
                                  <a:pt x="34" y="39"/>
                                </a:lnTo>
                                <a:lnTo>
                                  <a:pt x="22" y="56"/>
                                </a:lnTo>
                                <a:lnTo>
                                  <a:pt x="13" y="78"/>
                                </a:lnTo>
                                <a:lnTo>
                                  <a:pt x="6" y="99"/>
                                </a:lnTo>
                                <a:lnTo>
                                  <a:pt x="2" y="124"/>
                                </a:lnTo>
                                <a:lnTo>
                                  <a:pt x="0" y="147"/>
                                </a:lnTo>
                                <a:lnTo>
                                  <a:pt x="3" y="170"/>
                                </a:lnTo>
                                <a:lnTo>
                                  <a:pt x="11" y="189"/>
                                </a:lnTo>
                                <a:lnTo>
                                  <a:pt x="21" y="203"/>
                                </a:lnTo>
                                <a:lnTo>
                                  <a:pt x="34" y="212"/>
                                </a:lnTo>
                                <a:lnTo>
                                  <a:pt x="47" y="216"/>
                                </a:lnTo>
                                <a:lnTo>
                                  <a:pt x="61" y="219"/>
                                </a:lnTo>
                                <a:lnTo>
                                  <a:pt x="74" y="219"/>
                                </a:lnTo>
                                <a:lnTo>
                                  <a:pt x="85" y="217"/>
                                </a:lnTo>
                                <a:lnTo>
                                  <a:pt x="94" y="216"/>
                                </a:lnTo>
                                <a:lnTo>
                                  <a:pt x="104" y="212"/>
                                </a:lnTo>
                                <a:lnTo>
                                  <a:pt x="116" y="203"/>
                                </a:lnTo>
                                <a:lnTo>
                                  <a:pt x="129" y="189"/>
                                </a:lnTo>
                                <a:lnTo>
                                  <a:pt x="142" y="170"/>
                                </a:lnTo>
                                <a:lnTo>
                                  <a:pt x="150" y="148"/>
                                </a:lnTo>
                                <a:lnTo>
                                  <a:pt x="156" y="124"/>
                                </a:lnTo>
                                <a:lnTo>
                                  <a:pt x="157" y="95"/>
                                </a:lnTo>
                                <a:lnTo>
                                  <a:pt x="150" y="65"/>
                                </a:lnTo>
                                <a:lnTo>
                                  <a:pt x="140" y="38"/>
                                </a:lnTo>
                                <a:lnTo>
                                  <a:pt x="129" y="19"/>
                                </a:lnTo>
                                <a:lnTo>
                                  <a:pt x="117" y="7"/>
                                </a:lnTo>
                                <a:lnTo>
                                  <a:pt x="106" y="2"/>
                                </a:lnTo>
                                <a:lnTo>
                                  <a:pt x="94" y="0"/>
                                </a:lnTo>
                                <a:lnTo>
                                  <a:pt x="83" y="2"/>
                                </a:lnTo>
                                <a:lnTo>
                                  <a:pt x="71" y="7"/>
                                </a:lnTo>
                                <a:lnTo>
                                  <a:pt x="5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39960"/>
                            <a:ext cx="129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90">
                                <a:moveTo>
                                  <a:pt x="9" y="290"/>
                                </a:moveTo>
                                <a:lnTo>
                                  <a:pt x="33" y="285"/>
                                </a:lnTo>
                                <a:lnTo>
                                  <a:pt x="62" y="277"/>
                                </a:lnTo>
                                <a:lnTo>
                                  <a:pt x="95" y="262"/>
                                </a:lnTo>
                                <a:lnTo>
                                  <a:pt x="127" y="245"/>
                                </a:lnTo>
                                <a:lnTo>
                                  <a:pt x="159" y="222"/>
                                </a:lnTo>
                                <a:lnTo>
                                  <a:pt x="185" y="196"/>
                                </a:lnTo>
                                <a:lnTo>
                                  <a:pt x="205" y="167"/>
                                </a:lnTo>
                                <a:lnTo>
                                  <a:pt x="215" y="136"/>
                                </a:lnTo>
                                <a:lnTo>
                                  <a:pt x="216" y="108"/>
                                </a:lnTo>
                                <a:lnTo>
                                  <a:pt x="212" y="88"/>
                                </a:lnTo>
                                <a:lnTo>
                                  <a:pt x="201" y="75"/>
                                </a:lnTo>
                                <a:lnTo>
                                  <a:pt x="186" y="68"/>
                                </a:lnTo>
                                <a:lnTo>
                                  <a:pt x="169" y="68"/>
                                </a:lnTo>
                                <a:lnTo>
                                  <a:pt x="150" y="71"/>
                                </a:lnTo>
                                <a:lnTo>
                                  <a:pt x="131" y="78"/>
                                </a:lnTo>
                                <a:lnTo>
                                  <a:pt x="114" y="88"/>
                                </a:lnTo>
                                <a:lnTo>
                                  <a:pt x="124" y="55"/>
                                </a:lnTo>
                                <a:lnTo>
                                  <a:pt x="129" y="26"/>
                                </a:lnTo>
                                <a:lnTo>
                                  <a:pt x="121" y="8"/>
                                </a:lnTo>
                                <a:lnTo>
                                  <a:pt x="100" y="0"/>
                                </a:lnTo>
                                <a:lnTo>
                                  <a:pt x="84" y="3"/>
                                </a:lnTo>
                                <a:lnTo>
                                  <a:pt x="71" y="11"/>
                                </a:lnTo>
                                <a:lnTo>
                                  <a:pt x="58" y="21"/>
                                </a:lnTo>
                                <a:lnTo>
                                  <a:pt x="46" y="35"/>
                                </a:lnTo>
                                <a:lnTo>
                                  <a:pt x="35" y="51"/>
                                </a:lnTo>
                                <a:lnTo>
                                  <a:pt x="26" y="67"/>
                                </a:lnTo>
                                <a:lnTo>
                                  <a:pt x="19" y="83"/>
                                </a:lnTo>
                                <a:lnTo>
                                  <a:pt x="13" y="98"/>
                                </a:lnTo>
                                <a:lnTo>
                                  <a:pt x="5" y="136"/>
                                </a:lnTo>
                                <a:lnTo>
                                  <a:pt x="0" y="186"/>
                                </a:lnTo>
                                <a:lnTo>
                                  <a:pt x="2" y="241"/>
                                </a:lnTo>
                                <a:lnTo>
                                  <a:pt x="9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27360"/>
                            <a:ext cx="2552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549">
                                <a:moveTo>
                                  <a:pt x="203" y="3"/>
                                </a:moveTo>
                                <a:lnTo>
                                  <a:pt x="223" y="2"/>
                                </a:lnTo>
                                <a:lnTo>
                                  <a:pt x="248" y="0"/>
                                </a:lnTo>
                                <a:lnTo>
                                  <a:pt x="275" y="0"/>
                                </a:lnTo>
                                <a:lnTo>
                                  <a:pt x="302" y="5"/>
                                </a:lnTo>
                                <a:lnTo>
                                  <a:pt x="331" y="13"/>
                                </a:lnTo>
                                <a:lnTo>
                                  <a:pt x="359" y="29"/>
                                </a:lnTo>
                                <a:lnTo>
                                  <a:pt x="384" y="49"/>
                                </a:lnTo>
                                <a:lnTo>
                                  <a:pt x="408" y="80"/>
                                </a:lnTo>
                                <a:lnTo>
                                  <a:pt x="422" y="120"/>
                                </a:lnTo>
                                <a:lnTo>
                                  <a:pt x="425" y="169"/>
                                </a:lnTo>
                                <a:lnTo>
                                  <a:pt x="419" y="223"/>
                                </a:lnTo>
                                <a:lnTo>
                                  <a:pt x="408" y="280"/>
                                </a:lnTo>
                                <a:lnTo>
                                  <a:pt x="390" y="334"/>
                                </a:lnTo>
                                <a:lnTo>
                                  <a:pt x="373" y="383"/>
                                </a:lnTo>
                                <a:lnTo>
                                  <a:pt x="357" y="421"/>
                                </a:lnTo>
                                <a:lnTo>
                                  <a:pt x="346" y="447"/>
                                </a:lnTo>
                                <a:lnTo>
                                  <a:pt x="335" y="464"/>
                                </a:lnTo>
                                <a:lnTo>
                                  <a:pt x="325" y="481"/>
                                </a:lnTo>
                                <a:lnTo>
                                  <a:pt x="312" y="497"/>
                                </a:lnTo>
                                <a:lnTo>
                                  <a:pt x="298" y="510"/>
                                </a:lnTo>
                                <a:lnTo>
                                  <a:pt x="281" y="520"/>
                                </a:lnTo>
                                <a:lnTo>
                                  <a:pt x="262" y="526"/>
                                </a:lnTo>
                                <a:lnTo>
                                  <a:pt x="239" y="526"/>
                                </a:lnTo>
                                <a:lnTo>
                                  <a:pt x="215" y="519"/>
                                </a:lnTo>
                                <a:lnTo>
                                  <a:pt x="204" y="524"/>
                                </a:lnTo>
                                <a:lnTo>
                                  <a:pt x="194" y="531"/>
                                </a:lnTo>
                                <a:lnTo>
                                  <a:pt x="181" y="540"/>
                                </a:lnTo>
                                <a:lnTo>
                                  <a:pt x="167" y="546"/>
                                </a:lnTo>
                                <a:lnTo>
                                  <a:pt x="151" y="549"/>
                                </a:lnTo>
                                <a:lnTo>
                                  <a:pt x="131" y="546"/>
                                </a:lnTo>
                                <a:lnTo>
                                  <a:pt x="108" y="536"/>
                                </a:lnTo>
                                <a:lnTo>
                                  <a:pt x="81" y="519"/>
                                </a:lnTo>
                                <a:lnTo>
                                  <a:pt x="53" y="490"/>
                                </a:lnTo>
                                <a:lnTo>
                                  <a:pt x="32" y="451"/>
                                </a:lnTo>
                                <a:lnTo>
                                  <a:pt x="13" y="403"/>
                                </a:lnTo>
                                <a:lnTo>
                                  <a:pt x="3" y="349"/>
                                </a:lnTo>
                                <a:lnTo>
                                  <a:pt x="0" y="291"/>
                                </a:lnTo>
                                <a:lnTo>
                                  <a:pt x="6" y="232"/>
                                </a:lnTo>
                                <a:lnTo>
                                  <a:pt x="23" y="175"/>
                                </a:lnTo>
                                <a:lnTo>
                                  <a:pt x="50" y="121"/>
                                </a:lnTo>
                                <a:lnTo>
                                  <a:pt x="82" y="78"/>
                                </a:lnTo>
                                <a:lnTo>
                                  <a:pt x="108" y="46"/>
                                </a:lnTo>
                                <a:lnTo>
                                  <a:pt x="130" y="25"/>
                                </a:lnTo>
                                <a:lnTo>
                                  <a:pt x="148" y="12"/>
                                </a:lnTo>
                                <a:lnTo>
                                  <a:pt x="164" y="6"/>
                                </a:lnTo>
                                <a:lnTo>
                                  <a:pt x="177" y="3"/>
                                </a:lnTo>
                                <a:lnTo>
                                  <a:pt x="190" y="3"/>
                                </a:lnTo>
                                <a:lnTo>
                                  <a:pt x="20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99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0"/>
                            <a:ext cx="78480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831">
                                <a:moveTo>
                                  <a:pt x="0" y="562"/>
                                </a:moveTo>
                                <a:lnTo>
                                  <a:pt x="15" y="554"/>
                                </a:lnTo>
                                <a:lnTo>
                                  <a:pt x="38" y="541"/>
                                </a:lnTo>
                                <a:lnTo>
                                  <a:pt x="67" y="526"/>
                                </a:lnTo>
                                <a:lnTo>
                                  <a:pt x="98" y="508"/>
                                </a:lnTo>
                                <a:lnTo>
                                  <a:pt x="131" y="488"/>
                                </a:lnTo>
                                <a:lnTo>
                                  <a:pt x="163" y="468"/>
                                </a:lnTo>
                                <a:lnTo>
                                  <a:pt x="190" y="448"/>
                                </a:lnTo>
                                <a:lnTo>
                                  <a:pt x="212" y="429"/>
                                </a:lnTo>
                                <a:lnTo>
                                  <a:pt x="232" y="410"/>
                                </a:lnTo>
                                <a:lnTo>
                                  <a:pt x="251" y="393"/>
                                </a:lnTo>
                                <a:lnTo>
                                  <a:pt x="268" y="377"/>
                                </a:lnTo>
                                <a:lnTo>
                                  <a:pt x="287" y="361"/>
                                </a:lnTo>
                                <a:lnTo>
                                  <a:pt x="303" y="347"/>
                                </a:lnTo>
                                <a:lnTo>
                                  <a:pt x="320" y="333"/>
                                </a:lnTo>
                                <a:lnTo>
                                  <a:pt x="336" y="320"/>
                                </a:lnTo>
                                <a:lnTo>
                                  <a:pt x="352" y="308"/>
                                </a:lnTo>
                                <a:lnTo>
                                  <a:pt x="365" y="291"/>
                                </a:lnTo>
                                <a:lnTo>
                                  <a:pt x="382" y="264"/>
                                </a:lnTo>
                                <a:lnTo>
                                  <a:pt x="405" y="228"/>
                                </a:lnTo>
                                <a:lnTo>
                                  <a:pt x="430" y="189"/>
                                </a:lnTo>
                                <a:lnTo>
                                  <a:pt x="457" y="150"/>
                                </a:lnTo>
                                <a:lnTo>
                                  <a:pt x="483" y="114"/>
                                </a:lnTo>
                                <a:lnTo>
                                  <a:pt x="509" y="84"/>
                                </a:lnTo>
                                <a:lnTo>
                                  <a:pt x="532" y="65"/>
                                </a:lnTo>
                                <a:lnTo>
                                  <a:pt x="543" y="58"/>
                                </a:lnTo>
                                <a:lnTo>
                                  <a:pt x="553" y="52"/>
                                </a:lnTo>
                                <a:lnTo>
                                  <a:pt x="566" y="45"/>
                                </a:lnTo>
                                <a:lnTo>
                                  <a:pt x="579" y="38"/>
                                </a:lnTo>
                                <a:lnTo>
                                  <a:pt x="592" y="30"/>
                                </a:lnTo>
                                <a:lnTo>
                                  <a:pt x="607" y="25"/>
                                </a:lnTo>
                                <a:lnTo>
                                  <a:pt x="621" y="19"/>
                                </a:lnTo>
                                <a:lnTo>
                                  <a:pt x="637" y="13"/>
                                </a:lnTo>
                                <a:lnTo>
                                  <a:pt x="653" y="9"/>
                                </a:lnTo>
                                <a:lnTo>
                                  <a:pt x="669" y="4"/>
                                </a:lnTo>
                                <a:lnTo>
                                  <a:pt x="687" y="2"/>
                                </a:lnTo>
                                <a:lnTo>
                                  <a:pt x="706" y="0"/>
                                </a:lnTo>
                                <a:lnTo>
                                  <a:pt x="725" y="0"/>
                                </a:lnTo>
                                <a:lnTo>
                                  <a:pt x="745" y="0"/>
                                </a:lnTo>
                                <a:lnTo>
                                  <a:pt x="767" y="3"/>
                                </a:lnTo>
                                <a:lnTo>
                                  <a:pt x="788" y="7"/>
                                </a:lnTo>
                                <a:lnTo>
                                  <a:pt x="831" y="20"/>
                                </a:lnTo>
                                <a:lnTo>
                                  <a:pt x="867" y="39"/>
                                </a:lnTo>
                                <a:lnTo>
                                  <a:pt x="898" y="59"/>
                                </a:lnTo>
                                <a:lnTo>
                                  <a:pt x="922" y="82"/>
                                </a:lnTo>
                                <a:lnTo>
                                  <a:pt x="942" y="107"/>
                                </a:lnTo>
                                <a:lnTo>
                                  <a:pt x="960" y="131"/>
                                </a:lnTo>
                                <a:lnTo>
                                  <a:pt x="973" y="154"/>
                                </a:lnTo>
                                <a:lnTo>
                                  <a:pt x="983" y="176"/>
                                </a:lnTo>
                                <a:lnTo>
                                  <a:pt x="993" y="200"/>
                                </a:lnTo>
                                <a:lnTo>
                                  <a:pt x="1003" y="235"/>
                                </a:lnTo>
                                <a:lnTo>
                                  <a:pt x="1013" y="275"/>
                                </a:lnTo>
                                <a:lnTo>
                                  <a:pt x="1024" y="318"/>
                                </a:lnTo>
                                <a:lnTo>
                                  <a:pt x="1033" y="364"/>
                                </a:lnTo>
                                <a:lnTo>
                                  <a:pt x="1040" y="408"/>
                                </a:lnTo>
                                <a:lnTo>
                                  <a:pt x="1046" y="446"/>
                                </a:lnTo>
                                <a:lnTo>
                                  <a:pt x="1049" y="478"/>
                                </a:lnTo>
                                <a:lnTo>
                                  <a:pt x="1052" y="444"/>
                                </a:lnTo>
                                <a:lnTo>
                                  <a:pt x="1052" y="418"/>
                                </a:lnTo>
                                <a:lnTo>
                                  <a:pt x="1055" y="400"/>
                                </a:lnTo>
                                <a:lnTo>
                                  <a:pt x="1063" y="387"/>
                                </a:lnTo>
                                <a:lnTo>
                                  <a:pt x="1075" y="392"/>
                                </a:lnTo>
                                <a:lnTo>
                                  <a:pt x="1079" y="397"/>
                                </a:lnTo>
                                <a:lnTo>
                                  <a:pt x="1081" y="408"/>
                                </a:lnTo>
                                <a:lnTo>
                                  <a:pt x="1081" y="426"/>
                                </a:lnTo>
                                <a:lnTo>
                                  <a:pt x="1081" y="458"/>
                                </a:lnTo>
                                <a:lnTo>
                                  <a:pt x="1083" y="501"/>
                                </a:lnTo>
                                <a:lnTo>
                                  <a:pt x="1088" y="546"/>
                                </a:lnTo>
                                <a:lnTo>
                                  <a:pt x="1098" y="583"/>
                                </a:lnTo>
                                <a:lnTo>
                                  <a:pt x="1112" y="616"/>
                                </a:lnTo>
                                <a:lnTo>
                                  <a:pt x="1128" y="646"/>
                                </a:lnTo>
                                <a:lnTo>
                                  <a:pt x="1148" y="678"/>
                                </a:lnTo>
                                <a:lnTo>
                                  <a:pt x="1171" y="708"/>
                                </a:lnTo>
                                <a:lnTo>
                                  <a:pt x="1197" y="739"/>
                                </a:lnTo>
                                <a:lnTo>
                                  <a:pt x="1229" y="767"/>
                                </a:lnTo>
                                <a:lnTo>
                                  <a:pt x="1265" y="798"/>
                                </a:lnTo>
                                <a:lnTo>
                                  <a:pt x="1307" y="828"/>
                                </a:lnTo>
                                <a:lnTo>
                                  <a:pt x="1294" y="831"/>
                                </a:lnTo>
                                <a:lnTo>
                                  <a:pt x="1281" y="831"/>
                                </a:lnTo>
                                <a:lnTo>
                                  <a:pt x="1271" y="829"/>
                                </a:lnTo>
                                <a:lnTo>
                                  <a:pt x="1259" y="825"/>
                                </a:lnTo>
                                <a:lnTo>
                                  <a:pt x="1248" y="819"/>
                                </a:lnTo>
                                <a:lnTo>
                                  <a:pt x="1236" y="812"/>
                                </a:lnTo>
                                <a:lnTo>
                                  <a:pt x="1223" y="803"/>
                                </a:lnTo>
                                <a:lnTo>
                                  <a:pt x="1209" y="792"/>
                                </a:lnTo>
                                <a:lnTo>
                                  <a:pt x="1190" y="776"/>
                                </a:lnTo>
                                <a:lnTo>
                                  <a:pt x="1166" y="754"/>
                                </a:lnTo>
                                <a:lnTo>
                                  <a:pt x="1140" y="727"/>
                                </a:lnTo>
                                <a:lnTo>
                                  <a:pt x="1111" y="695"/>
                                </a:lnTo>
                                <a:lnTo>
                                  <a:pt x="1085" y="662"/>
                                </a:lnTo>
                                <a:lnTo>
                                  <a:pt x="1060" y="629"/>
                                </a:lnTo>
                                <a:lnTo>
                                  <a:pt x="1043" y="596"/>
                                </a:lnTo>
                                <a:lnTo>
                                  <a:pt x="1032" y="566"/>
                                </a:lnTo>
                                <a:lnTo>
                                  <a:pt x="1024" y="530"/>
                                </a:lnTo>
                                <a:lnTo>
                                  <a:pt x="1017" y="482"/>
                                </a:lnTo>
                                <a:lnTo>
                                  <a:pt x="1010" y="428"/>
                                </a:lnTo>
                                <a:lnTo>
                                  <a:pt x="1003" y="370"/>
                                </a:lnTo>
                                <a:lnTo>
                                  <a:pt x="994" y="315"/>
                                </a:lnTo>
                                <a:lnTo>
                                  <a:pt x="987" y="266"/>
                                </a:lnTo>
                                <a:lnTo>
                                  <a:pt x="980" y="229"/>
                                </a:lnTo>
                                <a:lnTo>
                                  <a:pt x="973" y="206"/>
                                </a:lnTo>
                                <a:lnTo>
                                  <a:pt x="964" y="190"/>
                                </a:lnTo>
                                <a:lnTo>
                                  <a:pt x="952" y="170"/>
                                </a:lnTo>
                                <a:lnTo>
                                  <a:pt x="937" y="148"/>
                                </a:lnTo>
                                <a:lnTo>
                                  <a:pt x="916" y="125"/>
                                </a:lnTo>
                                <a:lnTo>
                                  <a:pt x="890" y="104"/>
                                </a:lnTo>
                                <a:lnTo>
                                  <a:pt x="859" y="85"/>
                                </a:lnTo>
                                <a:lnTo>
                                  <a:pt x="820" y="71"/>
                                </a:lnTo>
                                <a:lnTo>
                                  <a:pt x="774" y="63"/>
                                </a:lnTo>
                                <a:lnTo>
                                  <a:pt x="749" y="62"/>
                                </a:lnTo>
                                <a:lnTo>
                                  <a:pt x="726" y="62"/>
                                </a:lnTo>
                                <a:lnTo>
                                  <a:pt x="706" y="63"/>
                                </a:lnTo>
                                <a:lnTo>
                                  <a:pt x="685" y="65"/>
                                </a:lnTo>
                                <a:lnTo>
                                  <a:pt x="666" y="68"/>
                                </a:lnTo>
                                <a:lnTo>
                                  <a:pt x="647" y="74"/>
                                </a:lnTo>
                                <a:lnTo>
                                  <a:pt x="630" y="79"/>
                                </a:lnTo>
                                <a:lnTo>
                                  <a:pt x="612" y="87"/>
                                </a:lnTo>
                                <a:lnTo>
                                  <a:pt x="597" y="95"/>
                                </a:lnTo>
                                <a:lnTo>
                                  <a:pt x="581" y="107"/>
                                </a:lnTo>
                                <a:lnTo>
                                  <a:pt x="565" y="118"/>
                                </a:lnTo>
                                <a:lnTo>
                                  <a:pt x="549" y="133"/>
                                </a:lnTo>
                                <a:lnTo>
                                  <a:pt x="535" y="148"/>
                                </a:lnTo>
                                <a:lnTo>
                                  <a:pt x="519" y="166"/>
                                </a:lnTo>
                                <a:lnTo>
                                  <a:pt x="504" y="184"/>
                                </a:lnTo>
                                <a:lnTo>
                                  <a:pt x="489" y="206"/>
                                </a:lnTo>
                                <a:lnTo>
                                  <a:pt x="458" y="246"/>
                                </a:lnTo>
                                <a:lnTo>
                                  <a:pt x="430" y="279"/>
                                </a:lnTo>
                                <a:lnTo>
                                  <a:pt x="402" y="305"/>
                                </a:lnTo>
                                <a:lnTo>
                                  <a:pt x="378" y="327"/>
                                </a:lnTo>
                                <a:lnTo>
                                  <a:pt x="355" y="343"/>
                                </a:lnTo>
                                <a:lnTo>
                                  <a:pt x="334" y="356"/>
                                </a:lnTo>
                                <a:lnTo>
                                  <a:pt x="316" y="366"/>
                                </a:lnTo>
                                <a:lnTo>
                                  <a:pt x="300" y="374"/>
                                </a:lnTo>
                                <a:lnTo>
                                  <a:pt x="311" y="372"/>
                                </a:lnTo>
                                <a:lnTo>
                                  <a:pt x="322" y="367"/>
                                </a:lnTo>
                                <a:lnTo>
                                  <a:pt x="330" y="363"/>
                                </a:lnTo>
                                <a:lnTo>
                                  <a:pt x="337" y="359"/>
                                </a:lnTo>
                                <a:lnTo>
                                  <a:pt x="345" y="356"/>
                                </a:lnTo>
                                <a:lnTo>
                                  <a:pt x="352" y="354"/>
                                </a:lnTo>
                                <a:lnTo>
                                  <a:pt x="359" y="354"/>
                                </a:lnTo>
                                <a:lnTo>
                                  <a:pt x="366" y="357"/>
                                </a:lnTo>
                                <a:lnTo>
                                  <a:pt x="365" y="361"/>
                                </a:lnTo>
                                <a:lnTo>
                                  <a:pt x="356" y="369"/>
                                </a:lnTo>
                                <a:lnTo>
                                  <a:pt x="343" y="380"/>
                                </a:lnTo>
                                <a:lnTo>
                                  <a:pt x="324" y="395"/>
                                </a:lnTo>
                                <a:lnTo>
                                  <a:pt x="303" y="410"/>
                                </a:lnTo>
                                <a:lnTo>
                                  <a:pt x="278" y="429"/>
                                </a:lnTo>
                                <a:lnTo>
                                  <a:pt x="251" y="448"/>
                                </a:lnTo>
                                <a:lnTo>
                                  <a:pt x="222" y="468"/>
                                </a:lnTo>
                                <a:lnTo>
                                  <a:pt x="192" y="488"/>
                                </a:lnTo>
                                <a:lnTo>
                                  <a:pt x="163" y="507"/>
                                </a:lnTo>
                                <a:lnTo>
                                  <a:pt x="133" y="526"/>
                                </a:lnTo>
                                <a:lnTo>
                                  <a:pt x="105" y="543"/>
                                </a:lnTo>
                                <a:lnTo>
                                  <a:pt x="80" y="557"/>
                                </a:lnTo>
                                <a:lnTo>
                                  <a:pt x="56" y="569"/>
                                </a:lnTo>
                                <a:lnTo>
                                  <a:pt x="36" y="576"/>
                                </a:lnTo>
                                <a:lnTo>
                                  <a:pt x="20" y="580"/>
                                </a:lnTo>
                                <a:lnTo>
                                  <a:pt x="8" y="579"/>
                                </a:lnTo>
                                <a:lnTo>
                                  <a:pt x="2" y="572"/>
                                </a:lnTo>
                                <a:lnTo>
                                  <a:pt x="0" y="564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08000"/>
                            <a:ext cx="216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02">
                                <a:moveTo>
                                  <a:pt x="15" y="6"/>
                                </a:moveTo>
                                <a:lnTo>
                                  <a:pt x="21" y="23"/>
                                </a:lnTo>
                                <a:lnTo>
                                  <a:pt x="28" y="53"/>
                                </a:lnTo>
                                <a:lnTo>
                                  <a:pt x="34" y="83"/>
                                </a:lnTo>
                                <a:lnTo>
                                  <a:pt x="36" y="101"/>
                                </a:lnTo>
                                <a:lnTo>
                                  <a:pt x="25" y="102"/>
                                </a:lnTo>
                                <a:lnTo>
                                  <a:pt x="17" y="101"/>
                                </a:lnTo>
                                <a:lnTo>
                                  <a:pt x="8" y="99"/>
                                </a:lnTo>
                                <a:lnTo>
                                  <a:pt x="2" y="98"/>
                                </a:lnTo>
                                <a:lnTo>
                                  <a:pt x="1" y="73"/>
                                </a:lnTo>
                                <a:lnTo>
                                  <a:pt x="0" y="48"/>
                                </a:lnTo>
                                <a:lnTo>
                                  <a:pt x="0" y="24"/>
                                </a:lnTo>
                                <a:lnTo>
                                  <a:pt x="4" y="10"/>
                                </a:lnTo>
                                <a:lnTo>
                                  <a:pt x="8" y="4"/>
                                </a:lnTo>
                                <a:lnTo>
                                  <a:pt x="11" y="0"/>
                                </a:lnTo>
                                <a:lnTo>
                                  <a:pt x="14" y="1"/>
                                </a:lnTo>
                                <a:lnTo>
                                  <a:pt x="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71280"/>
                            <a:ext cx="26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6">
                                <a:moveTo>
                                  <a:pt x="45" y="93"/>
                                </a:moveTo>
                                <a:lnTo>
                                  <a:pt x="36" y="100"/>
                                </a:lnTo>
                                <a:lnTo>
                                  <a:pt x="26" y="104"/>
                                </a:lnTo>
                                <a:lnTo>
                                  <a:pt x="14" y="106"/>
                                </a:lnTo>
                                <a:lnTo>
                                  <a:pt x="6" y="101"/>
                                </a:lnTo>
                                <a:lnTo>
                                  <a:pt x="3" y="78"/>
                                </a:lnTo>
                                <a:lnTo>
                                  <a:pt x="0" y="49"/>
                                </a:lnTo>
                                <a:lnTo>
                                  <a:pt x="0" y="23"/>
                                </a:lnTo>
                                <a:lnTo>
                                  <a:pt x="3" y="8"/>
                                </a:lnTo>
                                <a:lnTo>
                                  <a:pt x="9" y="2"/>
                                </a:lnTo>
                                <a:lnTo>
                                  <a:pt x="13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8"/>
                                </a:lnTo>
                                <a:lnTo>
                                  <a:pt x="24" y="22"/>
                                </a:lnTo>
                                <a:lnTo>
                                  <a:pt x="30" y="48"/>
                                </a:lnTo>
                                <a:lnTo>
                                  <a:pt x="37" y="74"/>
                                </a:lnTo>
                                <a:lnTo>
                                  <a:pt x="4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14796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9">
                                <a:moveTo>
                                  <a:pt x="2" y="3"/>
                                </a:moveTo>
                                <a:lnTo>
                                  <a:pt x="6" y="2"/>
                                </a:lnTo>
                                <a:lnTo>
                                  <a:pt x="9" y="3"/>
                                </a:lnTo>
                                <a:lnTo>
                                  <a:pt x="13" y="5"/>
                                </a:lnTo>
                                <a:lnTo>
                                  <a:pt x="17" y="6"/>
                                </a:lnTo>
                                <a:lnTo>
                                  <a:pt x="23" y="8"/>
                                </a:lnTo>
                                <a:lnTo>
                                  <a:pt x="30" y="9"/>
                                </a:lnTo>
                                <a:lnTo>
                                  <a:pt x="40" y="6"/>
                                </a:lnTo>
                                <a:lnTo>
                                  <a:pt x="55" y="0"/>
                                </a:lnTo>
                                <a:lnTo>
                                  <a:pt x="50" y="13"/>
                                </a:lnTo>
                                <a:lnTo>
                                  <a:pt x="40" y="26"/>
                                </a:lnTo>
                                <a:lnTo>
                                  <a:pt x="29" y="36"/>
                                </a:lnTo>
                                <a:lnTo>
                                  <a:pt x="19" y="39"/>
                                </a:lnTo>
                                <a:lnTo>
                                  <a:pt x="10" y="36"/>
                                </a:lnTo>
                                <a:lnTo>
                                  <a:pt x="3" y="28"/>
                                </a:lnTo>
                                <a:lnTo>
                                  <a:pt x="0" y="16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" y="162720"/>
                            <a:ext cx="1620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4">
                                <a:moveTo>
                                  <a:pt x="12" y="97"/>
                                </a:moveTo>
                                <a:lnTo>
                                  <a:pt x="18" y="103"/>
                                </a:lnTo>
                                <a:lnTo>
                                  <a:pt x="25" y="108"/>
                                </a:lnTo>
                                <a:lnTo>
                                  <a:pt x="35" y="114"/>
                                </a:lnTo>
                                <a:lnTo>
                                  <a:pt x="46" y="120"/>
                                </a:lnTo>
                                <a:lnTo>
                                  <a:pt x="59" y="124"/>
                                </a:lnTo>
                                <a:lnTo>
                                  <a:pt x="74" y="127"/>
                                </a:lnTo>
                                <a:lnTo>
                                  <a:pt x="88" y="128"/>
                                </a:lnTo>
                                <a:lnTo>
                                  <a:pt x="103" y="127"/>
                                </a:lnTo>
                                <a:lnTo>
                                  <a:pt x="123" y="121"/>
                                </a:lnTo>
                                <a:lnTo>
                                  <a:pt x="144" y="111"/>
                                </a:lnTo>
                                <a:lnTo>
                                  <a:pt x="166" y="97"/>
                                </a:lnTo>
                                <a:lnTo>
                                  <a:pt x="186" y="81"/>
                                </a:lnTo>
                                <a:lnTo>
                                  <a:pt x="205" y="62"/>
                                </a:lnTo>
                                <a:lnTo>
                                  <a:pt x="219" y="44"/>
                                </a:lnTo>
                                <a:lnTo>
                                  <a:pt x="231" y="23"/>
                                </a:lnTo>
                                <a:lnTo>
                                  <a:pt x="237" y="5"/>
                                </a:lnTo>
                                <a:lnTo>
                                  <a:pt x="245" y="0"/>
                                </a:lnTo>
                                <a:lnTo>
                                  <a:pt x="255" y="0"/>
                                </a:lnTo>
                                <a:lnTo>
                                  <a:pt x="264" y="5"/>
                                </a:lnTo>
                                <a:lnTo>
                                  <a:pt x="270" y="12"/>
                                </a:lnTo>
                                <a:lnTo>
                                  <a:pt x="265" y="19"/>
                                </a:lnTo>
                                <a:lnTo>
                                  <a:pt x="260" y="29"/>
                                </a:lnTo>
                                <a:lnTo>
                                  <a:pt x="252" y="39"/>
                                </a:lnTo>
                                <a:lnTo>
                                  <a:pt x="245" y="51"/>
                                </a:lnTo>
                                <a:lnTo>
                                  <a:pt x="237" y="64"/>
                                </a:lnTo>
                                <a:lnTo>
                                  <a:pt x="228" y="77"/>
                                </a:lnTo>
                                <a:lnTo>
                                  <a:pt x="221" y="90"/>
                                </a:lnTo>
                                <a:lnTo>
                                  <a:pt x="214" y="103"/>
                                </a:lnTo>
                                <a:lnTo>
                                  <a:pt x="205" y="114"/>
                                </a:lnTo>
                                <a:lnTo>
                                  <a:pt x="192" y="127"/>
                                </a:lnTo>
                                <a:lnTo>
                                  <a:pt x="175" y="140"/>
                                </a:lnTo>
                                <a:lnTo>
                                  <a:pt x="153" y="153"/>
                                </a:lnTo>
                                <a:lnTo>
                                  <a:pt x="129" y="162"/>
                                </a:lnTo>
                                <a:lnTo>
                                  <a:pt x="104" y="164"/>
                                </a:lnTo>
                                <a:lnTo>
                                  <a:pt x="77" y="163"/>
                                </a:lnTo>
                                <a:lnTo>
                                  <a:pt x="51" y="152"/>
                                </a:lnTo>
                                <a:lnTo>
                                  <a:pt x="29" y="137"/>
                                </a:lnTo>
                                <a:lnTo>
                                  <a:pt x="13" y="127"/>
                                </a:lnTo>
                                <a:lnTo>
                                  <a:pt x="5" y="118"/>
                                </a:lnTo>
                                <a:lnTo>
                                  <a:pt x="2" y="111"/>
                                </a:lnTo>
                                <a:lnTo>
                                  <a:pt x="0" y="107"/>
                                </a:lnTo>
                                <a:lnTo>
                                  <a:pt x="3" y="103"/>
                                </a:lnTo>
                                <a:lnTo>
                                  <a:pt x="8" y="100"/>
                                </a:lnTo>
                                <a:lnTo>
                                  <a:pt x="12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9.85pt;width:64.75pt;height:102.5pt" coordorigin="1035,197" coordsize="1295,2050">
                <v:shape id="shape_0" coordsize="311,265" path="m0,206l3,173l6,127l16,82l35,49l48,40l58,37l66,40l73,45l79,53l82,63l86,72l88,81l105,69l121,56l137,42l151,29l167,17l184,7l205,1l228,0l251,1l268,1l282,3l292,3l300,6l305,10l310,16l311,25l308,39l301,59l288,82l272,108l254,134l236,158l220,180l206,196l192,209l176,222l156,233l137,243l118,252l102,259l89,263l81,265l73,263l65,259l55,252l45,243l33,235l22,225l10,215l0,206xe" fillcolor="#f29926" stroked="f" o:allowincell="f" style="position:absolute;left:1035;top:675;width:293;height:264;flip:x;mso-wrap-style:none;v-text-anchor:middle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298,280" path="m298,172l293,156l288,134l279,107l269,80l257,52l245,28l232,10l220,2l201,0l190,8l187,22l193,36l200,51l201,64l201,74l200,78l180,71l161,64l142,57l124,51l106,48l88,46l67,48l46,54l27,65l13,82l4,104l0,127l0,153l4,177l11,199l21,218l37,232l59,245l85,255l113,264l144,271l174,275l203,278l227,280l240,277l253,268l265,257l278,241l286,223l295,206l298,189l298,172xe" fillcolor="#f29926" stroked="f" o:allowincell="f" style="position:absolute;left:2011;top:643;width:280;height:279;flip:x;mso-wrap-style:none;v-text-anchor:middle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270,590" path="m62,8l74,13l85,21l94,34l101,52l108,70l114,90l120,111l126,129l133,157l143,197l156,247l170,302l187,357l206,409l225,450l245,479l257,496l264,514l267,529l270,541l259,547l251,554l241,561l232,570l223,577l218,584l213,588l212,590l196,568l179,540l162,505l143,468l124,429l107,390l92,355l79,325l68,293l54,254l39,208l25,162l12,118l5,77l0,46l3,26l10,14l17,5l26,1l33,0l42,0l49,1l56,4l62,8xe" fillcolor="#f29926" stroked="f" o:allowincell="f" style="position:absolute;left:1593;top:1444;width:254;height:589;flip:x;mso-wrap-style:none;v-text-anchor:middle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152,560" path="m15,13l3,43l0,99l5,164l8,223l10,253l16,294l23,340l35,390l48,441l67,487l87,527l113,557l129,560l140,559l147,551l152,537l143,510l130,458l116,389l101,310l88,226l81,147l78,75l85,20l85,12l80,6l72,1l61,0l49,0l36,3l25,7l15,13xe" fillcolor="#f29926" stroked="f" o:allowincell="f" style="position:absolute;left:1262;top:1543;width:142;height:559;flip:x;mso-wrap-style:none;v-text-anchor:middle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832,894" path="m243,10l214,31l188,56l164,88l142,124l122,166l103,210l86,261l69,314l53,367l39,419l26,468l16,514l8,557l3,596l0,631l0,661l3,687l11,707l24,723l40,734l60,743l85,749l111,750l139,752l158,753l184,756l217,760l253,766l295,775l340,782l386,792l432,801l478,811l523,821l566,831l603,840l638,848l665,855l687,863l700,867l719,874l739,883l759,888l780,893l799,894l815,890l827,880l832,863l824,845l811,824l798,799l782,772l765,740l747,707l729,673l708,635l690,599l671,560l654,523l636,485l621,448l608,413l596,380l587,349l570,288l547,231l521,176l494,126l464,84l433,49l405,25l379,13l356,9l334,5l315,2l298,0l284,0l269,2l256,5l243,10xe" fillcolor="#ffccea" stroked="f" o:allowincell="f" style="position:absolute;left:1176;top:728;width:786;height:893;flip:x;mso-wrap-style:none;v-text-anchor:middle">
                  <v:fill o:detectmouseclick="t" type="solid" color2="#003315"/>
                  <v:stroke color="#3465a4" joinstyle="round" endcap="flat"/>
                  <w10:wrap type="none"/>
                </v:shape>
                <v:shape id="shape_0" coordsize="265,370" path="m0,184l15,168l33,145l55,120l77,91l100,63l120,37l137,16l150,0l167,9l186,19l203,29l219,42l235,56l248,71l258,88l265,105l254,127l232,160l205,199l174,242l143,284l115,321l94,351l81,370l72,351l62,330l53,305l45,281l35,256l23,230l13,206l0,184xe" fillcolor="#ffccea" stroked="f" o:allowincell="f" style="position:absolute;left:1221;top:829;width:249;height:369;flip:x;mso-wrap-style:none;v-text-anchor:middle">
                  <v:fill o:detectmouseclick="t" type="solid" color2="#003315"/>
                  <v:stroke color="#3465a4" joinstyle="round" endcap="flat"/>
                  <w10:wrap type="none"/>
                </v:shape>
                <v:shape id="shape_0" coordsize="280,324" path="m280,161l265,147l242,127l214,104l184,79l154,55l125,32l102,13l85,0l70,11l54,29l39,50l24,73l13,99l3,127l0,153l1,178l24,190l51,206l82,227l115,250l147,273l177,294l204,312l224,324l227,309l233,289l240,266l247,242l255,217l263,194l272,174l280,161xe" fillcolor="#ffccea" stroked="f" o:allowincell="f" style="position:absolute;left:1833;top:773;width:263;height:323;flip:x;mso-wrap-style:none;v-text-anchor:middle">
                  <v:fill o:detectmouseclick="t" type="solid" color2="#003315"/>
                  <v:stroke color="#3465a4" joinstyle="round" endcap="flat"/>
                  <w10:wrap type="none"/>
                </v:shape>
                <v:shape id="shape_0" coordsize="157,210" path="m40,30l29,47l17,66l9,86l3,108l0,128l3,149l11,168l26,187l43,200l62,208l78,210l94,208l108,203l119,194l130,184l135,172l141,158l148,142l153,122l157,102l157,80l153,59l143,40l125,23l107,10l91,3l78,0l68,1l59,6l52,13l46,21l40,30xe" fillcolor="#5919e5" stroked="f" o:allowincell="f" style="position:absolute;left:1534;top:1942;width:147;height:209;flip:x;mso-wrap-style:none;v-text-anchor:middle">
                  <v:fill o:detectmouseclick="t" type="solid" color2="#a6e61a"/>
                  <v:stroke color="#3465a4" joinstyle="round" endcap="flat"/>
                  <w10:wrap type="none"/>
                </v:shape>
                <v:shape id="shape_0" coordsize="157,219" path="m59,13l47,23l34,39l22,56l13,78l6,99l2,124l0,147l3,170l11,189l21,203l34,212l47,216l61,219l74,219l85,217l94,216l104,212l116,203l129,189l142,170l150,148l156,124l157,95l150,65l140,38l129,19l117,7l106,2l94,0l83,2l71,7l59,13xe" fillcolor="#5919e5" stroked="f" o:allowincell="f" style="position:absolute;left:1214;top:2028;width:147;height:218;flip:x;mso-wrap-style:none;v-text-anchor:middle">
                  <v:fill o:detectmouseclick="t" type="solid" color2="#a6e61a"/>
                  <v:stroke color="#3465a4" joinstyle="round" endcap="flat"/>
                  <w10:wrap type="none"/>
                </v:shape>
                <v:shape id="shape_0" coordsize="216,290" path="m9,290l33,285l62,277l95,262l127,245l159,222l185,196l205,167l215,136l216,108l212,88l201,75l186,68l169,68l150,71l131,78l114,88l124,55l129,26l121,8l100,0l84,3l71,11l58,21l46,35l35,51l26,67l19,83l13,98l5,136l0,186l2,241l9,290xe" fillcolor="#b20000" stroked="f" o:allowincell="f" style="position:absolute;left:1133;top:260;width:203;height:289;flip:x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425,549" path="m203,3l223,2l248,0l275,0l302,5l331,13l359,29l384,49l408,80l422,120l425,169l419,223l408,280l390,334l373,383l357,421l346,447l335,464l325,481l312,497l298,510l281,520l262,526l239,526l215,519l204,524l194,531l181,540l167,546l151,549l131,546l108,536l81,519l53,490l32,451l13,403l3,349l0,291l6,232l23,175l50,121l82,78l108,46l130,25l148,12l164,6l177,3l190,3l203,3xe" fillcolor="#f29926" stroked="f" o:allowincell="f" style="position:absolute;left:1484;top:240;width:401;height:548;flip:x;mso-wrap-style:none;v-text-anchor:middle">
                  <v:fill o:detectmouseclick="t" type="solid" color2="#0d66d9"/>
                  <v:stroke color="#3465a4" joinstyle="round" endcap="flat"/>
                  <w10:wrap type="none"/>
                </v:shape>
                <v:shape id="shape_0" coordsize="1307,831" path="m0,562l15,554l38,541l67,526l98,508l131,488l163,468l190,448l212,429l232,410l251,393l268,377l287,361l303,347l320,333l336,320l352,308l365,291l382,264l405,228l430,189l457,150l483,114l509,84l532,65l543,58l553,52l566,45l579,38l592,30l607,25l621,19l637,13l653,9l669,4l687,2l706,0l725,0l745,0l767,3l788,7l831,20l867,39l898,59l922,82l942,107l960,131l973,154l983,176l993,200l1003,235l1013,275l1024,318l1033,364l1040,408l1046,446l1049,478l1052,444l1052,418l1055,400l1063,387l1075,392l1079,397l1081,408l1081,426l1081,458l1083,501l1088,546l1098,583l1112,616l1128,646l1148,678l1171,708l1197,739l1229,767l1265,798l1307,828l1294,831l1281,831l1271,829l1259,825l1248,819l1236,812l1223,803l1209,792l1190,776l1166,754l1140,727l1111,695l1085,662l1060,629l1043,596l1032,566l1024,530l1017,482l1010,428l1003,370l994,315l987,266l980,229l973,206l964,190l952,170l937,148l916,125l890,104l859,85l820,71l774,63l749,62l726,62l706,63l685,65l666,68l647,74l630,79l612,87l597,95l581,107l565,118l549,133l535,148l519,166l504,184l489,206l458,246l430,279l402,305l378,327l355,343l334,356l316,366l300,374l311,372l322,367l330,363l337,359l345,356l352,354l359,354l366,357l365,361l356,369l343,380l324,395l303,410l278,429l251,448l222,468l192,488l163,507l133,526l105,543l80,557l56,569l36,576l20,580l8,579l2,572l0,564l0,562xe" fillcolor="#fff27f" stroked="f" o:allowincell="f" style="position:absolute;left:1094;top:197;width:1235;height:830;flip:x;mso-wrap-style:none;v-text-anchor:middle">
                  <v:fill o:detectmouseclick="t" type="solid" color2="#000d80"/>
                  <v:stroke color="#3465a4" joinstyle="round" endcap="flat"/>
                  <w10:wrap type="none"/>
                </v:shape>
                <v:shape id="shape_0" coordsize="36,102" path="m15,6l21,23l28,53l34,83l36,101l25,102l17,101l8,99l2,98l1,73l0,48l0,24l4,10l8,4l11,0l14,1l15,6xe" fillcolor="#b20000" stroked="f" o:allowincell="f" style="position:absolute;left:1775;top:367;width:33;height:101;flip:x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45,106" path="m45,93l36,100l26,104l14,106l6,101l3,78l0,49l0,23l3,8l9,2l13,0l17,2l20,8l24,22l30,48l37,74l45,93xe" fillcolor="#b20000" stroked="f" o:allowincell="f" style="position:absolute;left:1581;top:309;width:41;height:105;flip:x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55,39" path="m2,3l6,2l9,3l13,5l17,6l23,8l30,9l40,6l55,0l50,13l40,26l29,36l19,39l10,36l3,28l0,16l2,3xe" fillcolor="#b20000" stroked="f" o:allowincell="f" style="position:absolute;left:1632;top:430;width:51;height:38;flip:x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 id="shape_0" coordsize="270,164" path="m12,97l18,103l25,108l35,114l46,120l59,124l74,127l88,128l103,127l123,121l144,111l166,97l186,81l205,62l219,44l231,23l237,5l245,0l255,0l264,5l270,12l265,19l260,29l252,39l245,51l237,64l228,77l221,90l214,103l205,114l192,127l175,140l153,153l129,162l104,164l77,163l51,152l29,137l13,127l5,118l2,111l0,107l3,103l8,100l12,97xe" fillcolor="#b20000" stroked="f" o:allowincell="f" style="position:absolute;left:1528;top:453;width:254;height:163;flip:x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 xml:space="preserve">เทคโนโลยีสารสนเทศเป็นเทคโนโลยีใหม่ที่เพิ่งมีขึ้นในช่วงเวลาประมาณ </w:t>
      </w:r>
      <w:r>
        <w:rPr>
          <w:lang w:val="en-US"/>
        </w:rPr>
        <w:t>20</w:t>
      </w:r>
      <w:r>
        <w:rPr/>
        <w:t xml:space="preserve"> </w:t>
      </w:r>
      <w:r>
        <w:rPr/>
        <w:t xml:space="preserve">ปี ที่ผ่านมานี้เอง เป็นเทคโนโลยีที่เกิดจากการรวมสองเทคโนโลยีเข้าด้วยกัน คือ เทคโนโลยีโทรคมนาคมกับเทคโนโลยีคอมพิวเตอร์ คำว่า </w:t>
      </w:r>
      <w:r>
        <w:rPr>
          <w:b/>
          <w:b/>
        </w:rPr>
        <w:t>สารสนเทศ</w:t>
      </w:r>
      <w:r>
        <w:rPr/>
        <w:t xml:space="preserve"> หมายถึงตัวเนื้อหาของข้อมูลข่าวสาร เราใช้คอมพิวเตอร์ทำหน้าที่รวบรวม จัดเก็บ ปรับเปลี่ยนรูปแบบของสารสนเทศ และเทคโนโลยีโทรคมนาคมซึ่งพัฒนาเครือข่ายโทรศัพท์และเครือข่ายวิทยุมาสร้างระบบเครือข่ายคอมพิวเตอร์ขึ้น เป็นการนำเอาความสามารถของคอมพิวเตอร์ </w:t>
      </w:r>
      <w:r>
        <w:rPr/>
        <w:t>(</w:t>
      </w:r>
      <w:r>
        <w:rPr/>
        <w:t>คำนวณ เปรียบเทียบ และตรวจสอบได้รวดเร็ว ถูกต้องแม่นยำ</w:t>
      </w:r>
      <w:r>
        <w:rPr/>
        <w:t xml:space="preserve">) </w:t>
      </w:r>
      <w:r>
        <w:rPr/>
        <w:t xml:space="preserve">มารวมกับความสามารถของระบบโทรคมนาคม </w:t>
      </w:r>
      <w:r>
        <w:rPr/>
        <w:t>(</w:t>
      </w:r>
      <w:r>
        <w:rPr/>
        <w:t>ติดต่อได้รวดเร็วและกว้างไกล</w:t>
      </w:r>
      <w:r>
        <w:rPr/>
        <w:t xml:space="preserve">) </w:t>
      </w:r>
      <w:r>
        <w:rPr/>
        <w:t xml:space="preserve">ดังนั้น </w:t>
      </w:r>
      <w:r>
        <w:rPr>
          <w:b/>
          <w:b/>
        </w:rPr>
        <w:t>เทคโนโลยีสารสนเทศ</w:t>
      </w:r>
      <w:r>
        <w:rPr/>
        <w:t xml:space="preserve"> จึงหมายถึง เทคโนโลยีที่ใช้ระบบเครือข่ายคอมพิวเตอร์มาจัดการกับสารสนเทศนั่นเอง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>เรื่อง ความรู้เกี่ยวกับเทคโนโลยีสารสนเทศ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และสมบูรณ์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บอกความหมายของสารสนเทศ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บอกความหมายของเทคโนโลยีสารสนเทศ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อธิบายการส่งสัญญาณด้วยหลักทางวิศวกรรมไฟฟ้าและอิเล็กทรอนิกส์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จงบอกความสำคัญของเทคโนโลยีสารสนเทศ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. </w:t>
      </w:r>
      <w:r>
        <w:rPr/>
        <w:t>จงบอกความสามารถของคอมพิวเตอร์ในการนำเทคโนโลยีมาใช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</w:rPr>
        <w:t>1</w:t>
      </w:r>
      <w:r>
        <w:rPr/>
        <w:t xml:space="preserve">    </w:t>
      </w:r>
      <w:r>
        <w:rPr/>
        <w:t>เรื่อง  เทคโนโลยีสารสนเทศกับชีวิตประจำวัน</w:t>
      </w:r>
      <w:r>
        <w:rPr/>
        <w:tab/>
        <w:tab/>
      </w:r>
      <w:r>
        <w:rPr/>
        <w:t xml:space="preserve">เวลาเรียน   </w:t>
      </w:r>
      <w:r>
        <w:rPr>
          <w:lang w:val="en-US"/>
        </w:rPr>
        <w:t>3</w:t>
      </w:r>
      <w:r>
        <w:rPr/>
        <w:t xml:space="preserve">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2</w:t>
      </w:r>
      <w:r>
        <w:rPr/>
        <w:t xml:space="preserve">  </w:t>
      </w:r>
      <w:r>
        <w:rPr/>
        <w:t>เรื่อง  ประวัติโดยย่อของเทคโนโลยีสารสนเทศ</w:t>
      </w:r>
      <w:r>
        <w:rPr/>
        <w:tab/>
      </w:r>
      <w:r>
        <w:rPr/>
        <w:t xml:space="preserve">เวลาเรียน   </w:t>
      </w:r>
      <w:r>
        <w:rPr>
          <w:lang w:val="en-US"/>
        </w:rPr>
        <w:t>1</w:t>
      </w:r>
      <w:r>
        <w:rPr/>
        <w:t xml:space="preserve">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ประวัติความเป็นมาของเทคโนโลยีสารสนเทศ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ประวัติความเป็นมาของเทคโนโลยีสารสนเทศ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ประวัติความเป็นมาและการพัฒนาของระบบเทคโนโลยีสารสนเทศ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ทบทวนเกี่ยวกับความสำคัญของเทคโนโลยีสารสนเทศ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ให้นักเรียนเตรียมความพร้อมเพื่อชมวีดีทัศน์</w:t>
      </w:r>
    </w:p>
    <w:p>
      <w:pPr>
        <w:pStyle w:val="Normal"/>
        <w:rPr/>
      </w:pPr>
      <w:r>
        <w:rPr/>
        <w:tab/>
        <w:t xml:space="preserve">3. </w:t>
      </w:r>
      <w:r>
        <w:rPr/>
        <w:t>ให้นักเรียนชมวีดีทัศน์ เรื่อง ประวัติความเป็นมาของเทคโนโลยีสารสนเทศ</w:t>
      </w:r>
    </w:p>
    <w:p>
      <w:pPr>
        <w:pStyle w:val="Normal"/>
        <w:rPr/>
      </w:pPr>
      <w:r>
        <w:rPr/>
        <w:tab/>
        <w:t xml:space="preserve">4. </w:t>
      </w:r>
      <w:r>
        <w:rPr/>
        <w:t>ครูแจกแบบฝึกหัด เรื่อง ประวัติความเป็นมาของเทคโนโลยีสารสนเทศ</w:t>
      </w:r>
    </w:p>
    <w:p>
      <w:pPr>
        <w:pStyle w:val="Normal"/>
        <w:rPr/>
      </w:pPr>
      <w:r>
        <w:rPr/>
        <w:tab/>
        <w:t xml:space="preserve">5. </w:t>
      </w:r>
      <w:r>
        <w:rPr/>
        <w:t>ครูสังเกตพฤติกรรมขณะที่นักเรียนศึกษาทำแบบฝึกห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วีดีทัศน์ เรื่อง ประวัติความเป็นมาของเทคโนโลยีสารสนเทศ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ประวัติความเป็นมาของเทคโนโลยีสารสนเทศ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ประวัติความเป็นมาของเทคโนโลยีสารสนเทศ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/>
      </w:pPr>
      <w:r>
        <w:rPr/>
        <w:t>เรื่อง ประวัติความเป็นมาของเทคโนโลยีสารสนเทศ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และสมบูรณ์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ใครคือผู้ประดิษฐ์โทรเลขคนแรก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บิดาแห่งคอมพิวเตอร์คือใ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ใครคือผู้ออกแบบวงจรตรรกะ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ใครคือบิดาแห่งสถาปัตยกรรมคอมพิวเตอร์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 xml:space="preserve">Personal Computer </w:t>
      </w:r>
      <w:r>
        <w:rPr/>
        <w:t>คืออะไร ใครคือผู้ผลิต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</w:rPr>
        <w:t>1</w:t>
      </w:r>
      <w:r>
        <w:rPr/>
        <w:t xml:space="preserve">    </w:t>
      </w:r>
      <w:r>
        <w:rPr/>
        <w:t>เรื่อง  เทคโนโลยีสารสนเทศกับชีวิตประจำวัน</w:t>
      </w:r>
      <w:r>
        <w:rPr/>
        <w:tab/>
        <w:tab/>
      </w:r>
      <w:r>
        <w:rPr/>
        <w:t xml:space="preserve">เวลาเรียน   </w:t>
      </w:r>
      <w:r>
        <w:rPr>
          <w:lang w:val="en-US"/>
        </w:rPr>
        <w:t>3</w:t>
      </w:r>
      <w:r>
        <w:rPr/>
        <w:t xml:space="preserve">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3</w:t>
      </w:r>
      <w:r>
        <w:rPr/>
        <w:t xml:space="preserve">  </w:t>
      </w:r>
      <w:r>
        <w:rPr/>
        <w:t>เรื่อง  เทคโนโลยีสารสนเทศกับชีวิตประจำวัน</w:t>
      </w:r>
      <w:r>
        <w:rPr/>
        <w:tab/>
      </w:r>
      <w:r>
        <w:rPr/>
        <w:t xml:space="preserve">เวลาเรียน   </w:t>
      </w:r>
      <w:r>
        <w:rPr>
          <w:lang w:val="en-US"/>
        </w:rPr>
        <w:t>1</w:t>
      </w:r>
      <w:r>
        <w:rPr/>
        <w:t xml:space="preserve">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เทคโนโลยีสารสนเทศที่ใช้ในชีวิตประจำวัด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เทคโนโลยีสารสนเทศที่ใช้ในชีวิตประจำวันได้</w:t>
      </w:r>
    </w:p>
    <w:p>
      <w:pPr>
        <w:pStyle w:val="Normal"/>
        <w:ind w:left="720" w:hanging="0"/>
        <w:rPr/>
      </w:pPr>
      <w:r>
        <w:rPr/>
        <w:t>นักเรียนบอกความสำคัญของเทคโนโลยีที่ใช้ในชีวิตประจำวัน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เทคโนโลยีสารสนเทศที่เกี่ยวข้องกับการดำเนินชีวิตประจำวัน ความแม่นยำและถูกต้องของข้อมูลสารสนเทศจากแหล่งที่เชื่อถือได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บอกสิ่งที่รู้จักภายในบ้านที่นักเรียนคิดว่าเป็นเทคโนโลยีสารสนเทศ</w:t>
      </w:r>
    </w:p>
    <w:p>
      <w:pPr>
        <w:pStyle w:val="Normal"/>
        <w:rPr/>
      </w:pPr>
      <w:r>
        <w:rPr/>
        <w:tab/>
      </w:r>
      <w:r>
        <w:rPr>
          <w:lang w:val="en-US"/>
        </w:rPr>
        <w:t>2</w:t>
      </w:r>
      <w:r>
        <w:rPr/>
        <w:t xml:space="preserve">. </w:t>
      </w:r>
      <w:r>
        <w:rPr/>
        <w:t>ครูให้นักเรียนศึกษาใบความรู้ เรื่อง เทคโนโลยีสารสนเทศที่ใช้ในชีวิตประจำวัน</w:t>
      </w:r>
    </w:p>
    <w:p>
      <w:pPr>
        <w:pStyle w:val="Normal"/>
        <w:rPr/>
      </w:pPr>
      <w:r>
        <w:rPr/>
        <w:tab/>
      </w:r>
      <w:r>
        <w:rPr>
          <w:lang w:val="en-US"/>
        </w:rPr>
        <w:t>3</w:t>
      </w:r>
      <w:r>
        <w:rPr/>
        <w:t xml:space="preserve">. </w:t>
      </w:r>
      <w:r>
        <w:rPr/>
        <w:t>ครูแจกแบบฝึกหัด เรื่อง เทคโนโลยีสารสนเทศที่ใช้ในชีวิตประจำวัน</w:t>
      </w:r>
    </w:p>
    <w:p>
      <w:pPr>
        <w:pStyle w:val="Normal"/>
        <w:rPr/>
      </w:pPr>
      <w:r>
        <w:rPr/>
        <w:tab/>
      </w:r>
      <w:r>
        <w:rPr>
          <w:lang w:val="en-US"/>
        </w:rPr>
        <w:t>4</w:t>
      </w:r>
      <w:r>
        <w:rPr/>
        <w:t xml:space="preserve">. </w:t>
      </w:r>
      <w:r>
        <w:rPr/>
        <w:t>ครูสังเกตพฤติกรรมขณะที่นักเรียนศึกษาใบความรู้และทำแบบฝึกห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เทคโนโลยีสารสนเทศที่ใช้ในชีวิตประจำวัน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เทคโนโลยีสารสนเทศที่ใช้ในชีวิตประจำวัน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เทคโนโลยีสารสนเทศที่ใช้ในชีวิตประจำวัน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</w:t>
      </w:r>
    </w:p>
    <w:p>
      <w:pPr>
        <w:pStyle w:val="Heading2"/>
        <w:rPr>
          <w:sz w:val="40"/>
        </w:rPr>
      </w:pPr>
      <w:r>
        <w:rPr>
          <w:sz w:val="40"/>
          <w:sz w:val="40"/>
        </w:rPr>
        <w:t>เรื่อง เทคโนโลยีสารสนเทศที่ใช้ในชีวิตประจำวัน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คนเราทุกวันนี้ โดยเฉพาะอย่างยิ่งคนที่ใช้ชีวิตอยู่ในเมือง ไม่สามารถจะอยู่ได้โดยไม่มีการติดต่อกับโลกภายนอก การรับรู้ข่าวสาร เช่น การอ่านหนังสือพิมพ์ การฟังวิทยุหรือดู  โทรทัศน์ ก็เป็นการใช้เทคโนโลยีสารสนเทศแบบหนึ่ง การใช้โทรศัพท์ โทรสาร ก็เป็นการใช้เทคโนโลยีสารสนเทศ นอกจากนั้น การถอนเงินจากเครื่องจ่ายเงินอัตโนมัติ </w:t>
      </w:r>
      <w:r>
        <w:rPr/>
        <w:t>(</w:t>
      </w:r>
      <w:r>
        <w:rPr/>
        <w:t>ตู้ เอ ที เอ็ม</w:t>
      </w:r>
      <w:r>
        <w:rPr/>
        <w:t xml:space="preserve">) </w:t>
      </w:r>
      <w:r>
        <w:rPr/>
        <w:t>ก็เป็นอีกตัวอย่างหนึ่งของการใช้เทคโนโลยีสารสนเทศในชีวิตประจำวัน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185</wp:posOffset>
                </wp:positionH>
                <wp:positionV relativeFrom="paragraph">
                  <wp:posOffset>109220</wp:posOffset>
                </wp:positionV>
                <wp:extent cx="1617345" cy="34347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3434760"/>
                          <a:chOff x="0" y="0"/>
                          <a:chExt cx="1617480" cy="343476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1603440" cy="34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5" h="5403">
                                <a:moveTo>
                                  <a:pt x="435" y="3389"/>
                                </a:moveTo>
                                <a:lnTo>
                                  <a:pt x="797" y="4139"/>
                                </a:lnTo>
                                <a:lnTo>
                                  <a:pt x="921" y="4139"/>
                                </a:lnTo>
                                <a:lnTo>
                                  <a:pt x="1598" y="5403"/>
                                </a:lnTo>
                                <a:lnTo>
                                  <a:pt x="2525" y="5403"/>
                                </a:lnTo>
                                <a:lnTo>
                                  <a:pt x="25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24"/>
                                </a:lnTo>
                                <a:lnTo>
                                  <a:pt x="435" y="3235"/>
                                </a:lnTo>
                                <a:lnTo>
                                  <a:pt x="435" y="3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39360"/>
                            <a:ext cx="1014840" cy="18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2979">
                                <a:moveTo>
                                  <a:pt x="921" y="1715"/>
                                </a:moveTo>
                                <a:lnTo>
                                  <a:pt x="797" y="1715"/>
                                </a:lnTo>
                                <a:lnTo>
                                  <a:pt x="435" y="965"/>
                                </a:lnTo>
                                <a:lnTo>
                                  <a:pt x="435" y="811"/>
                                </a:lnTo>
                                <a:lnTo>
                                  <a:pt x="0" y="0"/>
                                </a:lnTo>
                                <a:lnTo>
                                  <a:pt x="0" y="2979"/>
                                </a:lnTo>
                                <a:lnTo>
                                  <a:pt x="1598" y="2979"/>
                                </a:lnTo>
                                <a:lnTo>
                                  <a:pt x="921" y="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05840"/>
                            <a:ext cx="66600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577">
                                <a:moveTo>
                                  <a:pt x="1049" y="1577"/>
                                </a:moveTo>
                                <a:lnTo>
                                  <a:pt x="0" y="1042"/>
                                </a:lnTo>
                                <a:lnTo>
                                  <a:pt x="0" y="37"/>
                                </a:lnTo>
                                <a:lnTo>
                                  <a:pt x="1049" y="0"/>
                                </a:lnTo>
                                <a:lnTo>
                                  <a:pt x="1049" y="1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b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862200"/>
                            <a:ext cx="6876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236">
                                <a:moveTo>
                                  <a:pt x="1083" y="0"/>
                                </a:moveTo>
                                <a:lnTo>
                                  <a:pt x="0" y="121"/>
                                </a:lnTo>
                                <a:lnTo>
                                  <a:pt x="34" y="236"/>
                                </a:lnTo>
                                <a:lnTo>
                                  <a:pt x="1083" y="180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b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05840"/>
                            <a:ext cx="666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19">
                                <a:moveTo>
                                  <a:pt x="1049" y="0"/>
                                </a:moveTo>
                                <a:lnTo>
                                  <a:pt x="0" y="37"/>
                                </a:lnTo>
                                <a:lnTo>
                                  <a:pt x="247" y="118"/>
                                </a:lnTo>
                                <a:lnTo>
                                  <a:pt x="1049" y="119"/>
                                </a:lnTo>
                                <a:lnTo>
                                  <a:pt x="1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e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42900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6"/>
                                </a:moveTo>
                                <a:lnTo>
                                  <a:pt x="3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23680"/>
                            <a:ext cx="4370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274">
                                <a:moveTo>
                                  <a:pt x="5" y="14"/>
                                </a:moveTo>
                                <a:lnTo>
                                  <a:pt x="0" y="10"/>
                                </a:lnTo>
                                <a:lnTo>
                                  <a:pt x="676" y="1274"/>
                                </a:lnTo>
                                <a:lnTo>
                                  <a:pt x="688" y="1268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23680"/>
                            <a:ext cx="8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">
                                <a:moveTo>
                                  <a:pt x="0" y="10"/>
                                </a:moveTo>
                                <a:lnTo>
                                  <a:pt x="5" y="14"/>
                                </a:lnTo>
                                <a:lnTo>
                                  <a:pt x="129" y="14"/>
                                </a:lnTo>
                                <a:lnTo>
                                  <a:pt x="129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48120"/>
                            <a:ext cx="237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59">
                                <a:moveTo>
                                  <a:pt x="0" y="6"/>
                                </a:moveTo>
                                <a:lnTo>
                                  <a:pt x="1" y="9"/>
                                </a:lnTo>
                                <a:lnTo>
                                  <a:pt x="364" y="759"/>
                                </a:lnTo>
                                <a:lnTo>
                                  <a:pt x="375" y="753"/>
                                </a:lnTo>
                                <a:lnTo>
                                  <a:pt x="12" y="3"/>
                                </a:lnTo>
                                <a:lnTo>
                                  <a:pt x="14" y="6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49840"/>
                            <a:ext cx="9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1">
                                <a:moveTo>
                                  <a:pt x="1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161"/>
                                </a:lnTo>
                                <a:lnTo>
                                  <a:pt x="14" y="161"/>
                                </a:lnTo>
                                <a:lnTo>
                                  <a:pt x="14" y="7"/>
                                </a:lnTo>
                                <a:lnTo>
                                  <a:pt x="12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8640"/>
                            <a:ext cx="2833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815">
                                <a:moveTo>
                                  <a:pt x="6" y="3"/>
                                </a:moveTo>
                                <a:lnTo>
                                  <a:pt x="0" y="6"/>
                                </a:lnTo>
                                <a:lnTo>
                                  <a:pt x="435" y="815"/>
                                </a:lnTo>
                                <a:lnTo>
                                  <a:pt x="446" y="809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3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342900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6"/>
                                </a:moveTo>
                                <a:lnTo>
                                  <a:pt x="3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623680"/>
                            <a:ext cx="43704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274">
                                <a:moveTo>
                                  <a:pt x="5" y="14"/>
                                </a:moveTo>
                                <a:lnTo>
                                  <a:pt x="0" y="10"/>
                                </a:lnTo>
                                <a:lnTo>
                                  <a:pt x="676" y="1274"/>
                                </a:lnTo>
                                <a:lnTo>
                                  <a:pt x="688" y="1268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8" y="1"/>
                                </a:lnTo>
                                <a:lnTo>
                                  <a:pt x="4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23680"/>
                            <a:ext cx="82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">
                                <a:moveTo>
                                  <a:pt x="0" y="10"/>
                                </a:moveTo>
                                <a:lnTo>
                                  <a:pt x="5" y="14"/>
                                </a:lnTo>
                                <a:lnTo>
                                  <a:pt x="129" y="14"/>
                                </a:lnTo>
                                <a:lnTo>
                                  <a:pt x="129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4"/>
                                </a:lnTo>
                                <a:lnTo>
                                  <a:pt x="5" y="0"/>
                                </a:ln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148120"/>
                            <a:ext cx="237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759">
                                <a:moveTo>
                                  <a:pt x="0" y="6"/>
                                </a:moveTo>
                                <a:lnTo>
                                  <a:pt x="1" y="9"/>
                                </a:lnTo>
                                <a:lnTo>
                                  <a:pt x="364" y="759"/>
                                </a:lnTo>
                                <a:lnTo>
                                  <a:pt x="375" y="753"/>
                                </a:lnTo>
                                <a:lnTo>
                                  <a:pt x="12" y="3"/>
                                </a:lnTo>
                                <a:lnTo>
                                  <a:pt x="14" y="6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1" y="4"/>
                                </a:lnTo>
                                <a:lnTo>
                                  <a:pt x="1" y="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49840"/>
                            <a:ext cx="9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1">
                                <a:moveTo>
                                  <a:pt x="1" y="10"/>
                                </a:moveTo>
                                <a:lnTo>
                                  <a:pt x="0" y="7"/>
                                </a:lnTo>
                                <a:lnTo>
                                  <a:pt x="0" y="161"/>
                                </a:lnTo>
                                <a:lnTo>
                                  <a:pt x="14" y="161"/>
                                </a:lnTo>
                                <a:lnTo>
                                  <a:pt x="14" y="7"/>
                                </a:lnTo>
                                <a:lnTo>
                                  <a:pt x="12" y="4"/>
                                </a:lnTo>
                                <a:lnTo>
                                  <a:pt x="14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8640"/>
                            <a:ext cx="2833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815">
                                <a:moveTo>
                                  <a:pt x="6" y="3"/>
                                </a:moveTo>
                                <a:lnTo>
                                  <a:pt x="0" y="6"/>
                                </a:lnTo>
                                <a:lnTo>
                                  <a:pt x="435" y="815"/>
                                </a:lnTo>
                                <a:lnTo>
                                  <a:pt x="446" y="809"/>
                                </a:lnTo>
                                <a:lnTo>
                                  <a:pt x="12" y="0"/>
                                </a:lnTo>
                                <a:lnTo>
                                  <a:pt x="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68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12" y="3"/>
                                </a:move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7881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8" y="6"/>
                                </a:lnTo>
                                <a:lnTo>
                                  <a:pt x="12" y="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8240"/>
                            <a:ext cx="9360" cy="173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40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40"/>
                                </a:lnTo>
                                <a:lnTo>
                                  <a:pt x="15" y="274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3920"/>
                            <a:ext cx="9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7"/>
                                </a:moveTo>
                                <a:lnTo>
                                  <a:pt x="12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530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7" y="6"/>
                                </a:lnTo>
                                <a:lnTo>
                                  <a:pt x="11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52960"/>
                            <a:ext cx="9000" cy="149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362">
                                <a:moveTo>
                                  <a:pt x="2" y="3"/>
                                </a:moveTo>
                                <a:lnTo>
                                  <a:pt x="0" y="7"/>
                                </a:lnTo>
                                <a:lnTo>
                                  <a:pt x="0" y="2362"/>
                                </a:lnTo>
                                <a:lnTo>
                                  <a:pt x="14" y="2362"/>
                                </a:lnTo>
                                <a:lnTo>
                                  <a:pt x="14" y="7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18040"/>
                            <a:ext cx="41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7">
                                <a:moveTo>
                                  <a:pt x="59" y="15"/>
                                </a:moveTo>
                                <a:lnTo>
                                  <a:pt x="55" y="3"/>
                                </a:lnTo>
                                <a:lnTo>
                                  <a:pt x="0" y="58"/>
                                </a:lnTo>
                                <a:lnTo>
                                  <a:pt x="9" y="67"/>
                                </a:lnTo>
                                <a:lnTo>
                                  <a:pt x="64" y="12"/>
                                </a:lnTo>
                                <a:lnTo>
                                  <a:pt x="59" y="0"/>
                                </a:lnTo>
                                <a:lnTo>
                                  <a:pt x="64" y="12"/>
                                </a:lnTo>
                                <a:lnTo>
                                  <a:pt x="65" y="7"/>
                                </a:lnTo>
                                <a:lnTo>
                                  <a:pt x="64" y="3"/>
                                </a:lnTo>
                                <a:lnTo>
                                  <a:pt x="59" y="2"/>
                                </a:lnTo>
                                <a:lnTo>
                                  <a:pt x="55" y="3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18040"/>
                            <a:ext cx="38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5">
                                <a:moveTo>
                                  <a:pt x="0" y="7"/>
                                </a:moveTo>
                                <a:lnTo>
                                  <a:pt x="7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5000"/>
                            <a:ext cx="90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52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52"/>
                                </a:lnTo>
                                <a:lnTo>
                                  <a:pt x="14" y="752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96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8"/>
                                </a:move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9592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7" y="6"/>
                                </a:lnTo>
                                <a:lnTo>
                                  <a:pt x="11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280"/>
                            <a:ext cx="9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9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9"/>
                                </a:lnTo>
                                <a:lnTo>
                                  <a:pt x="14" y="439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60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6283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7" y="6"/>
                                </a:lnTo>
                                <a:lnTo>
                                  <a:pt x="12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25800"/>
                            <a:ext cx="9000" cy="23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26">
                                <a:moveTo>
                                  <a:pt x="7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3626"/>
                                </a:lnTo>
                                <a:lnTo>
                                  <a:pt x="14" y="3626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25800"/>
                            <a:ext cx="77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">
                                <a:moveTo>
                                  <a:pt x="0" y="7"/>
                                </a:moveTo>
                                <a:lnTo>
                                  <a:pt x="0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258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6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2020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6" y="10"/>
                                </a:lnTo>
                                <a:lnTo>
                                  <a:pt x="10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91600"/>
                            <a:ext cx="236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69">
                                <a:moveTo>
                                  <a:pt x="367" y="0"/>
                                </a:moveTo>
                                <a:lnTo>
                                  <a:pt x="363" y="3"/>
                                </a:lnTo>
                                <a:lnTo>
                                  <a:pt x="0" y="360"/>
                                </a:lnTo>
                                <a:lnTo>
                                  <a:pt x="9" y="369"/>
                                </a:lnTo>
                                <a:lnTo>
                                  <a:pt x="372" y="12"/>
                                </a:lnTo>
                                <a:lnTo>
                                  <a:pt x="367" y="15"/>
                                </a:lnTo>
                                <a:lnTo>
                                  <a:pt x="372" y="12"/>
                                </a:lnTo>
                                <a:lnTo>
                                  <a:pt x="373" y="7"/>
                                </a:lnTo>
                                <a:lnTo>
                                  <a:pt x="372" y="3"/>
                                </a:lnTo>
                                <a:lnTo>
                                  <a:pt x="367" y="2"/>
                                </a:lnTo>
                                <a:lnTo>
                                  <a:pt x="363" y="3"/>
                                </a:lnTo>
                                <a:lnTo>
                                  <a:pt x="3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1600"/>
                            <a:ext cx="83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">
                                <a:moveTo>
                                  <a:pt x="117" y="7"/>
                                </a:moveTo>
                                <a:lnTo>
                                  <a:pt x="12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24" y="15"/>
                                </a:lnTo>
                                <a:lnTo>
                                  <a:pt x="131" y="7"/>
                                </a:lnTo>
                                <a:lnTo>
                                  <a:pt x="124" y="15"/>
                                </a:lnTo>
                                <a:lnTo>
                                  <a:pt x="129" y="12"/>
                                </a:lnTo>
                                <a:lnTo>
                                  <a:pt x="131" y="7"/>
                                </a:lnTo>
                                <a:lnTo>
                                  <a:pt x="129" y="3"/>
                                </a:lnTo>
                                <a:lnTo>
                                  <a:pt x="124" y="0"/>
                                </a:lnTo>
                                <a:lnTo>
                                  <a:pt x="1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0840"/>
                            <a:ext cx="90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0"/>
                                </a:lnTo>
                                <a:lnTo>
                                  <a:pt x="14" y="37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5652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">
                                <a:moveTo>
                                  <a:pt x="14" y="7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56968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0" y="11"/>
                                </a:moveTo>
                                <a:lnTo>
                                  <a:pt x="5" y="13"/>
                                </a:lnTo>
                                <a:lnTo>
                                  <a:pt x="10" y="10"/>
                                </a:lnTo>
                                <a:lnTo>
                                  <a:pt x="11" y="4"/>
                                </a:lnTo>
                                <a:lnTo>
                                  <a:pt x="8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953720"/>
                            <a:ext cx="7423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981">
                                <a:moveTo>
                                  <a:pt x="8" y="14"/>
                                </a:moveTo>
                                <a:lnTo>
                                  <a:pt x="3" y="12"/>
                                </a:lnTo>
                                <a:lnTo>
                                  <a:pt x="1161" y="981"/>
                                </a:lnTo>
                                <a:lnTo>
                                  <a:pt x="1169" y="970"/>
                                </a:lnTo>
                                <a:lnTo>
                                  <a:pt x="12" y="1"/>
                                </a:lnTo>
                                <a:lnTo>
                                  <a:pt x="8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953720"/>
                            <a:ext cx="2412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14">
                                <a:moveTo>
                                  <a:pt x="11" y="2"/>
                                </a:moveTo>
                                <a:lnTo>
                                  <a:pt x="5" y="14"/>
                                </a:lnTo>
                                <a:lnTo>
                                  <a:pt x="380" y="14"/>
                                </a:lnTo>
                                <a:lnTo>
                                  <a:pt x="38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0"/>
                                </a:lnTo>
                                <a:lnTo>
                                  <a:pt x="1" y="2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5" y="14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955160"/>
                            <a:ext cx="76824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316">
                                <a:moveTo>
                                  <a:pt x="1204" y="1312"/>
                                </a:moveTo>
                                <a:lnTo>
                                  <a:pt x="1210" y="1308"/>
                                </a:ln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lnTo>
                                  <a:pt x="1199" y="1316"/>
                                </a:lnTo>
                                <a:lnTo>
                                  <a:pt x="1204" y="1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278568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0" y="8"/>
                                </a:moveTo>
                                <a:lnTo>
                                  <a:pt x="5" y="11"/>
                                </a:lnTo>
                                <a:lnTo>
                                  <a:pt x="10" y="10"/>
                                </a:lnTo>
                                <a:lnTo>
                                  <a:pt x="13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1936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6" y="12"/>
                                </a:moveTo>
                                <a:lnTo>
                                  <a:pt x="9" y="9"/>
                                </a:lnTo>
                                <a:lnTo>
                                  <a:pt x="9" y="3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93680"/>
                            <a:ext cx="68148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560">
                                <a:moveTo>
                                  <a:pt x="15" y="554"/>
                                </a:moveTo>
                                <a:lnTo>
                                  <a:pt x="10" y="560"/>
                                </a:lnTo>
                                <a:lnTo>
                                  <a:pt x="1073" y="12"/>
                                </a:lnTo>
                                <a:lnTo>
                                  <a:pt x="1067" y="0"/>
                                </a:lnTo>
                                <a:lnTo>
                                  <a:pt x="5" y="549"/>
                                </a:lnTo>
                                <a:lnTo>
                                  <a:pt x="0" y="554"/>
                                </a:lnTo>
                                <a:lnTo>
                                  <a:pt x="5" y="549"/>
                                </a:lnTo>
                                <a:lnTo>
                                  <a:pt x="2" y="552"/>
                                </a:lnTo>
                                <a:lnTo>
                                  <a:pt x="2" y="556"/>
                                </a:lnTo>
                                <a:lnTo>
                                  <a:pt x="6" y="560"/>
                                </a:lnTo>
                                <a:lnTo>
                                  <a:pt x="10" y="560"/>
                                </a:lnTo>
                                <a:lnTo>
                                  <a:pt x="15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545400"/>
                            <a:ext cx="9360" cy="14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225">
                                <a:moveTo>
                                  <a:pt x="8" y="2225"/>
                                </a:moveTo>
                                <a:lnTo>
                                  <a:pt x="15" y="222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25"/>
                                </a:lnTo>
                                <a:lnTo>
                                  <a:pt x="8" y="2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9584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5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8" y="5"/>
                                </a:lnTo>
                                <a:lnTo>
                                  <a:pt x="12" y="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1120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7" y="6"/>
                                </a:lnTo>
                                <a:lnTo>
                                  <a:pt x="12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5760"/>
                            <a:ext cx="90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796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14" y="796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7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8"/>
                                </a:move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62836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7" y="6"/>
                                </a:lnTo>
                                <a:lnTo>
                                  <a:pt x="12" y="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25800"/>
                            <a:ext cx="9360" cy="23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626">
                                <a:moveTo>
                                  <a:pt x="12" y="11"/>
                                </a:moveTo>
                                <a:lnTo>
                                  <a:pt x="0" y="7"/>
                                </a:lnTo>
                                <a:lnTo>
                                  <a:pt x="0" y="3626"/>
                                </a:lnTo>
                                <a:lnTo>
                                  <a:pt x="15" y="3626"/>
                                </a:lnTo>
                                <a:lnTo>
                                  <a:pt x="15" y="7"/>
                                </a:lnTo>
                                <a:lnTo>
                                  <a:pt x="3" y="2"/>
                                </a:lnTo>
                                <a:lnTo>
                                  <a:pt x="15" y="7"/>
                                </a:lnTo>
                                <a:lnTo>
                                  <a:pt x="12" y="2"/>
                                </a:lnTo>
                                <a:lnTo>
                                  <a:pt x="7" y="0"/>
                                </a:lnTo>
                                <a:lnTo>
                                  <a:pt x="3" y="2"/>
                                </a:lnTo>
                                <a:lnTo>
                                  <a:pt x="0" y="7"/>
                                </a:lnTo>
                                <a:lnTo>
                                  <a:pt x="1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6880"/>
                            <a:ext cx="2361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8">
                                <a:moveTo>
                                  <a:pt x="5" y="363"/>
                                </a:moveTo>
                                <a:lnTo>
                                  <a:pt x="9" y="368"/>
                                </a:lnTo>
                                <a:lnTo>
                                  <a:pt x="372" y="9"/>
                                </a:lnTo>
                                <a:lnTo>
                                  <a:pt x="363" y="0"/>
                                </a:lnTo>
                                <a:lnTo>
                                  <a:pt x="0" y="359"/>
                                </a:lnTo>
                                <a:lnTo>
                                  <a:pt x="5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5512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6" y="10"/>
                                </a:lnTo>
                                <a:lnTo>
                                  <a:pt x="10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8571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5"/>
                                </a:moveTo>
                                <a:lnTo>
                                  <a:pt x="4" y="12"/>
                                </a:lnTo>
                                <a:lnTo>
                                  <a:pt x="7" y="8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57160"/>
                            <a:ext cx="69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36">
                                <a:moveTo>
                                  <a:pt x="15" y="127"/>
                                </a:moveTo>
                                <a:lnTo>
                                  <a:pt x="7" y="136"/>
                                </a:lnTo>
                                <a:lnTo>
                                  <a:pt x="1090" y="15"/>
                                </a:lnTo>
                                <a:lnTo>
                                  <a:pt x="1090" y="0"/>
                                </a:lnTo>
                                <a:lnTo>
                                  <a:pt x="7" y="121"/>
                                </a:lnTo>
                                <a:lnTo>
                                  <a:pt x="0" y="130"/>
                                </a:lnTo>
                                <a:lnTo>
                                  <a:pt x="7" y="121"/>
                                </a:lnTo>
                                <a:lnTo>
                                  <a:pt x="3" y="124"/>
                                </a:lnTo>
                                <a:lnTo>
                                  <a:pt x="2" y="129"/>
                                </a:lnTo>
                                <a:lnTo>
                                  <a:pt x="3" y="133"/>
                                </a:lnTo>
                                <a:lnTo>
                                  <a:pt x="7" y="136"/>
                                </a:lnTo>
                                <a:lnTo>
                                  <a:pt x="15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37800"/>
                            <a:ext cx="30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4">
                                <a:moveTo>
                                  <a:pt x="41" y="109"/>
                                </a:moveTo>
                                <a:lnTo>
                                  <a:pt x="48" y="115"/>
                                </a:lnTo>
                                <a:lnTo>
                                  <a:pt x="15" y="0"/>
                                </a:lnTo>
                                <a:lnTo>
                                  <a:pt x="0" y="3"/>
                                </a:lnTo>
                                <a:lnTo>
                                  <a:pt x="33" y="118"/>
                                </a:lnTo>
                                <a:lnTo>
                                  <a:pt x="41" y="124"/>
                                </a:lnTo>
                                <a:lnTo>
                                  <a:pt x="33" y="118"/>
                                </a:lnTo>
                                <a:lnTo>
                                  <a:pt x="36" y="122"/>
                                </a:lnTo>
                                <a:lnTo>
                                  <a:pt x="42" y="122"/>
                                </a:lnTo>
                                <a:lnTo>
                                  <a:pt x="46" y="121"/>
                                </a:lnTo>
                                <a:lnTo>
                                  <a:pt x="48" y="115"/>
                                </a:lnTo>
                                <a:lnTo>
                                  <a:pt x="4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71640"/>
                            <a:ext cx="666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71">
                                <a:moveTo>
                                  <a:pt x="1049" y="8"/>
                                </a:moveTo>
                                <a:lnTo>
                                  <a:pt x="1049" y="0"/>
                                </a:lnTo>
                                <a:lnTo>
                                  <a:pt x="0" y="56"/>
                                </a:lnTo>
                                <a:lnTo>
                                  <a:pt x="0" y="71"/>
                                </a:lnTo>
                                <a:lnTo>
                                  <a:pt x="1049" y="15"/>
                                </a:lnTo>
                                <a:lnTo>
                                  <a:pt x="10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97164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5"/>
                                </a:moveTo>
                                <a:lnTo>
                                  <a:pt x="4" y="12"/>
                                </a:lnTo>
                                <a:lnTo>
                                  <a:pt x="7" y="8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0249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7" y="0"/>
                                </a:move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24920"/>
                            <a:ext cx="162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95">
                                <a:moveTo>
                                  <a:pt x="249" y="80"/>
                                </a:moveTo>
                                <a:lnTo>
                                  <a:pt x="251" y="80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248" y="95"/>
                                </a:lnTo>
                                <a:lnTo>
                                  <a:pt x="249" y="95"/>
                                </a:lnTo>
                                <a:lnTo>
                                  <a:pt x="248" y="95"/>
                                </a:lnTo>
                                <a:lnTo>
                                  <a:pt x="253" y="93"/>
                                </a:lnTo>
                                <a:lnTo>
                                  <a:pt x="256" y="89"/>
                                </a:lnTo>
                                <a:lnTo>
                                  <a:pt x="255" y="83"/>
                                </a:lnTo>
                                <a:lnTo>
                                  <a:pt x="251" y="80"/>
                                </a:lnTo>
                                <a:lnTo>
                                  <a:pt x="249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75680"/>
                            <a:ext cx="486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" h="16">
                                <a:moveTo>
                                  <a:pt x="766" y="9"/>
                                </a:moveTo>
                                <a:lnTo>
                                  <a:pt x="766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66" y="16"/>
                                </a:lnTo>
                                <a:lnTo>
                                  <a:pt x="76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07712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4" y="11"/>
                                </a:lnTo>
                                <a:lnTo>
                                  <a:pt x="7" y="7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01420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1">
                                <a:moveTo>
                                  <a:pt x="0" y="11"/>
                                </a:moveTo>
                                <a:lnTo>
                                  <a:pt x="4" y="11"/>
                                </a:lnTo>
                                <a:lnTo>
                                  <a:pt x="9" y="7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663560"/>
                            <a:ext cx="6793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563">
                                <a:moveTo>
                                  <a:pt x="0" y="6"/>
                                </a:moveTo>
                                <a:lnTo>
                                  <a:pt x="5" y="12"/>
                                </a:lnTo>
                                <a:lnTo>
                                  <a:pt x="1064" y="563"/>
                                </a:lnTo>
                                <a:lnTo>
                                  <a:pt x="1070" y="552"/>
                                </a:lnTo>
                                <a:lnTo>
                                  <a:pt x="10" y="0"/>
                                </a:lnTo>
                                <a:lnTo>
                                  <a:pt x="15" y="6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2" y="9"/>
                                </a:lnTo>
                                <a:lnTo>
                                  <a:pt x="5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024920"/>
                            <a:ext cx="9360" cy="64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12">
                                <a:moveTo>
                                  <a:pt x="8" y="0"/>
                                </a:moveTo>
                                <a:lnTo>
                                  <a:pt x="0" y="7"/>
                                </a:lnTo>
                                <a:lnTo>
                                  <a:pt x="0" y="1012"/>
                                </a:lnTo>
                                <a:lnTo>
                                  <a:pt x="15" y="1012"/>
                                </a:lnTo>
                                <a:lnTo>
                                  <a:pt x="15" y="7"/>
                                </a:lnTo>
                                <a:lnTo>
                                  <a:pt x="8" y="14"/>
                                </a:lnTo>
                                <a:lnTo>
                                  <a:pt x="15" y="7"/>
                                </a:lnTo>
                                <a:lnTo>
                                  <a:pt x="12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00800"/>
                            <a:ext cx="666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52">
                                <a:moveTo>
                                  <a:pt x="1049" y="8"/>
                                </a:moveTo>
                                <a:lnTo>
                                  <a:pt x="1049" y="0"/>
                                </a:lnTo>
                                <a:lnTo>
                                  <a:pt x="0" y="38"/>
                                </a:lnTo>
                                <a:lnTo>
                                  <a:pt x="0" y="52"/>
                                </a:lnTo>
                                <a:lnTo>
                                  <a:pt x="1049" y="15"/>
                                </a:lnTo>
                                <a:lnTo>
                                  <a:pt x="104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08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5"/>
                                </a:moveTo>
                                <a:lnTo>
                                  <a:pt x="4" y="12"/>
                                </a:lnTo>
                                <a:lnTo>
                                  <a:pt x="7" y="8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7568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14" y="8"/>
                                </a:move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080720"/>
                            <a:ext cx="90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04">
                                <a:moveTo>
                                  <a:pt x="10" y="889"/>
                                </a:moveTo>
                                <a:lnTo>
                                  <a:pt x="14" y="89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97"/>
                                </a:lnTo>
                                <a:lnTo>
                                  <a:pt x="4" y="904"/>
                                </a:lnTo>
                                <a:lnTo>
                                  <a:pt x="0" y="897"/>
                                </a:lnTo>
                                <a:lnTo>
                                  <a:pt x="3" y="901"/>
                                </a:lnTo>
                                <a:lnTo>
                                  <a:pt x="7" y="902"/>
                                </a:lnTo>
                                <a:lnTo>
                                  <a:pt x="11" y="901"/>
                                </a:lnTo>
                                <a:lnTo>
                                  <a:pt x="14" y="897"/>
                                </a:lnTo>
                                <a:lnTo>
                                  <a:pt x="10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645200"/>
                            <a:ext cx="5130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372">
                                <a:moveTo>
                                  <a:pt x="805" y="365"/>
                                </a:moveTo>
                                <a:lnTo>
                                  <a:pt x="808" y="357"/>
                                </a:lnTo>
                                <a:lnTo>
                                  <a:pt x="6" y="0"/>
                                </a:lnTo>
                                <a:lnTo>
                                  <a:pt x="0" y="15"/>
                                </a:lnTo>
                                <a:lnTo>
                                  <a:pt x="802" y="372"/>
                                </a:lnTo>
                                <a:lnTo>
                                  <a:pt x="805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87200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5"/>
                                </a:moveTo>
                                <a:lnTo>
                                  <a:pt x="6" y="15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6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663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0"/>
                                </a:moveTo>
                                <a:lnTo>
                                  <a:pt x="1" y="3"/>
                                </a:lnTo>
                                <a:lnTo>
                                  <a:pt x="0" y="7"/>
                                </a:lnTo>
                                <a:lnTo>
                                  <a:pt x="1" y="11"/>
                                </a:lnTo>
                                <a:lnTo>
                                  <a:pt x="6" y="14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645200"/>
                            <a:ext cx="156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2">
                                <a:moveTo>
                                  <a:pt x="247" y="8"/>
                                </a:moveTo>
                                <a:lnTo>
                                  <a:pt x="247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42"/>
                                </a:lnTo>
                                <a:lnTo>
                                  <a:pt x="247" y="15"/>
                                </a:lnTo>
                                <a:lnTo>
                                  <a:pt x="2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4520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5"/>
                                </a:moveTo>
                                <a:lnTo>
                                  <a:pt x="4" y="12"/>
                                </a:lnTo>
                                <a:lnTo>
                                  <a:pt x="7" y="8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080720"/>
                            <a:ext cx="47880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905">
                                <a:moveTo>
                                  <a:pt x="28" y="646"/>
                                </a:move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5"/>
                                </a:lnTo>
                                <a:lnTo>
                                  <a:pt x="754" y="905"/>
                                </a:lnTo>
                                <a:lnTo>
                                  <a:pt x="754" y="872"/>
                                </a:lnTo>
                                <a:lnTo>
                                  <a:pt x="28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e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75680"/>
                            <a:ext cx="93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4">
                                <a:moveTo>
                                  <a:pt x="7" y="15"/>
                                </a:moveTo>
                                <a:lnTo>
                                  <a:pt x="0" y="8"/>
                                </a:lnTo>
                                <a:lnTo>
                                  <a:pt x="0" y="654"/>
                                </a:lnTo>
                                <a:lnTo>
                                  <a:pt x="15" y="654"/>
                                </a:lnTo>
                                <a:lnTo>
                                  <a:pt x="15" y="8"/>
                                </a:lnTo>
                                <a:lnTo>
                                  <a:pt x="7" y="0"/>
                                </a:lnTo>
                                <a:lnTo>
                                  <a:pt x="15" y="8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075680"/>
                            <a:ext cx="23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">
                                <a:moveTo>
                                  <a:pt x="15" y="8"/>
                                </a:moveTo>
                                <a:lnTo>
                                  <a:pt x="8" y="15"/>
                                </a:lnTo>
                                <a:lnTo>
                                  <a:pt x="36" y="15"/>
                                </a:lnTo>
                                <a:lnTo>
                                  <a:pt x="3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2" y="8"/>
                                </a:lnTo>
                                <a:lnTo>
                                  <a:pt x="3" y="12"/>
                                </a:ln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080720"/>
                            <a:ext cx="936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2">
                                <a:moveTo>
                                  <a:pt x="9" y="658"/>
                                </a:moveTo>
                                <a:lnTo>
                                  <a:pt x="15" y="665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5"/>
                                </a:lnTo>
                                <a:lnTo>
                                  <a:pt x="6" y="672"/>
                                </a:lnTo>
                                <a:lnTo>
                                  <a:pt x="0" y="665"/>
                                </a:lnTo>
                                <a:lnTo>
                                  <a:pt x="3" y="669"/>
                                </a:lnTo>
                                <a:lnTo>
                                  <a:pt x="8" y="671"/>
                                </a:lnTo>
                                <a:lnTo>
                                  <a:pt x="12" y="669"/>
                                </a:lnTo>
                                <a:lnTo>
                                  <a:pt x="15" y="665"/>
                                </a:lnTo>
                                <a:lnTo>
                                  <a:pt x="9" y="6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498680"/>
                            <a:ext cx="4845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54">
                                <a:moveTo>
                                  <a:pt x="749" y="247"/>
                                </a:moveTo>
                                <a:lnTo>
                                  <a:pt x="757" y="240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lnTo>
                                  <a:pt x="754" y="254"/>
                                </a:lnTo>
                                <a:lnTo>
                                  <a:pt x="763" y="247"/>
                                </a:lnTo>
                                <a:lnTo>
                                  <a:pt x="754" y="254"/>
                                </a:lnTo>
                                <a:lnTo>
                                  <a:pt x="760" y="253"/>
                                </a:lnTo>
                                <a:lnTo>
                                  <a:pt x="763" y="249"/>
                                </a:lnTo>
                                <a:lnTo>
                                  <a:pt x="762" y="243"/>
                                </a:lnTo>
                                <a:lnTo>
                                  <a:pt x="757" y="240"/>
                                </a:lnTo>
                                <a:lnTo>
                                  <a:pt x="749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630080"/>
                            <a:ext cx="9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0">
                                <a:moveTo>
                                  <a:pt x="5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7"/>
                                </a:lnTo>
                                <a:lnTo>
                                  <a:pt x="8" y="0"/>
                                </a:lnTo>
                                <a:lnTo>
                                  <a:pt x="14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486440"/>
                            <a:ext cx="4662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240">
                                <a:moveTo>
                                  <a:pt x="0" y="7"/>
                                </a:moveTo>
                                <a:lnTo>
                                  <a:pt x="6" y="14"/>
                                </a:lnTo>
                                <a:lnTo>
                                  <a:pt x="731" y="240"/>
                                </a:lnTo>
                                <a:lnTo>
                                  <a:pt x="734" y="226"/>
                                </a:lnTo>
                                <a:lnTo>
                                  <a:pt x="9" y="0"/>
                                </a:lnTo>
                                <a:lnTo>
                                  <a:pt x="15" y="7"/>
                                </a:lnTo>
                                <a:lnTo>
                                  <a:pt x="9" y="0"/>
                                </a:lnTo>
                                <a:lnTo>
                                  <a:pt x="3" y="1"/>
                                </a:lnTo>
                                <a:lnTo>
                                  <a:pt x="2" y="6"/>
                                </a:lnTo>
                                <a:lnTo>
                                  <a:pt x="2" y="11"/>
                                </a:lnTo>
                                <a:lnTo>
                                  <a:pt x="6" y="1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080720"/>
                            <a:ext cx="781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646">
                                <a:moveTo>
                                  <a:pt x="0" y="646"/>
                                </a:moveTo>
                                <a:lnTo>
                                  <a:pt x="0" y="0"/>
                                </a:lnTo>
                                <a:lnTo>
                                  <a:pt x="123" y="86"/>
                                </a:lnTo>
                                <a:lnTo>
                                  <a:pt x="0" y="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8e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075680"/>
                            <a:ext cx="936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54">
                                <a:moveTo>
                                  <a:pt x="12" y="2"/>
                                </a:moveTo>
                                <a:lnTo>
                                  <a:pt x="0" y="8"/>
                                </a:lnTo>
                                <a:lnTo>
                                  <a:pt x="0" y="654"/>
                                </a:lnTo>
                                <a:lnTo>
                                  <a:pt x="15" y="654"/>
                                </a:lnTo>
                                <a:lnTo>
                                  <a:pt x="15" y="8"/>
                                </a:lnTo>
                                <a:lnTo>
                                  <a:pt x="3" y="13"/>
                                </a:lnTo>
                                <a:lnTo>
                                  <a:pt x="15" y="8"/>
                                </a:lnTo>
                                <a:lnTo>
                                  <a:pt x="12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77120"/>
                            <a:ext cx="84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9">
                                <a:moveTo>
                                  <a:pt x="134" y="93"/>
                                </a:moveTo>
                                <a:lnTo>
                                  <a:pt x="131" y="86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122" y="98"/>
                                </a:lnTo>
                                <a:lnTo>
                                  <a:pt x="120" y="91"/>
                                </a:lnTo>
                                <a:lnTo>
                                  <a:pt x="122" y="98"/>
                                </a:lnTo>
                                <a:lnTo>
                                  <a:pt x="128" y="99"/>
                                </a:lnTo>
                                <a:lnTo>
                                  <a:pt x="133" y="96"/>
                                </a:lnTo>
                                <a:lnTo>
                                  <a:pt x="134" y="91"/>
                                </a:lnTo>
                                <a:lnTo>
                                  <a:pt x="131" y="86"/>
                                </a:lnTo>
                                <a:lnTo>
                                  <a:pt x="13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34720"/>
                            <a:ext cx="8712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67">
                                <a:moveTo>
                                  <a:pt x="0" y="561"/>
                                </a:moveTo>
                                <a:lnTo>
                                  <a:pt x="15" y="563"/>
                                </a:lnTo>
                                <a:lnTo>
                                  <a:pt x="137" y="2"/>
                                </a:lnTo>
                                <a:lnTo>
                                  <a:pt x="123" y="0"/>
                                </a:lnTo>
                                <a:lnTo>
                                  <a:pt x="0" y="560"/>
                                </a:lnTo>
                                <a:lnTo>
                                  <a:pt x="15" y="561"/>
                                </a:lnTo>
                                <a:lnTo>
                                  <a:pt x="0" y="560"/>
                                </a:lnTo>
                                <a:lnTo>
                                  <a:pt x="2" y="565"/>
                                </a:lnTo>
                                <a:lnTo>
                                  <a:pt x="6" y="567"/>
                                </a:lnTo>
                                <a:lnTo>
                                  <a:pt x="12" y="567"/>
                                </a:lnTo>
                                <a:lnTo>
                                  <a:pt x="15" y="563"/>
                                </a:lnTo>
                                <a:lnTo>
                                  <a:pt x="0" y="5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080720"/>
                            <a:ext cx="461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115">
                                <a:moveTo>
                                  <a:pt x="726" y="1"/>
                                </a:moveTo>
                                <a:lnTo>
                                  <a:pt x="0" y="0"/>
                                </a:lnTo>
                                <a:lnTo>
                                  <a:pt x="123" y="86"/>
                                </a:lnTo>
                                <a:lnTo>
                                  <a:pt x="726" y="115"/>
                                </a:lnTo>
                                <a:lnTo>
                                  <a:pt x="72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3a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75680"/>
                            <a:ext cx="46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16">
                                <a:moveTo>
                                  <a:pt x="10" y="2"/>
                                </a:moveTo>
                                <a:lnTo>
                                  <a:pt x="5" y="15"/>
                                </a:lnTo>
                                <a:lnTo>
                                  <a:pt x="731" y="16"/>
                                </a:lnTo>
                                <a:lnTo>
                                  <a:pt x="731" y="2"/>
                                </a:lnTo>
                                <a:lnTo>
                                  <a:pt x="5" y="0"/>
                                </a:lnTo>
                                <a:lnTo>
                                  <a:pt x="1" y="13"/>
                                </a:lnTo>
                                <a:lnTo>
                                  <a:pt x="5" y="0"/>
                                </a:lnTo>
                                <a:lnTo>
                                  <a:pt x="1" y="3"/>
                                </a:lnTo>
                                <a:lnTo>
                                  <a:pt x="0" y="8"/>
                                </a:lnTo>
                                <a:lnTo>
                                  <a:pt x="1" y="12"/>
                                </a:lnTo>
                                <a:lnTo>
                                  <a:pt x="5" y="15"/>
                                </a:lnTo>
                                <a:lnTo>
                                  <a:pt x="1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77120"/>
                            <a:ext cx="84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99">
                                <a:moveTo>
                                  <a:pt x="127" y="85"/>
                                </a:moveTo>
                                <a:lnTo>
                                  <a:pt x="131" y="86"/>
                                </a:lnTo>
                                <a:lnTo>
                                  <a:pt x="9" y="0"/>
                                </a:lnTo>
                                <a:lnTo>
                                  <a:pt x="0" y="11"/>
                                </a:lnTo>
                                <a:lnTo>
                                  <a:pt x="122" y="98"/>
                                </a:lnTo>
                                <a:lnTo>
                                  <a:pt x="127" y="99"/>
                                </a:lnTo>
                                <a:lnTo>
                                  <a:pt x="122" y="98"/>
                                </a:lnTo>
                                <a:lnTo>
                                  <a:pt x="128" y="99"/>
                                </a:lnTo>
                                <a:lnTo>
                                  <a:pt x="133" y="96"/>
                                </a:lnTo>
                                <a:lnTo>
                                  <a:pt x="134" y="91"/>
                                </a:lnTo>
                                <a:lnTo>
                                  <a:pt x="131" y="86"/>
                                </a:lnTo>
                                <a:lnTo>
                                  <a:pt x="12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130760"/>
                            <a:ext cx="38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43">
                                <a:moveTo>
                                  <a:pt x="596" y="36"/>
                                </a:moveTo>
                                <a:lnTo>
                                  <a:pt x="60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603" y="43"/>
                                </a:lnTo>
                                <a:lnTo>
                                  <a:pt x="610" y="36"/>
                                </a:lnTo>
                                <a:lnTo>
                                  <a:pt x="603" y="43"/>
                                </a:lnTo>
                                <a:lnTo>
                                  <a:pt x="607" y="40"/>
                                </a:lnTo>
                                <a:lnTo>
                                  <a:pt x="610" y="36"/>
                                </a:lnTo>
                                <a:lnTo>
                                  <a:pt x="607" y="32"/>
                                </a:lnTo>
                                <a:lnTo>
                                  <a:pt x="603" y="29"/>
                                </a:lnTo>
                                <a:lnTo>
                                  <a:pt x="596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077120"/>
                            <a:ext cx="9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1">
                                <a:moveTo>
                                  <a:pt x="7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121"/>
                                </a:lnTo>
                                <a:lnTo>
                                  <a:pt x="14" y="121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lnTo>
                                  <a:pt x="14" y="7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51280"/>
                            <a:ext cx="4050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94">
                                <a:moveTo>
                                  <a:pt x="0" y="263"/>
                                </a:moveTo>
                                <a:lnTo>
                                  <a:pt x="55" y="12"/>
                                </a:lnTo>
                                <a:lnTo>
                                  <a:pt x="58" y="5"/>
                                </a:lnTo>
                                <a:lnTo>
                                  <a:pt x="61" y="1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0"/>
                                </a:lnTo>
                                <a:lnTo>
                                  <a:pt x="102" y="1"/>
                                </a:lnTo>
                                <a:lnTo>
                                  <a:pt x="130" y="2"/>
                                </a:lnTo>
                                <a:lnTo>
                                  <a:pt x="167" y="5"/>
                                </a:lnTo>
                                <a:lnTo>
                                  <a:pt x="209" y="8"/>
                                </a:lnTo>
                                <a:lnTo>
                                  <a:pt x="256" y="11"/>
                                </a:lnTo>
                                <a:lnTo>
                                  <a:pt x="308" y="14"/>
                                </a:lnTo>
                                <a:lnTo>
                                  <a:pt x="360" y="17"/>
                                </a:lnTo>
                                <a:lnTo>
                                  <a:pt x="412" y="21"/>
                                </a:lnTo>
                                <a:lnTo>
                                  <a:pt x="462" y="24"/>
                                </a:lnTo>
                                <a:lnTo>
                                  <a:pt x="510" y="27"/>
                                </a:lnTo>
                                <a:lnTo>
                                  <a:pt x="552" y="30"/>
                                </a:lnTo>
                                <a:lnTo>
                                  <a:pt x="586" y="33"/>
                                </a:lnTo>
                                <a:lnTo>
                                  <a:pt x="613" y="34"/>
                                </a:lnTo>
                                <a:lnTo>
                                  <a:pt x="632" y="36"/>
                                </a:lnTo>
                                <a:lnTo>
                                  <a:pt x="638" y="36"/>
                                </a:lnTo>
                                <a:lnTo>
                                  <a:pt x="638" y="394"/>
                                </a:lnTo>
                                <a:lnTo>
                                  <a:pt x="631" y="393"/>
                                </a:lnTo>
                                <a:lnTo>
                                  <a:pt x="612" y="390"/>
                                </a:lnTo>
                                <a:lnTo>
                                  <a:pt x="582" y="384"/>
                                </a:lnTo>
                                <a:lnTo>
                                  <a:pt x="541" y="377"/>
                                </a:lnTo>
                                <a:lnTo>
                                  <a:pt x="495" y="368"/>
                                </a:lnTo>
                                <a:lnTo>
                                  <a:pt x="444" y="358"/>
                                </a:lnTo>
                                <a:lnTo>
                                  <a:pt x="387" y="348"/>
                                </a:lnTo>
                                <a:lnTo>
                                  <a:pt x="331" y="336"/>
                                </a:lnTo>
                                <a:lnTo>
                                  <a:pt x="272" y="326"/>
                                </a:lnTo>
                                <a:lnTo>
                                  <a:pt x="218" y="316"/>
                                </a:lnTo>
                                <a:lnTo>
                                  <a:pt x="164" y="306"/>
                                </a:lnTo>
                                <a:lnTo>
                                  <a:pt x="117" y="298"/>
                                </a:lnTo>
                                <a:lnTo>
                                  <a:pt x="77" y="290"/>
                                </a:lnTo>
                                <a:lnTo>
                                  <a:pt x="45" y="285"/>
                                </a:lnTo>
                                <a:lnTo>
                                  <a:pt x="23" y="280"/>
                                </a:lnTo>
                                <a:lnTo>
                                  <a:pt x="15" y="279"/>
                                </a:lnTo>
                                <a:lnTo>
                                  <a:pt x="6" y="277"/>
                                </a:lnTo>
                                <a:lnTo>
                                  <a:pt x="2" y="274"/>
                                </a:lnTo>
                                <a:lnTo>
                                  <a:pt x="0" y="270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154520"/>
                            <a:ext cx="439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59">
                                <a:moveTo>
                                  <a:pt x="55" y="6"/>
                                </a:moveTo>
                                <a:lnTo>
                                  <a:pt x="55" y="6"/>
                                </a:lnTo>
                                <a:lnTo>
                                  <a:pt x="0" y="257"/>
                                </a:lnTo>
                                <a:lnTo>
                                  <a:pt x="14" y="259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69" y="9"/>
                                </a:lnTo>
                                <a:lnTo>
                                  <a:pt x="68" y="3"/>
                                </a:lnTo>
                                <a:lnTo>
                                  <a:pt x="63" y="0"/>
                                </a:lnTo>
                                <a:lnTo>
                                  <a:pt x="58" y="2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14624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14" y="22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146240"/>
                            <a:ext cx="361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1">
                                <a:moveTo>
                                  <a:pt x="570" y="44"/>
                                </a:moveTo>
                                <a:lnTo>
                                  <a:pt x="563" y="36"/>
                                </a:lnTo>
                                <a:lnTo>
                                  <a:pt x="557" y="36"/>
                                </a:lnTo>
                                <a:lnTo>
                                  <a:pt x="538" y="35"/>
                                </a:lnTo>
                                <a:lnTo>
                                  <a:pt x="511" y="33"/>
                                </a:lnTo>
                                <a:lnTo>
                                  <a:pt x="477" y="31"/>
                                </a:lnTo>
                                <a:lnTo>
                                  <a:pt x="435" y="28"/>
                                </a:lnTo>
                                <a:lnTo>
                                  <a:pt x="387" y="25"/>
                                </a:lnTo>
                                <a:lnTo>
                                  <a:pt x="337" y="22"/>
                                </a:lnTo>
                                <a:lnTo>
                                  <a:pt x="285" y="18"/>
                                </a:lnTo>
                                <a:lnTo>
                                  <a:pt x="233" y="15"/>
                                </a:lnTo>
                                <a:lnTo>
                                  <a:pt x="181" y="12"/>
                                </a:lnTo>
                                <a:lnTo>
                                  <a:pt x="134" y="9"/>
                                </a:lnTo>
                                <a:lnTo>
                                  <a:pt x="92" y="6"/>
                                </a:lnTo>
                                <a:lnTo>
                                  <a:pt x="55" y="3"/>
                                </a:lnTo>
                                <a:lnTo>
                                  <a:pt x="27" y="2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7" y="15"/>
                                </a:lnTo>
                                <a:lnTo>
                                  <a:pt x="27" y="16"/>
                                </a:lnTo>
                                <a:lnTo>
                                  <a:pt x="55" y="18"/>
                                </a:lnTo>
                                <a:lnTo>
                                  <a:pt x="92" y="20"/>
                                </a:lnTo>
                                <a:lnTo>
                                  <a:pt x="134" y="23"/>
                                </a:lnTo>
                                <a:lnTo>
                                  <a:pt x="181" y="26"/>
                                </a:lnTo>
                                <a:lnTo>
                                  <a:pt x="233" y="29"/>
                                </a:lnTo>
                                <a:lnTo>
                                  <a:pt x="285" y="32"/>
                                </a:lnTo>
                                <a:lnTo>
                                  <a:pt x="337" y="36"/>
                                </a:lnTo>
                                <a:lnTo>
                                  <a:pt x="387" y="39"/>
                                </a:lnTo>
                                <a:lnTo>
                                  <a:pt x="435" y="42"/>
                                </a:lnTo>
                                <a:lnTo>
                                  <a:pt x="477" y="45"/>
                                </a:lnTo>
                                <a:lnTo>
                                  <a:pt x="511" y="48"/>
                                </a:lnTo>
                                <a:lnTo>
                                  <a:pt x="538" y="49"/>
                                </a:lnTo>
                                <a:lnTo>
                                  <a:pt x="557" y="51"/>
                                </a:lnTo>
                                <a:lnTo>
                                  <a:pt x="563" y="51"/>
                                </a:lnTo>
                                <a:lnTo>
                                  <a:pt x="556" y="44"/>
                                </a:lnTo>
                                <a:lnTo>
                                  <a:pt x="563" y="51"/>
                                </a:lnTo>
                                <a:lnTo>
                                  <a:pt x="567" y="48"/>
                                </a:lnTo>
                                <a:lnTo>
                                  <a:pt x="570" y="44"/>
                                </a:lnTo>
                                <a:lnTo>
                                  <a:pt x="567" y="39"/>
                                </a:lnTo>
                                <a:lnTo>
                                  <a:pt x="563" y="36"/>
                                </a:lnTo>
                                <a:lnTo>
                                  <a:pt x="57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173960"/>
                            <a:ext cx="9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5">
                                <a:moveTo>
                                  <a:pt x="7" y="365"/>
                                </a:moveTo>
                                <a:lnTo>
                                  <a:pt x="14" y="35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8"/>
                                </a:lnTo>
                                <a:lnTo>
                                  <a:pt x="7" y="351"/>
                                </a:lnTo>
                                <a:lnTo>
                                  <a:pt x="0" y="358"/>
                                </a:lnTo>
                                <a:lnTo>
                                  <a:pt x="3" y="362"/>
                                </a:lnTo>
                                <a:lnTo>
                                  <a:pt x="7" y="364"/>
                                </a:lnTo>
                                <a:lnTo>
                                  <a:pt x="11" y="362"/>
                                </a:lnTo>
                                <a:lnTo>
                                  <a:pt x="14" y="358"/>
                                </a:lnTo>
                                <a:lnTo>
                                  <a:pt x="7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324080"/>
                            <a:ext cx="396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129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9" y="15"/>
                                </a:lnTo>
                                <a:lnTo>
                                  <a:pt x="30" y="20"/>
                                </a:lnTo>
                                <a:lnTo>
                                  <a:pt x="64" y="26"/>
                                </a:lnTo>
                                <a:lnTo>
                                  <a:pt x="104" y="33"/>
                                </a:lnTo>
                                <a:lnTo>
                                  <a:pt x="151" y="41"/>
                                </a:lnTo>
                                <a:lnTo>
                                  <a:pt x="205" y="51"/>
                                </a:lnTo>
                                <a:lnTo>
                                  <a:pt x="259" y="62"/>
                                </a:lnTo>
                                <a:lnTo>
                                  <a:pt x="317" y="72"/>
                                </a:lnTo>
                                <a:lnTo>
                                  <a:pt x="373" y="83"/>
                                </a:lnTo>
                                <a:lnTo>
                                  <a:pt x="431" y="93"/>
                                </a:lnTo>
                                <a:lnTo>
                                  <a:pt x="481" y="103"/>
                                </a:lnTo>
                                <a:lnTo>
                                  <a:pt x="528" y="112"/>
                                </a:lnTo>
                                <a:lnTo>
                                  <a:pt x="569" y="119"/>
                                </a:lnTo>
                                <a:lnTo>
                                  <a:pt x="599" y="125"/>
                                </a:lnTo>
                                <a:lnTo>
                                  <a:pt x="618" y="128"/>
                                </a:lnTo>
                                <a:lnTo>
                                  <a:pt x="625" y="129"/>
                                </a:lnTo>
                                <a:lnTo>
                                  <a:pt x="625" y="115"/>
                                </a:lnTo>
                                <a:lnTo>
                                  <a:pt x="618" y="113"/>
                                </a:lnTo>
                                <a:lnTo>
                                  <a:pt x="599" y="110"/>
                                </a:lnTo>
                                <a:lnTo>
                                  <a:pt x="569" y="105"/>
                                </a:lnTo>
                                <a:lnTo>
                                  <a:pt x="528" y="98"/>
                                </a:lnTo>
                                <a:lnTo>
                                  <a:pt x="484" y="89"/>
                                </a:lnTo>
                                <a:lnTo>
                                  <a:pt x="431" y="79"/>
                                </a:lnTo>
                                <a:lnTo>
                                  <a:pt x="376" y="69"/>
                                </a:lnTo>
                                <a:lnTo>
                                  <a:pt x="320" y="57"/>
                                </a:lnTo>
                                <a:lnTo>
                                  <a:pt x="259" y="47"/>
                                </a:lnTo>
                                <a:lnTo>
                                  <a:pt x="205" y="37"/>
                                </a:lnTo>
                                <a:lnTo>
                                  <a:pt x="151" y="27"/>
                                </a:lnTo>
                                <a:lnTo>
                                  <a:pt x="104" y="18"/>
                                </a:lnTo>
                                <a:lnTo>
                                  <a:pt x="64" y="11"/>
                                </a:lnTo>
                                <a:lnTo>
                                  <a:pt x="33" y="5"/>
                                </a:lnTo>
                                <a:lnTo>
                                  <a:pt x="12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31760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8"/>
                                </a:lnTo>
                                <a:lnTo>
                                  <a:pt x="3" y="17"/>
                                </a:lnTo>
                                <a:lnTo>
                                  <a:pt x="12" y="23"/>
                                </a:lnTo>
                                <a:lnTo>
                                  <a:pt x="20" y="24"/>
                                </a:lnTo>
                                <a:lnTo>
                                  <a:pt x="23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1"/>
                                </a:lnTo>
                                <a:lnTo>
                                  <a:pt x="14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164600"/>
                            <a:ext cx="655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05">
                                <a:moveTo>
                                  <a:pt x="0" y="278"/>
                                </a:moveTo>
                                <a:lnTo>
                                  <a:pt x="43" y="30"/>
                                </a:lnTo>
                                <a:lnTo>
                                  <a:pt x="44" y="26"/>
                                </a:lnTo>
                                <a:lnTo>
                                  <a:pt x="44" y="22"/>
                                </a:lnTo>
                                <a:lnTo>
                                  <a:pt x="43" y="20"/>
                                </a:lnTo>
                                <a:lnTo>
                                  <a:pt x="42" y="17"/>
                                </a:lnTo>
                                <a:lnTo>
                                  <a:pt x="101" y="0"/>
                                </a:lnTo>
                                <a:lnTo>
                                  <a:pt x="102" y="3"/>
                                </a:lnTo>
                                <a:lnTo>
                                  <a:pt x="103" y="6"/>
                                </a:lnTo>
                                <a:lnTo>
                                  <a:pt x="103" y="9"/>
                                </a:lnTo>
                                <a:lnTo>
                                  <a:pt x="102" y="13"/>
                                </a:lnTo>
                                <a:lnTo>
                                  <a:pt x="57" y="305"/>
                                </a:lnTo>
                                <a:lnTo>
                                  <a:pt x="0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26504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2">
                                <a:moveTo>
                                  <a:pt x="48" y="32"/>
                                </a:moveTo>
                                <a:lnTo>
                                  <a:pt x="51" y="12"/>
                                </a:lnTo>
                                <a:lnTo>
                                  <a:pt x="49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4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6792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3" y="8"/>
                                </a:moveTo>
                                <a:lnTo>
                                  <a:pt x="3" y="7"/>
                                </a:lnTo>
                                <a:lnTo>
                                  <a:pt x="0" y="27"/>
                                </a:lnTo>
                                <a:lnTo>
                                  <a:pt x="15" y="27"/>
                                </a:lnTo>
                                <a:lnTo>
                                  <a:pt x="18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5" y="3"/>
                                </a:lnTo>
                                <a:lnTo>
                                  <a:pt x="11" y="0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2643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7" y="14"/>
                                </a:moveTo>
                                <a:lnTo>
                                  <a:pt x="0" y="9"/>
                                </a:lnTo>
                                <a:lnTo>
                                  <a:pt x="1" y="14"/>
                                </a:lnTo>
                                <a:lnTo>
                                  <a:pt x="16" y="12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26036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14" y="7"/>
                                </a:moveTo>
                                <a:lnTo>
                                  <a:pt x="7" y="15"/>
                                </a:lnTo>
                                <a:lnTo>
                                  <a:pt x="53" y="20"/>
                                </a:lnTo>
                                <a:lnTo>
                                  <a:pt x="53" y="6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3" y="12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26504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4" y="19"/>
                                </a:moveTo>
                                <a:lnTo>
                                  <a:pt x="14" y="19"/>
                                </a:lnTo>
                                <a:lnTo>
                                  <a:pt x="1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3" y="24"/>
                                </a:lnTo>
                                <a:lnTo>
                                  <a:pt x="7" y="25"/>
                                </a:lnTo>
                                <a:lnTo>
                                  <a:pt x="11" y="24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27692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14" y="7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7" y="13"/>
                                </a:lnTo>
                                <a:lnTo>
                                  <a:pt x="11" y="12"/>
                                </a:lnTo>
                                <a:lnTo>
                                  <a:pt x="14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127692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40" y="13"/>
                                </a:move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8" y="20"/>
                                </a:lnTo>
                                <a:lnTo>
                                  <a:pt x="55" y="13"/>
                                </a:lnTo>
                                <a:lnTo>
                                  <a:pt x="48" y="20"/>
                                </a:lnTo>
                                <a:lnTo>
                                  <a:pt x="52" y="17"/>
                                </a:lnTo>
                                <a:lnTo>
                                  <a:pt x="55" y="13"/>
                                </a:lnTo>
                                <a:lnTo>
                                  <a:pt x="52" y="9"/>
                                </a:lnTo>
                                <a:lnTo>
                                  <a:pt x="48" y="6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8916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48" y="30"/>
                                </a:moveTo>
                                <a:lnTo>
                                  <a:pt x="51" y="11"/>
                                </a:lnTo>
                                <a:lnTo>
                                  <a:pt x="49" y="4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4"/>
                                </a:lnTo>
                                <a:lnTo>
                                  <a:pt x="4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2916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3" y="9"/>
                                </a:moveTo>
                                <a:lnTo>
                                  <a:pt x="3" y="7"/>
                                </a:lnTo>
                                <a:lnTo>
                                  <a:pt x="0" y="26"/>
                                </a:lnTo>
                                <a:lnTo>
                                  <a:pt x="14" y="26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870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" y="14"/>
                                </a:moveTo>
                                <a:lnTo>
                                  <a:pt x="0" y="9"/>
                                </a:lnTo>
                                <a:lnTo>
                                  <a:pt x="2" y="16"/>
                                </a:lnTo>
                                <a:lnTo>
                                  <a:pt x="16" y="13"/>
                                </a:lnTo>
                                <a:lnTo>
                                  <a:pt x="15" y="6"/>
                                </a:lnTo>
                                <a:lnTo>
                                  <a:pt x="7" y="0"/>
                                </a:lnTo>
                                <a:lnTo>
                                  <a:pt x="15" y="6"/>
                                </a:lnTo>
                                <a:lnTo>
                                  <a:pt x="12" y="1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284480"/>
                            <a:ext cx="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53" y="18"/>
                                </a:lnTo>
                                <a:lnTo>
                                  <a:pt x="53" y="4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28916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5" y="17"/>
                                </a:moveTo>
                                <a:lnTo>
                                  <a:pt x="15" y="17"/>
                                </a:lnTo>
                                <a:lnTo>
                                  <a:pt x="1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3"/>
                                </a:lnTo>
                                <a:lnTo>
                                  <a:pt x="12" y="21"/>
                                </a:lnTo>
                                <a:lnTo>
                                  <a:pt x="1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12999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7" y="0"/>
                                </a:move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7" y="15"/>
                                </a:lnTo>
                                <a:lnTo>
                                  <a:pt x="0" y="7"/>
                                </a:lnTo>
                                <a:lnTo>
                                  <a:pt x="3" y="12"/>
                                </a:lnTo>
                                <a:lnTo>
                                  <a:pt x="7" y="13"/>
                                </a:lnTo>
                                <a:lnTo>
                                  <a:pt x="12" y="12"/>
                                </a:lnTo>
                                <a:lnTo>
                                  <a:pt x="15" y="7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299960"/>
                            <a:ext cx="34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0">
                                <a:moveTo>
                                  <a:pt x="41" y="13"/>
                                </a:move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8" y="20"/>
                                </a:lnTo>
                                <a:lnTo>
                                  <a:pt x="55" y="13"/>
                                </a:lnTo>
                                <a:lnTo>
                                  <a:pt x="48" y="20"/>
                                </a:lnTo>
                                <a:lnTo>
                                  <a:pt x="52" y="17"/>
                                </a:lnTo>
                                <a:lnTo>
                                  <a:pt x="55" y="13"/>
                                </a:lnTo>
                                <a:lnTo>
                                  <a:pt x="52" y="9"/>
                                </a:lnTo>
                                <a:lnTo>
                                  <a:pt x="48" y="6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31184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2">
                                <a:moveTo>
                                  <a:pt x="46" y="32"/>
                                </a:moveTo>
                                <a:lnTo>
                                  <a:pt x="50" y="11"/>
                                </a:lnTo>
                                <a:lnTo>
                                  <a:pt x="49" y="6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4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1436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4" y="9"/>
                                </a:moveTo>
                                <a:lnTo>
                                  <a:pt x="4" y="6"/>
                                </a:lnTo>
                                <a:lnTo>
                                  <a:pt x="0" y="26"/>
                                </a:lnTo>
                                <a:lnTo>
                                  <a:pt x="14" y="29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9" y="9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7" y="2"/>
                                </a:lnTo>
                                <a:lnTo>
                                  <a:pt x="4" y="6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560" y="13107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15"/>
                                </a:moveTo>
                                <a:lnTo>
                                  <a:pt x="0" y="9"/>
                                </a:lnTo>
                                <a:lnTo>
                                  <a:pt x="1" y="15"/>
                                </a:lnTo>
                                <a:lnTo>
                                  <a:pt x="16" y="12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9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30752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53" y="20"/>
                                </a:lnTo>
                                <a:lnTo>
                                  <a:pt x="53" y="5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1184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4" y="17"/>
                                </a:moveTo>
                                <a:lnTo>
                                  <a:pt x="14" y="17"/>
                                </a:lnTo>
                                <a:lnTo>
                                  <a:pt x="1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21"/>
                                </a:lnTo>
                                <a:lnTo>
                                  <a:pt x="7" y="23"/>
                                </a:lnTo>
                                <a:lnTo>
                                  <a:pt x="11" y="21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32264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7" y="2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6"/>
                                </a:lnTo>
                                <a:lnTo>
                                  <a:pt x="0" y="9"/>
                                </a:lnTo>
                                <a:lnTo>
                                  <a:pt x="3" y="13"/>
                                </a:lnTo>
                                <a:lnTo>
                                  <a:pt x="7" y="15"/>
                                </a:lnTo>
                                <a:lnTo>
                                  <a:pt x="11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324080"/>
                            <a:ext cx="3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">
                                <a:moveTo>
                                  <a:pt x="39" y="11"/>
                                </a:moveTo>
                                <a:lnTo>
                                  <a:pt x="4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6" y="20"/>
                                </a:lnTo>
                                <a:lnTo>
                                  <a:pt x="53" y="14"/>
                                </a:lnTo>
                                <a:lnTo>
                                  <a:pt x="46" y="20"/>
                                </a:lnTo>
                                <a:lnTo>
                                  <a:pt x="50" y="17"/>
                                </a:lnTo>
                                <a:lnTo>
                                  <a:pt x="53" y="13"/>
                                </a:lnTo>
                                <a:lnTo>
                                  <a:pt x="50" y="8"/>
                                </a:lnTo>
                                <a:lnTo>
                                  <a:pt x="46" y="5"/>
                                </a:lnTo>
                                <a:lnTo>
                                  <a:pt x="3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3272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3">
                                <a:moveTo>
                                  <a:pt x="46" y="33"/>
                                </a:moveTo>
                                <a:lnTo>
                                  <a:pt x="51" y="14"/>
                                </a:lnTo>
                                <a:lnTo>
                                  <a:pt x="51" y="7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4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33740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4" y="7"/>
                                </a:moveTo>
                                <a:lnTo>
                                  <a:pt x="4" y="6"/>
                                </a:lnTo>
                                <a:lnTo>
                                  <a:pt x="0" y="25"/>
                                </a:lnTo>
                                <a:lnTo>
                                  <a:pt x="15" y="28"/>
                                </a:lnTo>
                                <a:lnTo>
                                  <a:pt x="19" y="9"/>
                                </a:lnTo>
                                <a:lnTo>
                                  <a:pt x="19" y="7"/>
                                </a:lnTo>
                                <a:lnTo>
                                  <a:pt x="19" y="9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7" y="2"/>
                                </a:lnTo>
                                <a:lnTo>
                                  <a:pt x="4" y="6"/>
                                </a:lnTo>
                                <a:lnTo>
                                  <a:pt x="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3327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8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15" y="7"/>
                                </a:lnTo>
                                <a:lnTo>
                                  <a:pt x="12" y="3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7"/>
                                </a:lnTo>
                                <a:lnTo>
                                  <a:pt x="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328400"/>
                            <a:ext cx="34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55" y="21"/>
                                </a:lnTo>
                                <a:lnTo>
                                  <a:pt x="55" y="7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3272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4" y="17"/>
                                </a:moveTo>
                                <a:lnTo>
                                  <a:pt x="14" y="17"/>
                                </a:lnTo>
                                <a:lnTo>
                                  <a:pt x="1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3" y="22"/>
                                </a:lnTo>
                                <a:lnTo>
                                  <a:pt x="7" y="23"/>
                                </a:lnTo>
                                <a:lnTo>
                                  <a:pt x="12" y="22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43520"/>
                            <a:ext cx="9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7" y="2"/>
                                </a:move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" y="16"/>
                                </a:lnTo>
                                <a:lnTo>
                                  <a:pt x="0" y="9"/>
                                </a:lnTo>
                                <a:lnTo>
                                  <a:pt x="3" y="13"/>
                                </a:lnTo>
                                <a:lnTo>
                                  <a:pt x="7" y="15"/>
                                </a:lnTo>
                                <a:lnTo>
                                  <a:pt x="12" y="13"/>
                                </a:lnTo>
                                <a:lnTo>
                                  <a:pt x="14" y="9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1344960"/>
                            <a:ext cx="342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">
                                <a:moveTo>
                                  <a:pt x="39" y="13"/>
                                </a:moveTo>
                                <a:lnTo>
                                  <a:pt x="4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46" y="21"/>
                                </a:lnTo>
                                <a:lnTo>
                                  <a:pt x="54" y="16"/>
                                </a:lnTo>
                                <a:lnTo>
                                  <a:pt x="46" y="21"/>
                                </a:lnTo>
                                <a:lnTo>
                                  <a:pt x="51" y="18"/>
                                </a:lnTo>
                                <a:lnTo>
                                  <a:pt x="54" y="14"/>
                                </a:lnTo>
                                <a:lnTo>
                                  <a:pt x="51" y="10"/>
                                </a:lnTo>
                                <a:lnTo>
                                  <a:pt x="46" y="7"/>
                                </a:lnTo>
                                <a:lnTo>
                                  <a:pt x="3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311840"/>
                            <a:ext cx="349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4">
                                <a:moveTo>
                                  <a:pt x="53" y="14"/>
                                </a:moveTo>
                                <a:lnTo>
                                  <a:pt x="0" y="7"/>
                                </a:lnTo>
                                <a:lnTo>
                                  <a:pt x="1" y="0"/>
                                </a:lnTo>
                                <a:lnTo>
                                  <a:pt x="55" y="7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332720"/>
                            <a:ext cx="34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6">
                                <a:moveTo>
                                  <a:pt x="53" y="16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54" y="7"/>
                                </a:lnTo>
                                <a:lnTo>
                                  <a:pt x="5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268640"/>
                            <a:ext cx="34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">
                                <a:moveTo>
                                  <a:pt x="55" y="13"/>
                                </a:moveTo>
                                <a:lnTo>
                                  <a:pt x="0" y="7"/>
                                </a:lnTo>
                                <a:lnTo>
                                  <a:pt x="2" y="0"/>
                                </a:lnTo>
                                <a:lnTo>
                                  <a:pt x="55" y="5"/>
                                </a:lnTo>
                                <a:lnTo>
                                  <a:pt x="5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289520"/>
                            <a:ext cx="35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">
                                <a:moveTo>
                                  <a:pt x="54" y="13"/>
                                </a:moveTo>
                                <a:lnTo>
                                  <a:pt x="0" y="8"/>
                                </a:lnTo>
                                <a:lnTo>
                                  <a:pt x="1" y="0"/>
                                </a:lnTo>
                                <a:lnTo>
                                  <a:pt x="56" y="6"/>
                                </a:lnTo>
                                <a:lnTo>
                                  <a:pt x="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160640"/>
                            <a:ext cx="203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94">
                                <a:moveTo>
                                  <a:pt x="255" y="294"/>
                                </a:moveTo>
                                <a:lnTo>
                                  <a:pt x="252" y="294"/>
                                </a:lnTo>
                                <a:lnTo>
                                  <a:pt x="245" y="293"/>
                                </a:lnTo>
                                <a:lnTo>
                                  <a:pt x="234" y="290"/>
                                </a:lnTo>
                                <a:lnTo>
                                  <a:pt x="219" y="288"/>
                                </a:lnTo>
                                <a:lnTo>
                                  <a:pt x="202" y="284"/>
                                </a:lnTo>
                                <a:lnTo>
                                  <a:pt x="182" y="281"/>
                                </a:lnTo>
                                <a:lnTo>
                                  <a:pt x="162" y="278"/>
                                </a:lnTo>
                                <a:lnTo>
                                  <a:pt x="140" y="274"/>
                                </a:lnTo>
                                <a:lnTo>
                                  <a:pt x="117" y="270"/>
                                </a:lnTo>
                                <a:lnTo>
                                  <a:pt x="95" y="267"/>
                                </a:lnTo>
                                <a:lnTo>
                                  <a:pt x="75" y="262"/>
                                </a:lnTo>
                                <a:lnTo>
                                  <a:pt x="57" y="259"/>
                                </a:lnTo>
                                <a:lnTo>
                                  <a:pt x="41" y="257"/>
                                </a:lnTo>
                                <a:lnTo>
                                  <a:pt x="28" y="255"/>
                                </a:lnTo>
                                <a:lnTo>
                                  <a:pt x="19" y="252"/>
                                </a:lnTo>
                                <a:lnTo>
                                  <a:pt x="15" y="252"/>
                                </a:lnTo>
                                <a:lnTo>
                                  <a:pt x="6" y="251"/>
                                </a:lnTo>
                                <a:lnTo>
                                  <a:pt x="2" y="248"/>
                                </a:lnTo>
                                <a:lnTo>
                                  <a:pt x="0" y="244"/>
                                </a:lnTo>
                                <a:lnTo>
                                  <a:pt x="2" y="236"/>
                                </a:lnTo>
                                <a:lnTo>
                                  <a:pt x="49" y="13"/>
                                </a:lnTo>
                                <a:lnTo>
                                  <a:pt x="52" y="6"/>
                                </a:lnTo>
                                <a:lnTo>
                                  <a:pt x="55" y="2"/>
                                </a:lnTo>
                                <a:lnTo>
                                  <a:pt x="61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lnTo>
                                  <a:pt x="82" y="0"/>
                                </a:lnTo>
                                <a:lnTo>
                                  <a:pt x="94" y="2"/>
                                </a:lnTo>
                                <a:lnTo>
                                  <a:pt x="110" y="3"/>
                                </a:lnTo>
                                <a:lnTo>
                                  <a:pt x="127" y="5"/>
                                </a:lnTo>
                                <a:lnTo>
                                  <a:pt x="146" y="5"/>
                                </a:lnTo>
                                <a:lnTo>
                                  <a:pt x="167" y="6"/>
                                </a:lnTo>
                                <a:lnTo>
                                  <a:pt x="188" y="8"/>
                                </a:lnTo>
                                <a:lnTo>
                                  <a:pt x="209" y="10"/>
                                </a:lnTo>
                                <a:lnTo>
                                  <a:pt x="229" y="12"/>
                                </a:lnTo>
                                <a:lnTo>
                                  <a:pt x="248" y="12"/>
                                </a:lnTo>
                                <a:lnTo>
                                  <a:pt x="265" y="13"/>
                                </a:lnTo>
                                <a:lnTo>
                                  <a:pt x="280" y="15"/>
                                </a:lnTo>
                                <a:lnTo>
                                  <a:pt x="290" y="16"/>
                                </a:lnTo>
                                <a:lnTo>
                                  <a:pt x="297" y="16"/>
                                </a:lnTo>
                                <a:lnTo>
                                  <a:pt x="300" y="16"/>
                                </a:lnTo>
                                <a:lnTo>
                                  <a:pt x="311" y="18"/>
                                </a:lnTo>
                                <a:lnTo>
                                  <a:pt x="317" y="22"/>
                                </a:lnTo>
                                <a:lnTo>
                                  <a:pt x="320" y="28"/>
                                </a:lnTo>
                                <a:lnTo>
                                  <a:pt x="320" y="36"/>
                                </a:lnTo>
                                <a:lnTo>
                                  <a:pt x="313" y="78"/>
                                </a:lnTo>
                                <a:lnTo>
                                  <a:pt x="298" y="160"/>
                                </a:lnTo>
                                <a:lnTo>
                                  <a:pt x="285" y="241"/>
                                </a:lnTo>
                                <a:lnTo>
                                  <a:pt x="278" y="281"/>
                                </a:lnTo>
                                <a:lnTo>
                                  <a:pt x="275" y="287"/>
                                </a:lnTo>
                                <a:lnTo>
                                  <a:pt x="270" y="291"/>
                                </a:lnTo>
                                <a:lnTo>
                                  <a:pt x="262" y="294"/>
                                </a:lnTo>
                                <a:lnTo>
                                  <a:pt x="255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e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316520"/>
                            <a:ext cx="153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6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5" y="14"/>
                                </a:lnTo>
                                <a:lnTo>
                                  <a:pt x="13" y="17"/>
                                </a:lnTo>
                                <a:lnTo>
                                  <a:pt x="28" y="19"/>
                                </a:lnTo>
                                <a:lnTo>
                                  <a:pt x="44" y="22"/>
                                </a:lnTo>
                                <a:lnTo>
                                  <a:pt x="62" y="25"/>
                                </a:lnTo>
                                <a:lnTo>
                                  <a:pt x="82" y="29"/>
                                </a:lnTo>
                                <a:lnTo>
                                  <a:pt x="104" y="32"/>
                                </a:lnTo>
                                <a:lnTo>
                                  <a:pt x="126" y="36"/>
                                </a:lnTo>
                                <a:lnTo>
                                  <a:pt x="149" y="40"/>
                                </a:lnTo>
                                <a:lnTo>
                                  <a:pt x="169" y="43"/>
                                </a:lnTo>
                                <a:lnTo>
                                  <a:pt x="187" y="46"/>
                                </a:lnTo>
                                <a:lnTo>
                                  <a:pt x="206" y="50"/>
                                </a:lnTo>
                                <a:lnTo>
                                  <a:pt x="221" y="52"/>
                                </a:lnTo>
                                <a:lnTo>
                                  <a:pt x="231" y="55"/>
                                </a:lnTo>
                                <a:lnTo>
                                  <a:pt x="239" y="56"/>
                                </a:lnTo>
                                <a:lnTo>
                                  <a:pt x="242" y="56"/>
                                </a:lnTo>
                                <a:lnTo>
                                  <a:pt x="242" y="42"/>
                                </a:lnTo>
                                <a:lnTo>
                                  <a:pt x="239" y="42"/>
                                </a:lnTo>
                                <a:lnTo>
                                  <a:pt x="234" y="40"/>
                                </a:lnTo>
                                <a:lnTo>
                                  <a:pt x="221" y="38"/>
                                </a:lnTo>
                                <a:lnTo>
                                  <a:pt x="206" y="36"/>
                                </a:lnTo>
                                <a:lnTo>
                                  <a:pt x="190" y="32"/>
                                </a:lnTo>
                                <a:lnTo>
                                  <a:pt x="169" y="29"/>
                                </a:lnTo>
                                <a:lnTo>
                                  <a:pt x="149" y="26"/>
                                </a:lnTo>
                                <a:lnTo>
                                  <a:pt x="128" y="22"/>
                                </a:lnTo>
                                <a:lnTo>
                                  <a:pt x="104" y="17"/>
                                </a:lnTo>
                                <a:lnTo>
                                  <a:pt x="82" y="14"/>
                                </a:lnTo>
                                <a:lnTo>
                                  <a:pt x="62" y="10"/>
                                </a:lnTo>
                                <a:lnTo>
                                  <a:pt x="44" y="7"/>
                                </a:lnTo>
                                <a:lnTo>
                                  <a:pt x="28" y="4"/>
                                </a:lnTo>
                                <a:lnTo>
                                  <a:pt x="16" y="3"/>
                                </a:lnTo>
                                <a:lnTo>
                                  <a:pt x="8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31004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9"/>
                                </a:lnTo>
                                <a:lnTo>
                                  <a:pt x="3" y="17"/>
                                </a:lnTo>
                                <a:lnTo>
                                  <a:pt x="12" y="23"/>
                                </a:lnTo>
                                <a:lnTo>
                                  <a:pt x="20" y="24"/>
                                </a:lnTo>
                                <a:lnTo>
                                  <a:pt x="23" y="10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5" y="9"/>
                                </a:lnTo>
                                <a:lnTo>
                                  <a:pt x="16" y="3"/>
                                </a:lnTo>
                                <a:lnTo>
                                  <a:pt x="16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64600"/>
                            <a:ext cx="392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32">
                                <a:moveTo>
                                  <a:pt x="47" y="6"/>
                                </a:moveTo>
                                <a:lnTo>
                                  <a:pt x="47" y="6"/>
                                </a:lnTo>
                                <a:lnTo>
                                  <a:pt x="0" y="229"/>
                                </a:lnTo>
                                <a:lnTo>
                                  <a:pt x="14" y="232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9"/>
                                </a:lnTo>
                                <a:lnTo>
                                  <a:pt x="60" y="3"/>
                                </a:lnTo>
                                <a:lnTo>
                                  <a:pt x="56" y="0"/>
                                </a:lnTo>
                                <a:lnTo>
                                  <a:pt x="50" y="2"/>
                                </a:lnTo>
                                <a:lnTo>
                                  <a:pt x="4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156320"/>
                            <a:ext cx="17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2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3"/>
                                </a:lnTo>
                                <a:lnTo>
                                  <a:pt x="4" y="10"/>
                                </a:lnTo>
                                <a:lnTo>
                                  <a:pt x="0" y="19"/>
                                </a:lnTo>
                                <a:lnTo>
                                  <a:pt x="15" y="22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9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156320"/>
                            <a:ext cx="151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">
                                <a:moveTo>
                                  <a:pt x="231" y="16"/>
                                </a:moveTo>
                                <a:lnTo>
                                  <a:pt x="231" y="16"/>
                                </a:lnTo>
                                <a:lnTo>
                                  <a:pt x="228" y="16"/>
                                </a:lnTo>
                                <a:lnTo>
                                  <a:pt x="221" y="16"/>
                                </a:lnTo>
                                <a:lnTo>
                                  <a:pt x="211" y="15"/>
                                </a:lnTo>
                                <a:lnTo>
                                  <a:pt x="196" y="13"/>
                                </a:lnTo>
                                <a:lnTo>
                                  <a:pt x="179" y="12"/>
                                </a:lnTo>
                                <a:lnTo>
                                  <a:pt x="160" y="12"/>
                                </a:lnTo>
                                <a:lnTo>
                                  <a:pt x="140" y="10"/>
                                </a:lnTo>
                                <a:lnTo>
                                  <a:pt x="119" y="7"/>
                                </a:lnTo>
                                <a:lnTo>
                                  <a:pt x="98" y="6"/>
                                </a:lnTo>
                                <a:lnTo>
                                  <a:pt x="77" y="4"/>
                                </a:lnTo>
                                <a:lnTo>
                                  <a:pt x="58" y="4"/>
                                </a:lnTo>
                                <a:lnTo>
                                  <a:pt x="41" y="3"/>
                                </a:lnTo>
                                <a:lnTo>
                                  <a:pt x="25" y="2"/>
                                </a:lnTo>
                                <a:lnTo>
                                  <a:pt x="13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13" y="15"/>
                                </a:lnTo>
                                <a:lnTo>
                                  <a:pt x="25" y="16"/>
                                </a:lnTo>
                                <a:lnTo>
                                  <a:pt x="41" y="17"/>
                                </a:lnTo>
                                <a:lnTo>
                                  <a:pt x="58" y="19"/>
                                </a:lnTo>
                                <a:lnTo>
                                  <a:pt x="77" y="19"/>
                                </a:lnTo>
                                <a:lnTo>
                                  <a:pt x="98" y="20"/>
                                </a:lnTo>
                                <a:lnTo>
                                  <a:pt x="119" y="22"/>
                                </a:lnTo>
                                <a:lnTo>
                                  <a:pt x="140" y="25"/>
                                </a:lnTo>
                                <a:lnTo>
                                  <a:pt x="160" y="26"/>
                                </a:lnTo>
                                <a:lnTo>
                                  <a:pt x="179" y="26"/>
                                </a:lnTo>
                                <a:lnTo>
                                  <a:pt x="196" y="28"/>
                                </a:lnTo>
                                <a:lnTo>
                                  <a:pt x="211" y="29"/>
                                </a:lnTo>
                                <a:lnTo>
                                  <a:pt x="221" y="30"/>
                                </a:lnTo>
                                <a:lnTo>
                                  <a:pt x="228" y="30"/>
                                </a:lnTo>
                                <a:lnTo>
                                  <a:pt x="231" y="30"/>
                                </a:lnTo>
                                <a:lnTo>
                                  <a:pt x="231" y="30"/>
                                </a:lnTo>
                                <a:lnTo>
                                  <a:pt x="231" y="30"/>
                                </a:lnTo>
                                <a:lnTo>
                                  <a:pt x="235" y="28"/>
                                </a:lnTo>
                                <a:lnTo>
                                  <a:pt x="238" y="23"/>
                                </a:lnTo>
                                <a:lnTo>
                                  <a:pt x="235" y="19"/>
                                </a:lnTo>
                                <a:lnTo>
                                  <a:pt x="2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16640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9">
                                <a:moveTo>
                                  <a:pt x="27" y="29"/>
                                </a:moveTo>
                                <a:lnTo>
                                  <a:pt x="27" y="29"/>
                                </a:lnTo>
                                <a:lnTo>
                                  <a:pt x="27" y="17"/>
                                </a:lnTo>
                                <a:lnTo>
                                  <a:pt x="23" y="9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3" y="20"/>
                                </a:lnTo>
                                <a:lnTo>
                                  <a:pt x="13" y="26"/>
                                </a:lnTo>
                                <a:lnTo>
                                  <a:pt x="13" y="26"/>
                                </a:lnTo>
                                <a:lnTo>
                                  <a:pt x="2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182960"/>
                            <a:ext cx="356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6">
                                <a:moveTo>
                                  <a:pt x="14" y="246"/>
                                </a:moveTo>
                                <a:lnTo>
                                  <a:pt x="14" y="246"/>
                                </a:lnTo>
                                <a:lnTo>
                                  <a:pt x="22" y="206"/>
                                </a:lnTo>
                                <a:lnTo>
                                  <a:pt x="35" y="125"/>
                                </a:lnTo>
                                <a:lnTo>
                                  <a:pt x="49" y="43"/>
                                </a:lnTo>
                                <a:lnTo>
                                  <a:pt x="56" y="3"/>
                                </a:lnTo>
                                <a:lnTo>
                                  <a:pt x="42" y="0"/>
                                </a:lnTo>
                                <a:lnTo>
                                  <a:pt x="35" y="43"/>
                                </a:lnTo>
                                <a:lnTo>
                                  <a:pt x="20" y="125"/>
                                </a:lnTo>
                                <a:lnTo>
                                  <a:pt x="7" y="206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lnTo>
                                  <a:pt x="14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3392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20"/>
                                </a:lnTo>
                                <a:lnTo>
                                  <a:pt x="17" y="16"/>
                                </a:lnTo>
                                <a:lnTo>
                                  <a:pt x="26" y="10"/>
                                </a:lnTo>
                                <a:lnTo>
                                  <a:pt x="30" y="0"/>
                                </a:lnTo>
                                <a:lnTo>
                                  <a:pt x="16" y="0"/>
                                </a:lnTo>
                                <a:lnTo>
                                  <a:pt x="15" y="2"/>
                                </a:lnTo>
                                <a:lnTo>
                                  <a:pt x="12" y="4"/>
                                </a:lnTo>
                                <a:lnTo>
                                  <a:pt x="6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224360"/>
                            <a:ext cx="57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60">
                                <a:moveTo>
                                  <a:pt x="91" y="260"/>
                                </a:moveTo>
                                <a:lnTo>
                                  <a:pt x="77" y="257"/>
                                </a:lnTo>
                                <a:lnTo>
                                  <a:pt x="62" y="255"/>
                                </a:lnTo>
                                <a:lnTo>
                                  <a:pt x="51" y="253"/>
                                </a:lnTo>
                                <a:lnTo>
                                  <a:pt x="39" y="252"/>
                                </a:lnTo>
                                <a:lnTo>
                                  <a:pt x="30" y="250"/>
                                </a:lnTo>
                                <a:lnTo>
                                  <a:pt x="23" y="249"/>
                                </a:lnTo>
                                <a:lnTo>
                                  <a:pt x="18" y="247"/>
                                </a:lnTo>
                                <a:lnTo>
                                  <a:pt x="15" y="247"/>
                                </a:lnTo>
                                <a:lnTo>
                                  <a:pt x="6" y="246"/>
                                </a:lnTo>
                                <a:lnTo>
                                  <a:pt x="2" y="243"/>
                                </a:lnTo>
                                <a:lnTo>
                                  <a:pt x="0" y="239"/>
                                </a:lnTo>
                                <a:lnTo>
                                  <a:pt x="2" y="231"/>
                                </a:lnTo>
                                <a:lnTo>
                                  <a:pt x="32" y="13"/>
                                </a:lnTo>
                                <a:lnTo>
                                  <a:pt x="35" y="5"/>
                                </a:lnTo>
                                <a:lnTo>
                                  <a:pt x="39" y="1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1"/>
                                </a:lnTo>
                                <a:lnTo>
                                  <a:pt x="91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376640"/>
                            <a:ext cx="496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7">
                                <a:moveTo>
                                  <a:pt x="0" y="15"/>
                                </a:moveTo>
                                <a:lnTo>
                                  <a:pt x="2" y="15"/>
                                </a:lnTo>
                                <a:lnTo>
                                  <a:pt x="5" y="15"/>
                                </a:lnTo>
                                <a:lnTo>
                                  <a:pt x="9" y="16"/>
                                </a:lnTo>
                                <a:lnTo>
                                  <a:pt x="17" y="17"/>
                                </a:lnTo>
                                <a:lnTo>
                                  <a:pt x="26" y="19"/>
                                </a:lnTo>
                                <a:lnTo>
                                  <a:pt x="38" y="20"/>
                                </a:lnTo>
                                <a:lnTo>
                                  <a:pt x="49" y="22"/>
                                </a:lnTo>
                                <a:lnTo>
                                  <a:pt x="62" y="25"/>
                                </a:lnTo>
                                <a:lnTo>
                                  <a:pt x="78" y="27"/>
                                </a:lnTo>
                                <a:lnTo>
                                  <a:pt x="78" y="13"/>
                                </a:lnTo>
                                <a:lnTo>
                                  <a:pt x="65" y="10"/>
                                </a:lnTo>
                                <a:lnTo>
                                  <a:pt x="49" y="7"/>
                                </a:lnTo>
                                <a:lnTo>
                                  <a:pt x="38" y="6"/>
                                </a:lnTo>
                                <a:lnTo>
                                  <a:pt x="26" y="4"/>
                                </a:lnTo>
                                <a:lnTo>
                                  <a:pt x="17" y="3"/>
                                </a:lnTo>
                                <a:lnTo>
                                  <a:pt x="12" y="2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37016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5">
                                <a:moveTo>
                                  <a:pt x="1" y="1"/>
                                </a:moveTo>
                                <a:lnTo>
                                  <a:pt x="1" y="0"/>
                                </a:lnTo>
                                <a:lnTo>
                                  <a:pt x="0" y="9"/>
                                </a:lnTo>
                                <a:lnTo>
                                  <a:pt x="3" y="17"/>
                                </a:lnTo>
                                <a:lnTo>
                                  <a:pt x="12" y="23"/>
                                </a:lnTo>
                                <a:lnTo>
                                  <a:pt x="20" y="25"/>
                                </a:lnTo>
                                <a:lnTo>
                                  <a:pt x="23" y="10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6" y="3"/>
                                </a:lnTo>
                                <a:lnTo>
                                  <a:pt x="16" y="1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227600"/>
                            <a:ext cx="28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26">
                                <a:moveTo>
                                  <a:pt x="31" y="6"/>
                                </a:moveTo>
                                <a:lnTo>
                                  <a:pt x="31" y="8"/>
                                </a:lnTo>
                                <a:lnTo>
                                  <a:pt x="0" y="226"/>
                                </a:lnTo>
                                <a:lnTo>
                                  <a:pt x="15" y="226"/>
                                </a:lnTo>
                                <a:lnTo>
                                  <a:pt x="45" y="8"/>
                                </a:lnTo>
                                <a:lnTo>
                                  <a:pt x="45" y="9"/>
                                </a:lnTo>
                                <a:lnTo>
                                  <a:pt x="45" y="8"/>
                                </a:lnTo>
                                <a:lnTo>
                                  <a:pt x="42" y="3"/>
                                </a:lnTo>
                                <a:lnTo>
                                  <a:pt x="38" y="0"/>
                                </a:lnTo>
                                <a:lnTo>
                                  <a:pt x="34" y="3"/>
                                </a:lnTo>
                                <a:lnTo>
                                  <a:pt x="31" y="8"/>
                                </a:lnTo>
                                <a:lnTo>
                                  <a:pt x="3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21932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0" y="0"/>
                                </a:lnTo>
                                <a:lnTo>
                                  <a:pt x="11" y="3"/>
                                </a:lnTo>
                                <a:lnTo>
                                  <a:pt x="4" y="11"/>
                                </a:lnTo>
                                <a:lnTo>
                                  <a:pt x="0" y="19"/>
                                </a:lnTo>
                                <a:lnTo>
                                  <a:pt x="14" y="22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20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15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1219320"/>
                            <a:ext cx="28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">
                                <a:moveTo>
                                  <a:pt x="45" y="9"/>
                                </a:moveTo>
                                <a:lnTo>
                                  <a:pt x="38" y="2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12" y="15"/>
                                </a:lnTo>
                                <a:lnTo>
                                  <a:pt x="24" y="15"/>
                                </a:lnTo>
                                <a:lnTo>
                                  <a:pt x="38" y="16"/>
                                </a:lnTo>
                                <a:lnTo>
                                  <a:pt x="31" y="9"/>
                                </a:lnTo>
                                <a:lnTo>
                                  <a:pt x="38" y="16"/>
                                </a:lnTo>
                                <a:lnTo>
                                  <a:pt x="42" y="13"/>
                                </a:lnTo>
                                <a:lnTo>
                                  <a:pt x="45" y="9"/>
                                </a:lnTo>
                                <a:lnTo>
                                  <a:pt x="42" y="5"/>
                                </a:lnTo>
                                <a:lnTo>
                                  <a:pt x="38" y="2"/>
                                </a:lnTo>
                                <a:lnTo>
                                  <a:pt x="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225080"/>
                            <a:ext cx="90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66">
                                <a:moveTo>
                                  <a:pt x="7" y="266"/>
                                </a:moveTo>
                                <a:lnTo>
                                  <a:pt x="14" y="25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9"/>
                                </a:lnTo>
                                <a:lnTo>
                                  <a:pt x="7" y="252"/>
                                </a:lnTo>
                                <a:lnTo>
                                  <a:pt x="0" y="259"/>
                                </a:lnTo>
                                <a:lnTo>
                                  <a:pt x="3" y="264"/>
                                </a:lnTo>
                                <a:lnTo>
                                  <a:pt x="7" y="265"/>
                                </a:lnTo>
                                <a:lnTo>
                                  <a:pt x="11" y="264"/>
                                </a:lnTo>
                                <a:lnTo>
                                  <a:pt x="14" y="259"/>
                                </a:lnTo>
                                <a:lnTo>
                                  <a:pt x="7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26864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2" y="29"/>
                                </a:moveTo>
                                <a:lnTo>
                                  <a:pt x="34" y="9"/>
                                </a:lnTo>
                                <a:lnTo>
                                  <a:pt x="3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6"/>
                                </a:lnTo>
                                <a:lnTo>
                                  <a:pt x="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27008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3" y="8"/>
                                </a:moveTo>
                                <a:lnTo>
                                  <a:pt x="3" y="7"/>
                                </a:lnTo>
                                <a:lnTo>
                                  <a:pt x="0" y="27"/>
                                </a:lnTo>
                                <a:lnTo>
                                  <a:pt x="15" y="27"/>
                                </a:lnTo>
                                <a:lnTo>
                                  <a:pt x="18" y="7"/>
                                </a:lnTo>
                                <a:lnTo>
                                  <a:pt x="18" y="5"/>
                                </a:lnTo>
                                <a:lnTo>
                                  <a:pt x="18" y="7"/>
                                </a:lnTo>
                                <a:lnTo>
                                  <a:pt x="15" y="3"/>
                                </a:lnTo>
                                <a:lnTo>
                                  <a:pt x="10" y="0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661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7" y="14"/>
                                </a:moveTo>
                                <a:lnTo>
                                  <a:pt x="0" y="9"/>
                                </a:lnTo>
                                <a:lnTo>
                                  <a:pt x="1" y="14"/>
                                </a:lnTo>
                                <a:lnTo>
                                  <a:pt x="16" y="11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643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37" y="17"/>
                                </a:lnTo>
                                <a:lnTo>
                                  <a:pt x="3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3" y="12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6864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4" y="18"/>
                                </a:moveTo>
                                <a:lnTo>
                                  <a:pt x="14" y="18"/>
                                </a:lnTo>
                                <a:lnTo>
                                  <a:pt x="1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7" y="23"/>
                                </a:lnTo>
                                <a:lnTo>
                                  <a:pt x="11" y="22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2801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8" y="1"/>
                                </a:moveTo>
                                <a:lnTo>
                                  <a:pt x="16" y="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8" y="15"/>
                                </a:lnTo>
                                <a:lnTo>
                                  <a:pt x="1" y="8"/>
                                </a:lnTo>
                                <a:lnTo>
                                  <a:pt x="4" y="12"/>
                                </a:lnTo>
                                <a:lnTo>
                                  <a:pt x="8" y="14"/>
                                </a:lnTo>
                                <a:lnTo>
                                  <a:pt x="13" y="12"/>
                                </a:lnTo>
                                <a:lnTo>
                                  <a:pt x="16" y="8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28088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23" y="10"/>
                                </a:move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17"/>
                                </a:lnTo>
                                <a:lnTo>
                                  <a:pt x="38" y="10"/>
                                </a:lnTo>
                                <a:lnTo>
                                  <a:pt x="31" y="17"/>
                                </a:lnTo>
                                <a:lnTo>
                                  <a:pt x="35" y="14"/>
                                </a:lnTo>
                                <a:lnTo>
                                  <a:pt x="38" y="10"/>
                                </a:lnTo>
                                <a:lnTo>
                                  <a:pt x="35" y="6"/>
                                </a:lnTo>
                                <a:lnTo>
                                  <a:pt x="31" y="3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27080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2" y="29"/>
                                </a:moveTo>
                                <a:lnTo>
                                  <a:pt x="34" y="10"/>
                                </a:lnTo>
                                <a:lnTo>
                                  <a:pt x="3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1" y="26"/>
                                </a:lnTo>
                                <a:lnTo>
                                  <a:pt x="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27260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3" y="9"/>
                                </a:moveTo>
                                <a:lnTo>
                                  <a:pt x="3" y="7"/>
                                </a:lnTo>
                                <a:lnTo>
                                  <a:pt x="0" y="26"/>
                                </a:lnTo>
                                <a:lnTo>
                                  <a:pt x="15" y="26"/>
                                </a:lnTo>
                                <a:lnTo>
                                  <a:pt x="18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5" y="3"/>
                                </a:lnTo>
                                <a:lnTo>
                                  <a:pt x="10" y="0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267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" y="14"/>
                                </a:moveTo>
                                <a:lnTo>
                                  <a:pt x="0" y="8"/>
                                </a:lnTo>
                                <a:lnTo>
                                  <a:pt x="1" y="16"/>
                                </a:lnTo>
                                <a:lnTo>
                                  <a:pt x="16" y="13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2661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37" y="17"/>
                                </a:lnTo>
                                <a:lnTo>
                                  <a:pt x="3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2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2708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14" y="17"/>
                                </a:moveTo>
                                <a:lnTo>
                                  <a:pt x="14" y="19"/>
                                </a:lnTo>
                                <a:lnTo>
                                  <a:pt x="1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3" y="23"/>
                                </a:lnTo>
                                <a:lnTo>
                                  <a:pt x="7" y="25"/>
                                </a:lnTo>
                                <a:lnTo>
                                  <a:pt x="11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12816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2"/>
                                </a:moveTo>
                                <a:lnTo>
                                  <a:pt x="16" y="8"/>
                                </a:lnTo>
                                <a:lnTo>
                                  <a:pt x="14" y="0"/>
                                </a:lnTo>
                                <a:lnTo>
                                  <a:pt x="0" y="3"/>
                                </a:lnTo>
                                <a:lnTo>
                                  <a:pt x="1" y="10"/>
                                </a:lnTo>
                                <a:lnTo>
                                  <a:pt x="8" y="16"/>
                                </a:lnTo>
                                <a:lnTo>
                                  <a:pt x="1" y="10"/>
                                </a:lnTo>
                                <a:lnTo>
                                  <a:pt x="4" y="15"/>
                                </a:lnTo>
                                <a:lnTo>
                                  <a:pt x="10" y="15"/>
                                </a:lnTo>
                                <a:lnTo>
                                  <a:pt x="14" y="13"/>
                                </a:lnTo>
                                <a:lnTo>
                                  <a:pt x="16" y="8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28268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23" y="10"/>
                                </a:move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1" y="17"/>
                                </a:lnTo>
                                <a:lnTo>
                                  <a:pt x="38" y="10"/>
                                </a:lnTo>
                                <a:lnTo>
                                  <a:pt x="31" y="17"/>
                                </a:lnTo>
                                <a:lnTo>
                                  <a:pt x="35" y="14"/>
                                </a:lnTo>
                                <a:lnTo>
                                  <a:pt x="38" y="10"/>
                                </a:lnTo>
                                <a:lnTo>
                                  <a:pt x="35" y="6"/>
                                </a:lnTo>
                                <a:lnTo>
                                  <a:pt x="31" y="3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7332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2" y="29"/>
                                </a:moveTo>
                                <a:lnTo>
                                  <a:pt x="34" y="9"/>
                                </a:lnTo>
                                <a:lnTo>
                                  <a:pt x="3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6"/>
                                </a:lnTo>
                                <a:lnTo>
                                  <a:pt x="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7440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3" y="9"/>
                                </a:moveTo>
                                <a:lnTo>
                                  <a:pt x="3" y="7"/>
                                </a:lnTo>
                                <a:lnTo>
                                  <a:pt x="0" y="27"/>
                                </a:lnTo>
                                <a:lnTo>
                                  <a:pt x="15" y="27"/>
                                </a:lnTo>
                                <a:lnTo>
                                  <a:pt x="18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5" y="3"/>
                                </a:lnTo>
                                <a:lnTo>
                                  <a:pt x="10" y="0"/>
                                </a:lnTo>
                                <a:lnTo>
                                  <a:pt x="6" y="3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708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15"/>
                                </a:moveTo>
                                <a:lnTo>
                                  <a:pt x="0" y="9"/>
                                </a:lnTo>
                                <a:lnTo>
                                  <a:pt x="1" y="15"/>
                                </a:lnTo>
                                <a:lnTo>
                                  <a:pt x="16" y="12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9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26864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">
                                <a:moveTo>
                                  <a:pt x="14" y="7"/>
                                </a:moveTo>
                                <a:lnTo>
                                  <a:pt x="7" y="15"/>
                                </a:lnTo>
                                <a:lnTo>
                                  <a:pt x="37" y="18"/>
                                </a:lnTo>
                                <a:lnTo>
                                  <a:pt x="3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2" y="3"/>
                                </a:lnTo>
                                <a:lnTo>
                                  <a:pt x="1" y="7"/>
                                </a:lnTo>
                                <a:lnTo>
                                  <a:pt x="2" y="12"/>
                                </a:lnTo>
                                <a:lnTo>
                                  <a:pt x="7" y="15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7332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4" y="18"/>
                                </a:moveTo>
                                <a:lnTo>
                                  <a:pt x="14" y="18"/>
                                </a:lnTo>
                                <a:lnTo>
                                  <a:pt x="1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7" y="23"/>
                                </a:lnTo>
                                <a:lnTo>
                                  <a:pt x="11" y="22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284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1"/>
                                </a:moveTo>
                                <a:lnTo>
                                  <a:pt x="16" y="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8" y="16"/>
                                </a:lnTo>
                                <a:lnTo>
                                  <a:pt x="1" y="8"/>
                                </a:lnTo>
                                <a:lnTo>
                                  <a:pt x="4" y="13"/>
                                </a:lnTo>
                                <a:lnTo>
                                  <a:pt x="8" y="14"/>
                                </a:lnTo>
                                <a:lnTo>
                                  <a:pt x="13" y="13"/>
                                </a:lnTo>
                                <a:lnTo>
                                  <a:pt x="16" y="8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285200"/>
                            <a:ext cx="24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7">
                                <a:moveTo>
                                  <a:pt x="23" y="10"/>
                                </a:move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1" y="17"/>
                                </a:lnTo>
                                <a:lnTo>
                                  <a:pt x="38" y="10"/>
                                </a:lnTo>
                                <a:lnTo>
                                  <a:pt x="31" y="17"/>
                                </a:lnTo>
                                <a:lnTo>
                                  <a:pt x="35" y="15"/>
                                </a:lnTo>
                                <a:lnTo>
                                  <a:pt x="38" y="10"/>
                                </a:lnTo>
                                <a:lnTo>
                                  <a:pt x="35" y="6"/>
                                </a:lnTo>
                                <a:lnTo>
                                  <a:pt x="31" y="3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1292760"/>
                            <a:ext cx="223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">
                                <a:moveTo>
                                  <a:pt x="32" y="28"/>
                                </a:moveTo>
                                <a:lnTo>
                                  <a:pt x="35" y="10"/>
                                </a:lnTo>
                                <a:lnTo>
                                  <a:pt x="33" y="3"/>
                                </a:lnTo>
                                <a:lnTo>
                                  <a:pt x="5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  <a:lnTo>
                                  <a:pt x="3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29492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3" y="8"/>
                                </a:moveTo>
                                <a:lnTo>
                                  <a:pt x="3" y="7"/>
                                </a:lnTo>
                                <a:lnTo>
                                  <a:pt x="0" y="25"/>
                                </a:lnTo>
                                <a:lnTo>
                                  <a:pt x="14" y="25"/>
                                </a:lnTo>
                                <a:lnTo>
                                  <a:pt x="17" y="7"/>
                                </a:lnTo>
                                <a:lnTo>
                                  <a:pt x="17" y="5"/>
                                </a:lnTo>
                                <a:lnTo>
                                  <a:pt x="17" y="7"/>
                                </a:lnTo>
                                <a:lnTo>
                                  <a:pt x="14" y="2"/>
                                </a:lnTo>
                                <a:lnTo>
                                  <a:pt x="10" y="0"/>
                                </a:lnTo>
                                <a:lnTo>
                                  <a:pt x="5" y="2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289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" y="15"/>
                                </a:moveTo>
                                <a:lnTo>
                                  <a:pt x="0" y="9"/>
                                </a:lnTo>
                                <a:lnTo>
                                  <a:pt x="2" y="16"/>
                                </a:lnTo>
                                <a:lnTo>
                                  <a:pt x="16" y="13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9"/>
                                </a:lnTo>
                                <a:lnTo>
                                  <a:pt x="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28772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15" y="9"/>
                                </a:moveTo>
                                <a:lnTo>
                                  <a:pt x="8" y="15"/>
                                </a:lnTo>
                                <a:lnTo>
                                  <a:pt x="36" y="18"/>
                                </a:lnTo>
                                <a:lnTo>
                                  <a:pt x="36" y="3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2" y="8"/>
                                </a:lnTo>
                                <a:lnTo>
                                  <a:pt x="3" y="12"/>
                                </a:lnTo>
                                <a:lnTo>
                                  <a:pt x="8" y="15"/>
                                </a:lnTo>
                                <a:lnTo>
                                  <a:pt x="1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29168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4" y="19"/>
                                </a:moveTo>
                                <a:lnTo>
                                  <a:pt x="14" y="20"/>
                                </a:lnTo>
                                <a:lnTo>
                                  <a:pt x="19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9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5"/>
                                </a:lnTo>
                                <a:lnTo>
                                  <a:pt x="12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303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9" y="1"/>
                                </a:moveTo>
                                <a:lnTo>
                                  <a:pt x="16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9" y="16"/>
                                </a:lnTo>
                                <a:lnTo>
                                  <a:pt x="1" y="9"/>
                                </a:lnTo>
                                <a:lnTo>
                                  <a:pt x="4" y="13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6" y="9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3042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8">
                                <a:moveTo>
                                  <a:pt x="23" y="10"/>
                                </a:moveTo>
                                <a:lnTo>
                                  <a:pt x="3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30" y="18"/>
                                </a:lnTo>
                                <a:lnTo>
                                  <a:pt x="37" y="10"/>
                                </a:lnTo>
                                <a:lnTo>
                                  <a:pt x="30" y="18"/>
                                </a:lnTo>
                                <a:lnTo>
                                  <a:pt x="34" y="15"/>
                                </a:lnTo>
                                <a:lnTo>
                                  <a:pt x="37" y="10"/>
                                </a:lnTo>
                                <a:lnTo>
                                  <a:pt x="34" y="6"/>
                                </a:lnTo>
                                <a:lnTo>
                                  <a:pt x="30" y="3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29528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32" y="29"/>
                                </a:moveTo>
                                <a:lnTo>
                                  <a:pt x="35" y="10"/>
                                </a:lnTo>
                                <a:lnTo>
                                  <a:pt x="33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6"/>
                                </a:lnTo>
                                <a:lnTo>
                                  <a:pt x="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29744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3" y="8"/>
                                </a:moveTo>
                                <a:lnTo>
                                  <a:pt x="3" y="7"/>
                                </a:lnTo>
                                <a:lnTo>
                                  <a:pt x="0" y="26"/>
                                </a:lnTo>
                                <a:lnTo>
                                  <a:pt x="14" y="26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3" y="7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29276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7" y="14"/>
                                </a:moveTo>
                                <a:lnTo>
                                  <a:pt x="0" y="8"/>
                                </a:lnTo>
                                <a:lnTo>
                                  <a:pt x="2" y="15"/>
                                </a:lnTo>
                                <a:lnTo>
                                  <a:pt x="16" y="13"/>
                                </a:ln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14" y="5"/>
                                </a:lnTo>
                                <a:lnTo>
                                  <a:pt x="12" y="1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2909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">
                                <a:moveTo>
                                  <a:pt x="15" y="8"/>
                                </a:moveTo>
                                <a:lnTo>
                                  <a:pt x="7" y="14"/>
                                </a:lnTo>
                                <a:lnTo>
                                  <a:pt x="36" y="17"/>
                                </a:lnTo>
                                <a:lnTo>
                                  <a:pt x="36" y="3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2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14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29492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">
                                <a:moveTo>
                                  <a:pt x="14" y="18"/>
                                </a:moveTo>
                                <a:lnTo>
                                  <a:pt x="14" y="20"/>
                                </a:lnTo>
                                <a:lnTo>
                                  <a:pt x="19" y="2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6" y="24"/>
                                </a:lnTo>
                                <a:lnTo>
                                  <a:pt x="11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306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9" y="2"/>
                                </a:moveTo>
                                <a:lnTo>
                                  <a:pt x="16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9" y="16"/>
                                </a:lnTo>
                                <a:lnTo>
                                  <a:pt x="1" y="9"/>
                                </a:lnTo>
                                <a:lnTo>
                                  <a:pt x="4" y="13"/>
                                </a:lnTo>
                                <a:lnTo>
                                  <a:pt x="9" y="15"/>
                                </a:lnTo>
                                <a:lnTo>
                                  <a:pt x="13" y="13"/>
                                </a:lnTo>
                                <a:lnTo>
                                  <a:pt x="16" y="9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130752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23" y="10"/>
                                </a:moveTo>
                                <a:lnTo>
                                  <a:pt x="3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0" y="17"/>
                                </a:lnTo>
                                <a:lnTo>
                                  <a:pt x="37" y="10"/>
                                </a:lnTo>
                                <a:lnTo>
                                  <a:pt x="30" y="17"/>
                                </a:lnTo>
                                <a:lnTo>
                                  <a:pt x="34" y="14"/>
                                </a:lnTo>
                                <a:lnTo>
                                  <a:pt x="37" y="10"/>
                                </a:lnTo>
                                <a:lnTo>
                                  <a:pt x="34" y="5"/>
                                </a:lnTo>
                                <a:lnTo>
                                  <a:pt x="30" y="3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9780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9">
                                <a:moveTo>
                                  <a:pt x="32" y="29"/>
                                </a:moveTo>
                                <a:lnTo>
                                  <a:pt x="35" y="10"/>
                                </a:lnTo>
                                <a:lnTo>
                                  <a:pt x="33" y="3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26"/>
                                </a:lnTo>
                                <a:lnTo>
                                  <a:pt x="3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2999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3" y="9"/>
                                </a:moveTo>
                                <a:lnTo>
                                  <a:pt x="3" y="7"/>
                                </a:lnTo>
                                <a:lnTo>
                                  <a:pt x="0" y="26"/>
                                </a:lnTo>
                                <a:lnTo>
                                  <a:pt x="14" y="26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7" y="7"/>
                                </a:lnTo>
                                <a:lnTo>
                                  <a:pt x="14" y="3"/>
                                </a:lnTo>
                                <a:lnTo>
                                  <a:pt x="10" y="0"/>
                                </a:lnTo>
                                <a:lnTo>
                                  <a:pt x="5" y="3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2952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" y="14"/>
                                </a:moveTo>
                                <a:lnTo>
                                  <a:pt x="0" y="9"/>
                                </a:lnTo>
                                <a:lnTo>
                                  <a:pt x="2" y="16"/>
                                </a:lnTo>
                                <a:lnTo>
                                  <a:pt x="16" y="13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2" y="1"/>
                                </a:lnTo>
                                <a:lnTo>
                                  <a:pt x="6" y="0"/>
                                </a:lnTo>
                                <a:lnTo>
                                  <a:pt x="2" y="3"/>
                                </a:lnTo>
                                <a:lnTo>
                                  <a:pt x="0" y="9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29348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14" y="7"/>
                                </a:moveTo>
                                <a:lnTo>
                                  <a:pt x="7" y="14"/>
                                </a:lnTo>
                                <a:lnTo>
                                  <a:pt x="37" y="17"/>
                                </a:lnTo>
                                <a:lnTo>
                                  <a:pt x="37" y="3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3" y="12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297800"/>
                            <a:ext cx="10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">
                                <a:moveTo>
                                  <a:pt x="14" y="18"/>
                                </a:moveTo>
                                <a:lnTo>
                                  <a:pt x="14" y="18"/>
                                </a:lnTo>
                                <a:lnTo>
                                  <a:pt x="1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7" y="23"/>
                                </a:lnTo>
                                <a:lnTo>
                                  <a:pt x="11" y="22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3093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9" y="1"/>
                                </a:moveTo>
                                <a:lnTo>
                                  <a:pt x="16" y="8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8"/>
                                </a:lnTo>
                                <a:lnTo>
                                  <a:pt x="9" y="15"/>
                                </a:lnTo>
                                <a:lnTo>
                                  <a:pt x="1" y="8"/>
                                </a:lnTo>
                                <a:lnTo>
                                  <a:pt x="4" y="13"/>
                                </a:lnTo>
                                <a:lnTo>
                                  <a:pt x="9" y="14"/>
                                </a:lnTo>
                                <a:lnTo>
                                  <a:pt x="13" y="13"/>
                                </a:lnTo>
                                <a:lnTo>
                                  <a:pt x="16" y="8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1004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7">
                                <a:moveTo>
                                  <a:pt x="23" y="10"/>
                                </a:moveTo>
                                <a:lnTo>
                                  <a:pt x="3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30" y="17"/>
                                </a:lnTo>
                                <a:lnTo>
                                  <a:pt x="37" y="10"/>
                                </a:lnTo>
                                <a:lnTo>
                                  <a:pt x="30" y="17"/>
                                </a:lnTo>
                                <a:lnTo>
                                  <a:pt x="34" y="14"/>
                                </a:lnTo>
                                <a:lnTo>
                                  <a:pt x="37" y="10"/>
                                </a:lnTo>
                                <a:lnTo>
                                  <a:pt x="34" y="6"/>
                                </a:lnTo>
                                <a:lnTo>
                                  <a:pt x="30" y="3"/>
                                </a:lnTo>
                                <a:lnTo>
                                  <a:pt x="2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1652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0" y="29"/>
                                </a:moveTo>
                                <a:lnTo>
                                  <a:pt x="34" y="10"/>
                                </a:lnTo>
                                <a:lnTo>
                                  <a:pt x="33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1" y="26"/>
                                </a:lnTo>
                                <a:lnTo>
                                  <a:pt x="3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318320"/>
                            <a:ext cx="122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4" y="9"/>
                                </a:moveTo>
                                <a:lnTo>
                                  <a:pt x="4" y="6"/>
                                </a:lnTo>
                                <a:lnTo>
                                  <a:pt x="0" y="24"/>
                                </a:lnTo>
                                <a:lnTo>
                                  <a:pt x="14" y="27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9" y="9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4" y="6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3136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7" y="14"/>
                                </a:moveTo>
                                <a:lnTo>
                                  <a:pt x="0" y="8"/>
                                </a:lnTo>
                                <a:lnTo>
                                  <a:pt x="1" y="16"/>
                                </a:lnTo>
                                <a:lnTo>
                                  <a:pt x="16" y="13"/>
                                </a:ln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14" y="6"/>
                                </a:lnTo>
                                <a:lnTo>
                                  <a:pt x="11" y="1"/>
                                </a:lnTo>
                                <a:lnTo>
                                  <a:pt x="6" y="0"/>
                                </a:lnTo>
                                <a:lnTo>
                                  <a:pt x="1" y="3"/>
                                </a:ln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31184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">
                                <a:moveTo>
                                  <a:pt x="14" y="9"/>
                                </a:moveTo>
                                <a:lnTo>
                                  <a:pt x="7" y="14"/>
                                </a:lnTo>
                                <a:lnTo>
                                  <a:pt x="36" y="17"/>
                                </a:lnTo>
                                <a:lnTo>
                                  <a:pt x="36" y="3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1" y="7"/>
                                </a:lnTo>
                                <a:lnTo>
                                  <a:pt x="3" y="11"/>
                                </a:lnTo>
                                <a:lnTo>
                                  <a:pt x="7" y="1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31580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4" y="18"/>
                                </a:moveTo>
                                <a:lnTo>
                                  <a:pt x="14" y="20"/>
                                </a:lnTo>
                                <a:lnTo>
                                  <a:pt x="18" y="3"/>
                                </a:lnTo>
                                <a:lnTo>
                                  <a:pt x="4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5" y="24"/>
                                </a:lnTo>
                                <a:lnTo>
                                  <a:pt x="11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327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8" y="2"/>
                                </a:moveTo>
                                <a:lnTo>
                                  <a:pt x="16" y="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8" y="16"/>
                                </a:lnTo>
                                <a:lnTo>
                                  <a:pt x="1" y="9"/>
                                </a:lnTo>
                                <a:lnTo>
                                  <a:pt x="4" y="13"/>
                                </a:lnTo>
                                <a:lnTo>
                                  <a:pt x="8" y="15"/>
                                </a:lnTo>
                                <a:lnTo>
                                  <a:pt x="13" y="13"/>
                                </a:lnTo>
                                <a:lnTo>
                                  <a:pt x="16" y="9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328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">
                                <a:moveTo>
                                  <a:pt x="22" y="8"/>
                                </a:move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9" y="17"/>
                                </a:lnTo>
                                <a:lnTo>
                                  <a:pt x="36" y="11"/>
                                </a:lnTo>
                                <a:lnTo>
                                  <a:pt x="29" y="17"/>
                                </a:lnTo>
                                <a:lnTo>
                                  <a:pt x="33" y="14"/>
                                </a:lnTo>
                                <a:lnTo>
                                  <a:pt x="36" y="10"/>
                                </a:lnTo>
                                <a:lnTo>
                                  <a:pt x="33" y="6"/>
                                </a:lnTo>
                                <a:lnTo>
                                  <a:pt x="29" y="3"/>
                                </a:lnTo>
                                <a:lnTo>
                                  <a:pt x="2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31904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1">
                                <a:moveTo>
                                  <a:pt x="30" y="31"/>
                                </a:moveTo>
                                <a:lnTo>
                                  <a:pt x="34" y="10"/>
                                </a:lnTo>
                                <a:lnTo>
                                  <a:pt x="33" y="5"/>
                                </a:lnTo>
                                <a:lnTo>
                                  <a:pt x="3" y="0"/>
                                </a:lnTo>
                                <a:lnTo>
                                  <a:pt x="0" y="18"/>
                                </a:lnTo>
                                <a:lnTo>
                                  <a:pt x="1" y="26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208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4" y="9"/>
                                </a:moveTo>
                                <a:lnTo>
                                  <a:pt x="4" y="6"/>
                                </a:lnTo>
                                <a:lnTo>
                                  <a:pt x="0" y="26"/>
                                </a:lnTo>
                                <a:lnTo>
                                  <a:pt x="14" y="29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9" y="9"/>
                                </a:lnTo>
                                <a:lnTo>
                                  <a:pt x="17" y="3"/>
                                </a:lnTo>
                                <a:lnTo>
                                  <a:pt x="13" y="0"/>
                                </a:lnTo>
                                <a:lnTo>
                                  <a:pt x="7" y="2"/>
                                </a:lnTo>
                                <a:lnTo>
                                  <a:pt x="4" y="6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720" y="1074960"/>
                            <a:ext cx="1451520" cy="2303640"/>
                          </a:xfrm>
                        </wpg:grpSpPr>
                        <wps:wsp>
                          <wps:cNvSpPr/>
                          <wps:spPr>
                            <a:xfrm>
                              <a:off x="1357560" y="2426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7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8480" y="23940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14" y="7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4408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4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255240"/>
                              <a:ext cx="93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8" y="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5596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22" y="1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46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0">
                                  <a:moveTo>
                                    <a:pt x="30" y="30"/>
                                  </a:moveTo>
                                  <a:lnTo>
                                    <a:pt x="34" y="10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440" y="24912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4" y="8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2451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7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242640"/>
                              <a:ext cx="23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246960"/>
                              <a:ext cx="10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4" y="18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25848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5">
                                  <a:moveTo>
                                    <a:pt x="7" y="0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25848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23" y="11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635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0" y="30"/>
                                  </a:moveTo>
                                  <a:lnTo>
                                    <a:pt x="35" y="1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26604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4" y="9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2617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7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2560" y="25848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15" y="9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62440"/>
                              <a:ext cx="12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5">
                                  <a:moveTo>
                                    <a:pt x="14" y="19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743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7" y="1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7504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23" y="10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667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30" y="31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27000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4" y="8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0" y="26568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7" y="14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262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9">
                                  <a:moveTo>
                                    <a:pt x="15" y="9"/>
                                  </a:moveTo>
                                  <a:lnTo>
                                    <a:pt x="7" y="15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660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4" y="19"/>
                                  </a:moveTo>
                                  <a:lnTo>
                                    <a:pt x="14" y="2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27828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7" y="1"/>
                                  </a:moveTo>
                                  <a:lnTo>
                                    <a:pt x="14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7400" y="2790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23" y="1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70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0">
                                  <a:moveTo>
                                    <a:pt x="30" y="30"/>
                                  </a:moveTo>
                                  <a:lnTo>
                                    <a:pt x="35" y="12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4840" y="273240"/>
                              <a:ext cx="12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">
                                  <a:moveTo>
                                    <a:pt x="4" y="9"/>
                                  </a:moveTo>
                                  <a:lnTo>
                                    <a:pt x="4" y="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6640" y="2685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7" y="1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26604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9">
                                  <a:moveTo>
                                    <a:pt x="14" y="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707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3">
                                  <a:moveTo>
                                    <a:pt x="14" y="17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2815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6">
                                  <a:moveTo>
                                    <a:pt x="7" y="2"/>
                                  </a:moveTo>
                                  <a:lnTo>
                                    <a:pt x="14" y="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2826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9">
                                  <a:moveTo>
                                    <a:pt x="23" y="10"/>
                                  </a:moveTo>
                                  <a:lnTo>
                                    <a:pt x="3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7400"/>
                              <a:ext cx="48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1">
                                  <a:moveTo>
                                    <a:pt x="22" y="249"/>
                                  </a:moveTo>
                                  <a:lnTo>
                                    <a:pt x="69" y="26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22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150120"/>
                              <a:ext cx="50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230">
                                  <a:moveTo>
                                    <a:pt x="0" y="230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80" y="66"/>
                                  </a:lnTo>
                                  <a:lnTo>
                                    <a:pt x="76" y="66"/>
                                  </a:lnTo>
                                  <a:lnTo>
                                    <a:pt x="73" y="68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74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152640"/>
                              <a:ext cx="284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6">
                                  <a:moveTo>
                                    <a:pt x="31" y="6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454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">
                                  <a:moveTo>
                                    <a:pt x="21" y="4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6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040" y="147960"/>
                              <a:ext cx="33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7">
                                  <a:moveTo>
                                    <a:pt x="47" y="77"/>
                                  </a:moveTo>
                                  <a:lnTo>
                                    <a:pt x="53" y="6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4" y="75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18756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5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9692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4" y="15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2066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18" y="16"/>
                                  </a:moveTo>
                                  <a:lnTo>
                                    <a:pt x="13" y="6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212760"/>
                              <a:ext cx="558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37">
                                  <a:moveTo>
                                    <a:pt x="0" y="131"/>
                                  </a:moveTo>
                                  <a:lnTo>
                                    <a:pt x="13" y="134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15" y="131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6" y="137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2059920"/>
                              <a:ext cx="2736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256">
                                  <a:moveTo>
                                    <a:pt x="324" y="156"/>
                                  </a:moveTo>
                                  <a:lnTo>
                                    <a:pt x="334" y="158"/>
                                  </a:lnTo>
                                  <a:lnTo>
                                    <a:pt x="341" y="161"/>
                                  </a:lnTo>
                                  <a:lnTo>
                                    <a:pt x="347" y="165"/>
                                  </a:lnTo>
                                  <a:lnTo>
                                    <a:pt x="353" y="171"/>
                                  </a:lnTo>
                                  <a:lnTo>
                                    <a:pt x="357" y="174"/>
                                  </a:lnTo>
                                  <a:lnTo>
                                    <a:pt x="366" y="178"/>
                                  </a:lnTo>
                                  <a:lnTo>
                                    <a:pt x="376" y="185"/>
                                  </a:lnTo>
                                  <a:lnTo>
                                    <a:pt x="386" y="191"/>
                                  </a:lnTo>
                                  <a:lnTo>
                                    <a:pt x="398" y="197"/>
                                  </a:lnTo>
                                  <a:lnTo>
                                    <a:pt x="408" y="203"/>
                                  </a:lnTo>
                                  <a:lnTo>
                                    <a:pt x="418" y="207"/>
                                  </a:lnTo>
                                  <a:lnTo>
                                    <a:pt x="424" y="210"/>
                                  </a:lnTo>
                                  <a:lnTo>
                                    <a:pt x="431" y="217"/>
                                  </a:lnTo>
                                  <a:lnTo>
                                    <a:pt x="429" y="231"/>
                                  </a:lnTo>
                                  <a:lnTo>
                                    <a:pt x="419" y="244"/>
                                  </a:lnTo>
                                  <a:lnTo>
                                    <a:pt x="403" y="253"/>
                                  </a:lnTo>
                                  <a:lnTo>
                                    <a:pt x="392" y="254"/>
                                  </a:lnTo>
                                  <a:lnTo>
                                    <a:pt x="377" y="256"/>
                                  </a:lnTo>
                                  <a:lnTo>
                                    <a:pt x="363" y="256"/>
                                  </a:lnTo>
                                  <a:lnTo>
                                    <a:pt x="349" y="256"/>
                                  </a:lnTo>
                                  <a:lnTo>
                                    <a:pt x="334" y="254"/>
                                  </a:lnTo>
                                  <a:lnTo>
                                    <a:pt x="320" y="254"/>
                                  </a:lnTo>
                                  <a:lnTo>
                                    <a:pt x="305" y="253"/>
                                  </a:lnTo>
                                  <a:lnTo>
                                    <a:pt x="294" y="253"/>
                                  </a:lnTo>
                                  <a:lnTo>
                                    <a:pt x="282" y="253"/>
                                  </a:lnTo>
                                  <a:lnTo>
                                    <a:pt x="269" y="251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26" y="240"/>
                                  </a:lnTo>
                                  <a:lnTo>
                                    <a:pt x="212" y="233"/>
                                  </a:lnTo>
                                  <a:lnTo>
                                    <a:pt x="196" y="224"/>
                                  </a:lnTo>
                                  <a:lnTo>
                                    <a:pt x="180" y="213"/>
                                  </a:lnTo>
                                  <a:lnTo>
                                    <a:pt x="164" y="200"/>
                                  </a:lnTo>
                                  <a:lnTo>
                                    <a:pt x="149" y="187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02" y="151"/>
                                  </a:lnTo>
                                  <a:lnTo>
                                    <a:pt x="91" y="144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67" y="191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56" y="234"/>
                                  </a:lnTo>
                                  <a:lnTo>
                                    <a:pt x="51" y="233"/>
                                  </a:lnTo>
                                  <a:lnTo>
                                    <a:pt x="46" y="231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19" y="133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74" y="69"/>
                                  </a:lnTo>
                                  <a:lnTo>
                                    <a:pt x="90" y="84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17" y="112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41" y="135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67" y="155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93" y="169"/>
                                  </a:lnTo>
                                  <a:lnTo>
                                    <a:pt x="208" y="175"/>
                                  </a:lnTo>
                                  <a:lnTo>
                                    <a:pt x="223" y="181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98" y="190"/>
                                  </a:lnTo>
                                  <a:lnTo>
                                    <a:pt x="308" y="190"/>
                                  </a:lnTo>
                                  <a:lnTo>
                                    <a:pt x="318" y="188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34" y="182"/>
                                  </a:lnTo>
                                  <a:lnTo>
                                    <a:pt x="337" y="178"/>
                                  </a:lnTo>
                                  <a:lnTo>
                                    <a:pt x="339" y="172"/>
                                  </a:lnTo>
                                  <a:lnTo>
                                    <a:pt x="334" y="165"/>
                                  </a:lnTo>
                                  <a:lnTo>
                                    <a:pt x="324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560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16"/>
                                  </a:moveTo>
                                  <a:lnTo>
                                    <a:pt x="32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166120"/>
                              <a:ext cx="47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7">
                                  <a:moveTo>
                                    <a:pt x="75" y="38"/>
                                  </a:moveTo>
                                  <a:lnTo>
                                    <a:pt x="75" y="38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49" y="25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7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190240"/>
                              <a:ext cx="20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52">
                                  <a:moveTo>
                                    <a:pt x="0" y="52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16880"/>
                              <a:ext cx="69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5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192040"/>
                              <a:ext cx="7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51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64" y="42"/>
                                  </a:lnTo>
                                  <a:lnTo>
                                    <a:pt x="78" y="45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17" y="51"/>
                                  </a:lnTo>
                                  <a:lnTo>
                                    <a:pt x="117" y="39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92" y="39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145600"/>
                              <a:ext cx="69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82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09" y="73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147760"/>
                              <a:ext cx="12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1">
                                  <a:moveTo>
                                    <a:pt x="6" y="99"/>
                                  </a:moveTo>
                                  <a:lnTo>
                                    <a:pt x="12" y="95"/>
                                  </a:lnTo>
                                  <a:lnTo>
                                    <a:pt x="12" y="82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6" y="9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20428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0" y="1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143080"/>
                              <a:ext cx="20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7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3" y="86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33" y="97"/>
                                  </a:lnTo>
                                  <a:lnTo>
                                    <a:pt x="31" y="86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105640"/>
                              <a:ext cx="176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058840"/>
                              <a:ext cx="15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20" y="0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1" y="74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0570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">
                                  <a:moveTo>
                                    <a:pt x="16" y="5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059920"/>
                              <a:ext cx="266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6">
                                  <a:moveTo>
                                    <a:pt x="42" y="50"/>
                                  </a:moveTo>
                                  <a:lnTo>
                                    <a:pt x="42" y="50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091960"/>
                              <a:ext cx="154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45">
                                  <a:moveTo>
                                    <a:pt x="243" y="134"/>
                                  </a:moveTo>
                                  <a:lnTo>
                                    <a:pt x="243" y="134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70" y="127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2156040"/>
                              <a:ext cx="28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26" y="0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3" y="2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057040"/>
                              <a:ext cx="166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83">
                                  <a:moveTo>
                                    <a:pt x="212" y="189"/>
                                  </a:moveTo>
                                  <a:lnTo>
                                    <a:pt x="217" y="195"/>
                                  </a:lnTo>
                                  <a:lnTo>
                                    <a:pt x="223" y="205"/>
                                  </a:lnTo>
                                  <a:lnTo>
                                    <a:pt x="232" y="218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9" y="252"/>
                                  </a:lnTo>
                                  <a:lnTo>
                                    <a:pt x="256" y="269"/>
                                  </a:lnTo>
                                  <a:lnTo>
                                    <a:pt x="261" y="287"/>
                                  </a:lnTo>
                                  <a:lnTo>
                                    <a:pt x="262" y="303"/>
                                  </a:lnTo>
                                  <a:lnTo>
                                    <a:pt x="261" y="331"/>
                                  </a:lnTo>
                                  <a:lnTo>
                                    <a:pt x="258" y="357"/>
                                  </a:lnTo>
                                  <a:lnTo>
                                    <a:pt x="251" y="376"/>
                                  </a:lnTo>
                                  <a:lnTo>
                                    <a:pt x="239" y="383"/>
                                  </a:lnTo>
                                  <a:lnTo>
                                    <a:pt x="220" y="382"/>
                                  </a:lnTo>
                                  <a:lnTo>
                                    <a:pt x="196" y="376"/>
                                  </a:lnTo>
                                  <a:lnTo>
                                    <a:pt x="170" y="367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18" y="346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78" y="317"/>
                                  </a:lnTo>
                                  <a:lnTo>
                                    <a:pt x="66" y="303"/>
                                  </a:lnTo>
                                  <a:lnTo>
                                    <a:pt x="60" y="284"/>
                                  </a:lnTo>
                                  <a:lnTo>
                                    <a:pt x="58" y="262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40" y="232"/>
                                  </a:lnTo>
                                  <a:lnTo>
                                    <a:pt x="20" y="232"/>
                                  </a:lnTo>
                                  <a:lnTo>
                                    <a:pt x="19" y="19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50" y="123"/>
                                  </a:lnTo>
                                  <a:lnTo>
                                    <a:pt x="56" y="150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73" y="221"/>
                                  </a:lnTo>
                                  <a:lnTo>
                                    <a:pt x="82" y="238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114" y="256"/>
                                  </a:lnTo>
                                  <a:lnTo>
                                    <a:pt x="130" y="265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64" y="281"/>
                                  </a:lnTo>
                                  <a:lnTo>
                                    <a:pt x="180" y="285"/>
                                  </a:lnTo>
                                  <a:lnTo>
                                    <a:pt x="194" y="290"/>
                                  </a:lnTo>
                                  <a:lnTo>
                                    <a:pt x="207" y="291"/>
                                  </a:lnTo>
                                  <a:lnTo>
                                    <a:pt x="220" y="285"/>
                                  </a:lnTo>
                                  <a:lnTo>
                                    <a:pt x="227" y="267"/>
                                  </a:lnTo>
                                  <a:lnTo>
                                    <a:pt x="225" y="235"/>
                                  </a:lnTo>
                                  <a:lnTo>
                                    <a:pt x="21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174400"/>
                              <a:ext cx="37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18">
                                  <a:moveTo>
                                    <a:pt x="59" y="118"/>
                                  </a:moveTo>
                                  <a:lnTo>
                                    <a:pt x="59" y="118"/>
                                  </a:lnTo>
                                  <a:lnTo>
                                    <a:pt x="56" y="102"/>
                                  </a:lnTo>
                                  <a:lnTo>
                                    <a:pt x="52" y="83"/>
                                  </a:lnTo>
                                  <a:lnTo>
                                    <a:pt x="44" y="6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18" y="1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59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2249280"/>
                              <a:ext cx="18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6">
                                  <a:moveTo>
                                    <a:pt x="0" y="86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247840"/>
                              <a:ext cx="112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88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58" y="85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58" y="76"/>
                                  </a:lnTo>
                                  <a:lnTo>
                                    <a:pt x="135" y="71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93480"/>
                              <a:ext cx="18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89">
                                  <a:moveTo>
                                    <a:pt x="8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9" y="86"/>
                                  </a:lnTo>
                                  <a:lnTo>
                                    <a:pt x="23" y="69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19348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3">
                                  <a:moveTo>
                                    <a:pt x="4" y="23"/>
                                  </a:moveTo>
                                  <a:lnTo>
                                    <a:pt x="9" y="18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200320"/>
                              <a:ext cx="165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0" y="6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29400"/>
                              <a:ext cx="165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8">
                                  <a:moveTo>
                                    <a:pt x="0" y="3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4" y="85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054160"/>
                              <a:ext cx="19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1">
                                  <a:moveTo>
                                    <a:pt x="30" y="4"/>
                                  </a:moveTo>
                                  <a:lnTo>
                                    <a:pt x="23" y="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4" y="121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057040"/>
                              <a:ext cx="9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">
                                  <a:moveTo>
                                    <a:pt x="10" y="36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079720"/>
                              <a:ext cx="266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7">
                                  <a:moveTo>
                                    <a:pt x="42" y="87"/>
                                  </a:moveTo>
                                  <a:lnTo>
                                    <a:pt x="42" y="87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33" y="87"/>
                                  </a:lnTo>
                                  <a:lnTo>
                                    <a:pt x="42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134800"/>
                              <a:ext cx="24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9">
                                  <a:moveTo>
                                    <a:pt x="39" y="110"/>
                                  </a:moveTo>
                                  <a:lnTo>
                                    <a:pt x="38" y="11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9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204640"/>
                              <a:ext cx="81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">
                                  <a:moveTo>
                                    <a:pt x="128" y="52"/>
                                  </a:moveTo>
                                  <a:lnTo>
                                    <a:pt x="128" y="5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74400"/>
                              <a:ext cx="158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2">
                                  <a:moveTo>
                                    <a:pt x="8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204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170440"/>
                              <a:ext cx="93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3">
                                  <a:moveTo>
                                    <a:pt x="3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53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1668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1934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29760"/>
                              <a:ext cx="31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03">
                                  <a:moveTo>
                                    <a:pt x="0" y="0"/>
                                  </a:moveTo>
                                  <a:lnTo>
                                    <a:pt x="7" y="25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50" y="100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1272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03080"/>
                              <a:ext cx="604440" cy="103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630">
                                  <a:moveTo>
                                    <a:pt x="763" y="1614"/>
                                  </a:moveTo>
                                  <a:lnTo>
                                    <a:pt x="732" y="1625"/>
                                  </a:lnTo>
                                  <a:lnTo>
                                    <a:pt x="688" y="1614"/>
                                  </a:lnTo>
                                  <a:lnTo>
                                    <a:pt x="664" y="1625"/>
                                  </a:lnTo>
                                  <a:lnTo>
                                    <a:pt x="644" y="1625"/>
                                  </a:lnTo>
                                  <a:lnTo>
                                    <a:pt x="612" y="1630"/>
                                  </a:lnTo>
                                  <a:lnTo>
                                    <a:pt x="585" y="1621"/>
                                  </a:lnTo>
                                  <a:lnTo>
                                    <a:pt x="536" y="1623"/>
                                  </a:lnTo>
                                  <a:lnTo>
                                    <a:pt x="511" y="1618"/>
                                  </a:lnTo>
                                  <a:lnTo>
                                    <a:pt x="497" y="1627"/>
                                  </a:lnTo>
                                  <a:lnTo>
                                    <a:pt x="455" y="1605"/>
                                  </a:lnTo>
                                  <a:lnTo>
                                    <a:pt x="428" y="1605"/>
                                  </a:lnTo>
                                  <a:lnTo>
                                    <a:pt x="401" y="1621"/>
                                  </a:lnTo>
                                  <a:lnTo>
                                    <a:pt x="380" y="1607"/>
                                  </a:lnTo>
                                  <a:lnTo>
                                    <a:pt x="357" y="1618"/>
                                  </a:lnTo>
                                  <a:lnTo>
                                    <a:pt x="329" y="1600"/>
                                  </a:lnTo>
                                  <a:lnTo>
                                    <a:pt x="281" y="1610"/>
                                  </a:lnTo>
                                  <a:lnTo>
                                    <a:pt x="245" y="1602"/>
                                  </a:lnTo>
                                  <a:lnTo>
                                    <a:pt x="200" y="1605"/>
                                  </a:lnTo>
                                  <a:lnTo>
                                    <a:pt x="186" y="1591"/>
                                  </a:lnTo>
                                  <a:lnTo>
                                    <a:pt x="169" y="1595"/>
                                  </a:lnTo>
                                  <a:lnTo>
                                    <a:pt x="153" y="1587"/>
                                  </a:lnTo>
                                  <a:lnTo>
                                    <a:pt x="117" y="1591"/>
                                  </a:lnTo>
                                  <a:lnTo>
                                    <a:pt x="94" y="1578"/>
                                  </a:lnTo>
                                  <a:lnTo>
                                    <a:pt x="69" y="1589"/>
                                  </a:lnTo>
                                  <a:lnTo>
                                    <a:pt x="45" y="1579"/>
                                  </a:lnTo>
                                  <a:lnTo>
                                    <a:pt x="25" y="1569"/>
                                  </a:lnTo>
                                  <a:lnTo>
                                    <a:pt x="25" y="1522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46"/>
                                  </a:lnTo>
                                  <a:lnTo>
                                    <a:pt x="3" y="1401"/>
                                  </a:lnTo>
                                  <a:lnTo>
                                    <a:pt x="9" y="1355"/>
                                  </a:lnTo>
                                  <a:lnTo>
                                    <a:pt x="19" y="1303"/>
                                  </a:lnTo>
                                  <a:lnTo>
                                    <a:pt x="31" y="1244"/>
                                  </a:lnTo>
                                  <a:lnTo>
                                    <a:pt x="42" y="1178"/>
                                  </a:lnTo>
                                  <a:lnTo>
                                    <a:pt x="57" y="1100"/>
                                  </a:lnTo>
                                  <a:lnTo>
                                    <a:pt x="69" y="1011"/>
                                  </a:lnTo>
                                  <a:lnTo>
                                    <a:pt x="80" y="903"/>
                                  </a:lnTo>
                                  <a:lnTo>
                                    <a:pt x="88" y="767"/>
                                  </a:lnTo>
                                  <a:lnTo>
                                    <a:pt x="98" y="632"/>
                                  </a:lnTo>
                                  <a:lnTo>
                                    <a:pt x="110" y="524"/>
                                  </a:lnTo>
                                  <a:lnTo>
                                    <a:pt x="116" y="490"/>
                                  </a:lnTo>
                                  <a:lnTo>
                                    <a:pt x="123" y="449"/>
                                  </a:lnTo>
                                  <a:lnTo>
                                    <a:pt x="130" y="403"/>
                                  </a:lnTo>
                                  <a:lnTo>
                                    <a:pt x="139" y="356"/>
                                  </a:lnTo>
                                  <a:lnTo>
                                    <a:pt x="150" y="308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76" y="219"/>
                                  </a:lnTo>
                                  <a:lnTo>
                                    <a:pt x="192" y="182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225" y="196"/>
                                  </a:lnTo>
                                  <a:lnTo>
                                    <a:pt x="242" y="203"/>
                                  </a:lnTo>
                                  <a:lnTo>
                                    <a:pt x="261" y="210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300" y="222"/>
                                  </a:lnTo>
                                  <a:lnTo>
                                    <a:pt x="320" y="228"/>
                                  </a:lnTo>
                                  <a:lnTo>
                                    <a:pt x="342" y="232"/>
                                  </a:lnTo>
                                  <a:lnTo>
                                    <a:pt x="362" y="238"/>
                                  </a:lnTo>
                                  <a:lnTo>
                                    <a:pt x="382" y="242"/>
                                  </a:lnTo>
                                  <a:lnTo>
                                    <a:pt x="403" y="245"/>
                                  </a:lnTo>
                                  <a:lnTo>
                                    <a:pt x="424" y="248"/>
                                  </a:lnTo>
                                  <a:lnTo>
                                    <a:pt x="442" y="251"/>
                                  </a:lnTo>
                                  <a:lnTo>
                                    <a:pt x="461" y="252"/>
                                  </a:lnTo>
                                  <a:lnTo>
                                    <a:pt x="480" y="253"/>
                                  </a:lnTo>
                                  <a:lnTo>
                                    <a:pt x="497" y="253"/>
                                  </a:lnTo>
                                  <a:lnTo>
                                    <a:pt x="522" y="248"/>
                                  </a:lnTo>
                                  <a:lnTo>
                                    <a:pt x="543" y="233"/>
                                  </a:lnTo>
                                  <a:lnTo>
                                    <a:pt x="562" y="210"/>
                                  </a:lnTo>
                                  <a:lnTo>
                                    <a:pt x="578" y="183"/>
                                  </a:lnTo>
                                  <a:lnTo>
                                    <a:pt x="591" y="153"/>
                                  </a:lnTo>
                                  <a:lnTo>
                                    <a:pt x="599" y="122"/>
                                  </a:lnTo>
                                  <a:lnTo>
                                    <a:pt x="606" y="94"/>
                                  </a:lnTo>
                                  <a:lnTo>
                                    <a:pt x="609" y="69"/>
                                  </a:lnTo>
                                  <a:lnTo>
                                    <a:pt x="627" y="88"/>
                                  </a:lnTo>
                                  <a:lnTo>
                                    <a:pt x="638" y="97"/>
                                  </a:lnTo>
                                  <a:lnTo>
                                    <a:pt x="645" y="101"/>
                                  </a:lnTo>
                                  <a:lnTo>
                                    <a:pt x="651" y="101"/>
                                  </a:lnTo>
                                  <a:lnTo>
                                    <a:pt x="657" y="97"/>
                                  </a:lnTo>
                                  <a:lnTo>
                                    <a:pt x="667" y="85"/>
                                  </a:lnTo>
                                  <a:lnTo>
                                    <a:pt x="681" y="69"/>
                                  </a:lnTo>
                                  <a:lnTo>
                                    <a:pt x="699" y="51"/>
                                  </a:lnTo>
                                  <a:lnTo>
                                    <a:pt x="714" y="32"/>
                                  </a:lnTo>
                                  <a:lnTo>
                                    <a:pt x="730" y="16"/>
                                  </a:lnTo>
                                  <a:lnTo>
                                    <a:pt x="742" y="4"/>
                                  </a:lnTo>
                                  <a:lnTo>
                                    <a:pt x="749" y="0"/>
                                  </a:lnTo>
                                  <a:lnTo>
                                    <a:pt x="760" y="6"/>
                                  </a:lnTo>
                                  <a:lnTo>
                                    <a:pt x="773" y="16"/>
                                  </a:lnTo>
                                  <a:lnTo>
                                    <a:pt x="784" y="27"/>
                                  </a:lnTo>
                                  <a:lnTo>
                                    <a:pt x="788" y="33"/>
                                  </a:lnTo>
                                  <a:lnTo>
                                    <a:pt x="794" y="101"/>
                                  </a:lnTo>
                                  <a:lnTo>
                                    <a:pt x="809" y="154"/>
                                  </a:lnTo>
                                  <a:lnTo>
                                    <a:pt x="831" y="196"/>
                                  </a:lnTo>
                                  <a:lnTo>
                                    <a:pt x="858" y="226"/>
                                  </a:lnTo>
                                  <a:lnTo>
                                    <a:pt x="886" y="248"/>
                                  </a:lnTo>
                                  <a:lnTo>
                                    <a:pt x="913" y="261"/>
                                  </a:lnTo>
                                  <a:lnTo>
                                    <a:pt x="936" y="268"/>
                                  </a:lnTo>
                                  <a:lnTo>
                                    <a:pt x="952" y="269"/>
                                  </a:lnTo>
                                  <a:lnTo>
                                    <a:pt x="949" y="477"/>
                                  </a:lnTo>
                                  <a:lnTo>
                                    <a:pt x="943" y="808"/>
                                  </a:lnTo>
                                  <a:lnTo>
                                    <a:pt x="938" y="1166"/>
                                  </a:lnTo>
                                  <a:lnTo>
                                    <a:pt x="935" y="1456"/>
                                  </a:lnTo>
                                  <a:lnTo>
                                    <a:pt x="904" y="1476"/>
                                  </a:lnTo>
                                  <a:lnTo>
                                    <a:pt x="900" y="1506"/>
                                  </a:lnTo>
                                  <a:lnTo>
                                    <a:pt x="879" y="1522"/>
                                  </a:lnTo>
                                  <a:lnTo>
                                    <a:pt x="864" y="1553"/>
                                  </a:lnTo>
                                  <a:lnTo>
                                    <a:pt x="831" y="1566"/>
                                  </a:lnTo>
                                  <a:lnTo>
                                    <a:pt x="817" y="1598"/>
                                  </a:lnTo>
                                  <a:lnTo>
                                    <a:pt x="788" y="1598"/>
                                  </a:lnTo>
                                  <a:lnTo>
                                    <a:pt x="763" y="1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5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172548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3" y="2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25480"/>
                              <a:ext cx="30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6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7254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4" y="21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7316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6" y="1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732320"/>
                              <a:ext cx="23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">
                                  <a:moveTo>
                                    <a:pt x="3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2980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">
                                  <a:moveTo>
                                    <a:pt x="4" y="8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29800"/>
                              <a:ext cx="34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1">
                                  <a:moveTo>
                                    <a:pt x="6" y="1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2800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">
                                  <a:moveTo>
                                    <a:pt x="7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280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5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5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19000"/>
                              <a:ext cx="29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1">
                                  <a:moveTo>
                                    <a:pt x="4" y="11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19000"/>
                              <a:ext cx="20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">
                                  <a:moveTo>
                                    <a:pt x="9" y="1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7197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3" y="24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204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7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720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2" y="21"/>
                                  </a:moveTo>
                                  <a:lnTo>
                                    <a:pt x="6" y="2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157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6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7157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">
                                  <a:moveTo>
                                    <a:pt x="4" y="19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7179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4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71792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2" y="1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71072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1">
                                  <a:moveTo>
                                    <a:pt x="3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107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7074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4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70748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3" y="13"/>
                                  </a:moveTo>
                                  <a:lnTo>
                                    <a:pt x="4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70244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">
                                  <a:moveTo>
                                    <a:pt x="5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7024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" y="20"/>
                                  </a:moveTo>
                                  <a:lnTo>
                                    <a:pt x="6" y="2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7031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">
                                  <a:moveTo>
                                    <a:pt x="3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966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665720"/>
                              <a:ext cx="7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3">
                                  <a:moveTo>
                                    <a:pt x="2" y="9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412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3">
                                  <a:moveTo>
                                    <a:pt x="0" y="5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4960"/>
                              <a:ext cx="496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476">
                                  <a:moveTo>
                                    <a:pt x="69" y="0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42" y="167"/>
                                  </a:lnTo>
                                  <a:lnTo>
                                    <a:pt x="30" y="233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9" y="344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9" y="476"/>
                                  </a:lnTo>
                                  <a:lnTo>
                                    <a:pt x="9" y="435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7" y="344"/>
                                  </a:lnTo>
                                  <a:lnTo>
                                    <a:pt x="27" y="292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50" y="167"/>
                                  </a:lnTo>
                                  <a:lnTo>
                                    <a:pt x="65" y="89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035720"/>
                              <a:ext cx="309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87">
                                  <a:moveTo>
                                    <a:pt x="40" y="0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10" y="379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9" y="487"/>
                                  </a:lnTo>
                                  <a:lnTo>
                                    <a:pt x="19" y="379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38" y="108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815400"/>
                              <a:ext cx="57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47">
                                  <a:moveTo>
                                    <a:pt x="88" y="0"/>
                                  </a:moveTo>
                                  <a:lnTo>
                                    <a:pt x="83" y="3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52" y="84"/>
                                  </a:lnTo>
                                  <a:lnTo>
                                    <a:pt x="41" y="131"/>
                                  </a:lnTo>
                                  <a:lnTo>
                                    <a:pt x="29" y="179"/>
                                  </a:lnTo>
                                  <a:lnTo>
                                    <a:pt x="21" y="226"/>
                                  </a:lnTo>
                                  <a:lnTo>
                                    <a:pt x="13" y="272"/>
                                  </a:lnTo>
                                  <a:lnTo>
                                    <a:pt x="6" y="313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9" y="347"/>
                                  </a:lnTo>
                                  <a:lnTo>
                                    <a:pt x="15" y="313"/>
                                  </a:lnTo>
                                  <a:lnTo>
                                    <a:pt x="22" y="272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9" y="131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5" y="9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3" y="3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5400"/>
                              <a:ext cx="195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2">
                                  <a:moveTo>
                                    <a:pt x="307" y="71"/>
                                  </a:moveTo>
                                  <a:lnTo>
                                    <a:pt x="307" y="71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307" y="82"/>
                                  </a:lnTo>
                                  <a:lnTo>
                                    <a:pt x="307" y="82"/>
                                  </a:lnTo>
                                  <a:lnTo>
                                    <a:pt x="30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44480"/>
                              <a:ext cx="74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94">
                                  <a:moveTo>
                                    <a:pt x="117" y="1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744840"/>
                              <a:ext cx="29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1">
                                  <a:moveTo>
                                    <a:pt x="46" y="29"/>
                                  </a:moveTo>
                                  <a:lnTo>
                                    <a:pt x="46" y="29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6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9912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3">
                                  <a:moveTo>
                                    <a:pt x="98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91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45" y="39"/>
                                  </a:moveTo>
                                  <a:lnTo>
                                    <a:pt x="43" y="36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3" y="41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723960"/>
                              <a:ext cx="111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42">
                                  <a:moveTo>
                                    <a:pt x="176" y="236"/>
                                  </a:moveTo>
                                  <a:lnTo>
                                    <a:pt x="170" y="231"/>
                                  </a:lnTo>
                                  <a:lnTo>
                                    <a:pt x="154" y="231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07" y="210"/>
                                  </a:lnTo>
                                  <a:lnTo>
                                    <a:pt x="79" y="190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23" y="123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73" y="196"/>
                                  </a:lnTo>
                                  <a:lnTo>
                                    <a:pt x="101" y="219"/>
                                  </a:lnTo>
                                  <a:lnTo>
                                    <a:pt x="130" y="232"/>
                                  </a:lnTo>
                                  <a:lnTo>
                                    <a:pt x="154" y="239"/>
                                  </a:lnTo>
                                  <a:lnTo>
                                    <a:pt x="170" y="242"/>
                                  </a:lnTo>
                                  <a:lnTo>
                                    <a:pt x="164" y="236"/>
                                  </a:lnTo>
                                  <a:lnTo>
                                    <a:pt x="170" y="242"/>
                                  </a:lnTo>
                                  <a:lnTo>
                                    <a:pt x="174" y="241"/>
                                  </a:lnTo>
                                  <a:lnTo>
                                    <a:pt x="176" y="236"/>
                                  </a:lnTo>
                                  <a:lnTo>
                                    <a:pt x="174" y="232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76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873720"/>
                              <a:ext cx="1836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91">
                                  <a:moveTo>
                                    <a:pt x="9" y="1191"/>
                                  </a:moveTo>
                                  <a:lnTo>
                                    <a:pt x="11" y="1187"/>
                                  </a:lnTo>
                                  <a:lnTo>
                                    <a:pt x="13" y="89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24" y="20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6" y="208"/>
                                  </a:lnTo>
                                  <a:lnTo>
                                    <a:pt x="10" y="539"/>
                                  </a:lnTo>
                                  <a:lnTo>
                                    <a:pt x="4" y="897"/>
                                  </a:lnTo>
                                  <a:lnTo>
                                    <a:pt x="0" y="1187"/>
                                  </a:lnTo>
                                  <a:lnTo>
                                    <a:pt x="3" y="1182"/>
                                  </a:lnTo>
                                  <a:lnTo>
                                    <a:pt x="9" y="1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6243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10" y="25"/>
                                  </a:moveTo>
                                  <a:lnTo>
                                    <a:pt x="8" y="29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1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64016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">
                                  <a:moveTo>
                                    <a:pt x="7" y="34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6567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4">
                                  <a:moveTo>
                                    <a:pt x="10" y="21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668240"/>
                              <a:ext cx="1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8">
                                  <a:moveTo>
                                    <a:pt x="6" y="38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686600"/>
                              <a:ext cx="24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2">
                                  <a:moveTo>
                                    <a:pt x="8" y="19"/>
                                  </a:moveTo>
                                  <a:lnTo>
                                    <a:pt x="5" y="22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696680"/>
                              <a:ext cx="14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9">
                                  <a:moveTo>
                                    <a:pt x="5" y="39"/>
                                  </a:moveTo>
                                  <a:lnTo>
                                    <a:pt x="9" y="3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1713960"/>
                              <a:ext cx="22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2">
                                  <a:moveTo>
                                    <a:pt x="9" y="1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715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7" y="24"/>
                                  </a:moveTo>
                                  <a:lnTo>
                                    <a:pt x="8" y="2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950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952560"/>
                              <a:ext cx="2988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96">
                                  <a:moveTo>
                                    <a:pt x="12" y="396"/>
                                  </a:moveTo>
                                  <a:lnTo>
                                    <a:pt x="12" y="330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3" y="148"/>
                                  </a:lnTo>
                                  <a:lnTo>
                                    <a:pt x="7" y="206"/>
                                  </a:lnTo>
                                  <a:lnTo>
                                    <a:pt x="3" y="266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12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2042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69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360"/>
                              <a:ext cx="151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4">
                                  <a:moveTo>
                                    <a:pt x="15" y="0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8" y="134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07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7049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39080"/>
                              <a:ext cx="6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4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6358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5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13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76080"/>
                              <a:ext cx="7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6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2" y="21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572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1540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632600"/>
                              <a:ext cx="93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0">
                                  <a:moveTo>
                                    <a:pt x="11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6300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7215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623960"/>
                              <a:ext cx="8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4">
                                  <a:moveTo>
                                    <a:pt x="7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6200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7204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638360"/>
                              <a:ext cx="1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9">
                                  <a:moveTo>
                                    <a:pt x="1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8" y="12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6358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725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645560"/>
                              <a:ext cx="12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6">
                                  <a:moveTo>
                                    <a:pt x="16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642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7190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621080"/>
                              <a:ext cx="8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4">
                                  <a:moveTo>
                                    <a:pt x="7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61748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22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58880"/>
                              <a:ext cx="9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15" y="100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556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7305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650600"/>
                              <a:ext cx="14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6">
                                  <a:moveTo>
                                    <a:pt x="18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473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22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0"/>
                                  </a:moveTo>
                                  <a:lnTo>
                                    <a:pt x="1" y="5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57440"/>
                              <a:ext cx="90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2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3" y="102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549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33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04600"/>
                              <a:ext cx="7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6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024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337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13240"/>
                              <a:ext cx="6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2">
                                  <a:moveTo>
                                    <a:pt x="3" y="0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10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9061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11" y="5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909360"/>
                              <a:ext cx="100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6">
                                  <a:moveTo>
                                    <a:pt x="11" y="196"/>
                                  </a:moveTo>
                                  <a:lnTo>
                                    <a:pt x="12" y="149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11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033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834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12" y="5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86680"/>
                              <a:ext cx="75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9">
                                  <a:moveTo>
                                    <a:pt x="6" y="129"/>
                                  </a:moveTo>
                                  <a:lnTo>
                                    <a:pt x="12" y="12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96840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8035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80712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1">
                                  <a:moveTo>
                                    <a:pt x="5" y="101"/>
                                  </a:moveTo>
                                  <a:lnTo>
                                    <a:pt x="11" y="10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87120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8301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833040"/>
                              <a:ext cx="108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64">
                                  <a:moveTo>
                                    <a:pt x="8" y="359"/>
                                  </a:moveTo>
                                  <a:lnTo>
                                    <a:pt x="17" y="359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17" y="359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10" y="362"/>
                                  </a:lnTo>
                                  <a:lnTo>
                                    <a:pt x="12" y="364"/>
                                  </a:lnTo>
                                  <a:lnTo>
                                    <a:pt x="15" y="362"/>
                                  </a:lnTo>
                                  <a:lnTo>
                                    <a:pt x="17" y="359"/>
                                  </a:lnTo>
                                  <a:lnTo>
                                    <a:pt x="8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3716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6" y="4"/>
                                  </a:moveTo>
                                  <a:lnTo>
                                    <a:pt x="7" y="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4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811080"/>
                              <a:ext cx="9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60">
                                  <a:moveTo>
                                    <a:pt x="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360"/>
                                  </a:lnTo>
                                  <a:lnTo>
                                    <a:pt x="14" y="36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80712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8402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842760"/>
                              <a:ext cx="108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5">
                                  <a:moveTo>
                                    <a:pt x="13" y="635"/>
                                  </a:moveTo>
                                  <a:lnTo>
                                    <a:pt x="17" y="63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635"/>
                                  </a:lnTo>
                                  <a:lnTo>
                                    <a:pt x="13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245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510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54280"/>
                              <a:ext cx="122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82">
                                  <a:moveTo>
                                    <a:pt x="15" y="482"/>
                                  </a:moveTo>
                                  <a:lnTo>
                                    <a:pt x="19" y="48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482"/>
                                  </a:lnTo>
                                  <a:lnTo>
                                    <a:pt x="15" y="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11602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8629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865440"/>
                              <a:ext cx="158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23">
                                  <a:moveTo>
                                    <a:pt x="20" y="523"/>
                                  </a:moveTo>
                                  <a:lnTo>
                                    <a:pt x="25" y="52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523"/>
                                  </a:lnTo>
                                  <a:lnTo>
                                    <a:pt x="20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197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2960"/>
                              <a:ext cx="11376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21">
                                  <a:moveTo>
                                    <a:pt x="140" y="91"/>
                                  </a:moveTo>
                                  <a:lnTo>
                                    <a:pt x="144" y="160"/>
                                  </a:lnTo>
                                  <a:lnTo>
                                    <a:pt x="156" y="287"/>
                                  </a:lnTo>
                                  <a:lnTo>
                                    <a:pt x="167" y="432"/>
                                  </a:lnTo>
                                  <a:lnTo>
                                    <a:pt x="179" y="553"/>
                                  </a:lnTo>
                                  <a:lnTo>
                                    <a:pt x="175" y="547"/>
                                  </a:lnTo>
                                  <a:lnTo>
                                    <a:pt x="164" y="536"/>
                                  </a:lnTo>
                                  <a:lnTo>
                                    <a:pt x="151" y="526"/>
                                  </a:lnTo>
                                  <a:lnTo>
                                    <a:pt x="140" y="520"/>
                                  </a:lnTo>
                                  <a:lnTo>
                                    <a:pt x="133" y="524"/>
                                  </a:lnTo>
                                  <a:lnTo>
                                    <a:pt x="121" y="536"/>
                                  </a:lnTo>
                                  <a:lnTo>
                                    <a:pt x="105" y="552"/>
                                  </a:lnTo>
                                  <a:lnTo>
                                    <a:pt x="90" y="571"/>
                                  </a:lnTo>
                                  <a:lnTo>
                                    <a:pt x="72" y="589"/>
                                  </a:lnTo>
                                  <a:lnTo>
                                    <a:pt x="58" y="605"/>
                                  </a:lnTo>
                                  <a:lnTo>
                                    <a:pt x="48" y="617"/>
                                  </a:lnTo>
                                  <a:lnTo>
                                    <a:pt x="42" y="621"/>
                                  </a:lnTo>
                                  <a:lnTo>
                                    <a:pt x="36" y="621"/>
                                  </a:lnTo>
                                  <a:lnTo>
                                    <a:pt x="29" y="617"/>
                                  </a:lnTo>
                                  <a:lnTo>
                                    <a:pt x="18" y="608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6" y="537"/>
                                  </a:lnTo>
                                  <a:lnTo>
                                    <a:pt x="16" y="463"/>
                                  </a:lnTo>
                                  <a:lnTo>
                                    <a:pt x="28" y="373"/>
                                  </a:lnTo>
                                  <a:lnTo>
                                    <a:pt x="41" y="278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5" y="28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18" y="62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6" y="82"/>
                                  </a:lnTo>
                                  <a:lnTo>
                                    <a:pt x="14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430560"/>
                              <a:ext cx="30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7">
                                  <a:moveTo>
                                    <a:pt x="41" y="465"/>
                                  </a:moveTo>
                                  <a:lnTo>
                                    <a:pt x="49" y="462"/>
                                  </a:lnTo>
                                  <a:lnTo>
                                    <a:pt x="38" y="341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41" y="462"/>
                                  </a:lnTo>
                                  <a:lnTo>
                                    <a:pt x="49" y="459"/>
                                  </a:lnTo>
                                  <a:lnTo>
                                    <a:pt x="41" y="462"/>
                                  </a:lnTo>
                                  <a:lnTo>
                                    <a:pt x="42" y="465"/>
                                  </a:lnTo>
                                  <a:lnTo>
                                    <a:pt x="45" y="467"/>
                                  </a:lnTo>
                                  <a:lnTo>
                                    <a:pt x="48" y="465"/>
                                  </a:lnTo>
                                  <a:lnTo>
                                    <a:pt x="49" y="462"/>
                                  </a:lnTo>
                                  <a:lnTo>
                                    <a:pt x="41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91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69912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3">
                                  <a:moveTo>
                                    <a:pt x="0" y="113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33" y="78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743040"/>
                              <a:ext cx="29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4">
                                  <a:moveTo>
                                    <a:pt x="0" y="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69720"/>
                              <a:ext cx="52560" cy="3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94">
                                  <a:moveTo>
                                    <a:pt x="82" y="5"/>
                                  </a:moveTo>
                                  <a:lnTo>
                                    <a:pt x="72" y="5"/>
                                  </a:lnTo>
                                  <a:lnTo>
                                    <a:pt x="71" y="43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53" y="191"/>
                                  </a:lnTo>
                                  <a:lnTo>
                                    <a:pt x="40" y="283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16" y="468"/>
                                  </a:lnTo>
                                  <a:lnTo>
                                    <a:pt x="6" y="542"/>
                                  </a:lnTo>
                                  <a:lnTo>
                                    <a:pt x="0" y="594"/>
                                  </a:lnTo>
                                  <a:lnTo>
                                    <a:pt x="9" y="594"/>
                                  </a:lnTo>
                                  <a:lnTo>
                                    <a:pt x="14" y="542"/>
                                  </a:lnTo>
                                  <a:lnTo>
                                    <a:pt x="24" y="468"/>
                                  </a:lnTo>
                                  <a:lnTo>
                                    <a:pt x="36" y="378"/>
                                  </a:lnTo>
                                  <a:lnTo>
                                    <a:pt x="49" y="283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72960"/>
                              <a:ext cx="48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5">
                                  <a:moveTo>
                                    <a:pt x="77" y="91"/>
                                  </a:moveTo>
                                  <a:lnTo>
                                    <a:pt x="75" y="91"/>
                                  </a:lnTo>
                                  <a:lnTo>
                                    <a:pt x="71" y="80"/>
                                  </a:lnTo>
                                  <a:lnTo>
                                    <a:pt x="64" y="70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1" y="49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6" y="6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2" y="85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68" y="94"/>
                                  </a:lnTo>
                                  <a:lnTo>
                                    <a:pt x="71" y="95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7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39672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360">
                                  <a:moveTo>
                                    <a:pt x="134" y="1289"/>
                                  </a:moveTo>
                                  <a:lnTo>
                                    <a:pt x="150" y="1296"/>
                                  </a:lnTo>
                                  <a:lnTo>
                                    <a:pt x="167" y="1303"/>
                                  </a:lnTo>
                                  <a:lnTo>
                                    <a:pt x="184" y="1310"/>
                                  </a:lnTo>
                                  <a:lnTo>
                                    <a:pt x="203" y="1317"/>
                                  </a:lnTo>
                                  <a:lnTo>
                                    <a:pt x="222" y="1323"/>
                                  </a:lnTo>
                                  <a:lnTo>
                                    <a:pt x="242" y="1329"/>
                                  </a:lnTo>
                                  <a:lnTo>
                                    <a:pt x="262" y="1335"/>
                                  </a:lnTo>
                                  <a:lnTo>
                                    <a:pt x="284" y="1339"/>
                                  </a:lnTo>
                                  <a:lnTo>
                                    <a:pt x="304" y="1345"/>
                                  </a:lnTo>
                                  <a:lnTo>
                                    <a:pt x="324" y="1349"/>
                                  </a:lnTo>
                                  <a:lnTo>
                                    <a:pt x="345" y="1352"/>
                                  </a:lnTo>
                                  <a:lnTo>
                                    <a:pt x="366" y="1355"/>
                                  </a:lnTo>
                                  <a:lnTo>
                                    <a:pt x="384" y="1358"/>
                                  </a:lnTo>
                                  <a:lnTo>
                                    <a:pt x="403" y="1359"/>
                                  </a:lnTo>
                                  <a:lnTo>
                                    <a:pt x="422" y="1360"/>
                                  </a:lnTo>
                                  <a:lnTo>
                                    <a:pt x="439" y="1360"/>
                                  </a:lnTo>
                                  <a:lnTo>
                                    <a:pt x="464" y="1355"/>
                                  </a:lnTo>
                                  <a:lnTo>
                                    <a:pt x="485" y="1340"/>
                                  </a:lnTo>
                                  <a:lnTo>
                                    <a:pt x="504" y="1317"/>
                                  </a:lnTo>
                                  <a:lnTo>
                                    <a:pt x="520" y="1290"/>
                                  </a:lnTo>
                                  <a:lnTo>
                                    <a:pt x="533" y="1260"/>
                                  </a:lnTo>
                                  <a:lnTo>
                                    <a:pt x="541" y="1229"/>
                                  </a:lnTo>
                                  <a:lnTo>
                                    <a:pt x="548" y="1201"/>
                                  </a:lnTo>
                                  <a:lnTo>
                                    <a:pt x="551" y="1176"/>
                                  </a:lnTo>
                                  <a:lnTo>
                                    <a:pt x="557" y="1124"/>
                                  </a:lnTo>
                                  <a:lnTo>
                                    <a:pt x="567" y="1050"/>
                                  </a:lnTo>
                                  <a:lnTo>
                                    <a:pt x="579" y="960"/>
                                  </a:lnTo>
                                  <a:lnTo>
                                    <a:pt x="592" y="865"/>
                                  </a:lnTo>
                                  <a:lnTo>
                                    <a:pt x="605" y="773"/>
                                  </a:lnTo>
                                  <a:lnTo>
                                    <a:pt x="615" y="690"/>
                                  </a:lnTo>
                                  <a:lnTo>
                                    <a:pt x="622" y="625"/>
                                  </a:lnTo>
                                  <a:lnTo>
                                    <a:pt x="625" y="587"/>
                                  </a:lnTo>
                                  <a:lnTo>
                                    <a:pt x="618" y="520"/>
                                  </a:lnTo>
                                  <a:lnTo>
                                    <a:pt x="599" y="435"/>
                                  </a:lnTo>
                                  <a:lnTo>
                                    <a:pt x="571" y="341"/>
                                  </a:lnTo>
                                  <a:lnTo>
                                    <a:pt x="541" y="246"/>
                                  </a:lnTo>
                                  <a:lnTo>
                                    <a:pt x="511" y="157"/>
                                  </a:lnTo>
                                  <a:lnTo>
                                    <a:pt x="484" y="81"/>
                                  </a:lnTo>
                                  <a:lnTo>
                                    <a:pt x="465" y="26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38" y="16"/>
                                  </a:lnTo>
                                  <a:lnTo>
                                    <a:pt x="429" y="25"/>
                                  </a:lnTo>
                                  <a:lnTo>
                                    <a:pt x="422" y="35"/>
                                  </a:lnTo>
                                  <a:lnTo>
                                    <a:pt x="415" y="46"/>
                                  </a:lnTo>
                                  <a:lnTo>
                                    <a:pt x="409" y="58"/>
                                  </a:lnTo>
                                  <a:lnTo>
                                    <a:pt x="404" y="72"/>
                                  </a:lnTo>
                                  <a:lnTo>
                                    <a:pt x="403" y="89"/>
                                  </a:lnTo>
                                  <a:lnTo>
                                    <a:pt x="396" y="98"/>
                                  </a:lnTo>
                                  <a:lnTo>
                                    <a:pt x="387" y="107"/>
                                  </a:lnTo>
                                  <a:lnTo>
                                    <a:pt x="379" y="112"/>
                                  </a:lnTo>
                                  <a:lnTo>
                                    <a:pt x="370" y="117"/>
                                  </a:lnTo>
                                  <a:lnTo>
                                    <a:pt x="361" y="118"/>
                                  </a:lnTo>
                                  <a:lnTo>
                                    <a:pt x="351" y="118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330" y="109"/>
                                  </a:lnTo>
                                  <a:lnTo>
                                    <a:pt x="309" y="109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273" y="109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42" y="111"/>
                                  </a:lnTo>
                                  <a:lnTo>
                                    <a:pt x="229" y="114"/>
                                  </a:lnTo>
                                  <a:lnTo>
                                    <a:pt x="216" y="117"/>
                                  </a:lnTo>
                                  <a:lnTo>
                                    <a:pt x="206" y="120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57" y="130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99" y="168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37" y="310"/>
                                  </a:lnTo>
                                  <a:lnTo>
                                    <a:pt x="23" y="348"/>
                                  </a:lnTo>
                                  <a:lnTo>
                                    <a:pt x="11" y="386"/>
                                  </a:lnTo>
                                  <a:lnTo>
                                    <a:pt x="3" y="422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6" y="497"/>
                                  </a:lnTo>
                                  <a:lnTo>
                                    <a:pt x="22" y="574"/>
                                  </a:lnTo>
                                  <a:lnTo>
                                    <a:pt x="42" y="675"/>
                                  </a:lnTo>
                                  <a:lnTo>
                                    <a:pt x="68" y="793"/>
                                  </a:lnTo>
                                  <a:lnTo>
                                    <a:pt x="92" y="921"/>
                                  </a:lnTo>
                                  <a:lnTo>
                                    <a:pt x="112" y="1051"/>
                                  </a:lnTo>
                                  <a:lnTo>
                                    <a:pt x="128" y="1176"/>
                                  </a:lnTo>
                                  <a:lnTo>
                                    <a:pt x="134" y="1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5400"/>
                              <a:ext cx="195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2">
                                  <a:moveTo>
                                    <a:pt x="307" y="71"/>
                                  </a:moveTo>
                                  <a:lnTo>
                                    <a:pt x="307" y="71"/>
                                  </a:lnTo>
                                  <a:lnTo>
                                    <a:pt x="290" y="71"/>
                                  </a:lnTo>
                                  <a:lnTo>
                                    <a:pt x="271" y="71"/>
                                  </a:lnTo>
                                  <a:lnTo>
                                    <a:pt x="252" y="69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192" y="61"/>
                                  </a:lnTo>
                                  <a:lnTo>
                                    <a:pt x="172" y="56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4" y="2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70" y="38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108" y="49"/>
                                  </a:lnTo>
                                  <a:lnTo>
                                    <a:pt x="130" y="55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34" y="75"/>
                                  </a:lnTo>
                                  <a:lnTo>
                                    <a:pt x="252" y="78"/>
                                  </a:lnTo>
                                  <a:lnTo>
                                    <a:pt x="271" y="79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307" y="82"/>
                                  </a:lnTo>
                                  <a:lnTo>
                                    <a:pt x="307" y="82"/>
                                  </a:lnTo>
                                  <a:lnTo>
                                    <a:pt x="30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44480"/>
                              <a:ext cx="741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94">
                                  <a:moveTo>
                                    <a:pt x="108" y="4"/>
                                  </a:moveTo>
                                  <a:lnTo>
                                    <a:pt x="108" y="4"/>
                                  </a:lnTo>
                                  <a:lnTo>
                                    <a:pt x="105" y="29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9" y="86"/>
                                  </a:lnTo>
                                  <a:lnTo>
                                    <a:pt x="76" y="117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43" y="165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6" y="187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69" y="148"/>
                                  </a:lnTo>
                                  <a:lnTo>
                                    <a:pt x="85" y="119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14" y="29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0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833760"/>
                            <a:ext cx="1212120" cy="2486520"/>
                          </a:xfrm>
                        </wpg:grpSpPr>
                        <wps:wsp>
                          <wps:cNvSpPr/>
                          <wps:spPr>
                            <a:xfrm>
                              <a:off x="351000" y="614160"/>
                              <a:ext cx="5256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89">
                                  <a:moveTo>
                                    <a:pt x="72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40" y="278"/>
                                  </a:lnTo>
                                  <a:lnTo>
                                    <a:pt x="27" y="373"/>
                                  </a:lnTo>
                                  <a:lnTo>
                                    <a:pt x="16" y="463"/>
                                  </a:lnTo>
                                  <a:lnTo>
                                    <a:pt x="6" y="537"/>
                                  </a:lnTo>
                                  <a:lnTo>
                                    <a:pt x="0" y="589"/>
                                  </a:lnTo>
                                  <a:lnTo>
                                    <a:pt x="9" y="589"/>
                                  </a:lnTo>
                                  <a:lnTo>
                                    <a:pt x="14" y="537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36" y="373"/>
                                  </a:lnTo>
                                  <a:lnTo>
                                    <a:pt x="49" y="278"/>
                                  </a:lnTo>
                                  <a:lnTo>
                                    <a:pt x="62" y="18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37600"/>
                              <a:ext cx="11304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93">
                                  <a:moveTo>
                                    <a:pt x="9" y="1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85" y="254"/>
                                  </a:lnTo>
                                  <a:lnTo>
                                    <a:pt x="115" y="349"/>
                                  </a:lnTo>
                                  <a:lnTo>
                                    <a:pt x="143" y="441"/>
                                  </a:lnTo>
                                  <a:lnTo>
                                    <a:pt x="161" y="526"/>
                                  </a:lnTo>
                                  <a:lnTo>
                                    <a:pt x="167" y="593"/>
                                  </a:lnTo>
                                  <a:lnTo>
                                    <a:pt x="178" y="593"/>
                                  </a:lnTo>
                                  <a:lnTo>
                                    <a:pt x="170" y="526"/>
                                  </a:lnTo>
                                  <a:lnTo>
                                    <a:pt x="151" y="441"/>
                                  </a:lnTo>
                                  <a:lnTo>
                                    <a:pt x="124" y="346"/>
                                  </a:lnTo>
                                  <a:lnTo>
                                    <a:pt x="94" y="251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3868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8" y="96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5920"/>
                              <a:ext cx="52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6">
                                  <a:moveTo>
                                    <a:pt x="6" y="28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07440"/>
                              <a:ext cx="813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0">
                                  <a:moveTo>
                                    <a:pt x="4" y="20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14280"/>
                              <a:ext cx="76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1">
                                  <a:moveTo>
                                    <a:pt x="9" y="71"/>
                                  </a:moveTo>
                                  <a:lnTo>
                                    <a:pt x="9" y="71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87" y="15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9" y="5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7480"/>
                              <a:ext cx="64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69">
                                  <a:moveTo>
                                    <a:pt x="12" y="269"/>
                                  </a:moveTo>
                                  <a:lnTo>
                                    <a:pt x="12" y="269"/>
                                  </a:lnTo>
                                  <a:lnTo>
                                    <a:pt x="13" y="239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48" y="128"/>
                                  </a:lnTo>
                                  <a:lnTo>
                                    <a:pt x="64" y="89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5" y="86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13" y="201"/>
                                  </a:lnTo>
                                  <a:lnTo>
                                    <a:pt x="5" y="23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12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928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842">
                                  <a:moveTo>
                                    <a:pt x="141" y="832"/>
                                  </a:moveTo>
                                  <a:lnTo>
                                    <a:pt x="146" y="837"/>
                                  </a:lnTo>
                                  <a:lnTo>
                                    <a:pt x="138" y="724"/>
                                  </a:lnTo>
                                  <a:lnTo>
                                    <a:pt x="123" y="599"/>
                                  </a:lnTo>
                                  <a:lnTo>
                                    <a:pt x="102" y="469"/>
                                  </a:lnTo>
                                  <a:lnTo>
                                    <a:pt x="78" y="341"/>
                                  </a:lnTo>
                                  <a:lnTo>
                                    <a:pt x="52" y="223"/>
                                  </a:lnTo>
                                  <a:lnTo>
                                    <a:pt x="32" y="122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3" y="122"/>
                                  </a:lnTo>
                                  <a:lnTo>
                                    <a:pt x="43" y="223"/>
                                  </a:lnTo>
                                  <a:lnTo>
                                    <a:pt x="69" y="341"/>
                                  </a:lnTo>
                                  <a:lnTo>
                                    <a:pt x="94" y="469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0" y="724"/>
                                  </a:lnTo>
                                  <a:lnTo>
                                    <a:pt x="134" y="837"/>
                                  </a:lnTo>
                                  <a:lnTo>
                                    <a:pt x="138" y="841"/>
                                  </a:lnTo>
                                  <a:lnTo>
                                    <a:pt x="134" y="837"/>
                                  </a:lnTo>
                                  <a:lnTo>
                                    <a:pt x="136" y="841"/>
                                  </a:lnTo>
                                  <a:lnTo>
                                    <a:pt x="140" y="842"/>
                                  </a:lnTo>
                                  <a:lnTo>
                                    <a:pt x="144" y="841"/>
                                  </a:lnTo>
                                  <a:lnTo>
                                    <a:pt x="146" y="837"/>
                                  </a:lnTo>
                                  <a:lnTo>
                                    <a:pt x="141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37320"/>
                              <a:ext cx="497880" cy="77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1225">
                                  <a:moveTo>
                                    <a:pt x="203" y="1225"/>
                                  </a:moveTo>
                                  <a:lnTo>
                                    <a:pt x="187" y="1224"/>
                                  </a:lnTo>
                                  <a:lnTo>
                                    <a:pt x="164" y="1217"/>
                                  </a:lnTo>
                                  <a:lnTo>
                                    <a:pt x="137" y="1204"/>
                                  </a:lnTo>
                                  <a:lnTo>
                                    <a:pt x="109" y="1182"/>
                                  </a:lnTo>
                                  <a:lnTo>
                                    <a:pt x="82" y="1152"/>
                                  </a:lnTo>
                                  <a:lnTo>
                                    <a:pt x="60" y="1110"/>
                                  </a:lnTo>
                                  <a:lnTo>
                                    <a:pt x="45" y="1057"/>
                                  </a:lnTo>
                                  <a:lnTo>
                                    <a:pt x="39" y="989"/>
                                  </a:lnTo>
                                  <a:lnTo>
                                    <a:pt x="27" y="868"/>
                                  </a:lnTo>
                                  <a:lnTo>
                                    <a:pt x="16" y="723"/>
                                  </a:lnTo>
                                  <a:lnTo>
                                    <a:pt x="4" y="596"/>
                                  </a:lnTo>
                                  <a:lnTo>
                                    <a:pt x="0" y="527"/>
                                  </a:lnTo>
                                  <a:lnTo>
                                    <a:pt x="4" y="429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27" y="245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45" y="167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7" y="117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14" y="66"/>
                                  </a:lnTo>
                                  <a:lnTo>
                                    <a:pt x="125" y="69"/>
                                  </a:lnTo>
                                  <a:lnTo>
                                    <a:pt x="135" y="72"/>
                                  </a:lnTo>
                                  <a:lnTo>
                                    <a:pt x="145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65" y="72"/>
                                  </a:lnTo>
                                  <a:lnTo>
                                    <a:pt x="174" y="74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91" y="84"/>
                                  </a:lnTo>
                                  <a:lnTo>
                                    <a:pt x="199" y="92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9" y="117"/>
                                  </a:lnTo>
                                  <a:lnTo>
                                    <a:pt x="212" y="134"/>
                                  </a:lnTo>
                                  <a:lnTo>
                                    <a:pt x="216" y="174"/>
                                  </a:lnTo>
                                  <a:lnTo>
                                    <a:pt x="219" y="216"/>
                                  </a:lnTo>
                                  <a:lnTo>
                                    <a:pt x="223" y="249"/>
                                  </a:lnTo>
                                  <a:lnTo>
                                    <a:pt x="230" y="269"/>
                                  </a:lnTo>
                                  <a:lnTo>
                                    <a:pt x="239" y="282"/>
                                  </a:lnTo>
                                  <a:lnTo>
                                    <a:pt x="246" y="298"/>
                                  </a:lnTo>
                                  <a:lnTo>
                                    <a:pt x="250" y="315"/>
                                  </a:lnTo>
                                  <a:lnTo>
                                    <a:pt x="249" y="333"/>
                                  </a:lnTo>
                                  <a:lnTo>
                                    <a:pt x="248" y="356"/>
                                  </a:lnTo>
                                  <a:lnTo>
                                    <a:pt x="250" y="385"/>
                                  </a:lnTo>
                                  <a:lnTo>
                                    <a:pt x="258" y="410"/>
                                  </a:lnTo>
                                  <a:lnTo>
                                    <a:pt x="266" y="425"/>
                                  </a:lnTo>
                                  <a:lnTo>
                                    <a:pt x="278" y="434"/>
                                  </a:lnTo>
                                  <a:lnTo>
                                    <a:pt x="291" y="449"/>
                                  </a:lnTo>
                                  <a:lnTo>
                                    <a:pt x="299" y="471"/>
                                  </a:lnTo>
                                  <a:lnTo>
                                    <a:pt x="299" y="501"/>
                                  </a:lnTo>
                                  <a:lnTo>
                                    <a:pt x="311" y="533"/>
                                  </a:lnTo>
                                  <a:lnTo>
                                    <a:pt x="322" y="559"/>
                                  </a:lnTo>
                                  <a:lnTo>
                                    <a:pt x="332" y="576"/>
                                  </a:lnTo>
                                  <a:lnTo>
                                    <a:pt x="341" y="580"/>
                                  </a:lnTo>
                                  <a:lnTo>
                                    <a:pt x="347" y="573"/>
                                  </a:lnTo>
                                  <a:lnTo>
                                    <a:pt x="345" y="560"/>
                                  </a:lnTo>
                                  <a:lnTo>
                                    <a:pt x="338" y="549"/>
                                  </a:lnTo>
                                  <a:lnTo>
                                    <a:pt x="328" y="543"/>
                                  </a:lnTo>
                                  <a:lnTo>
                                    <a:pt x="334" y="543"/>
                                  </a:lnTo>
                                  <a:lnTo>
                                    <a:pt x="341" y="544"/>
                                  </a:lnTo>
                                  <a:lnTo>
                                    <a:pt x="348" y="546"/>
                                  </a:lnTo>
                                  <a:lnTo>
                                    <a:pt x="356" y="552"/>
                                  </a:lnTo>
                                  <a:lnTo>
                                    <a:pt x="361" y="559"/>
                                  </a:lnTo>
                                  <a:lnTo>
                                    <a:pt x="367" y="569"/>
                                  </a:lnTo>
                                  <a:lnTo>
                                    <a:pt x="370" y="585"/>
                                  </a:lnTo>
                                  <a:lnTo>
                                    <a:pt x="371" y="603"/>
                                  </a:lnTo>
                                  <a:lnTo>
                                    <a:pt x="373" y="611"/>
                                  </a:lnTo>
                                  <a:lnTo>
                                    <a:pt x="376" y="615"/>
                                  </a:lnTo>
                                  <a:lnTo>
                                    <a:pt x="380" y="618"/>
                                  </a:lnTo>
                                  <a:lnTo>
                                    <a:pt x="386" y="619"/>
                                  </a:lnTo>
                                  <a:lnTo>
                                    <a:pt x="394" y="622"/>
                                  </a:lnTo>
                                  <a:lnTo>
                                    <a:pt x="403" y="629"/>
                                  </a:lnTo>
                                  <a:lnTo>
                                    <a:pt x="410" y="638"/>
                                  </a:lnTo>
                                  <a:lnTo>
                                    <a:pt x="413" y="648"/>
                                  </a:lnTo>
                                  <a:lnTo>
                                    <a:pt x="416" y="655"/>
                                  </a:lnTo>
                                  <a:lnTo>
                                    <a:pt x="425" y="658"/>
                                  </a:lnTo>
                                  <a:lnTo>
                                    <a:pt x="433" y="661"/>
                                  </a:lnTo>
                                  <a:lnTo>
                                    <a:pt x="443" y="661"/>
                                  </a:lnTo>
                                  <a:lnTo>
                                    <a:pt x="448" y="662"/>
                                  </a:lnTo>
                                  <a:lnTo>
                                    <a:pt x="456" y="664"/>
                                  </a:lnTo>
                                  <a:lnTo>
                                    <a:pt x="468" y="665"/>
                                  </a:lnTo>
                                  <a:lnTo>
                                    <a:pt x="481" y="668"/>
                                  </a:lnTo>
                                  <a:lnTo>
                                    <a:pt x="497" y="673"/>
                                  </a:lnTo>
                                  <a:lnTo>
                                    <a:pt x="514" y="675"/>
                                  </a:lnTo>
                                  <a:lnTo>
                                    <a:pt x="534" y="680"/>
                                  </a:lnTo>
                                  <a:lnTo>
                                    <a:pt x="553" y="684"/>
                                  </a:lnTo>
                                  <a:lnTo>
                                    <a:pt x="573" y="688"/>
                                  </a:lnTo>
                                  <a:lnTo>
                                    <a:pt x="593" y="691"/>
                                  </a:lnTo>
                                  <a:lnTo>
                                    <a:pt x="613" y="696"/>
                                  </a:lnTo>
                                  <a:lnTo>
                                    <a:pt x="632" y="698"/>
                                  </a:lnTo>
                                  <a:lnTo>
                                    <a:pt x="648" y="701"/>
                                  </a:lnTo>
                                  <a:lnTo>
                                    <a:pt x="664" y="703"/>
                                  </a:lnTo>
                                  <a:lnTo>
                                    <a:pt x="677" y="703"/>
                                  </a:lnTo>
                                  <a:lnTo>
                                    <a:pt x="687" y="703"/>
                                  </a:lnTo>
                                  <a:lnTo>
                                    <a:pt x="704" y="701"/>
                                  </a:lnTo>
                                  <a:lnTo>
                                    <a:pt x="721" y="700"/>
                                  </a:lnTo>
                                  <a:lnTo>
                                    <a:pt x="737" y="700"/>
                                  </a:lnTo>
                                  <a:lnTo>
                                    <a:pt x="753" y="701"/>
                                  </a:lnTo>
                                  <a:lnTo>
                                    <a:pt x="766" y="703"/>
                                  </a:lnTo>
                                  <a:lnTo>
                                    <a:pt x="776" y="706"/>
                                  </a:lnTo>
                                  <a:lnTo>
                                    <a:pt x="782" y="708"/>
                                  </a:lnTo>
                                  <a:lnTo>
                                    <a:pt x="784" y="713"/>
                                  </a:lnTo>
                                  <a:lnTo>
                                    <a:pt x="779" y="723"/>
                                  </a:lnTo>
                                  <a:lnTo>
                                    <a:pt x="767" y="742"/>
                                  </a:lnTo>
                                  <a:lnTo>
                                    <a:pt x="754" y="786"/>
                                  </a:lnTo>
                                  <a:lnTo>
                                    <a:pt x="749" y="871"/>
                                  </a:lnTo>
                                  <a:lnTo>
                                    <a:pt x="767" y="878"/>
                                  </a:lnTo>
                                  <a:lnTo>
                                    <a:pt x="766" y="881"/>
                                  </a:lnTo>
                                  <a:lnTo>
                                    <a:pt x="760" y="888"/>
                                  </a:lnTo>
                                  <a:lnTo>
                                    <a:pt x="754" y="897"/>
                                  </a:lnTo>
                                  <a:lnTo>
                                    <a:pt x="747" y="904"/>
                                  </a:lnTo>
                                  <a:lnTo>
                                    <a:pt x="727" y="904"/>
                                  </a:lnTo>
                                  <a:lnTo>
                                    <a:pt x="701" y="903"/>
                                  </a:lnTo>
                                  <a:lnTo>
                                    <a:pt x="669" y="901"/>
                                  </a:lnTo>
                                  <a:lnTo>
                                    <a:pt x="633" y="900"/>
                                  </a:lnTo>
                                  <a:lnTo>
                                    <a:pt x="594" y="899"/>
                                  </a:lnTo>
                                  <a:lnTo>
                                    <a:pt x="553" y="896"/>
                                  </a:lnTo>
                                  <a:lnTo>
                                    <a:pt x="510" y="893"/>
                                  </a:lnTo>
                                  <a:lnTo>
                                    <a:pt x="465" y="888"/>
                                  </a:lnTo>
                                  <a:lnTo>
                                    <a:pt x="422" y="884"/>
                                  </a:lnTo>
                                  <a:lnTo>
                                    <a:pt x="379" y="880"/>
                                  </a:lnTo>
                                  <a:lnTo>
                                    <a:pt x="338" y="874"/>
                                  </a:lnTo>
                                  <a:lnTo>
                                    <a:pt x="301" y="870"/>
                                  </a:lnTo>
                                  <a:lnTo>
                                    <a:pt x="266" y="863"/>
                                  </a:lnTo>
                                  <a:lnTo>
                                    <a:pt x="237" y="857"/>
                                  </a:lnTo>
                                  <a:lnTo>
                                    <a:pt x="214" y="850"/>
                                  </a:lnTo>
                                  <a:lnTo>
                                    <a:pt x="197" y="842"/>
                                  </a:lnTo>
                                  <a:lnTo>
                                    <a:pt x="209" y="865"/>
                                  </a:lnTo>
                                  <a:lnTo>
                                    <a:pt x="213" y="883"/>
                                  </a:lnTo>
                                  <a:lnTo>
                                    <a:pt x="213" y="899"/>
                                  </a:lnTo>
                                  <a:lnTo>
                                    <a:pt x="214" y="916"/>
                                  </a:lnTo>
                                  <a:lnTo>
                                    <a:pt x="219" y="971"/>
                                  </a:lnTo>
                                  <a:lnTo>
                                    <a:pt x="225" y="1067"/>
                                  </a:lnTo>
                                  <a:lnTo>
                                    <a:pt x="230" y="1162"/>
                                  </a:lnTo>
                                  <a:lnTo>
                                    <a:pt x="230" y="1208"/>
                                  </a:lnTo>
                                  <a:lnTo>
                                    <a:pt x="226" y="1215"/>
                                  </a:lnTo>
                                  <a:lnTo>
                                    <a:pt x="219" y="1221"/>
                                  </a:lnTo>
                                  <a:lnTo>
                                    <a:pt x="210" y="1225"/>
                                  </a:lnTo>
                                  <a:lnTo>
                                    <a:pt x="203" y="1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961560"/>
                              <a:ext cx="108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248">
                                  <a:moveTo>
                                    <a:pt x="2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45" y="172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101" y="225"/>
                                  </a:lnTo>
                                  <a:lnTo>
                                    <a:pt x="130" y="238"/>
                                  </a:lnTo>
                                  <a:lnTo>
                                    <a:pt x="154" y="245"/>
                                  </a:lnTo>
                                  <a:lnTo>
                                    <a:pt x="170" y="248"/>
                                  </a:lnTo>
                                  <a:lnTo>
                                    <a:pt x="170" y="237"/>
                                  </a:lnTo>
                                  <a:lnTo>
                                    <a:pt x="154" y="237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107" y="216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53" y="166"/>
                                  </a:lnTo>
                                  <a:lnTo>
                                    <a:pt x="32" y="126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671760"/>
                              <a:ext cx="3096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6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29" y="341"/>
                                  </a:lnTo>
                                  <a:lnTo>
                                    <a:pt x="41" y="462"/>
                                  </a:lnTo>
                                  <a:lnTo>
                                    <a:pt x="49" y="462"/>
                                  </a:lnTo>
                                  <a:lnTo>
                                    <a:pt x="38" y="341"/>
                                  </a:lnTo>
                                  <a:lnTo>
                                    <a:pt x="26" y="19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457200"/>
                              <a:ext cx="30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38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6" y="24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34800"/>
                              <a:ext cx="331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6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35" y="193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49" y="171"/>
                                  </a:lnTo>
                                  <a:lnTo>
                                    <a:pt x="52" y="147"/>
                                  </a:lnTo>
                                  <a:lnTo>
                                    <a:pt x="52" y="121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33336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63" y="46"/>
                                  </a:moveTo>
                                  <a:lnTo>
                                    <a:pt x="65" y="48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63" y="55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65" y="48"/>
                                  </a:lnTo>
                                  <a:lnTo>
                                    <a:pt x="6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362520"/>
                              <a:ext cx="60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8">
                                  <a:moveTo>
                                    <a:pt x="95" y="28"/>
                                  </a:moveTo>
                                  <a:lnTo>
                                    <a:pt x="95" y="28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4" y="22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75" y="36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380520"/>
                              <a:ext cx="38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6">
                                  <a:moveTo>
                                    <a:pt x="61" y="66"/>
                                  </a:moveTo>
                                  <a:lnTo>
                                    <a:pt x="61" y="66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6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422280"/>
                              <a:ext cx="1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8">
                                  <a:moveTo>
                                    <a:pt x="26" y="133"/>
                                  </a:moveTo>
                                  <a:lnTo>
                                    <a:pt x="26" y="133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26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506880"/>
                              <a:ext cx="17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">
                                  <a:moveTo>
                                    <a:pt x="26" y="66"/>
                                  </a:moveTo>
                                  <a:lnTo>
                                    <a:pt x="26" y="66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3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2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48640"/>
                              <a:ext cx="17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6">
                                  <a:moveTo>
                                    <a:pt x="27" y="88"/>
                                  </a:moveTo>
                                  <a:lnTo>
                                    <a:pt x="27" y="88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11" y="79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1" y="96"/>
                                  </a:lnTo>
                                  <a:lnTo>
                                    <a:pt x="27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04440"/>
                              <a:ext cx="259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5">
                                  <a:moveTo>
                                    <a:pt x="41" y="79"/>
                                  </a:moveTo>
                                  <a:lnTo>
                                    <a:pt x="41" y="80"/>
                                  </a:lnTo>
                                  <a:lnTo>
                                    <a:pt x="41" y="5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82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3" y="83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9" y="83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654840"/>
                              <a:ext cx="30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5">
                                  <a:moveTo>
                                    <a:pt x="45" y="76"/>
                                  </a:moveTo>
                                  <a:lnTo>
                                    <a:pt x="45" y="76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2" y="57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2" y="34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33" y="79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45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678240"/>
                              <a:ext cx="183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8">
                                  <a:moveTo>
                                    <a:pt x="6" y="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679320"/>
                              <a:ext cx="30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0">
                                  <a:moveTo>
                                    <a:pt x="48" y="64"/>
                                  </a:moveTo>
                                  <a:lnTo>
                                    <a:pt x="49" y="64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9" y="64"/>
                                  </a:lnTo>
                                  <a:lnTo>
                                    <a:pt x="38" y="64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3" y="70"/>
                                  </a:lnTo>
                                  <a:lnTo>
                                    <a:pt x="48" y="69"/>
                                  </a:lnTo>
                                  <a:lnTo>
                                    <a:pt x="49" y="64"/>
                                  </a:lnTo>
                                  <a:lnTo>
                                    <a:pt x="48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360" y="72000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10"/>
                                  </a:moveTo>
                                  <a:lnTo>
                                    <a:pt x="19" y="10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726480"/>
                              <a:ext cx="19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31" y="35"/>
                                  </a:moveTo>
                                  <a:lnTo>
                                    <a:pt x="31" y="35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4880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9">
                                  <a:moveTo>
                                    <a:pt x="34" y="9"/>
                                  </a:moveTo>
                                  <a:lnTo>
                                    <a:pt x="34" y="7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754200"/>
                              <a:ext cx="154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51">
                                  <a:moveTo>
                                    <a:pt x="244" y="41"/>
                                  </a:moveTo>
                                  <a:lnTo>
                                    <a:pt x="244" y="41"/>
                                  </a:lnTo>
                                  <a:lnTo>
                                    <a:pt x="234" y="40"/>
                                  </a:lnTo>
                                  <a:lnTo>
                                    <a:pt x="221" y="40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189" y="37"/>
                                  </a:lnTo>
                                  <a:lnTo>
                                    <a:pt x="170" y="3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10" y="23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70" y="43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205" y="49"/>
                                  </a:lnTo>
                                  <a:lnTo>
                                    <a:pt x="221" y="51"/>
                                  </a:lnTo>
                                  <a:lnTo>
                                    <a:pt x="234" y="51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4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777960"/>
                              <a:ext cx="65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9">
                                  <a:moveTo>
                                    <a:pt x="103" y="19"/>
                                  </a:moveTo>
                                  <a:lnTo>
                                    <a:pt x="103" y="19"/>
                                  </a:lnTo>
                                  <a:lnTo>
                                    <a:pt x="97" y="10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34" y="12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10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89840"/>
                              <a:ext cx="29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2">
                                  <a:moveTo>
                                    <a:pt x="7" y="154"/>
                                  </a:moveTo>
                                  <a:lnTo>
                                    <a:pt x="11" y="158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7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887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25" y="14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92800"/>
                              <a:ext cx="17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5">
                                  <a:moveTo>
                                    <a:pt x="3" y="35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869400"/>
                              <a:ext cx="351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72">
                                  <a:moveTo>
                                    <a:pt x="8" y="2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86" y="46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72" y="55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60" y="62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66"/>
                                  </a:lnTo>
                                  <a:lnTo>
                                    <a:pt x="476" y="68"/>
                                  </a:lnTo>
                                  <a:lnTo>
                                    <a:pt x="508" y="69"/>
                                  </a:lnTo>
                                  <a:lnTo>
                                    <a:pt x="534" y="72"/>
                                  </a:lnTo>
                                  <a:lnTo>
                                    <a:pt x="554" y="72"/>
                                  </a:lnTo>
                                  <a:lnTo>
                                    <a:pt x="554" y="61"/>
                                  </a:lnTo>
                                  <a:lnTo>
                                    <a:pt x="534" y="61"/>
                                  </a:lnTo>
                                  <a:lnTo>
                                    <a:pt x="508" y="61"/>
                                  </a:lnTo>
                                  <a:lnTo>
                                    <a:pt x="476" y="59"/>
                                  </a:lnTo>
                                  <a:lnTo>
                                    <a:pt x="440" y="58"/>
                                  </a:lnTo>
                                  <a:lnTo>
                                    <a:pt x="401" y="56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17" y="50"/>
                                  </a:lnTo>
                                  <a:lnTo>
                                    <a:pt x="272" y="46"/>
                                  </a:lnTo>
                                  <a:lnTo>
                                    <a:pt x="229" y="42"/>
                                  </a:lnTo>
                                  <a:lnTo>
                                    <a:pt x="186" y="37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870480"/>
                              <a:ext cx="16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76">
                                  <a:moveTo>
                                    <a:pt x="26" y="76"/>
                                  </a:moveTo>
                                  <a:lnTo>
                                    <a:pt x="26" y="76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2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918720"/>
                              <a:ext cx="15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93">
                                  <a:moveTo>
                                    <a:pt x="25" y="293"/>
                                  </a:moveTo>
                                  <a:lnTo>
                                    <a:pt x="25" y="293"/>
                                  </a:lnTo>
                                  <a:lnTo>
                                    <a:pt x="25" y="246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10" y="151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91"/>
                                  </a:lnTo>
                                  <a:lnTo>
                                    <a:pt x="16" y="291"/>
                                  </a:lnTo>
                                  <a:lnTo>
                                    <a:pt x="25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1037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4">
                                  <a:moveTo>
                                    <a:pt x="4" y="24"/>
                                  </a:moveTo>
                                  <a:lnTo>
                                    <a:pt x="2" y="23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0" y="789840"/>
                              <a:ext cx="648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83">
                                  <a:moveTo>
                                    <a:pt x="18" y="165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57" y="70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0" y="128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90" y="137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102" y="157"/>
                                  </a:lnTo>
                                  <a:lnTo>
                                    <a:pt x="102" y="168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69" y="181"/>
                                  </a:lnTo>
                                  <a:lnTo>
                                    <a:pt x="59" y="180"/>
                                  </a:lnTo>
                                  <a:lnTo>
                                    <a:pt x="48" y="175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28" y="167"/>
                                  </a:lnTo>
                                  <a:lnTo>
                                    <a:pt x="18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8776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0" y="4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86240"/>
                              <a:ext cx="29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4">
                                  <a:moveTo>
                                    <a:pt x="41" y="1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1" y="164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786600"/>
                              <a:ext cx="24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6">
                                  <a:moveTo>
                                    <a:pt x="38" y="12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794520"/>
                              <a:ext cx="15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2">
                                  <a:moveTo>
                                    <a:pt x="8" y="114"/>
                                  </a:moveTo>
                                  <a:lnTo>
                                    <a:pt x="12" y="118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3" y="118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8" y="122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866880"/>
                              <a:ext cx="32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51" y="23"/>
                                  </a:moveTo>
                                  <a:lnTo>
                                    <a:pt x="49" y="18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5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881280"/>
                              <a:ext cx="6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3">
                                  <a:moveTo>
                                    <a:pt x="1" y="43"/>
                                  </a:moveTo>
                                  <a:lnTo>
                                    <a:pt x="3" y="42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90108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891360"/>
                              <a:ext cx="30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4">
                                  <a:moveTo>
                                    <a:pt x="5" y="1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13560"/>
                              <a:ext cx="1479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564">
                                  <a:moveTo>
                                    <a:pt x="189" y="37"/>
                                  </a:moveTo>
                                  <a:lnTo>
                                    <a:pt x="203" y="56"/>
                                  </a:lnTo>
                                  <a:lnTo>
                                    <a:pt x="215" y="77"/>
                                  </a:lnTo>
                                  <a:lnTo>
                                    <a:pt x="225" y="102"/>
                                  </a:lnTo>
                                  <a:lnTo>
                                    <a:pt x="231" y="128"/>
                                  </a:lnTo>
                                  <a:lnTo>
                                    <a:pt x="233" y="154"/>
                                  </a:lnTo>
                                  <a:lnTo>
                                    <a:pt x="233" y="180"/>
                                  </a:lnTo>
                                  <a:lnTo>
                                    <a:pt x="231" y="204"/>
                                  </a:lnTo>
                                  <a:lnTo>
                                    <a:pt x="225" y="227"/>
                                  </a:lnTo>
                                  <a:lnTo>
                                    <a:pt x="213" y="282"/>
                                  </a:lnTo>
                                  <a:lnTo>
                                    <a:pt x="200" y="365"/>
                                  </a:lnTo>
                                  <a:lnTo>
                                    <a:pt x="190" y="466"/>
                                  </a:lnTo>
                                  <a:lnTo>
                                    <a:pt x="186" y="564"/>
                                  </a:lnTo>
                                  <a:lnTo>
                                    <a:pt x="182" y="555"/>
                                  </a:lnTo>
                                  <a:lnTo>
                                    <a:pt x="174" y="545"/>
                                  </a:lnTo>
                                  <a:lnTo>
                                    <a:pt x="164" y="535"/>
                                  </a:lnTo>
                                  <a:lnTo>
                                    <a:pt x="153" y="525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31" y="501"/>
                                  </a:lnTo>
                                  <a:lnTo>
                                    <a:pt x="124" y="488"/>
                                  </a:lnTo>
                                  <a:lnTo>
                                    <a:pt x="120" y="473"/>
                                  </a:lnTo>
                                  <a:lnTo>
                                    <a:pt x="117" y="432"/>
                                  </a:lnTo>
                                  <a:lnTo>
                                    <a:pt x="108" y="383"/>
                                  </a:lnTo>
                                  <a:lnTo>
                                    <a:pt x="95" y="327"/>
                                  </a:lnTo>
                                  <a:lnTo>
                                    <a:pt x="78" y="268"/>
                                  </a:lnTo>
                                  <a:lnTo>
                                    <a:pt x="59" y="206"/>
                                  </a:lnTo>
                                  <a:lnTo>
                                    <a:pt x="39" y="144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33" y="82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87" y="126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7" y="185"/>
                                  </a:lnTo>
                                  <a:lnTo>
                                    <a:pt x="117" y="20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120" y="207"/>
                                  </a:lnTo>
                                  <a:lnTo>
                                    <a:pt x="127" y="211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137" y="226"/>
                                  </a:lnTo>
                                  <a:lnTo>
                                    <a:pt x="138" y="236"/>
                                  </a:lnTo>
                                  <a:lnTo>
                                    <a:pt x="141" y="246"/>
                                  </a:lnTo>
                                  <a:lnTo>
                                    <a:pt x="147" y="256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61" y="233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0" y="161"/>
                                  </a:lnTo>
                                  <a:lnTo>
                                    <a:pt x="186" y="126"/>
                                  </a:lnTo>
                                  <a:lnTo>
                                    <a:pt x="187" y="93"/>
                                  </a:lnTo>
                                  <a:lnTo>
                                    <a:pt x="183" y="62"/>
                                  </a:lnTo>
                                  <a:lnTo>
                                    <a:pt x="173" y="36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8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35160"/>
                              <a:ext cx="33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5">
                                  <a:moveTo>
                                    <a:pt x="43" y="195"/>
                                  </a:moveTo>
                                  <a:lnTo>
                                    <a:pt x="43" y="195"/>
                                  </a:lnTo>
                                  <a:lnTo>
                                    <a:pt x="49" y="170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40" y="170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35" y="192"/>
                                  </a:lnTo>
                                  <a:lnTo>
                                    <a:pt x="43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457200"/>
                              <a:ext cx="309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44">
                                  <a:moveTo>
                                    <a:pt x="2" y="338"/>
                                  </a:moveTo>
                                  <a:lnTo>
                                    <a:pt x="12" y="338"/>
                                  </a:lnTo>
                                  <a:lnTo>
                                    <a:pt x="15" y="240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9" y="56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6" y="240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0" y="338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2" y="342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10" y="342"/>
                                  </a:lnTo>
                                  <a:lnTo>
                                    <a:pt x="12" y="338"/>
                                  </a:lnTo>
                                  <a:lnTo>
                                    <a:pt x="2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611640"/>
                              <a:ext cx="48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95">
                                  <a:moveTo>
                                    <a:pt x="0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2" y="84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2" y="53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30120"/>
                              <a:ext cx="820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447">
                                  <a:moveTo>
                                    <a:pt x="9" y="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78" y="243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108" y="357"/>
                                  </a:lnTo>
                                  <a:lnTo>
                                    <a:pt x="117" y="406"/>
                                  </a:lnTo>
                                  <a:lnTo>
                                    <a:pt x="118" y="447"/>
                                  </a:lnTo>
                                  <a:lnTo>
                                    <a:pt x="129" y="447"/>
                                  </a:lnTo>
                                  <a:lnTo>
                                    <a:pt x="125" y="406"/>
                                  </a:lnTo>
                                  <a:lnTo>
                                    <a:pt x="117" y="357"/>
                                  </a:lnTo>
                                  <a:lnTo>
                                    <a:pt x="104" y="299"/>
                                  </a:lnTo>
                                  <a:lnTo>
                                    <a:pt x="86" y="240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30840"/>
                              <a:ext cx="33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5">
                                  <a:moveTo>
                                    <a:pt x="53" y="66"/>
                                  </a:moveTo>
                                  <a:lnTo>
                                    <a:pt x="53" y="66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2" y="39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5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7260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80" y="65"/>
                                  </a:moveTo>
                                  <a:lnTo>
                                    <a:pt x="80" y="65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14000"/>
                              <a:ext cx="7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53">
                                  <a:moveTo>
                                    <a:pt x="7" y="43"/>
                                  </a:moveTo>
                                  <a:lnTo>
                                    <a:pt x="12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7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413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28" y="25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5720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6">
                                  <a:moveTo>
                                    <a:pt x="18" y="39"/>
                                  </a:moveTo>
                                  <a:lnTo>
                                    <a:pt x="26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1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0760"/>
                              <a:ext cx="273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7">
                                  <a:moveTo>
                                    <a:pt x="1" y="2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17" y="223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099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14" y="1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10680"/>
                              <a:ext cx="18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7">
                                  <a:moveTo>
                                    <a:pt x="28" y="39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6180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63960"/>
                              <a:ext cx="29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2">
                                  <a:moveTo>
                                    <a:pt x="40" y="132"/>
                                  </a:moveTo>
                                  <a:lnTo>
                                    <a:pt x="40" y="132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46" y="105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5" y="88"/>
                                  </a:lnTo>
                                  <a:lnTo>
                                    <a:pt x="37" y="105"/>
                                  </a:lnTo>
                                  <a:lnTo>
                                    <a:pt x="37" y="119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4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4244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7">
                                  <a:moveTo>
                                    <a:pt x="12" y="4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72320"/>
                              <a:ext cx="24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6">
                                  <a:moveTo>
                                    <a:pt x="39" y="62"/>
                                  </a:moveTo>
                                  <a:lnTo>
                                    <a:pt x="39" y="58"/>
                                  </a:lnTo>
                                  <a:lnTo>
                                    <a:pt x="35" y="5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8" y="65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3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09760"/>
                              <a:ext cx="41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29">
                                  <a:moveTo>
                                    <a:pt x="9" y="229"/>
                                  </a:moveTo>
                                  <a:lnTo>
                                    <a:pt x="16" y="198"/>
                                  </a:lnTo>
                                  <a:lnTo>
                                    <a:pt x="24" y="162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4" y="85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9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655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8664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89160"/>
                              <a:ext cx="25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2">
                                  <a:moveTo>
                                    <a:pt x="36" y="412"/>
                                  </a:moveTo>
                                  <a:lnTo>
                                    <a:pt x="36" y="412"/>
                                  </a:lnTo>
                                  <a:lnTo>
                                    <a:pt x="40" y="389"/>
                                  </a:lnTo>
                                  <a:lnTo>
                                    <a:pt x="39" y="347"/>
                                  </a:lnTo>
                                  <a:lnTo>
                                    <a:pt x="36" y="292"/>
                                  </a:lnTo>
                                  <a:lnTo>
                                    <a:pt x="32" y="231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16" y="164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27" y="292"/>
                                  </a:lnTo>
                                  <a:lnTo>
                                    <a:pt x="30" y="347"/>
                                  </a:lnTo>
                                  <a:lnTo>
                                    <a:pt x="32" y="389"/>
                                  </a:lnTo>
                                  <a:lnTo>
                                    <a:pt x="27" y="409"/>
                                  </a:lnTo>
                                  <a:lnTo>
                                    <a:pt x="27" y="409"/>
                                  </a:lnTo>
                                  <a:lnTo>
                                    <a:pt x="36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649080"/>
                              <a:ext cx="52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90">
                                  <a:moveTo>
                                    <a:pt x="9" y="190"/>
                                  </a:moveTo>
                                  <a:lnTo>
                                    <a:pt x="14" y="163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5" y="56"/>
                                  </a:lnTo>
                                  <a:lnTo>
                                    <a:pt x="65" y="35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13" y="133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769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7606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25760"/>
                              <a:ext cx="190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50160"/>
                              <a:ext cx="75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9" y="119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6465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160" y="8780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400" y="878040"/>
                              <a:ext cx="406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2">
                                  <a:moveTo>
                                    <a:pt x="64" y="8"/>
                                  </a:moveTo>
                                  <a:lnTo>
                                    <a:pt x="64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080" y="8802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8694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838080"/>
                              <a:ext cx="32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58">
                                  <a:moveTo>
                                    <a:pt x="3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1" y="49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698400"/>
                              <a:ext cx="22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23">
                                  <a:moveTo>
                                    <a:pt x="26" y="0"/>
                                  </a:moveTo>
                                  <a:lnTo>
                                    <a:pt x="25" y="56"/>
                                  </a:lnTo>
                                  <a:lnTo>
                                    <a:pt x="17" y="125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0" y="220"/>
                                  </a:lnTo>
                                  <a:lnTo>
                                    <a:pt x="9" y="223"/>
                                  </a:lnTo>
                                  <a:lnTo>
                                    <a:pt x="16" y="187"/>
                                  </a:lnTo>
                                  <a:lnTo>
                                    <a:pt x="26" y="125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695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8780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84384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4">
                                  <a:moveTo>
                                    <a:pt x="1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200" y="840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1248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12480"/>
                              <a:ext cx="298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9">
                                  <a:moveTo>
                                    <a:pt x="47" y="69"/>
                                  </a:moveTo>
                                  <a:lnTo>
                                    <a:pt x="41" y="52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56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266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45600"/>
                              <a:ext cx="14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28">
                                  <a:moveTo>
                                    <a:pt x="8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11" y="99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46680"/>
                              <a:ext cx="47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22">
                                  <a:moveTo>
                                    <a:pt x="75" y="322"/>
                                  </a:moveTo>
                                  <a:lnTo>
                                    <a:pt x="69" y="277"/>
                                  </a:lnTo>
                                  <a:lnTo>
                                    <a:pt x="62" y="228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36" y="132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60" y="277"/>
                                  </a:lnTo>
                                  <a:lnTo>
                                    <a:pt x="66" y="322"/>
                                  </a:lnTo>
                                  <a:lnTo>
                                    <a:pt x="75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55116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876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5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290880"/>
                              <a:ext cx="324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1">
                                  <a:moveTo>
                                    <a:pt x="51" y="213"/>
                                  </a:moveTo>
                                  <a:lnTo>
                                    <a:pt x="51" y="213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43" y="184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8" y="116"/>
                                  </a:lnTo>
                                  <a:lnTo>
                                    <a:pt x="27" y="154"/>
                                  </a:lnTo>
                                  <a:lnTo>
                                    <a:pt x="34" y="187"/>
                                  </a:lnTo>
                                  <a:lnTo>
                                    <a:pt x="41" y="210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1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4262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0">
                                  <a:moveTo>
                                    <a:pt x="65" y="60"/>
                                  </a:moveTo>
                                  <a:lnTo>
                                    <a:pt x="65" y="60"/>
                                  </a:lnTo>
                                  <a:lnTo>
                                    <a:pt x="65" y="50"/>
                                  </a:lnTo>
                                  <a:lnTo>
                                    <a:pt x="61" y="42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52" y="47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61160"/>
                              <a:ext cx="23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3">
                                  <a:moveTo>
                                    <a:pt x="8" y="67"/>
                                  </a:moveTo>
                                  <a:lnTo>
                                    <a:pt x="7" y="67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503640"/>
                              <a:ext cx="7380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71">
                                  <a:moveTo>
                                    <a:pt x="114" y="471"/>
                                  </a:moveTo>
                                  <a:lnTo>
                                    <a:pt x="116" y="389"/>
                                  </a:lnTo>
                                  <a:lnTo>
                                    <a:pt x="109" y="308"/>
                                  </a:lnTo>
                                  <a:lnTo>
                                    <a:pt x="93" y="231"/>
                                  </a:lnTo>
                                  <a:lnTo>
                                    <a:pt x="73" y="157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85" y="231"/>
                                  </a:lnTo>
                                  <a:lnTo>
                                    <a:pt x="101" y="308"/>
                                  </a:lnTo>
                                  <a:lnTo>
                                    <a:pt x="108" y="389"/>
                                  </a:lnTo>
                                  <a:lnTo>
                                    <a:pt x="105" y="471"/>
                                  </a:lnTo>
                                  <a:lnTo>
                                    <a:pt x="114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80280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650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653400"/>
                              <a:ext cx="27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28">
                                  <a:moveTo>
                                    <a:pt x="8" y="128"/>
                                  </a:moveTo>
                                  <a:lnTo>
                                    <a:pt x="12" y="95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4" y="9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8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7347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0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863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11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890280"/>
                              <a:ext cx="8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3">
                                  <a:moveTo>
                                    <a:pt x="10" y="33"/>
                                  </a:moveTo>
                                  <a:lnTo>
                                    <a:pt x="12" y="2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11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558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0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2040"/>
                              <a:ext cx="23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1">
                                  <a:moveTo>
                                    <a:pt x="0" y="3"/>
                                  </a:moveTo>
                                  <a:lnTo>
                                    <a:pt x="8" y="23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8" y="121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7988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8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46872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3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8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42440"/>
                              <a:ext cx="25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0">
                                  <a:moveTo>
                                    <a:pt x="31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41580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2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41580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6">
                                  <a:moveTo>
                                    <a:pt x="33" y="66"/>
                                  </a:moveTo>
                                  <a:lnTo>
                                    <a:pt x="29" y="45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5" y="66"/>
                                  </a:lnTo>
                                  <a:lnTo>
                                    <a:pt x="33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5792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411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8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41148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8" y="40"/>
                                  </a:moveTo>
                                  <a:lnTo>
                                    <a:pt x="13" y="31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8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43704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8668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869400"/>
                              <a:ext cx="29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1">
                                  <a:moveTo>
                                    <a:pt x="46" y="52"/>
                                  </a:moveTo>
                                  <a:lnTo>
                                    <a:pt x="33" y="45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90216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8719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87192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1">
                                  <a:moveTo>
                                    <a:pt x="55" y="42"/>
                                  </a:moveTo>
                                  <a:lnTo>
                                    <a:pt x="50" y="39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680" y="8985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963440"/>
                              <a:ext cx="21528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722">
                                  <a:moveTo>
                                    <a:pt x="324" y="688"/>
                                  </a:moveTo>
                                  <a:lnTo>
                                    <a:pt x="334" y="697"/>
                                  </a:lnTo>
                                  <a:lnTo>
                                    <a:pt x="339" y="704"/>
                                  </a:lnTo>
                                  <a:lnTo>
                                    <a:pt x="337" y="710"/>
                                  </a:lnTo>
                                  <a:lnTo>
                                    <a:pt x="334" y="714"/>
                                  </a:lnTo>
                                  <a:lnTo>
                                    <a:pt x="327" y="717"/>
                                  </a:lnTo>
                                  <a:lnTo>
                                    <a:pt x="318" y="720"/>
                                  </a:lnTo>
                                  <a:lnTo>
                                    <a:pt x="308" y="722"/>
                                  </a:lnTo>
                                  <a:lnTo>
                                    <a:pt x="298" y="722"/>
                                  </a:lnTo>
                                  <a:lnTo>
                                    <a:pt x="277" y="722"/>
                                  </a:lnTo>
                                  <a:lnTo>
                                    <a:pt x="258" y="719"/>
                                  </a:lnTo>
                                  <a:lnTo>
                                    <a:pt x="239" y="717"/>
                                  </a:lnTo>
                                  <a:lnTo>
                                    <a:pt x="223" y="713"/>
                                  </a:lnTo>
                                  <a:lnTo>
                                    <a:pt x="208" y="707"/>
                                  </a:lnTo>
                                  <a:lnTo>
                                    <a:pt x="193" y="701"/>
                                  </a:lnTo>
                                  <a:lnTo>
                                    <a:pt x="180" y="694"/>
                                  </a:lnTo>
                                  <a:lnTo>
                                    <a:pt x="167" y="687"/>
                                  </a:lnTo>
                                  <a:lnTo>
                                    <a:pt x="154" y="677"/>
                                  </a:lnTo>
                                  <a:lnTo>
                                    <a:pt x="141" y="667"/>
                                  </a:lnTo>
                                  <a:lnTo>
                                    <a:pt x="130" y="657"/>
                                  </a:lnTo>
                                  <a:lnTo>
                                    <a:pt x="117" y="644"/>
                                  </a:lnTo>
                                  <a:lnTo>
                                    <a:pt x="102" y="631"/>
                                  </a:lnTo>
                                  <a:lnTo>
                                    <a:pt x="90" y="616"/>
                                  </a:lnTo>
                                  <a:lnTo>
                                    <a:pt x="74" y="601"/>
                                  </a:lnTo>
                                  <a:lnTo>
                                    <a:pt x="58" y="585"/>
                                  </a:lnTo>
                                  <a:lnTo>
                                    <a:pt x="48" y="576"/>
                                  </a:lnTo>
                                  <a:lnTo>
                                    <a:pt x="36" y="566"/>
                                  </a:lnTo>
                                  <a:lnTo>
                                    <a:pt x="28" y="552"/>
                                  </a:lnTo>
                                  <a:lnTo>
                                    <a:pt x="25" y="532"/>
                                  </a:lnTo>
                                  <a:lnTo>
                                    <a:pt x="31" y="487"/>
                                  </a:lnTo>
                                  <a:lnTo>
                                    <a:pt x="35" y="422"/>
                                  </a:lnTo>
                                  <a:lnTo>
                                    <a:pt x="36" y="356"/>
                                  </a:lnTo>
                                  <a:lnTo>
                                    <a:pt x="33" y="301"/>
                                  </a:lnTo>
                                  <a:lnTo>
                                    <a:pt x="25" y="242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130" y="16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79" y="193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56" y="336"/>
                                  </a:lnTo>
                                  <a:lnTo>
                                    <a:pt x="153" y="367"/>
                                  </a:lnTo>
                                  <a:lnTo>
                                    <a:pt x="151" y="418"/>
                                  </a:lnTo>
                                  <a:lnTo>
                                    <a:pt x="154" y="465"/>
                                  </a:lnTo>
                                  <a:lnTo>
                                    <a:pt x="160" y="504"/>
                                  </a:lnTo>
                                  <a:lnTo>
                                    <a:pt x="170" y="529"/>
                                  </a:lnTo>
                                  <a:lnTo>
                                    <a:pt x="177" y="537"/>
                                  </a:lnTo>
                                  <a:lnTo>
                                    <a:pt x="185" y="546"/>
                                  </a:lnTo>
                                  <a:lnTo>
                                    <a:pt x="192" y="556"/>
                                  </a:lnTo>
                                  <a:lnTo>
                                    <a:pt x="199" y="566"/>
                                  </a:lnTo>
                                  <a:lnTo>
                                    <a:pt x="205" y="578"/>
                                  </a:lnTo>
                                  <a:lnTo>
                                    <a:pt x="212" y="586"/>
                                  </a:lnTo>
                                  <a:lnTo>
                                    <a:pt x="218" y="596"/>
                                  </a:lnTo>
                                  <a:lnTo>
                                    <a:pt x="223" y="604"/>
                                  </a:lnTo>
                                  <a:lnTo>
                                    <a:pt x="229" y="611"/>
                                  </a:lnTo>
                                  <a:lnTo>
                                    <a:pt x="238" y="621"/>
                                  </a:lnTo>
                                  <a:lnTo>
                                    <a:pt x="249" y="632"/>
                                  </a:lnTo>
                                  <a:lnTo>
                                    <a:pt x="261" y="644"/>
                                  </a:lnTo>
                                  <a:lnTo>
                                    <a:pt x="275" y="657"/>
                                  </a:lnTo>
                                  <a:lnTo>
                                    <a:pt x="291" y="668"/>
                                  </a:lnTo>
                                  <a:lnTo>
                                    <a:pt x="307" y="680"/>
                                  </a:lnTo>
                                  <a:lnTo>
                                    <a:pt x="324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239760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43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333160"/>
                              <a:ext cx="1544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45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32" y="37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59" y="65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109" y="109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37" y="124"/>
                                  </a:lnTo>
                                  <a:lnTo>
                                    <a:pt x="151" y="130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184" y="140"/>
                                  </a:lnTo>
                                  <a:lnTo>
                                    <a:pt x="203" y="141"/>
                                  </a:lnTo>
                                  <a:lnTo>
                                    <a:pt x="222" y="144"/>
                                  </a:lnTo>
                                  <a:lnTo>
                                    <a:pt x="243" y="145"/>
                                  </a:lnTo>
                                  <a:lnTo>
                                    <a:pt x="243" y="134"/>
                                  </a:lnTo>
                                  <a:lnTo>
                                    <a:pt x="222" y="135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70" y="127"/>
                                  </a:lnTo>
                                  <a:lnTo>
                                    <a:pt x="154" y="121"/>
                                  </a:lnTo>
                                  <a:lnTo>
                                    <a:pt x="140" y="115"/>
                                  </a:lnTo>
                                  <a:lnTo>
                                    <a:pt x="127" y="108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2297520"/>
                              <a:ext cx="266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62">
                                  <a:moveTo>
                                    <a:pt x="1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2" y="56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154600"/>
                              <a:ext cx="14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31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11" y="121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5" y="186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960920"/>
                              <a:ext cx="266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5">
                                  <a:moveTo>
                                    <a:pt x="6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4" y="164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33" y="305"/>
                                  </a:lnTo>
                                  <a:lnTo>
                                    <a:pt x="42" y="305"/>
                                  </a:lnTo>
                                  <a:lnTo>
                                    <a:pt x="33" y="246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9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96092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0">
                                  <a:moveTo>
                                    <a:pt x="40" y="22"/>
                                  </a:moveTo>
                                  <a:lnTo>
                                    <a:pt x="44" y="2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96920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7">
                                  <a:moveTo>
                                    <a:pt x="17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96920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">
                                  <a:moveTo>
                                    <a:pt x="25" y="4"/>
                                  </a:moveTo>
                                  <a:lnTo>
                                    <a:pt x="25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969920"/>
                              <a:ext cx="349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">
                                  <a:moveTo>
                                    <a:pt x="50" y="2"/>
                                  </a:moveTo>
                                  <a:lnTo>
                                    <a:pt x="49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9710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7">
                                  <a:moveTo>
                                    <a:pt x="29" y="8"/>
                                  </a:moveTo>
                                  <a:lnTo>
                                    <a:pt x="31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8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97280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">
                                  <a:moveTo>
                                    <a:pt x="32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972800"/>
                              <a:ext cx="16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1">
                                  <a:moveTo>
                                    <a:pt x="24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1976040"/>
                              <a:ext cx="4068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47">
                                  <a:moveTo>
                                    <a:pt x="8" y="347"/>
                                  </a:moveTo>
                                  <a:lnTo>
                                    <a:pt x="8" y="347"/>
                                  </a:lnTo>
                                  <a:lnTo>
                                    <a:pt x="11" y="316"/>
                                  </a:lnTo>
                                  <a:lnTo>
                                    <a:pt x="17" y="274"/>
                                  </a:lnTo>
                                  <a:lnTo>
                                    <a:pt x="24" y="225"/>
                                  </a:lnTo>
                                  <a:lnTo>
                                    <a:pt x="34" y="173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6" y="121"/>
                                  </a:lnTo>
                                  <a:lnTo>
                                    <a:pt x="25" y="173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2" y="31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8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196360"/>
                              <a:ext cx="17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5">
                                  <a:moveTo>
                                    <a:pt x="27" y="159"/>
                                  </a:moveTo>
                                  <a:lnTo>
                                    <a:pt x="28" y="159"/>
                                  </a:lnTo>
                                  <a:lnTo>
                                    <a:pt x="18" y="137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20" y="165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2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297520"/>
                              <a:ext cx="38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0">
                                  <a:moveTo>
                                    <a:pt x="61" y="75"/>
                                  </a:moveTo>
                                  <a:lnTo>
                                    <a:pt x="61" y="7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49" y="57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46" y="73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52" y="80"/>
                                  </a:lnTo>
                                  <a:lnTo>
                                    <a:pt x="61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34504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2">
                                  <a:moveTo>
                                    <a:pt x="108" y="83"/>
                                  </a:moveTo>
                                  <a:lnTo>
                                    <a:pt x="107" y="83"/>
                                  </a:lnTo>
                                  <a:lnTo>
                                    <a:pt x="91" y="75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85" y="83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10" y="89"/>
                                  </a:lnTo>
                                  <a:lnTo>
                                    <a:pt x="110" y="85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51920"/>
                              <a:ext cx="14364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836">
                                  <a:moveTo>
                                    <a:pt x="211" y="734"/>
                                  </a:moveTo>
                                  <a:lnTo>
                                    <a:pt x="224" y="780"/>
                                  </a:lnTo>
                                  <a:lnTo>
                                    <a:pt x="226" y="812"/>
                                  </a:lnTo>
                                  <a:lnTo>
                                    <a:pt x="219" y="830"/>
                                  </a:lnTo>
                                  <a:lnTo>
                                    <a:pt x="206" y="836"/>
                                  </a:lnTo>
                                  <a:lnTo>
                                    <a:pt x="193" y="835"/>
                                  </a:lnTo>
                                  <a:lnTo>
                                    <a:pt x="179" y="830"/>
                                  </a:lnTo>
                                  <a:lnTo>
                                    <a:pt x="163" y="826"/>
                                  </a:lnTo>
                                  <a:lnTo>
                                    <a:pt x="146" y="817"/>
                                  </a:lnTo>
                                  <a:lnTo>
                                    <a:pt x="129" y="810"/>
                                  </a:lnTo>
                                  <a:lnTo>
                                    <a:pt x="113" y="801"/>
                                  </a:lnTo>
                                  <a:lnTo>
                                    <a:pt x="95" y="791"/>
                                  </a:lnTo>
                                  <a:lnTo>
                                    <a:pt x="81" y="783"/>
                                  </a:lnTo>
                                  <a:lnTo>
                                    <a:pt x="72" y="766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55" y="695"/>
                                  </a:lnTo>
                                  <a:lnTo>
                                    <a:pt x="49" y="668"/>
                                  </a:lnTo>
                                  <a:lnTo>
                                    <a:pt x="42" y="649"/>
                                  </a:lnTo>
                                  <a:lnTo>
                                    <a:pt x="32" y="624"/>
                                  </a:lnTo>
                                  <a:lnTo>
                                    <a:pt x="22" y="600"/>
                                  </a:lnTo>
                                  <a:lnTo>
                                    <a:pt x="16" y="581"/>
                                  </a:lnTo>
                                  <a:lnTo>
                                    <a:pt x="16" y="574"/>
                                  </a:lnTo>
                                  <a:lnTo>
                                    <a:pt x="19" y="561"/>
                                  </a:lnTo>
                                  <a:lnTo>
                                    <a:pt x="21" y="550"/>
                                  </a:lnTo>
                                  <a:lnTo>
                                    <a:pt x="21" y="545"/>
                                  </a:lnTo>
                                  <a:lnTo>
                                    <a:pt x="29" y="503"/>
                                  </a:lnTo>
                                  <a:lnTo>
                                    <a:pt x="35" y="457"/>
                                  </a:lnTo>
                                  <a:lnTo>
                                    <a:pt x="36" y="408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28" y="321"/>
                                  </a:lnTo>
                                  <a:lnTo>
                                    <a:pt x="21" y="282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8" y="191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140" y="23"/>
                                  </a:lnTo>
                                  <a:lnTo>
                                    <a:pt x="188" y="13"/>
                                  </a:lnTo>
                                  <a:lnTo>
                                    <a:pt x="216" y="31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08" y="99"/>
                                  </a:lnTo>
                                  <a:lnTo>
                                    <a:pt x="199" y="146"/>
                                  </a:lnTo>
                                  <a:lnTo>
                                    <a:pt x="189" y="201"/>
                                  </a:lnTo>
                                  <a:lnTo>
                                    <a:pt x="178" y="256"/>
                                  </a:lnTo>
                                  <a:lnTo>
                                    <a:pt x="166" y="308"/>
                                  </a:lnTo>
                                  <a:lnTo>
                                    <a:pt x="157" y="352"/>
                                  </a:lnTo>
                                  <a:lnTo>
                                    <a:pt x="152" y="385"/>
                                  </a:lnTo>
                                  <a:lnTo>
                                    <a:pt x="144" y="436"/>
                                  </a:lnTo>
                                  <a:lnTo>
                                    <a:pt x="142" y="478"/>
                                  </a:lnTo>
                                  <a:lnTo>
                                    <a:pt x="142" y="512"/>
                                  </a:lnTo>
                                  <a:lnTo>
                                    <a:pt x="144" y="538"/>
                                  </a:lnTo>
                                  <a:lnTo>
                                    <a:pt x="152" y="558"/>
                                  </a:lnTo>
                                  <a:lnTo>
                                    <a:pt x="162" y="581"/>
                                  </a:lnTo>
                                  <a:lnTo>
                                    <a:pt x="172" y="609"/>
                                  </a:lnTo>
                                  <a:lnTo>
                                    <a:pt x="180" y="639"/>
                                  </a:lnTo>
                                  <a:lnTo>
                                    <a:pt x="188" y="669"/>
                                  </a:lnTo>
                                  <a:lnTo>
                                    <a:pt x="193" y="694"/>
                                  </a:lnTo>
                                  <a:lnTo>
                                    <a:pt x="201" y="715"/>
                                  </a:lnTo>
                                  <a:lnTo>
                                    <a:pt x="211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416680"/>
                              <a:ext cx="158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10">
                                  <a:moveTo>
                                    <a:pt x="0" y="11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445840"/>
                              <a:ext cx="81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64">
                                  <a:moveTo>
                                    <a:pt x="2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84" y="5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15" y="61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87" y="44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76000"/>
                              <a:ext cx="24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8" y="110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320920"/>
                              <a:ext cx="27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7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4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2295360"/>
                              <a:ext cx="90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0">
                                  <a:moveTo>
                                    <a:pt x="5" y="3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176920"/>
                              <a:ext cx="16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3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9" y="14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" y="19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8680"/>
                              <a:ext cx="259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59">
                                  <a:moveTo>
                                    <a:pt x="18" y="0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3" y="147"/>
                                  </a:lnTo>
                                  <a:lnTo>
                                    <a:pt x="8" y="196"/>
                                  </a:lnTo>
                                  <a:lnTo>
                                    <a:pt x="14" y="242"/>
                                  </a:lnTo>
                                  <a:lnTo>
                                    <a:pt x="21" y="287"/>
                                  </a:lnTo>
                                  <a:lnTo>
                                    <a:pt x="29" y="326"/>
                                  </a:lnTo>
                                  <a:lnTo>
                                    <a:pt x="33" y="359"/>
                                  </a:lnTo>
                                  <a:lnTo>
                                    <a:pt x="41" y="359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30" y="287"/>
                                  </a:lnTo>
                                  <a:lnTo>
                                    <a:pt x="23" y="242"/>
                                  </a:lnTo>
                                  <a:lnTo>
                                    <a:pt x="17" y="196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94868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17" y="9"/>
                                  </a:moveTo>
                                  <a:lnTo>
                                    <a:pt x="18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9519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">
                                  <a:moveTo>
                                    <a:pt x="20" y="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95264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2">
                                  <a:moveTo>
                                    <a:pt x="17" y="13"/>
                                  </a:moveTo>
                                  <a:lnTo>
                                    <a:pt x="20" y="1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1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959120"/>
                              <a:ext cx="30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">
                                  <a:moveTo>
                                    <a:pt x="45" y="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95912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6">
                                  <a:moveTo>
                                    <a:pt x="36" y="7"/>
                                  </a:moveTo>
                                  <a:lnTo>
                                    <a:pt x="36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956960"/>
                              <a:ext cx="33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">
                                  <a:moveTo>
                                    <a:pt x="5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9569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37" y="23"/>
                                  </a:moveTo>
                                  <a:lnTo>
                                    <a:pt x="34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971720"/>
                              <a:ext cx="475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54">
                                  <a:moveTo>
                                    <a:pt x="9" y="354"/>
                                  </a:moveTo>
                                  <a:lnTo>
                                    <a:pt x="9" y="354"/>
                                  </a:lnTo>
                                  <a:lnTo>
                                    <a:pt x="15" y="321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56" y="115"/>
                                  </a:lnTo>
                                  <a:lnTo>
                                    <a:pt x="65" y="68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56" y="6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38" y="170"/>
                                  </a:lnTo>
                                  <a:lnTo>
                                    <a:pt x="26" y="225"/>
                                  </a:lnTo>
                                  <a:lnTo>
                                    <a:pt x="15" y="277"/>
                                  </a:lnTo>
                                  <a:lnTo>
                                    <a:pt x="6" y="32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9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196360"/>
                              <a:ext cx="12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54">
                                  <a:moveTo>
                                    <a:pt x="12" y="152"/>
                                  </a:moveTo>
                                  <a:lnTo>
                                    <a:pt x="12" y="153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12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92840"/>
                              <a:ext cx="28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2">
                                  <a:moveTo>
                                    <a:pt x="45" y="102"/>
                                  </a:moveTo>
                                  <a:lnTo>
                                    <a:pt x="45" y="102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7" y="46"/>
                                  </a:lnTo>
                                  <a:lnTo>
                                    <a:pt x="27" y="73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5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357640"/>
                              <a:ext cx="24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1">
                                  <a:moveTo>
                                    <a:pt x="39" y="93"/>
                                  </a:moveTo>
                                  <a:lnTo>
                                    <a:pt x="39" y="92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0" y="96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960"/>
                              <a:ext cx="29088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754">
                                  <a:moveTo>
                                    <a:pt x="211" y="488"/>
                                  </a:moveTo>
                                  <a:lnTo>
                                    <a:pt x="201" y="504"/>
                                  </a:lnTo>
                                  <a:lnTo>
                                    <a:pt x="220" y="524"/>
                                  </a:lnTo>
                                  <a:lnTo>
                                    <a:pt x="230" y="550"/>
                                  </a:lnTo>
                                  <a:lnTo>
                                    <a:pt x="234" y="581"/>
                                  </a:lnTo>
                                  <a:lnTo>
                                    <a:pt x="233" y="614"/>
                                  </a:lnTo>
                                  <a:lnTo>
                                    <a:pt x="227" y="649"/>
                                  </a:lnTo>
                                  <a:lnTo>
                                    <a:pt x="219" y="685"/>
                                  </a:lnTo>
                                  <a:lnTo>
                                    <a:pt x="208" y="721"/>
                                  </a:lnTo>
                                  <a:lnTo>
                                    <a:pt x="200" y="754"/>
                                  </a:lnTo>
                                  <a:lnTo>
                                    <a:pt x="194" y="744"/>
                                  </a:lnTo>
                                  <a:lnTo>
                                    <a:pt x="188" y="734"/>
                                  </a:lnTo>
                                  <a:lnTo>
                                    <a:pt x="185" y="724"/>
                                  </a:lnTo>
                                  <a:lnTo>
                                    <a:pt x="184" y="714"/>
                                  </a:lnTo>
                                  <a:lnTo>
                                    <a:pt x="181" y="705"/>
                                  </a:lnTo>
                                  <a:lnTo>
                                    <a:pt x="174" y="699"/>
                                  </a:lnTo>
                                  <a:lnTo>
                                    <a:pt x="167" y="695"/>
                                  </a:lnTo>
                                  <a:lnTo>
                                    <a:pt x="164" y="694"/>
                                  </a:lnTo>
                                  <a:lnTo>
                                    <a:pt x="164" y="688"/>
                                  </a:lnTo>
                                  <a:lnTo>
                                    <a:pt x="164" y="673"/>
                                  </a:lnTo>
                                  <a:lnTo>
                                    <a:pt x="164" y="659"/>
                                  </a:lnTo>
                                  <a:lnTo>
                                    <a:pt x="164" y="646"/>
                                  </a:lnTo>
                                  <a:lnTo>
                                    <a:pt x="161" y="640"/>
                                  </a:lnTo>
                                  <a:lnTo>
                                    <a:pt x="154" y="633"/>
                                  </a:lnTo>
                                  <a:lnTo>
                                    <a:pt x="145" y="625"/>
                                  </a:lnTo>
                                  <a:lnTo>
                                    <a:pt x="134" y="614"/>
                                  </a:lnTo>
                                  <a:lnTo>
                                    <a:pt x="121" y="606"/>
                                  </a:lnTo>
                                  <a:lnTo>
                                    <a:pt x="109" y="597"/>
                                  </a:lnTo>
                                  <a:lnTo>
                                    <a:pt x="99" y="590"/>
                                  </a:lnTo>
                                  <a:lnTo>
                                    <a:pt x="93" y="586"/>
                                  </a:lnTo>
                                  <a:lnTo>
                                    <a:pt x="89" y="581"/>
                                  </a:lnTo>
                                  <a:lnTo>
                                    <a:pt x="85" y="576"/>
                                  </a:lnTo>
                                  <a:lnTo>
                                    <a:pt x="80" y="570"/>
                                  </a:lnTo>
                                  <a:lnTo>
                                    <a:pt x="75" y="561"/>
                                  </a:lnTo>
                                  <a:lnTo>
                                    <a:pt x="69" y="551"/>
                                  </a:lnTo>
                                  <a:lnTo>
                                    <a:pt x="62" y="541"/>
                                  </a:lnTo>
                                  <a:lnTo>
                                    <a:pt x="54" y="530"/>
                                  </a:lnTo>
                                  <a:lnTo>
                                    <a:pt x="47" y="518"/>
                                  </a:lnTo>
                                  <a:lnTo>
                                    <a:pt x="37" y="489"/>
                                  </a:lnTo>
                                  <a:lnTo>
                                    <a:pt x="29" y="463"/>
                                  </a:lnTo>
                                  <a:lnTo>
                                    <a:pt x="20" y="440"/>
                                  </a:lnTo>
                                  <a:lnTo>
                                    <a:pt x="13" y="420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1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8" y="363"/>
                                  </a:lnTo>
                                  <a:lnTo>
                                    <a:pt x="17" y="350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34" y="324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49" y="299"/>
                                  </a:lnTo>
                                  <a:lnTo>
                                    <a:pt x="53" y="289"/>
                                  </a:lnTo>
                                  <a:lnTo>
                                    <a:pt x="56" y="282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60" y="250"/>
                                  </a:lnTo>
                                  <a:lnTo>
                                    <a:pt x="63" y="237"/>
                                  </a:lnTo>
                                  <a:lnTo>
                                    <a:pt x="65" y="232"/>
                                  </a:lnTo>
                                  <a:lnTo>
                                    <a:pt x="56" y="230"/>
                                  </a:lnTo>
                                  <a:lnTo>
                                    <a:pt x="50" y="223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0" y="148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6" y="12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85" y="122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105" y="160"/>
                                  </a:lnTo>
                                  <a:lnTo>
                                    <a:pt x="115" y="160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28" y="162"/>
                                  </a:lnTo>
                                  <a:lnTo>
                                    <a:pt x="128" y="170"/>
                                  </a:lnTo>
                                  <a:lnTo>
                                    <a:pt x="128" y="175"/>
                                  </a:lnTo>
                                  <a:lnTo>
                                    <a:pt x="126" y="180"/>
                                  </a:lnTo>
                                  <a:lnTo>
                                    <a:pt x="126" y="181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49" y="161"/>
                                  </a:lnTo>
                                  <a:lnTo>
                                    <a:pt x="154" y="152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97" y="99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30" y="69"/>
                                  </a:lnTo>
                                  <a:lnTo>
                                    <a:pt x="244" y="54"/>
                                  </a:lnTo>
                                  <a:lnTo>
                                    <a:pt x="257" y="43"/>
                                  </a:lnTo>
                                  <a:lnTo>
                                    <a:pt x="266" y="34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86" y="26"/>
                                  </a:lnTo>
                                  <a:lnTo>
                                    <a:pt x="298" y="20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14" y="10"/>
                                  </a:lnTo>
                                  <a:lnTo>
                                    <a:pt x="319" y="7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31" y="1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63" y="5"/>
                                  </a:lnTo>
                                  <a:lnTo>
                                    <a:pt x="384" y="23"/>
                                  </a:lnTo>
                                  <a:lnTo>
                                    <a:pt x="401" y="46"/>
                                  </a:lnTo>
                                  <a:lnTo>
                                    <a:pt x="414" y="72"/>
                                  </a:lnTo>
                                  <a:lnTo>
                                    <a:pt x="426" y="99"/>
                                  </a:lnTo>
                                  <a:lnTo>
                                    <a:pt x="434" y="124"/>
                                  </a:lnTo>
                                  <a:lnTo>
                                    <a:pt x="445" y="142"/>
                                  </a:lnTo>
                                  <a:lnTo>
                                    <a:pt x="456" y="151"/>
                                  </a:lnTo>
                                  <a:lnTo>
                                    <a:pt x="458" y="177"/>
                                  </a:lnTo>
                                  <a:lnTo>
                                    <a:pt x="458" y="194"/>
                                  </a:lnTo>
                                  <a:lnTo>
                                    <a:pt x="458" y="207"/>
                                  </a:lnTo>
                                  <a:lnTo>
                                    <a:pt x="453" y="214"/>
                                  </a:lnTo>
                                  <a:lnTo>
                                    <a:pt x="447" y="219"/>
                                  </a:lnTo>
                                  <a:lnTo>
                                    <a:pt x="440" y="224"/>
                                  </a:lnTo>
                                  <a:lnTo>
                                    <a:pt x="434" y="230"/>
                                  </a:lnTo>
                                  <a:lnTo>
                                    <a:pt x="430" y="236"/>
                                  </a:lnTo>
                                  <a:lnTo>
                                    <a:pt x="429" y="250"/>
                                  </a:lnTo>
                                  <a:lnTo>
                                    <a:pt x="427" y="272"/>
                                  </a:lnTo>
                                  <a:lnTo>
                                    <a:pt x="423" y="295"/>
                                  </a:lnTo>
                                  <a:lnTo>
                                    <a:pt x="417" y="312"/>
                                  </a:lnTo>
                                  <a:lnTo>
                                    <a:pt x="410" y="321"/>
                                  </a:lnTo>
                                  <a:lnTo>
                                    <a:pt x="400" y="335"/>
                                  </a:lnTo>
                                  <a:lnTo>
                                    <a:pt x="386" y="352"/>
                                  </a:lnTo>
                                  <a:lnTo>
                                    <a:pt x="370" y="371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38" y="409"/>
                                  </a:lnTo>
                                  <a:lnTo>
                                    <a:pt x="328" y="422"/>
                                  </a:lnTo>
                                  <a:lnTo>
                                    <a:pt x="321" y="432"/>
                                  </a:lnTo>
                                  <a:lnTo>
                                    <a:pt x="314" y="445"/>
                                  </a:lnTo>
                                  <a:lnTo>
                                    <a:pt x="306" y="453"/>
                                  </a:lnTo>
                                  <a:lnTo>
                                    <a:pt x="296" y="460"/>
                                  </a:lnTo>
                                  <a:lnTo>
                                    <a:pt x="286" y="463"/>
                                  </a:lnTo>
                                  <a:lnTo>
                                    <a:pt x="280" y="465"/>
                                  </a:lnTo>
                                  <a:lnTo>
                                    <a:pt x="273" y="465"/>
                                  </a:lnTo>
                                  <a:lnTo>
                                    <a:pt x="265" y="465"/>
                                  </a:lnTo>
                                  <a:lnTo>
                                    <a:pt x="257" y="465"/>
                                  </a:lnTo>
                                  <a:lnTo>
                                    <a:pt x="249" y="463"/>
                                  </a:lnTo>
                                  <a:lnTo>
                                    <a:pt x="242" y="460"/>
                                  </a:lnTo>
                                  <a:lnTo>
                                    <a:pt x="234" y="458"/>
                                  </a:lnTo>
                                  <a:lnTo>
                                    <a:pt x="229" y="452"/>
                                  </a:lnTo>
                                  <a:lnTo>
                                    <a:pt x="226" y="459"/>
                                  </a:lnTo>
                                  <a:lnTo>
                                    <a:pt x="220" y="469"/>
                                  </a:lnTo>
                                  <a:lnTo>
                                    <a:pt x="214" y="481"/>
                                  </a:lnTo>
                                  <a:lnTo>
                                    <a:pt x="21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1176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4">
                                  <a:moveTo>
                                    <a:pt x="7" y="14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0760"/>
                              <a:ext cx="273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59">
                                  <a:moveTo>
                                    <a:pt x="0" y="258"/>
                                  </a:moveTo>
                                  <a:lnTo>
                                    <a:pt x="8" y="257"/>
                                  </a:lnTo>
                                  <a:lnTo>
                                    <a:pt x="17" y="223"/>
                                  </a:lnTo>
                                  <a:lnTo>
                                    <a:pt x="27" y="187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30" y="51"/>
                                  </a:lnTo>
                                  <a:lnTo>
                                    <a:pt x="34" y="82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18" y="185"/>
                                  </a:lnTo>
                                  <a:lnTo>
                                    <a:pt x="8" y="22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2" y="259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0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57200"/>
                              <a:ext cx="16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3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41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5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414000"/>
                              <a:ext cx="7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7260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5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41" y="38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0" y="65"/>
                                  </a:lnTo>
                                  <a:lnTo>
                                    <a:pt x="75" y="56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2904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8">
                                  <a:moveTo>
                                    <a:pt x="0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27" y="5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53" y="69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37600"/>
                              <a:ext cx="367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51">
                                  <a:moveTo>
                                    <a:pt x="1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2" y="74"/>
                                  </a:lnTo>
                                  <a:lnTo>
                                    <a:pt x="30" y="97"/>
                                  </a:lnTo>
                                  <a:lnTo>
                                    <a:pt x="39" y="123"/>
                                  </a:lnTo>
                                  <a:lnTo>
                                    <a:pt x="49" y="151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39" y="94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828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5">
                                  <a:moveTo>
                                    <a:pt x="57" y="0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4796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3" y="9"/>
                                  </a:moveTo>
                                  <a:lnTo>
                                    <a:pt x="8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296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8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8892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583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832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50" y="65"/>
                                  </a:moveTo>
                                  <a:lnTo>
                                    <a:pt x="50" y="6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9972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39" y="11"/>
                                  </a:moveTo>
                                  <a:lnTo>
                                    <a:pt x="39" y="1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0656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3">
                                  <a:moveTo>
                                    <a:pt x="2" y="15"/>
                                  </a:moveTo>
                                  <a:lnTo>
                                    <a:pt x="9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7884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7">
                                  <a:moveTo>
                                    <a:pt x="37" y="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016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0">
                                  <a:moveTo>
                                    <a:pt x="111" y="0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0"/>
                              <a:ext cx="78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1">
                                  <a:moveTo>
                                    <a:pt x="123" y="157"/>
                                  </a:moveTo>
                                  <a:lnTo>
                                    <a:pt x="121" y="153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22" y="161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2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99720"/>
                              <a:ext cx="8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8">
                                  <a:moveTo>
                                    <a:pt x="6" y="68"/>
                                  </a:moveTo>
                                  <a:lnTo>
                                    <a:pt x="6" y="66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371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8" y="26"/>
                                  </a:moveTo>
                                  <a:lnTo>
                                    <a:pt x="8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53720"/>
                              <a:ext cx="13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9">
                                  <a:moveTo>
                                    <a:pt x="9" y="79"/>
                                  </a:moveTo>
                                  <a:lnTo>
                                    <a:pt x="9" y="7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9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0016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5">
                                  <a:moveTo>
                                    <a:pt x="9" y="124"/>
                                  </a:moveTo>
                                  <a:lnTo>
                                    <a:pt x="9" y="12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9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76840"/>
                              <a:ext cx="24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8">
                                  <a:moveTo>
                                    <a:pt x="0" y="38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87640"/>
                              <a:ext cx="39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">
                                  <a:moveTo>
                                    <a:pt x="9" y="6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8944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2">
                                  <a:moveTo>
                                    <a:pt x="9" y="41"/>
                                  </a:moveTo>
                                  <a:lnTo>
                                    <a:pt x="9" y="3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200" y="738360"/>
                              <a:ext cx="255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31">
                                  <a:moveTo>
                                    <a:pt x="350" y="100"/>
                                  </a:moveTo>
                                  <a:lnTo>
                                    <a:pt x="344" y="95"/>
                                  </a:lnTo>
                                  <a:lnTo>
                                    <a:pt x="337" y="91"/>
                                  </a:lnTo>
                                  <a:lnTo>
                                    <a:pt x="331" y="88"/>
                                  </a:lnTo>
                                  <a:lnTo>
                                    <a:pt x="327" y="85"/>
                                  </a:lnTo>
                                  <a:lnTo>
                                    <a:pt x="333" y="98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326" y="118"/>
                                  </a:lnTo>
                                  <a:lnTo>
                                    <a:pt x="315" y="123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14" y="153"/>
                                  </a:lnTo>
                                  <a:lnTo>
                                    <a:pt x="304" y="161"/>
                                  </a:lnTo>
                                  <a:lnTo>
                                    <a:pt x="292" y="163"/>
                                  </a:lnTo>
                                  <a:lnTo>
                                    <a:pt x="294" y="170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8" y="182"/>
                                  </a:lnTo>
                                  <a:lnTo>
                                    <a:pt x="281" y="186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5" y="192"/>
                                  </a:lnTo>
                                  <a:lnTo>
                                    <a:pt x="258" y="193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6" y="190"/>
                                  </a:lnTo>
                                  <a:lnTo>
                                    <a:pt x="241" y="189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26" y="187"/>
                                  </a:lnTo>
                                  <a:lnTo>
                                    <a:pt x="220" y="187"/>
                                  </a:lnTo>
                                  <a:lnTo>
                                    <a:pt x="213" y="187"/>
                                  </a:lnTo>
                                  <a:lnTo>
                                    <a:pt x="209" y="187"/>
                                  </a:lnTo>
                                  <a:lnTo>
                                    <a:pt x="205" y="187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84" y="196"/>
                                  </a:lnTo>
                                  <a:lnTo>
                                    <a:pt x="176" y="200"/>
                                  </a:lnTo>
                                  <a:lnTo>
                                    <a:pt x="164" y="206"/>
                                  </a:lnTo>
                                  <a:lnTo>
                                    <a:pt x="154" y="212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34" y="223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12" y="231"/>
                                  </a:lnTo>
                                  <a:lnTo>
                                    <a:pt x="100" y="231"/>
                                  </a:lnTo>
                                  <a:lnTo>
                                    <a:pt x="87" y="231"/>
                                  </a:lnTo>
                                  <a:lnTo>
                                    <a:pt x="75" y="231"/>
                                  </a:lnTo>
                                  <a:lnTo>
                                    <a:pt x="64" y="229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45" y="223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3" y="212"/>
                                  </a:lnTo>
                                  <a:lnTo>
                                    <a:pt x="16" y="20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3" y="151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64" y="7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88" y="66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08" y="55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174" y="13"/>
                                  </a:lnTo>
                                  <a:lnTo>
                                    <a:pt x="187" y="6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8" y="3"/>
                                  </a:lnTo>
                                  <a:lnTo>
                                    <a:pt x="228" y="3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265" y="9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77" y="12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290" y="16"/>
                                  </a:lnTo>
                                  <a:lnTo>
                                    <a:pt x="297" y="19"/>
                                  </a:lnTo>
                                  <a:lnTo>
                                    <a:pt x="304" y="20"/>
                                  </a:lnTo>
                                  <a:lnTo>
                                    <a:pt x="311" y="23"/>
                                  </a:lnTo>
                                  <a:lnTo>
                                    <a:pt x="317" y="26"/>
                                  </a:lnTo>
                                  <a:lnTo>
                                    <a:pt x="323" y="29"/>
                                  </a:lnTo>
                                  <a:lnTo>
                                    <a:pt x="328" y="33"/>
                                  </a:lnTo>
                                  <a:lnTo>
                                    <a:pt x="336" y="38"/>
                                  </a:lnTo>
                                  <a:lnTo>
                                    <a:pt x="343" y="41"/>
                                  </a:lnTo>
                                  <a:lnTo>
                                    <a:pt x="353" y="46"/>
                                  </a:lnTo>
                                  <a:lnTo>
                                    <a:pt x="359" y="51"/>
                                  </a:lnTo>
                                  <a:lnTo>
                                    <a:pt x="366" y="55"/>
                                  </a:lnTo>
                                  <a:lnTo>
                                    <a:pt x="372" y="61"/>
                                  </a:lnTo>
                                  <a:lnTo>
                                    <a:pt x="377" y="68"/>
                                  </a:lnTo>
                                  <a:lnTo>
                                    <a:pt x="383" y="74"/>
                                  </a:lnTo>
                                  <a:lnTo>
                                    <a:pt x="389" y="78"/>
                                  </a:lnTo>
                                  <a:lnTo>
                                    <a:pt x="393" y="82"/>
                                  </a:lnTo>
                                  <a:lnTo>
                                    <a:pt x="398" y="85"/>
                                  </a:lnTo>
                                  <a:lnTo>
                                    <a:pt x="402" y="89"/>
                                  </a:lnTo>
                                  <a:lnTo>
                                    <a:pt x="403" y="95"/>
                                  </a:lnTo>
                                  <a:lnTo>
                                    <a:pt x="402" y="101"/>
                                  </a:lnTo>
                                  <a:lnTo>
                                    <a:pt x="399" y="104"/>
                                  </a:lnTo>
                                  <a:lnTo>
                                    <a:pt x="396" y="105"/>
                                  </a:lnTo>
                                  <a:lnTo>
                                    <a:pt x="392" y="105"/>
                                  </a:lnTo>
                                  <a:lnTo>
                                    <a:pt x="386" y="107"/>
                                  </a:lnTo>
                                  <a:lnTo>
                                    <a:pt x="380" y="107"/>
                                  </a:lnTo>
                                  <a:lnTo>
                                    <a:pt x="373" y="107"/>
                                  </a:lnTo>
                                  <a:lnTo>
                                    <a:pt x="366" y="105"/>
                                  </a:lnTo>
                                  <a:lnTo>
                                    <a:pt x="357" y="102"/>
                                  </a:lnTo>
                                  <a:lnTo>
                                    <a:pt x="35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400" y="7898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8" y="1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79056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5">
                                  <a:moveTo>
                                    <a:pt x="9" y="39"/>
                                  </a:moveTo>
                                  <a:lnTo>
                                    <a:pt x="4" y="45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080" y="815400"/>
                              <a:ext cx="230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6">
                                  <a:moveTo>
                                    <a:pt x="9" y="40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680" y="8406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5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520" y="853920"/>
                              <a:ext cx="30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0" y="854640"/>
                              <a:ext cx="45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5">
                                  <a:moveTo>
                                    <a:pt x="3" y="45"/>
                                  </a:moveTo>
                                  <a:lnTo>
                                    <a:pt x="3" y="45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560" y="877680"/>
                              <a:ext cx="59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">
                                  <a:moveTo>
                                    <a:pt x="2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9" y="16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69" y="7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866880"/>
                              <a:ext cx="342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7">
                                  <a:moveTo>
                                    <a:pt x="0" y="4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790560"/>
                              <a:ext cx="15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24">
                                  <a:moveTo>
                                    <a:pt x="21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2" y="100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770760"/>
                              <a:ext cx="60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43">
                                  <a:moveTo>
                                    <a:pt x="90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6" y="8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735840"/>
                              <a:ext cx="62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3">
                                  <a:moveTo>
                                    <a:pt x="98" y="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9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735840"/>
                              <a:ext cx="43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">
                                  <a:moveTo>
                                    <a:pt x="69" y="1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742320"/>
                              <a:ext cx="36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57" y="19"/>
                                  </a:moveTo>
                                  <a:lnTo>
                                    <a:pt x="55" y="19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9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7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754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6">
                                  <a:moveTo>
                                    <a:pt x="34" y="17"/>
                                  </a:moveTo>
                                  <a:lnTo>
                                    <a:pt x="34" y="17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400" y="76500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49" y="39"/>
                                  </a:moveTo>
                                  <a:lnTo>
                                    <a:pt x="48" y="3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5" y="40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5" y="47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78984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7">
                                  <a:moveTo>
                                    <a:pt x="5" y="27"/>
                                  </a:moveTo>
                                  <a:lnTo>
                                    <a:pt x="5" y="2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798840"/>
                              <a:ext cx="34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">
                                  <a:moveTo>
                                    <a:pt x="3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4" y="17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24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3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711360"/>
                            <a:ext cx="991080" cy="984960"/>
                          </a:xfrm>
                        </wpg:grpSpPr>
                        <wps:wsp>
                          <wps:cNvSpPr/>
                          <wps:spPr>
                            <a:xfrm>
                              <a:off x="362160" y="247320"/>
                              <a:ext cx="18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3">
                                  <a:moveTo>
                                    <a:pt x="9" y="43"/>
                                  </a:moveTo>
                                  <a:lnTo>
                                    <a:pt x="9" y="43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274680"/>
                              <a:ext cx="10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1">
                                  <a:moveTo>
                                    <a:pt x="16" y="68"/>
                                  </a:moveTo>
                                  <a:lnTo>
                                    <a:pt x="16" y="69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6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1788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6" y="32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3444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0" y="10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2616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43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4" y="9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2364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3" y="10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3243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09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3" y="8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0924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3">
                                  <a:moveTo>
                                    <a:pt x="10" y="13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5360"/>
                              <a:ext cx="122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7">
                                  <a:moveTo>
                                    <a:pt x="19" y="16"/>
                                  </a:moveTo>
                                  <a:lnTo>
                                    <a:pt x="13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1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254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11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340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234000"/>
                              <a:ext cx="42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">
                                  <a:moveTo>
                                    <a:pt x="67" y="5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724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9" y="22"/>
                                  </a:moveTo>
                                  <a:lnTo>
                                    <a:pt x="31" y="2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512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8" y="1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25200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660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602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27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602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20" y="1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664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2" y="12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274320"/>
                              <a:ext cx="6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8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2768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12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30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55600"/>
                              <a:ext cx="25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1">
                                  <a:moveTo>
                                    <a:pt x="40" y="65"/>
                                  </a:moveTo>
                                  <a:lnTo>
                                    <a:pt x="30" y="5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970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7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456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93680"/>
                              <a:ext cx="20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6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93680"/>
                              <a:ext cx="19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8">
                                  <a:moveTo>
                                    <a:pt x="8" y="36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216360"/>
                              <a:ext cx="21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2">
                                  <a:moveTo>
                                    <a:pt x="34" y="42"/>
                                  </a:moveTo>
                                  <a:lnTo>
                                    <a:pt x="34" y="4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34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4300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2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226080"/>
                              <a:ext cx="10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13" y="0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260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8">
                                  <a:moveTo>
                                    <a:pt x="3" y="8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0276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8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05280"/>
                              <a:ext cx="165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5">
                                  <a:moveTo>
                                    <a:pt x="9" y="125"/>
                                  </a:moveTo>
                                  <a:lnTo>
                                    <a:pt x="19" y="92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9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808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10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0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320400"/>
                              <a:ext cx="87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50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22" y="141"/>
                                  </a:lnTo>
                                  <a:lnTo>
                                    <a:pt x="131" y="150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28" y="136"/>
                                  </a:lnTo>
                                  <a:lnTo>
                                    <a:pt x="112" y="121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70" y="81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95200"/>
                              <a:ext cx="10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3">
                                  <a:moveTo>
                                    <a:pt x="0" y="0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29124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12" y="6"/>
                                  </a:move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424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9" y="8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7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44240"/>
                              <a:ext cx="24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7">
                                  <a:moveTo>
                                    <a:pt x="12" y="47"/>
                                  </a:moveTo>
                                  <a:lnTo>
                                    <a:pt x="12" y="47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74120"/>
                              <a:ext cx="75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3">
                                  <a:moveTo>
                                    <a:pt x="2" y="43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8492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6980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25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698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9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924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495000"/>
                              <a:ext cx="14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22" y="22"/>
                                  </a:moveTo>
                                  <a:lnTo>
                                    <a:pt x="16" y="1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09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0" y="9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96696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3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947880"/>
                              <a:ext cx="13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3">
                                  <a:moveTo>
                                    <a:pt x="13" y="6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924480"/>
                              <a:ext cx="15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3">
                                  <a:moveTo>
                                    <a:pt x="13" y="4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906120"/>
                              <a:ext cx="10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11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9061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6" y="8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0" y="9360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3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93600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2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942120"/>
                              <a:ext cx="19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">
                                  <a:moveTo>
                                    <a:pt x="0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925200"/>
                              <a:ext cx="13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9">
                                  <a:moveTo>
                                    <a:pt x="15" y="0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720" y="92520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9">
                                  <a:moveTo>
                                    <a:pt x="6" y="9"/>
                                  </a:moveTo>
                                  <a:lnTo>
                                    <a:pt x="8" y="6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9122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7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89640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3">
                                  <a:moveTo>
                                    <a:pt x="0" y="12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89640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5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360" y="9244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880" y="924480"/>
                              <a:ext cx="24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">
                                  <a:moveTo>
                                    <a:pt x="38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911160"/>
                              <a:ext cx="18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9" y="0"/>
                                  </a:moveTo>
                                  <a:lnTo>
                                    <a:pt x="18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9111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96048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12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96048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3">
                                  <a:moveTo>
                                    <a:pt x="0" y="13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95868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6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94788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6">
                                  <a:moveTo>
                                    <a:pt x="12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94356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">
                                  <a:moveTo>
                                    <a:pt x="28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94356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8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471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94608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9460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3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40" y="97884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9727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0" y="1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962640"/>
                              <a:ext cx="25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7">
                                  <a:moveTo>
                                    <a:pt x="40" y="0"/>
                                  </a:moveTo>
                                  <a:lnTo>
                                    <a:pt x="23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96264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2">
                                  <a:moveTo>
                                    <a:pt x="0" y="12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72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6">
                                  <a:moveTo>
                                    <a:pt x="0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556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6">
                                  <a:moveTo>
                                    <a:pt x="0" y="9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5560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2530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6">
                                  <a:moveTo>
                                    <a:pt x="0" y="0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23472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31120"/>
                              <a:ext cx="45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5">
                                  <a:moveTo>
                                    <a:pt x="0" y="13"/>
                                  </a:moveTo>
                                  <a:lnTo>
                                    <a:pt x="9" y="15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400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23652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">
                                  <a:moveTo>
                                    <a:pt x="86" y="24"/>
                                  </a:moveTo>
                                  <a:lnTo>
                                    <a:pt x="85" y="19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63" y="33"/>
                                  </a:lnTo>
                                  <a:lnTo>
                                    <a:pt x="73" y="32"/>
                                  </a:lnTo>
                                  <a:lnTo>
                                    <a:pt x="82" y="29"/>
                                  </a:lnTo>
                                  <a:lnTo>
                                    <a:pt x="8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724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0" y="9"/>
                                  </a:moveTo>
                                  <a:lnTo>
                                    <a:pt x="1" y="9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20" y="235440"/>
                              <a:ext cx="18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6" y="12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3400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4">
                                  <a:moveTo>
                                    <a:pt x="9" y="0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3400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0">
                                  <a:moveTo>
                                    <a:pt x="59" y="31"/>
                                  </a:moveTo>
                                  <a:lnTo>
                                    <a:pt x="59" y="31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49480"/>
                              <a:ext cx="24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9">
                                  <a:moveTo>
                                    <a:pt x="28" y="4"/>
                                  </a:moveTo>
                                  <a:lnTo>
                                    <a:pt x="29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26388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5">
                                  <a:moveTo>
                                    <a:pt x="18" y="22"/>
                                  </a:moveTo>
                                  <a:lnTo>
                                    <a:pt x="14" y="1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2653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3" y="1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6028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">
                                  <a:moveTo>
                                    <a:pt x="27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602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20" y="10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6640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1">
                                  <a:moveTo>
                                    <a:pt x="12" y="18"/>
                                  </a:moveTo>
                                  <a:lnTo>
                                    <a:pt x="14" y="15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27432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3">
                                  <a:moveTo>
                                    <a:pt x="0" y="9"/>
                                  </a:moveTo>
                                  <a:lnTo>
                                    <a:pt x="3" y="10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94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44" y="2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39400"/>
                              <a:ext cx="28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9">
                                  <a:moveTo>
                                    <a:pt x="44" y="20"/>
                                  </a:moveTo>
                                  <a:lnTo>
                                    <a:pt x="44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44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638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32" y="19"/>
                                  </a:moveTo>
                                  <a:lnTo>
                                    <a:pt x="32" y="1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2638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32" y="19"/>
                                  </a:moveTo>
                                  <a:lnTo>
                                    <a:pt x="32" y="19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32" y="1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18160"/>
                              <a:ext cx="85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9">
                                  <a:moveTo>
                                    <a:pt x="116" y="36"/>
                                  </a:moveTo>
                                  <a:lnTo>
                                    <a:pt x="120" y="39"/>
                                  </a:lnTo>
                                  <a:lnTo>
                                    <a:pt x="126" y="3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3" y="2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12" y="10"/>
                                  </a:lnTo>
                                  <a:lnTo>
                                    <a:pt x="103" y="9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90" y="17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6520"/>
                              <a:ext cx="17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4">
                                  <a:moveTo>
                                    <a:pt x="19" y="1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2464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0" y="9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14560"/>
                              <a:ext cx="42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14560"/>
                              <a:ext cx="38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6">
                                  <a:moveTo>
                                    <a:pt x="3" y="8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19600"/>
                              <a:ext cx="41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">
                                  <a:moveTo>
                                    <a:pt x="66" y="4"/>
                                  </a:moveTo>
                                  <a:lnTo>
                                    <a:pt x="66" y="4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3" y="13"/>
                                  </a:lnTo>
                                  <a:lnTo>
                                    <a:pt x="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22120"/>
                              <a:ext cx="37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3">
                                  <a:moveTo>
                                    <a:pt x="59" y="27"/>
                                  </a:moveTo>
                                  <a:lnTo>
                                    <a:pt x="59" y="2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5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437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12" y="26"/>
                                  </a:moveTo>
                                  <a:lnTo>
                                    <a:pt x="2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1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4696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6">
                                  <a:moveTo>
                                    <a:pt x="17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41200"/>
                              <a:ext cx="24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38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24120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18" y="25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0" y="27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5308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4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51280"/>
                              <a:ext cx="25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9">
                                  <a:moveTo>
                                    <a:pt x="0" y="19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600"/>
                              <a:ext cx="48456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790">
                                  <a:moveTo>
                                    <a:pt x="575" y="790"/>
                                  </a:moveTo>
                                  <a:lnTo>
                                    <a:pt x="565" y="790"/>
                                  </a:lnTo>
                                  <a:lnTo>
                                    <a:pt x="555" y="790"/>
                                  </a:lnTo>
                                  <a:lnTo>
                                    <a:pt x="545" y="787"/>
                                  </a:lnTo>
                                  <a:lnTo>
                                    <a:pt x="534" y="784"/>
                                  </a:lnTo>
                                  <a:lnTo>
                                    <a:pt x="522" y="782"/>
                                  </a:lnTo>
                                  <a:lnTo>
                                    <a:pt x="509" y="776"/>
                                  </a:lnTo>
                                  <a:lnTo>
                                    <a:pt x="496" y="770"/>
                                  </a:lnTo>
                                  <a:lnTo>
                                    <a:pt x="483" y="763"/>
                                  </a:lnTo>
                                  <a:lnTo>
                                    <a:pt x="470" y="747"/>
                                  </a:lnTo>
                                  <a:lnTo>
                                    <a:pt x="459" y="735"/>
                                  </a:lnTo>
                                  <a:lnTo>
                                    <a:pt x="449" y="728"/>
                                  </a:lnTo>
                                  <a:lnTo>
                                    <a:pt x="440" y="723"/>
                                  </a:lnTo>
                                  <a:lnTo>
                                    <a:pt x="433" y="720"/>
                                  </a:lnTo>
                                  <a:lnTo>
                                    <a:pt x="427" y="718"/>
                                  </a:lnTo>
                                  <a:lnTo>
                                    <a:pt x="424" y="718"/>
                                  </a:lnTo>
                                  <a:lnTo>
                                    <a:pt x="423" y="718"/>
                                  </a:lnTo>
                                  <a:lnTo>
                                    <a:pt x="423" y="701"/>
                                  </a:lnTo>
                                  <a:lnTo>
                                    <a:pt x="419" y="688"/>
                                  </a:lnTo>
                                  <a:lnTo>
                                    <a:pt x="410" y="682"/>
                                  </a:lnTo>
                                  <a:lnTo>
                                    <a:pt x="398" y="681"/>
                                  </a:lnTo>
                                  <a:lnTo>
                                    <a:pt x="401" y="674"/>
                                  </a:lnTo>
                                  <a:lnTo>
                                    <a:pt x="407" y="662"/>
                                  </a:lnTo>
                                  <a:lnTo>
                                    <a:pt x="413" y="652"/>
                                  </a:lnTo>
                                  <a:lnTo>
                                    <a:pt x="416" y="645"/>
                                  </a:lnTo>
                                  <a:lnTo>
                                    <a:pt x="421" y="651"/>
                                  </a:lnTo>
                                  <a:lnTo>
                                    <a:pt x="429" y="653"/>
                                  </a:lnTo>
                                  <a:lnTo>
                                    <a:pt x="436" y="656"/>
                                  </a:lnTo>
                                  <a:lnTo>
                                    <a:pt x="444" y="658"/>
                                  </a:lnTo>
                                  <a:lnTo>
                                    <a:pt x="452" y="658"/>
                                  </a:lnTo>
                                  <a:lnTo>
                                    <a:pt x="460" y="658"/>
                                  </a:lnTo>
                                  <a:lnTo>
                                    <a:pt x="467" y="658"/>
                                  </a:lnTo>
                                  <a:lnTo>
                                    <a:pt x="473" y="656"/>
                                  </a:lnTo>
                                  <a:lnTo>
                                    <a:pt x="483" y="653"/>
                                  </a:lnTo>
                                  <a:lnTo>
                                    <a:pt x="493" y="646"/>
                                  </a:lnTo>
                                  <a:lnTo>
                                    <a:pt x="501" y="638"/>
                                  </a:lnTo>
                                  <a:lnTo>
                                    <a:pt x="508" y="625"/>
                                  </a:lnTo>
                                  <a:lnTo>
                                    <a:pt x="515" y="615"/>
                                  </a:lnTo>
                                  <a:lnTo>
                                    <a:pt x="525" y="602"/>
                                  </a:lnTo>
                                  <a:lnTo>
                                    <a:pt x="539" y="583"/>
                                  </a:lnTo>
                                  <a:lnTo>
                                    <a:pt x="557" y="564"/>
                                  </a:lnTo>
                                  <a:lnTo>
                                    <a:pt x="573" y="545"/>
                                  </a:lnTo>
                                  <a:lnTo>
                                    <a:pt x="587" y="528"/>
                                  </a:lnTo>
                                  <a:lnTo>
                                    <a:pt x="597" y="514"/>
                                  </a:lnTo>
                                  <a:lnTo>
                                    <a:pt x="604" y="505"/>
                                  </a:lnTo>
                                  <a:lnTo>
                                    <a:pt x="610" y="488"/>
                                  </a:lnTo>
                                  <a:lnTo>
                                    <a:pt x="614" y="465"/>
                                  </a:lnTo>
                                  <a:lnTo>
                                    <a:pt x="616" y="443"/>
                                  </a:lnTo>
                                  <a:lnTo>
                                    <a:pt x="617" y="429"/>
                                  </a:lnTo>
                                  <a:lnTo>
                                    <a:pt x="621" y="423"/>
                                  </a:lnTo>
                                  <a:lnTo>
                                    <a:pt x="627" y="417"/>
                                  </a:lnTo>
                                  <a:lnTo>
                                    <a:pt x="634" y="412"/>
                                  </a:lnTo>
                                  <a:lnTo>
                                    <a:pt x="640" y="407"/>
                                  </a:lnTo>
                                  <a:lnTo>
                                    <a:pt x="645" y="400"/>
                                  </a:lnTo>
                                  <a:lnTo>
                                    <a:pt x="645" y="387"/>
                                  </a:lnTo>
                                  <a:lnTo>
                                    <a:pt x="645" y="370"/>
                                  </a:lnTo>
                                  <a:lnTo>
                                    <a:pt x="643" y="344"/>
                                  </a:lnTo>
                                  <a:lnTo>
                                    <a:pt x="632" y="335"/>
                                  </a:lnTo>
                                  <a:lnTo>
                                    <a:pt x="621" y="317"/>
                                  </a:lnTo>
                                  <a:lnTo>
                                    <a:pt x="613" y="292"/>
                                  </a:lnTo>
                                  <a:lnTo>
                                    <a:pt x="601" y="265"/>
                                  </a:lnTo>
                                  <a:lnTo>
                                    <a:pt x="588" y="239"/>
                                  </a:lnTo>
                                  <a:lnTo>
                                    <a:pt x="571" y="216"/>
                                  </a:lnTo>
                                  <a:lnTo>
                                    <a:pt x="550" y="198"/>
                                  </a:lnTo>
                                  <a:lnTo>
                                    <a:pt x="524" y="193"/>
                                  </a:lnTo>
                                  <a:lnTo>
                                    <a:pt x="518" y="194"/>
                                  </a:lnTo>
                                  <a:lnTo>
                                    <a:pt x="512" y="196"/>
                                  </a:lnTo>
                                  <a:lnTo>
                                    <a:pt x="506" y="200"/>
                                  </a:lnTo>
                                  <a:lnTo>
                                    <a:pt x="501" y="203"/>
                                  </a:lnTo>
                                  <a:lnTo>
                                    <a:pt x="493" y="209"/>
                                  </a:lnTo>
                                  <a:lnTo>
                                    <a:pt x="485" y="213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60" y="223"/>
                                  </a:lnTo>
                                  <a:lnTo>
                                    <a:pt x="453" y="227"/>
                                  </a:lnTo>
                                  <a:lnTo>
                                    <a:pt x="444" y="236"/>
                                  </a:lnTo>
                                  <a:lnTo>
                                    <a:pt x="431" y="247"/>
                                  </a:lnTo>
                                  <a:lnTo>
                                    <a:pt x="417" y="262"/>
                                  </a:lnTo>
                                  <a:lnTo>
                                    <a:pt x="401" y="278"/>
                                  </a:lnTo>
                                  <a:lnTo>
                                    <a:pt x="384" y="292"/>
                                  </a:lnTo>
                                  <a:lnTo>
                                    <a:pt x="367" y="305"/>
                                  </a:lnTo>
                                  <a:lnTo>
                                    <a:pt x="349" y="315"/>
                                  </a:lnTo>
                                  <a:lnTo>
                                    <a:pt x="347" y="318"/>
                                  </a:lnTo>
                                  <a:lnTo>
                                    <a:pt x="345" y="324"/>
                                  </a:lnTo>
                                  <a:lnTo>
                                    <a:pt x="344" y="329"/>
                                  </a:lnTo>
                                  <a:lnTo>
                                    <a:pt x="344" y="337"/>
                                  </a:lnTo>
                                  <a:lnTo>
                                    <a:pt x="341" y="345"/>
                                  </a:lnTo>
                                  <a:lnTo>
                                    <a:pt x="336" y="354"/>
                                  </a:lnTo>
                                  <a:lnTo>
                                    <a:pt x="328" y="364"/>
                                  </a:lnTo>
                                  <a:lnTo>
                                    <a:pt x="313" y="374"/>
                                  </a:lnTo>
                                  <a:lnTo>
                                    <a:pt x="313" y="373"/>
                                  </a:lnTo>
                                  <a:lnTo>
                                    <a:pt x="315" y="368"/>
                                  </a:lnTo>
                                  <a:lnTo>
                                    <a:pt x="315" y="363"/>
                                  </a:lnTo>
                                  <a:lnTo>
                                    <a:pt x="315" y="355"/>
                                  </a:lnTo>
                                  <a:lnTo>
                                    <a:pt x="311" y="351"/>
                                  </a:lnTo>
                                  <a:lnTo>
                                    <a:pt x="302" y="353"/>
                                  </a:lnTo>
                                  <a:lnTo>
                                    <a:pt x="292" y="353"/>
                                  </a:lnTo>
                                  <a:lnTo>
                                    <a:pt x="286" y="345"/>
                                  </a:lnTo>
                                  <a:lnTo>
                                    <a:pt x="282" y="335"/>
                                  </a:lnTo>
                                  <a:lnTo>
                                    <a:pt x="277" y="325"/>
                                  </a:lnTo>
                                  <a:lnTo>
                                    <a:pt x="272" y="315"/>
                                  </a:lnTo>
                                  <a:lnTo>
                                    <a:pt x="266" y="305"/>
                                  </a:lnTo>
                                  <a:lnTo>
                                    <a:pt x="259" y="298"/>
                                  </a:lnTo>
                                  <a:lnTo>
                                    <a:pt x="253" y="291"/>
                                  </a:lnTo>
                                  <a:lnTo>
                                    <a:pt x="246" y="286"/>
                                  </a:lnTo>
                                  <a:lnTo>
                                    <a:pt x="240" y="285"/>
                                  </a:lnTo>
                                  <a:lnTo>
                                    <a:pt x="228" y="289"/>
                                  </a:lnTo>
                                  <a:lnTo>
                                    <a:pt x="220" y="302"/>
                                  </a:lnTo>
                                  <a:lnTo>
                                    <a:pt x="213" y="317"/>
                                  </a:lnTo>
                                  <a:lnTo>
                                    <a:pt x="207" y="328"/>
                                  </a:lnTo>
                                  <a:lnTo>
                                    <a:pt x="207" y="341"/>
                                  </a:lnTo>
                                  <a:lnTo>
                                    <a:pt x="216" y="357"/>
                                  </a:lnTo>
                                  <a:lnTo>
                                    <a:pt x="226" y="376"/>
                                  </a:lnTo>
                                  <a:lnTo>
                                    <a:pt x="231" y="391"/>
                                  </a:lnTo>
                                  <a:lnTo>
                                    <a:pt x="234" y="404"/>
                                  </a:lnTo>
                                  <a:lnTo>
                                    <a:pt x="237" y="416"/>
                                  </a:lnTo>
                                  <a:lnTo>
                                    <a:pt x="243" y="423"/>
                                  </a:lnTo>
                                  <a:lnTo>
                                    <a:pt x="252" y="425"/>
                                  </a:lnTo>
                                  <a:lnTo>
                                    <a:pt x="250" y="430"/>
                                  </a:lnTo>
                                  <a:lnTo>
                                    <a:pt x="247" y="443"/>
                                  </a:lnTo>
                                  <a:lnTo>
                                    <a:pt x="244" y="459"/>
                                  </a:lnTo>
                                  <a:lnTo>
                                    <a:pt x="243" y="475"/>
                                  </a:lnTo>
                                  <a:lnTo>
                                    <a:pt x="240" y="482"/>
                                  </a:lnTo>
                                  <a:lnTo>
                                    <a:pt x="236" y="492"/>
                                  </a:lnTo>
                                  <a:lnTo>
                                    <a:pt x="230" y="504"/>
                                  </a:lnTo>
                                  <a:lnTo>
                                    <a:pt x="221" y="517"/>
                                  </a:lnTo>
                                  <a:lnTo>
                                    <a:pt x="213" y="530"/>
                                  </a:lnTo>
                                  <a:lnTo>
                                    <a:pt x="204" y="543"/>
                                  </a:lnTo>
                                  <a:lnTo>
                                    <a:pt x="195" y="556"/>
                                  </a:lnTo>
                                  <a:lnTo>
                                    <a:pt x="187" y="567"/>
                                  </a:lnTo>
                                  <a:lnTo>
                                    <a:pt x="177" y="574"/>
                                  </a:lnTo>
                                  <a:lnTo>
                                    <a:pt x="167" y="583"/>
                                  </a:lnTo>
                                  <a:lnTo>
                                    <a:pt x="158" y="592"/>
                                  </a:lnTo>
                                  <a:lnTo>
                                    <a:pt x="151" y="602"/>
                                  </a:lnTo>
                                  <a:lnTo>
                                    <a:pt x="144" y="613"/>
                                  </a:lnTo>
                                  <a:lnTo>
                                    <a:pt x="138" y="625"/>
                                  </a:lnTo>
                                  <a:lnTo>
                                    <a:pt x="133" y="639"/>
                                  </a:lnTo>
                                  <a:lnTo>
                                    <a:pt x="132" y="656"/>
                                  </a:lnTo>
                                  <a:lnTo>
                                    <a:pt x="125" y="665"/>
                                  </a:lnTo>
                                  <a:lnTo>
                                    <a:pt x="116" y="674"/>
                                  </a:lnTo>
                                  <a:lnTo>
                                    <a:pt x="108" y="679"/>
                                  </a:lnTo>
                                  <a:lnTo>
                                    <a:pt x="99" y="684"/>
                                  </a:lnTo>
                                  <a:lnTo>
                                    <a:pt x="90" y="685"/>
                                  </a:lnTo>
                                  <a:lnTo>
                                    <a:pt x="80" y="685"/>
                                  </a:lnTo>
                                  <a:lnTo>
                                    <a:pt x="70" y="682"/>
                                  </a:lnTo>
                                  <a:lnTo>
                                    <a:pt x="59" y="676"/>
                                  </a:lnTo>
                                  <a:lnTo>
                                    <a:pt x="50" y="661"/>
                                  </a:lnTo>
                                  <a:lnTo>
                                    <a:pt x="38" y="645"/>
                                  </a:lnTo>
                                  <a:lnTo>
                                    <a:pt x="28" y="627"/>
                                  </a:lnTo>
                                  <a:lnTo>
                                    <a:pt x="18" y="609"/>
                                  </a:lnTo>
                                  <a:lnTo>
                                    <a:pt x="10" y="592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0" y="553"/>
                                  </a:lnTo>
                                  <a:lnTo>
                                    <a:pt x="2" y="537"/>
                                  </a:lnTo>
                                  <a:lnTo>
                                    <a:pt x="8" y="520"/>
                                  </a:lnTo>
                                  <a:lnTo>
                                    <a:pt x="15" y="505"/>
                                  </a:lnTo>
                                  <a:lnTo>
                                    <a:pt x="27" y="492"/>
                                  </a:lnTo>
                                  <a:lnTo>
                                    <a:pt x="36" y="481"/>
                                  </a:lnTo>
                                  <a:lnTo>
                                    <a:pt x="46" y="459"/>
                                  </a:lnTo>
                                  <a:lnTo>
                                    <a:pt x="60" y="430"/>
                                  </a:lnTo>
                                  <a:lnTo>
                                    <a:pt x="74" y="396"/>
                                  </a:lnTo>
                                  <a:lnTo>
                                    <a:pt x="89" y="357"/>
                                  </a:lnTo>
                                  <a:lnTo>
                                    <a:pt x="105" y="318"/>
                                  </a:lnTo>
                                  <a:lnTo>
                                    <a:pt x="118" y="278"/>
                                  </a:lnTo>
                                  <a:lnTo>
                                    <a:pt x="131" y="240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51" y="191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77" y="145"/>
                                  </a:lnTo>
                                  <a:lnTo>
                                    <a:pt x="193" y="124"/>
                                  </a:lnTo>
                                  <a:lnTo>
                                    <a:pt x="210" y="103"/>
                                  </a:lnTo>
                                  <a:lnTo>
                                    <a:pt x="227" y="86"/>
                                  </a:lnTo>
                                  <a:lnTo>
                                    <a:pt x="246" y="69"/>
                                  </a:lnTo>
                                  <a:lnTo>
                                    <a:pt x="266" y="53"/>
                                  </a:lnTo>
                                  <a:lnTo>
                                    <a:pt x="286" y="40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326" y="19"/>
                                  </a:lnTo>
                                  <a:lnTo>
                                    <a:pt x="347" y="10"/>
                                  </a:lnTo>
                                  <a:lnTo>
                                    <a:pt x="368" y="4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407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33" y="1"/>
                                  </a:lnTo>
                                  <a:lnTo>
                                    <a:pt x="443" y="4"/>
                                  </a:lnTo>
                                  <a:lnTo>
                                    <a:pt x="450" y="7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62" y="14"/>
                                  </a:lnTo>
                                  <a:lnTo>
                                    <a:pt x="465" y="19"/>
                                  </a:lnTo>
                                  <a:lnTo>
                                    <a:pt x="467" y="24"/>
                                  </a:lnTo>
                                  <a:lnTo>
                                    <a:pt x="478" y="24"/>
                                  </a:lnTo>
                                  <a:lnTo>
                                    <a:pt x="489" y="23"/>
                                  </a:lnTo>
                                  <a:lnTo>
                                    <a:pt x="499" y="21"/>
                                  </a:lnTo>
                                  <a:lnTo>
                                    <a:pt x="509" y="20"/>
                                  </a:lnTo>
                                  <a:lnTo>
                                    <a:pt x="519" y="21"/>
                                  </a:lnTo>
                                  <a:lnTo>
                                    <a:pt x="528" y="23"/>
                                  </a:lnTo>
                                  <a:lnTo>
                                    <a:pt x="537" y="27"/>
                                  </a:lnTo>
                                  <a:lnTo>
                                    <a:pt x="544" y="36"/>
                                  </a:lnTo>
                                  <a:lnTo>
                                    <a:pt x="557" y="53"/>
                                  </a:lnTo>
                                  <a:lnTo>
                                    <a:pt x="565" y="67"/>
                                  </a:lnTo>
                                  <a:lnTo>
                                    <a:pt x="574" y="78"/>
                                  </a:lnTo>
                                  <a:lnTo>
                                    <a:pt x="583" y="82"/>
                                  </a:lnTo>
                                  <a:lnTo>
                                    <a:pt x="593" y="86"/>
                                  </a:lnTo>
                                  <a:lnTo>
                                    <a:pt x="603" y="96"/>
                                  </a:lnTo>
                                  <a:lnTo>
                                    <a:pt x="613" y="109"/>
                                  </a:lnTo>
                                  <a:lnTo>
                                    <a:pt x="623" y="125"/>
                                  </a:lnTo>
                                  <a:lnTo>
                                    <a:pt x="629" y="131"/>
                                  </a:lnTo>
                                  <a:lnTo>
                                    <a:pt x="636" y="132"/>
                                  </a:lnTo>
                                  <a:lnTo>
                                    <a:pt x="642" y="134"/>
                                  </a:lnTo>
                                  <a:lnTo>
                                    <a:pt x="647" y="141"/>
                                  </a:lnTo>
                                  <a:lnTo>
                                    <a:pt x="656" y="154"/>
                                  </a:lnTo>
                                  <a:lnTo>
                                    <a:pt x="665" y="164"/>
                                  </a:lnTo>
                                  <a:lnTo>
                                    <a:pt x="670" y="174"/>
                                  </a:lnTo>
                                  <a:lnTo>
                                    <a:pt x="673" y="184"/>
                                  </a:lnTo>
                                  <a:lnTo>
                                    <a:pt x="676" y="191"/>
                                  </a:lnTo>
                                  <a:lnTo>
                                    <a:pt x="683" y="191"/>
                                  </a:lnTo>
                                  <a:lnTo>
                                    <a:pt x="692" y="190"/>
                                  </a:lnTo>
                                  <a:lnTo>
                                    <a:pt x="696" y="191"/>
                                  </a:lnTo>
                                  <a:lnTo>
                                    <a:pt x="701" y="198"/>
                                  </a:lnTo>
                                  <a:lnTo>
                                    <a:pt x="708" y="206"/>
                                  </a:lnTo>
                                  <a:lnTo>
                                    <a:pt x="715" y="216"/>
                                  </a:lnTo>
                                  <a:lnTo>
                                    <a:pt x="724" y="226"/>
                                  </a:lnTo>
                                  <a:lnTo>
                                    <a:pt x="732" y="239"/>
                                  </a:lnTo>
                                  <a:lnTo>
                                    <a:pt x="740" y="253"/>
                                  </a:lnTo>
                                  <a:lnTo>
                                    <a:pt x="744" y="269"/>
                                  </a:lnTo>
                                  <a:lnTo>
                                    <a:pt x="747" y="288"/>
                                  </a:lnTo>
                                  <a:lnTo>
                                    <a:pt x="748" y="314"/>
                                  </a:lnTo>
                                  <a:lnTo>
                                    <a:pt x="751" y="328"/>
                                  </a:lnTo>
                                  <a:lnTo>
                                    <a:pt x="755" y="338"/>
                                  </a:lnTo>
                                  <a:lnTo>
                                    <a:pt x="760" y="344"/>
                                  </a:lnTo>
                                  <a:lnTo>
                                    <a:pt x="763" y="350"/>
                                  </a:lnTo>
                                  <a:lnTo>
                                    <a:pt x="761" y="357"/>
                                  </a:lnTo>
                                  <a:lnTo>
                                    <a:pt x="757" y="364"/>
                                  </a:lnTo>
                                  <a:lnTo>
                                    <a:pt x="751" y="370"/>
                                  </a:lnTo>
                                  <a:lnTo>
                                    <a:pt x="745" y="376"/>
                                  </a:lnTo>
                                  <a:lnTo>
                                    <a:pt x="740" y="384"/>
                                  </a:lnTo>
                                  <a:lnTo>
                                    <a:pt x="735" y="397"/>
                                  </a:lnTo>
                                  <a:lnTo>
                                    <a:pt x="732" y="417"/>
                                  </a:lnTo>
                                  <a:lnTo>
                                    <a:pt x="729" y="435"/>
                                  </a:lnTo>
                                  <a:lnTo>
                                    <a:pt x="724" y="450"/>
                                  </a:lnTo>
                                  <a:lnTo>
                                    <a:pt x="715" y="468"/>
                                  </a:lnTo>
                                  <a:lnTo>
                                    <a:pt x="705" y="484"/>
                                  </a:lnTo>
                                  <a:lnTo>
                                    <a:pt x="693" y="499"/>
                                  </a:lnTo>
                                  <a:lnTo>
                                    <a:pt x="679" y="512"/>
                                  </a:lnTo>
                                  <a:lnTo>
                                    <a:pt x="662" y="524"/>
                                  </a:lnTo>
                                  <a:lnTo>
                                    <a:pt x="643" y="534"/>
                                  </a:lnTo>
                                  <a:lnTo>
                                    <a:pt x="629" y="543"/>
                                  </a:lnTo>
                                  <a:lnTo>
                                    <a:pt x="621" y="556"/>
                                  </a:lnTo>
                                  <a:lnTo>
                                    <a:pt x="619" y="568"/>
                                  </a:lnTo>
                                  <a:lnTo>
                                    <a:pt x="624" y="579"/>
                                  </a:lnTo>
                                  <a:lnTo>
                                    <a:pt x="633" y="587"/>
                                  </a:lnTo>
                                  <a:lnTo>
                                    <a:pt x="637" y="599"/>
                                  </a:lnTo>
                                  <a:lnTo>
                                    <a:pt x="639" y="612"/>
                                  </a:lnTo>
                                  <a:lnTo>
                                    <a:pt x="636" y="625"/>
                                  </a:lnTo>
                                  <a:lnTo>
                                    <a:pt x="630" y="636"/>
                                  </a:lnTo>
                                  <a:lnTo>
                                    <a:pt x="623" y="645"/>
                                  </a:lnTo>
                                  <a:lnTo>
                                    <a:pt x="619" y="655"/>
                                  </a:lnTo>
                                  <a:lnTo>
                                    <a:pt x="620" y="666"/>
                                  </a:lnTo>
                                  <a:lnTo>
                                    <a:pt x="624" y="678"/>
                                  </a:lnTo>
                                  <a:lnTo>
                                    <a:pt x="626" y="689"/>
                                  </a:lnTo>
                                  <a:lnTo>
                                    <a:pt x="623" y="701"/>
                                  </a:lnTo>
                                  <a:lnTo>
                                    <a:pt x="617" y="711"/>
                                  </a:lnTo>
                                  <a:lnTo>
                                    <a:pt x="613" y="715"/>
                                  </a:lnTo>
                                  <a:lnTo>
                                    <a:pt x="607" y="723"/>
                                  </a:lnTo>
                                  <a:lnTo>
                                    <a:pt x="600" y="728"/>
                                  </a:lnTo>
                                  <a:lnTo>
                                    <a:pt x="594" y="735"/>
                                  </a:lnTo>
                                  <a:lnTo>
                                    <a:pt x="588" y="741"/>
                                  </a:lnTo>
                                  <a:lnTo>
                                    <a:pt x="584" y="747"/>
                                  </a:lnTo>
                                  <a:lnTo>
                                    <a:pt x="583" y="751"/>
                                  </a:lnTo>
                                  <a:lnTo>
                                    <a:pt x="585" y="754"/>
                                  </a:lnTo>
                                  <a:lnTo>
                                    <a:pt x="596" y="756"/>
                                  </a:lnTo>
                                  <a:lnTo>
                                    <a:pt x="604" y="757"/>
                                  </a:lnTo>
                                  <a:lnTo>
                                    <a:pt x="614" y="757"/>
                                  </a:lnTo>
                                  <a:lnTo>
                                    <a:pt x="623" y="757"/>
                                  </a:lnTo>
                                  <a:lnTo>
                                    <a:pt x="619" y="760"/>
                                  </a:lnTo>
                                  <a:lnTo>
                                    <a:pt x="614" y="766"/>
                                  </a:lnTo>
                                  <a:lnTo>
                                    <a:pt x="609" y="770"/>
                                  </a:lnTo>
                                  <a:lnTo>
                                    <a:pt x="603" y="776"/>
                                  </a:lnTo>
                                  <a:lnTo>
                                    <a:pt x="596" y="782"/>
                                  </a:lnTo>
                                  <a:lnTo>
                                    <a:pt x="588" y="786"/>
                                  </a:lnTo>
                                  <a:lnTo>
                                    <a:pt x="583" y="789"/>
                                  </a:lnTo>
                                  <a:lnTo>
                                    <a:pt x="575" y="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484920"/>
                              <a:ext cx="61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38">
                                  <a:moveTo>
                                    <a:pt x="1" y="8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97" y="36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77" y="28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46" y="19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9"/>
                                  </a:lnTo>
                                  <a:lnTo>
                                    <a:pt x="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5576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4">
                                  <a:moveTo>
                                    <a:pt x="0" y="6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33080"/>
                              <a:ext cx="20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2">
                                  <a:moveTo>
                                    <a:pt x="0" y="3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33" y="4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10040"/>
                              <a:ext cx="16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2">
                                  <a:moveTo>
                                    <a:pt x="25" y="2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411480"/>
                              <a:ext cx="38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1">
                                  <a:moveTo>
                                    <a:pt x="60" y="1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98520"/>
                              <a:ext cx="248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0" y="0"/>
                                  </a:moveTo>
                                  <a:lnTo>
                                    <a:pt x="30" y="1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22560"/>
                              <a:ext cx="673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25">
                                  <a:moveTo>
                                    <a:pt x="97" y="0"/>
                                  </a:moveTo>
                                  <a:lnTo>
                                    <a:pt x="97" y="0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32" y="78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9" y="12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41" y="84"/>
                                  </a:lnTo>
                                  <a:lnTo>
                                    <a:pt x="57" y="65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274680"/>
                              <a:ext cx="13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1">
                                  <a:moveTo>
                                    <a:pt x="13" y="0"/>
                                  </a:moveTo>
                                  <a:lnTo>
                                    <a:pt x="13" y="2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6" y="6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25956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7">
                                  <a:moveTo>
                                    <a:pt x="24" y="1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18160"/>
                              <a:ext cx="8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72">
                                  <a:moveTo>
                                    <a:pt x="5" y="10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122400"/>
                              <a:ext cx="76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1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60" y="55"/>
                                  </a:lnTo>
                                  <a:lnTo>
                                    <a:pt x="73" y="79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118" y="161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93" y="10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2240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0">
                                  <a:moveTo>
                                    <a:pt x="3" y="40"/>
                                  </a:moveTo>
                                  <a:lnTo>
                                    <a:pt x="3" y="4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256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0">
                                  <a:moveTo>
                                    <a:pt x="3" y="100"/>
                                  </a:moveTo>
                                  <a:lnTo>
                                    <a:pt x="3" y="100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50" y="56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201240"/>
                              <a:ext cx="27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7">
                                  <a:moveTo>
                                    <a:pt x="1" y="63"/>
                                  </a:moveTo>
                                  <a:lnTo>
                                    <a:pt x="8" y="67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2896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9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2212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0" y="3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180720"/>
                              <a:ext cx="31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8">
                                  <a:moveTo>
                                    <a:pt x="0" y="12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80720"/>
                              <a:ext cx="23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0">
                                  <a:moveTo>
                                    <a:pt x="8" y="5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11320"/>
                              <a:ext cx="20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33" y="64"/>
                                  </a:moveTo>
                                  <a:lnTo>
                                    <a:pt x="33" y="6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33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252000"/>
                              <a:ext cx="18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8">
                                  <a:moveTo>
                                    <a:pt x="29" y="34"/>
                                  </a:moveTo>
                                  <a:lnTo>
                                    <a:pt x="25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736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8" y="50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305280"/>
                              <a:ext cx="41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8">
                                  <a:moveTo>
                                    <a:pt x="8" y="96"/>
                                  </a:moveTo>
                                  <a:lnTo>
                                    <a:pt x="9" y="9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26" y="70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3" y="96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61080"/>
                              <a:ext cx="392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8" y="96"/>
                                  </a:moveTo>
                                  <a:lnTo>
                                    <a:pt x="8" y="9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4" y="98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418320"/>
                              <a:ext cx="525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6">
                                  <a:moveTo>
                                    <a:pt x="1" y="26"/>
                                  </a:moveTo>
                                  <a:lnTo>
                                    <a:pt x="3" y="28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43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2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29" y="76"/>
                                  </a:lnTo>
                                  <a:lnTo>
                                    <a:pt x="39" y="95"/>
                                  </a:lnTo>
                                  <a:lnTo>
                                    <a:pt x="51" y="110"/>
                                  </a:lnTo>
                                  <a:lnTo>
                                    <a:pt x="59" y="126"/>
                                  </a:lnTo>
                                  <a:lnTo>
                                    <a:pt x="68" y="121"/>
                                  </a:lnTo>
                                  <a:lnTo>
                                    <a:pt x="59" y="105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22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65">
                                  <a:moveTo>
                                    <a:pt x="29" y="1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55520"/>
                              <a:ext cx="705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256">
                                  <a:moveTo>
                                    <a:pt x="102" y="0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89" y="37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32" y="190"/>
                                  </a:lnTo>
                                  <a:lnTo>
                                    <a:pt x="17" y="219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" y="256"/>
                                  </a:lnTo>
                                  <a:lnTo>
                                    <a:pt x="16" y="243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40" y="193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69" y="119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1785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48">
                                  <a:moveTo>
                                    <a:pt x="281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2" y="6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199" y="20"/>
                                  </a:lnTo>
                                  <a:lnTo>
                                    <a:pt x="179" y="30"/>
                                  </a:lnTo>
                                  <a:lnTo>
                                    <a:pt x="157" y="42"/>
                                  </a:lnTo>
                                  <a:lnTo>
                                    <a:pt x="137" y="55"/>
                                  </a:lnTo>
                                  <a:lnTo>
                                    <a:pt x="117" y="71"/>
                                  </a:lnTo>
                                  <a:lnTo>
                                    <a:pt x="98" y="89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20" y="196"/>
                                  </a:lnTo>
                                  <a:lnTo>
                                    <a:pt x="9" y="21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29" y="199"/>
                                  </a:lnTo>
                                  <a:lnTo>
                                    <a:pt x="41" y="174"/>
                                  </a:lnTo>
                                  <a:lnTo>
                                    <a:pt x="55" y="154"/>
                                  </a:lnTo>
                                  <a:lnTo>
                                    <a:pt x="71" y="132"/>
                                  </a:lnTo>
                                  <a:lnTo>
                                    <a:pt x="87" y="112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123" y="79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202" y="29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61" y="12"/>
                                  </a:lnTo>
                                  <a:lnTo>
                                    <a:pt x="281" y="12"/>
                                  </a:lnTo>
                                  <a:lnTo>
                                    <a:pt x="281" y="12"/>
                                  </a:lnTo>
                                  <a:lnTo>
                                    <a:pt x="2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0"/>
                              <a:ext cx="41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6">
                                  <a:moveTo>
                                    <a:pt x="60" y="25"/>
                                  </a:moveTo>
                                  <a:lnTo>
                                    <a:pt x="65" y="29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5" y="33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2600"/>
                              <a:ext cx="51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">
                                  <a:moveTo>
                                    <a:pt x="81" y="19"/>
                                  </a:moveTo>
                                  <a:lnTo>
                                    <a:pt x="81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448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45"/>
                                  </a:moveTo>
                                  <a:lnTo>
                                    <a:pt x="44" y="45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5328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0">
                                  <a:moveTo>
                                    <a:pt x="44" y="44"/>
                                  </a:moveTo>
                                  <a:lnTo>
                                    <a:pt x="44" y="46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8100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">
                                  <a:moveTo>
                                    <a:pt x="33" y="17"/>
                                  </a:moveTo>
                                  <a:lnTo>
                                    <a:pt x="33" y="1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91800"/>
                              <a:ext cx="230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5">
                                  <a:moveTo>
                                    <a:pt x="36" y="45"/>
                                  </a:moveTo>
                                  <a:lnTo>
                                    <a:pt x="36" y="45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3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20600"/>
                              <a:ext cx="20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">
                                  <a:moveTo>
                                    <a:pt x="33" y="6"/>
                                  </a:moveTo>
                                  <a:lnTo>
                                    <a:pt x="33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24200"/>
                              <a:ext cx="374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8">
                                  <a:moveTo>
                                    <a:pt x="59" y="98"/>
                                  </a:moveTo>
                                  <a:lnTo>
                                    <a:pt x="59" y="98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3" y="65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86480"/>
                              <a:ext cx="14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9">
                                  <a:moveTo>
                                    <a:pt x="22" y="53"/>
                                  </a:moveTo>
                                  <a:lnTo>
                                    <a:pt x="22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9" y="52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22032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6" y="33"/>
                                  </a:moveTo>
                                  <a:lnTo>
                                    <a:pt x="4" y="33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35440"/>
                              <a:ext cx="165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">
                                  <a:moveTo>
                                    <a:pt x="9" y="52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268560"/>
                              <a:ext cx="60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1">
                                  <a:moveTo>
                                    <a:pt x="3" y="121"/>
                                  </a:moveTo>
                                  <a:lnTo>
                                    <a:pt x="3" y="121"/>
                                  </a:lnTo>
                                  <a:lnTo>
                                    <a:pt x="23" y="111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7" y="69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17" y="10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40200"/>
                              <a:ext cx="1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13" y="44"/>
                                  </a:moveTo>
                                  <a:lnTo>
                                    <a:pt x="13" y="4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368280"/>
                              <a:ext cx="15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2">
                                  <a:moveTo>
                                    <a:pt x="19" y="52"/>
                                  </a:moveTo>
                                  <a:lnTo>
                                    <a:pt x="19" y="52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1" y="49"/>
                                  </a:lnTo>
                                  <a:lnTo>
                                    <a:pt x="1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9924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5">
                                  <a:moveTo>
                                    <a:pt x="10" y="42"/>
                                  </a:moveTo>
                                  <a:lnTo>
                                    <a:pt x="10" y="4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1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425880"/>
                              <a:ext cx="10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49">
                                  <a:moveTo>
                                    <a:pt x="8" y="49"/>
                                  </a:moveTo>
                                  <a:lnTo>
                                    <a:pt x="8" y="49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8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45324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0">
                                  <a:moveTo>
                                    <a:pt x="7" y="42"/>
                                  </a:moveTo>
                                  <a:lnTo>
                                    <a:pt x="9" y="42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7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79880"/>
                              <a:ext cx="26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3">
                                  <a:moveTo>
                                    <a:pt x="41" y="11"/>
                                  </a:moveTo>
                                  <a:lnTo>
                                    <a:pt x="38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168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3">
                                  <a:moveTo>
                                    <a:pt x="5" y="41"/>
                                  </a:moveTo>
                                  <a:lnTo>
                                    <a:pt x="5" y="4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517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0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298800"/>
                              <a:ext cx="39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3">
                                  <a:moveTo>
                                    <a:pt x="53" y="0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26" y="43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9" y="65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9" y="83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29592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623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236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3">
                                  <a:moveTo>
                                    <a:pt x="9" y="43"/>
                                  </a:moveTo>
                                  <a:lnTo>
                                    <a:pt x="12" y="39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86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0" y="8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40760"/>
                              <a:ext cx="97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3">
                                  <a:moveTo>
                                    <a:pt x="8" y="63"/>
                                  </a:moveTo>
                                  <a:lnTo>
                                    <a:pt x="17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38" y="11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18072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">
                                  <a:moveTo>
                                    <a:pt x="0" y="0"/>
                                  </a:moveTo>
                                  <a:lnTo>
                                    <a:pt x="1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674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9" y="5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168840"/>
                              <a:ext cx="24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26">
                                  <a:moveTo>
                                    <a:pt x="17" y="123"/>
                                  </a:moveTo>
                                  <a:lnTo>
                                    <a:pt x="17" y="123"/>
                                  </a:lnTo>
                                  <a:lnTo>
                                    <a:pt x="12" y="105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105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17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246960"/>
                              <a:ext cx="2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47">
                                  <a:moveTo>
                                    <a:pt x="28" y="147"/>
                                  </a:moveTo>
                                  <a:lnTo>
                                    <a:pt x="36" y="113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8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3384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62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18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7" y="44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46080"/>
                              <a:ext cx="20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0">
                                  <a:moveTo>
                                    <a:pt x="33" y="77"/>
                                  </a:moveTo>
                                  <a:lnTo>
                                    <a:pt x="30" y="6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4" y="80"/>
                                  </a:lnTo>
                                  <a:lnTo>
                                    <a:pt x="3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950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0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640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6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6720"/>
                              <a:ext cx="51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49">
                                  <a:moveTo>
                                    <a:pt x="0" y="8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58" y="31"/>
                                  </a:lnTo>
                                  <a:lnTo>
                                    <a:pt x="65" y="37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5" y="17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6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">
                                  <a:moveTo>
                                    <a:pt x="4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7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249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3" y="9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2240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">
                                  <a:moveTo>
                                    <a:pt x="0" y="9"/>
                                  </a:moveTo>
                                  <a:lnTo>
                                    <a:pt x="7" y="11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224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">
                                  <a:moveTo>
                                    <a:pt x="6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1232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14120"/>
                              <a:ext cx="14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22" y="17"/>
                                  </a:moveTo>
                                  <a:lnTo>
                                    <a:pt x="22" y="17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18440"/>
                              <a:ext cx="622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9">
                                  <a:moveTo>
                                    <a:pt x="98" y="33"/>
                                  </a:moveTo>
                                  <a:lnTo>
                                    <a:pt x="81" y="16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9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3968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0" y="6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3464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">
                                  <a:moveTo>
                                    <a:pt x="0" y="8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7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24200"/>
                              <a:ext cx="367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0" y="10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4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1960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6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8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21960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59" y="5"/>
                                  </a:moveTo>
                                  <a:lnTo>
                                    <a:pt x="59" y="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5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2032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">
                                  <a:moveTo>
                                    <a:pt x="44" y="10"/>
                                  </a:moveTo>
                                  <a:lnTo>
                                    <a:pt x="41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26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6">
                                  <a:moveTo>
                                    <a:pt x="0" y="3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351720"/>
                              <a:ext cx="58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5">
                                  <a:moveTo>
                                    <a:pt x="0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0" y="28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0" y="28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95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18" y="5"/>
                                  </a:moveTo>
                                  <a:lnTo>
                                    <a:pt x="18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5280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">
                                  <a:moveTo>
                                    <a:pt x="51" y="3"/>
                                  </a:moveTo>
                                  <a:lnTo>
                                    <a:pt x="51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4080" y="1066320"/>
                            <a:ext cx="6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11" y="8"/>
                                </a:move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7"/>
                                </a:lnTo>
                                <a:lnTo>
                                  <a:pt x="7" y="1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3" y="13"/>
                                </a:lnTo>
                                <a:lnTo>
                                  <a:pt x="6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17"/>
                                </a:lnTo>
                                <a:lnTo>
                                  <a:pt x="1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07064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18" y="4"/>
                                </a:move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3" y="11"/>
                                </a:lnTo>
                                <a:lnTo>
                                  <a:pt x="12" y="10"/>
                                </a:lnTo>
                                <a:lnTo>
                                  <a:pt x="9" y="7"/>
                                </a:lnTo>
                                <a:lnTo>
                                  <a:pt x="12" y="10"/>
                                </a:lnTo>
                                <a:lnTo>
                                  <a:pt x="16" y="10"/>
                                </a:lnTo>
                                <a:lnTo>
                                  <a:pt x="18" y="7"/>
                                </a:lnTo>
                                <a:lnTo>
                                  <a:pt x="18" y="3"/>
                                </a:lnTo>
                                <a:lnTo>
                                  <a:pt x="15" y="1"/>
                                </a:lnTo>
                                <a:lnTo>
                                  <a:pt x="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073160"/>
                            <a:ext cx="8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9">
                                <a:moveTo>
                                  <a:pt x="8" y="19"/>
                                </a:moveTo>
                                <a:lnTo>
                                  <a:pt x="8" y="19"/>
                                </a:lnTo>
                                <a:lnTo>
                                  <a:pt x="10" y="13"/>
                                </a:lnTo>
                                <a:lnTo>
                                  <a:pt x="13" y="6"/>
                                </a:lnTo>
                                <a:lnTo>
                                  <a:pt x="10" y="2"/>
                                </a:lnTo>
                                <a:lnTo>
                                  <a:pt x="10" y="0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1" y="1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08072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1">
                                <a:moveTo>
                                  <a:pt x="0" y="8"/>
                                </a:moveTo>
                                <a:lnTo>
                                  <a:pt x="2" y="8"/>
                                </a:lnTo>
                                <a:lnTo>
                                  <a:pt x="7" y="10"/>
                                </a:lnTo>
                                <a:lnTo>
                                  <a:pt x="13" y="11"/>
                                </a:lnTo>
                                <a:lnTo>
                                  <a:pt x="19" y="11"/>
                                </a:lnTo>
                                <a:lnTo>
                                  <a:pt x="26" y="7"/>
                                </a:lnTo>
                                <a:lnTo>
                                  <a:pt x="18" y="1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1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60560"/>
                            <a:ext cx="48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0">
                                <a:moveTo>
                                  <a:pt x="6" y="1"/>
                                </a:move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18" y="20"/>
                                </a:lnTo>
                                <a:lnTo>
                                  <a:pt x="30" y="24"/>
                                </a:lnTo>
                                <a:lnTo>
                                  <a:pt x="41" y="29"/>
                                </a:lnTo>
                                <a:lnTo>
                                  <a:pt x="52" y="33"/>
                                </a:lnTo>
                                <a:lnTo>
                                  <a:pt x="62" y="36"/>
                                </a:lnTo>
                                <a:lnTo>
                                  <a:pt x="67" y="39"/>
                                </a:lnTo>
                                <a:lnTo>
                                  <a:pt x="70" y="40"/>
                                </a:lnTo>
                                <a:lnTo>
                                  <a:pt x="76" y="32"/>
                                </a:lnTo>
                                <a:lnTo>
                                  <a:pt x="70" y="30"/>
                                </a:lnTo>
                                <a:lnTo>
                                  <a:pt x="65" y="27"/>
                                </a:lnTo>
                                <a:lnTo>
                                  <a:pt x="54" y="24"/>
                                </a:lnTo>
                                <a:lnTo>
                                  <a:pt x="44" y="20"/>
                                </a:lnTo>
                                <a:lnTo>
                                  <a:pt x="33" y="16"/>
                                </a:lnTo>
                                <a:lnTo>
                                  <a:pt x="21" y="12"/>
                                </a:lnTo>
                                <a:lnTo>
                                  <a:pt x="13" y="6"/>
                                </a:lnTo>
                                <a:lnTo>
                                  <a:pt x="6" y="1"/>
                                </a:lnTo>
                                <a:lnTo>
                                  <a:pt x="0" y="7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063080"/>
                            <a:ext cx="48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1">
                                <a:moveTo>
                                  <a:pt x="0" y="0"/>
                                </a:moveTo>
                                <a:lnTo>
                                  <a:pt x="7" y="6"/>
                                </a:lnTo>
                                <a:lnTo>
                                  <a:pt x="17" y="12"/>
                                </a:lnTo>
                                <a:lnTo>
                                  <a:pt x="27" y="18"/>
                                </a:lnTo>
                                <a:lnTo>
                                  <a:pt x="38" y="22"/>
                                </a:lnTo>
                                <a:lnTo>
                                  <a:pt x="50" y="25"/>
                                </a:lnTo>
                                <a:lnTo>
                                  <a:pt x="59" y="29"/>
                                </a:lnTo>
                                <a:lnTo>
                                  <a:pt x="66" y="31"/>
                                </a:lnTo>
                                <a:lnTo>
                                  <a:pt x="70" y="32"/>
                                </a:lnTo>
                                <a:lnTo>
                                  <a:pt x="77" y="36"/>
                                </a:lnTo>
                                <a:lnTo>
                                  <a:pt x="76" y="42"/>
                                </a:lnTo>
                                <a:lnTo>
                                  <a:pt x="70" y="46"/>
                                </a:lnTo>
                                <a:lnTo>
                                  <a:pt x="64" y="49"/>
                                </a:lnTo>
                                <a:lnTo>
                                  <a:pt x="59" y="51"/>
                                </a:lnTo>
                                <a:lnTo>
                                  <a:pt x="51" y="51"/>
                                </a:lnTo>
                                <a:lnTo>
                                  <a:pt x="41" y="48"/>
                                </a:lnTo>
                                <a:lnTo>
                                  <a:pt x="33" y="39"/>
                                </a:lnTo>
                                <a:lnTo>
                                  <a:pt x="24" y="28"/>
                                </a:lnTo>
                                <a:lnTo>
                                  <a:pt x="15" y="16"/>
                                </a:lnTo>
                                <a:lnTo>
                                  <a:pt x="7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60920"/>
                            <a:ext cx="48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9">
                                <a:moveTo>
                                  <a:pt x="73" y="31"/>
                                </a:moveTo>
                                <a:lnTo>
                                  <a:pt x="73" y="31"/>
                                </a:lnTo>
                                <a:lnTo>
                                  <a:pt x="69" y="29"/>
                                </a:lnTo>
                                <a:lnTo>
                                  <a:pt x="63" y="28"/>
                                </a:lnTo>
                                <a:lnTo>
                                  <a:pt x="54" y="23"/>
                                </a:lnTo>
                                <a:lnTo>
                                  <a:pt x="43" y="21"/>
                                </a:lnTo>
                                <a:lnTo>
                                  <a:pt x="31" y="16"/>
                                </a:lnTo>
                                <a:lnTo>
                                  <a:pt x="21" y="11"/>
                                </a:lnTo>
                                <a:lnTo>
                                  <a:pt x="13" y="5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3"/>
                                </a:lnTo>
                                <a:lnTo>
                                  <a:pt x="18" y="19"/>
                                </a:lnTo>
                                <a:lnTo>
                                  <a:pt x="29" y="25"/>
                                </a:lnTo>
                                <a:lnTo>
                                  <a:pt x="40" y="29"/>
                                </a:lnTo>
                                <a:lnTo>
                                  <a:pt x="52" y="32"/>
                                </a:lnTo>
                                <a:lnTo>
                                  <a:pt x="60" y="36"/>
                                </a:lnTo>
                                <a:lnTo>
                                  <a:pt x="69" y="38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76" y="38"/>
                                </a:lnTo>
                                <a:lnTo>
                                  <a:pt x="77" y="35"/>
                                </a:lnTo>
                                <a:lnTo>
                                  <a:pt x="76" y="32"/>
                                </a:lnTo>
                                <a:lnTo>
                                  <a:pt x="7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0807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9" y="23"/>
                                </a:lnTo>
                                <a:lnTo>
                                  <a:pt x="16" y="17"/>
                                </a:lnTo>
                                <a:lnTo>
                                  <a:pt x="18" y="7"/>
                                </a:lnTo>
                                <a:lnTo>
                                  <a:pt x="6" y="0"/>
                                </a:lnTo>
                                <a:lnTo>
                                  <a:pt x="6" y="8"/>
                                </a:lnTo>
                                <a:lnTo>
                                  <a:pt x="9" y="10"/>
                                </a:lnTo>
                                <a:lnTo>
                                  <a:pt x="8" y="11"/>
                                </a:lnTo>
                                <a:lnTo>
                                  <a:pt x="3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0857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9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10" y="16"/>
                                </a:lnTo>
                                <a:lnTo>
                                  <a:pt x="23" y="19"/>
                                </a:lnTo>
                                <a:lnTo>
                                  <a:pt x="31" y="19"/>
                                </a:lnTo>
                                <a:lnTo>
                                  <a:pt x="36" y="18"/>
                                </a:lnTo>
                                <a:lnTo>
                                  <a:pt x="36" y="9"/>
                                </a:lnTo>
                                <a:lnTo>
                                  <a:pt x="31" y="10"/>
                                </a:lnTo>
                                <a:lnTo>
                                  <a:pt x="23" y="10"/>
                                </a:lnTo>
                                <a:lnTo>
                                  <a:pt x="16" y="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6056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9" y="1"/>
                                </a:moveTo>
                                <a:lnTo>
                                  <a:pt x="3" y="9"/>
                                </a:lnTo>
                                <a:lnTo>
                                  <a:pt x="10" y="13"/>
                                </a:lnTo>
                                <a:lnTo>
                                  <a:pt x="17" y="23"/>
                                </a:lnTo>
                                <a:lnTo>
                                  <a:pt x="26" y="35"/>
                                </a:lnTo>
                                <a:lnTo>
                                  <a:pt x="34" y="46"/>
                                </a:lnTo>
                                <a:lnTo>
                                  <a:pt x="43" y="40"/>
                                </a:lnTo>
                                <a:lnTo>
                                  <a:pt x="34" y="29"/>
                                </a:lnTo>
                                <a:lnTo>
                                  <a:pt x="26" y="17"/>
                                </a:lnTo>
                                <a:lnTo>
                                  <a:pt x="16" y="7"/>
                                </a:lnTo>
                                <a:lnTo>
                                  <a:pt x="9" y="0"/>
                                </a:lnTo>
                                <a:lnTo>
                                  <a:pt x="3" y="7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3" y="9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546920"/>
                            <a:ext cx="169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3">
                                <a:moveTo>
                                  <a:pt x="248" y="122"/>
                                </a:moveTo>
                                <a:lnTo>
                                  <a:pt x="256" y="119"/>
                                </a:lnTo>
                                <a:lnTo>
                                  <a:pt x="264" y="115"/>
                                </a:lnTo>
                                <a:lnTo>
                                  <a:pt x="267" y="109"/>
                                </a:lnTo>
                                <a:lnTo>
                                  <a:pt x="267" y="104"/>
                                </a:lnTo>
                                <a:lnTo>
                                  <a:pt x="243" y="10"/>
                                </a:lnTo>
                                <a:lnTo>
                                  <a:pt x="241" y="6"/>
                                </a:lnTo>
                                <a:lnTo>
                                  <a:pt x="235" y="1"/>
                                </a:lnTo>
                                <a:lnTo>
                                  <a:pt x="226" y="0"/>
                                </a:lnTo>
                                <a:lnTo>
                                  <a:pt x="218" y="1"/>
                                </a:lnTo>
                                <a:lnTo>
                                  <a:pt x="19" y="50"/>
                                </a:lnTo>
                                <a:lnTo>
                                  <a:pt x="10" y="55"/>
                                </a:lnTo>
                                <a:lnTo>
                                  <a:pt x="5" y="59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25" y="163"/>
                                </a:lnTo>
                                <a:lnTo>
                                  <a:pt x="28" y="168"/>
                                </a:lnTo>
                                <a:lnTo>
                                  <a:pt x="33" y="171"/>
                                </a:lnTo>
                                <a:lnTo>
                                  <a:pt x="42" y="173"/>
                                </a:lnTo>
                                <a:lnTo>
                                  <a:pt x="51" y="171"/>
                                </a:lnTo>
                                <a:lnTo>
                                  <a:pt x="248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546920"/>
                            <a:ext cx="169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73">
                                <a:moveTo>
                                  <a:pt x="248" y="122"/>
                                </a:moveTo>
                                <a:lnTo>
                                  <a:pt x="248" y="122"/>
                                </a:lnTo>
                                <a:lnTo>
                                  <a:pt x="256" y="119"/>
                                </a:lnTo>
                                <a:lnTo>
                                  <a:pt x="264" y="115"/>
                                </a:lnTo>
                                <a:lnTo>
                                  <a:pt x="267" y="109"/>
                                </a:lnTo>
                                <a:lnTo>
                                  <a:pt x="267" y="104"/>
                                </a:lnTo>
                                <a:lnTo>
                                  <a:pt x="243" y="10"/>
                                </a:lnTo>
                                <a:lnTo>
                                  <a:pt x="243" y="10"/>
                                </a:lnTo>
                                <a:lnTo>
                                  <a:pt x="241" y="6"/>
                                </a:lnTo>
                                <a:lnTo>
                                  <a:pt x="235" y="1"/>
                                </a:lnTo>
                                <a:lnTo>
                                  <a:pt x="226" y="0"/>
                                </a:lnTo>
                                <a:lnTo>
                                  <a:pt x="218" y="1"/>
                                </a:lnTo>
                                <a:lnTo>
                                  <a:pt x="19" y="50"/>
                                </a:lnTo>
                                <a:lnTo>
                                  <a:pt x="19" y="50"/>
                                </a:lnTo>
                                <a:lnTo>
                                  <a:pt x="10" y="55"/>
                                </a:lnTo>
                                <a:lnTo>
                                  <a:pt x="5" y="59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25" y="163"/>
                                </a:lnTo>
                                <a:lnTo>
                                  <a:pt x="25" y="163"/>
                                </a:lnTo>
                                <a:lnTo>
                                  <a:pt x="28" y="168"/>
                                </a:lnTo>
                                <a:lnTo>
                                  <a:pt x="33" y="171"/>
                                </a:lnTo>
                                <a:lnTo>
                                  <a:pt x="42" y="173"/>
                                </a:lnTo>
                                <a:lnTo>
                                  <a:pt x="51" y="171"/>
                                </a:lnTo>
                                <a:lnTo>
                                  <a:pt x="248" y="12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590840"/>
                            <a:ext cx="150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37">
                                <a:moveTo>
                                  <a:pt x="103" y="19"/>
                                </a:moveTo>
                                <a:lnTo>
                                  <a:pt x="108" y="19"/>
                                </a:lnTo>
                                <a:lnTo>
                                  <a:pt x="113" y="19"/>
                                </a:lnTo>
                                <a:lnTo>
                                  <a:pt x="119" y="19"/>
                                </a:lnTo>
                                <a:lnTo>
                                  <a:pt x="126" y="19"/>
                                </a:lnTo>
                                <a:lnTo>
                                  <a:pt x="132" y="19"/>
                                </a:lnTo>
                                <a:lnTo>
                                  <a:pt x="139" y="17"/>
                                </a:lnTo>
                                <a:lnTo>
                                  <a:pt x="145" y="16"/>
                                </a:lnTo>
                                <a:lnTo>
                                  <a:pt x="151" y="14"/>
                                </a:lnTo>
                                <a:lnTo>
                                  <a:pt x="161" y="12"/>
                                </a:lnTo>
                                <a:lnTo>
                                  <a:pt x="171" y="12"/>
                                </a:lnTo>
                                <a:lnTo>
                                  <a:pt x="179" y="10"/>
                                </a:lnTo>
                                <a:lnTo>
                                  <a:pt x="188" y="9"/>
                                </a:lnTo>
                                <a:lnTo>
                                  <a:pt x="197" y="6"/>
                                </a:lnTo>
                                <a:lnTo>
                                  <a:pt x="205" y="4"/>
                                </a:lnTo>
                                <a:lnTo>
                                  <a:pt x="217" y="1"/>
                                </a:lnTo>
                                <a:lnTo>
                                  <a:pt x="227" y="0"/>
                                </a:lnTo>
                                <a:lnTo>
                                  <a:pt x="236" y="0"/>
                                </a:lnTo>
                                <a:lnTo>
                                  <a:pt x="237" y="4"/>
                                </a:lnTo>
                                <a:lnTo>
                                  <a:pt x="234" y="10"/>
                                </a:lnTo>
                                <a:lnTo>
                                  <a:pt x="228" y="17"/>
                                </a:lnTo>
                                <a:lnTo>
                                  <a:pt x="226" y="24"/>
                                </a:lnTo>
                                <a:lnTo>
                                  <a:pt x="220" y="30"/>
                                </a:lnTo>
                                <a:lnTo>
                                  <a:pt x="211" y="35"/>
                                </a:lnTo>
                                <a:lnTo>
                                  <a:pt x="203" y="39"/>
                                </a:lnTo>
                                <a:lnTo>
                                  <a:pt x="194" y="42"/>
                                </a:lnTo>
                                <a:lnTo>
                                  <a:pt x="185" y="45"/>
                                </a:lnTo>
                                <a:lnTo>
                                  <a:pt x="178" y="46"/>
                                </a:lnTo>
                                <a:lnTo>
                                  <a:pt x="172" y="46"/>
                                </a:lnTo>
                                <a:lnTo>
                                  <a:pt x="168" y="47"/>
                                </a:lnTo>
                                <a:lnTo>
                                  <a:pt x="161" y="52"/>
                                </a:lnTo>
                                <a:lnTo>
                                  <a:pt x="154" y="56"/>
                                </a:lnTo>
                                <a:lnTo>
                                  <a:pt x="146" y="63"/>
                                </a:lnTo>
                                <a:lnTo>
                                  <a:pt x="138" y="71"/>
                                </a:lnTo>
                                <a:lnTo>
                                  <a:pt x="129" y="78"/>
                                </a:lnTo>
                                <a:lnTo>
                                  <a:pt x="122" y="86"/>
                                </a:lnTo>
                                <a:lnTo>
                                  <a:pt x="115" y="95"/>
                                </a:lnTo>
                                <a:lnTo>
                                  <a:pt x="106" y="104"/>
                                </a:lnTo>
                                <a:lnTo>
                                  <a:pt x="93" y="111"/>
                                </a:lnTo>
                                <a:lnTo>
                                  <a:pt x="77" y="118"/>
                                </a:lnTo>
                                <a:lnTo>
                                  <a:pt x="60" y="125"/>
                                </a:lnTo>
                                <a:lnTo>
                                  <a:pt x="43" y="131"/>
                                </a:lnTo>
                                <a:lnTo>
                                  <a:pt x="25" y="134"/>
                                </a:lnTo>
                                <a:lnTo>
                                  <a:pt x="11" y="137"/>
                                </a:lnTo>
                                <a:lnTo>
                                  <a:pt x="0" y="137"/>
                                </a:lnTo>
                                <a:lnTo>
                                  <a:pt x="7" y="128"/>
                                </a:lnTo>
                                <a:lnTo>
                                  <a:pt x="20" y="112"/>
                                </a:lnTo>
                                <a:lnTo>
                                  <a:pt x="36" y="95"/>
                                </a:lnTo>
                                <a:lnTo>
                                  <a:pt x="53" y="75"/>
                                </a:lnTo>
                                <a:lnTo>
                                  <a:pt x="70" y="56"/>
                                </a:lnTo>
                                <a:lnTo>
                                  <a:pt x="84" y="39"/>
                                </a:lnTo>
                                <a:lnTo>
                                  <a:pt x="97" y="26"/>
                                </a:lnTo>
                                <a:lnTo>
                                  <a:pt x="10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59948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9696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4">
                                <a:moveTo>
                                  <a:pt x="46" y="0"/>
                                </a:moveTo>
                                <a:lnTo>
                                  <a:pt x="46" y="0"/>
                                </a:lnTo>
                                <a:lnTo>
                                  <a:pt x="42" y="2"/>
                                </a:lnTo>
                                <a:lnTo>
                                  <a:pt x="36" y="3"/>
                                </a:lnTo>
                                <a:lnTo>
                                  <a:pt x="29" y="4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10" y="3"/>
                                </a:lnTo>
                                <a:lnTo>
                                  <a:pt x="5" y="3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6" y="14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6" y="12"/>
                                </a:lnTo>
                                <a:lnTo>
                                  <a:pt x="42" y="10"/>
                                </a:lnTo>
                                <a:lnTo>
                                  <a:pt x="49" y="9"/>
                                </a:lnTo>
                                <a:lnTo>
                                  <a:pt x="49" y="9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59336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">
                                <a:moveTo>
                                  <a:pt x="38" y="0"/>
                                </a:moveTo>
                                <a:lnTo>
                                  <a:pt x="38" y="0"/>
                                </a:lnTo>
                                <a:lnTo>
                                  <a:pt x="30" y="2"/>
                                </a:lnTo>
                                <a:lnTo>
                                  <a:pt x="22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6"/>
                                </a:lnTo>
                                <a:lnTo>
                                  <a:pt x="3" y="15"/>
                                </a:lnTo>
                                <a:lnTo>
                                  <a:pt x="12" y="12"/>
                                </a:lnTo>
                                <a:lnTo>
                                  <a:pt x="22" y="12"/>
                                </a:lnTo>
                                <a:lnTo>
                                  <a:pt x="30" y="10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587960"/>
                            <a:ext cx="25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7">
                                <a:moveTo>
                                  <a:pt x="40" y="0"/>
                                </a:moveTo>
                                <a:lnTo>
                                  <a:pt x="40" y="0"/>
                                </a:lnTo>
                                <a:lnTo>
                                  <a:pt x="30" y="1"/>
                                </a:lnTo>
                                <a:lnTo>
                                  <a:pt x="18" y="4"/>
                                </a:lnTo>
                                <a:lnTo>
                                  <a:pt x="10" y="5"/>
                                </a:lnTo>
                                <a:lnTo>
                                  <a:pt x="0" y="8"/>
                                </a:lnTo>
                                <a:lnTo>
                                  <a:pt x="3" y="17"/>
                                </a:lnTo>
                                <a:lnTo>
                                  <a:pt x="10" y="14"/>
                                </a:lnTo>
                                <a:lnTo>
                                  <a:pt x="18" y="13"/>
                                </a:lnTo>
                                <a:lnTo>
                                  <a:pt x="30" y="10"/>
                                </a:lnTo>
                                <a:lnTo>
                                  <a:pt x="40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58796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9" y="21"/>
                                </a:moveTo>
                                <a:lnTo>
                                  <a:pt x="7" y="24"/>
                                </a:lnTo>
                                <a:lnTo>
                                  <a:pt x="15" y="17"/>
                                </a:lnTo>
                                <a:lnTo>
                                  <a:pt x="17" y="8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8"/>
                                </a:lnTo>
                                <a:lnTo>
                                  <a:pt x="10" y="8"/>
                                </a:lnTo>
                                <a:lnTo>
                                  <a:pt x="9" y="8"/>
                                </a:lnTo>
                                <a:lnTo>
                                  <a:pt x="6" y="11"/>
                                </a:lnTo>
                                <a:lnTo>
                                  <a:pt x="2" y="18"/>
                                </a:lnTo>
                                <a:lnTo>
                                  <a:pt x="0" y="21"/>
                                </a:lnTo>
                                <a:lnTo>
                                  <a:pt x="2" y="18"/>
                                </a:lnTo>
                                <a:lnTo>
                                  <a:pt x="2" y="21"/>
                                </a:lnTo>
                                <a:lnTo>
                                  <a:pt x="3" y="23"/>
                                </a:lnTo>
                                <a:lnTo>
                                  <a:pt x="4" y="24"/>
                                </a:lnTo>
                                <a:lnTo>
                                  <a:pt x="7" y="24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60164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33"/>
                                </a:moveTo>
                                <a:lnTo>
                                  <a:pt x="0" y="35"/>
                                </a:lnTo>
                                <a:lnTo>
                                  <a:pt x="6" y="33"/>
                                </a:lnTo>
                                <a:lnTo>
                                  <a:pt x="15" y="32"/>
                                </a:lnTo>
                                <a:lnTo>
                                  <a:pt x="23" y="29"/>
                                </a:lnTo>
                                <a:lnTo>
                                  <a:pt x="32" y="26"/>
                                </a:lnTo>
                                <a:lnTo>
                                  <a:pt x="41" y="22"/>
                                </a:lnTo>
                                <a:lnTo>
                                  <a:pt x="51" y="18"/>
                                </a:lnTo>
                                <a:lnTo>
                                  <a:pt x="58" y="10"/>
                                </a:lnTo>
                                <a:lnTo>
                                  <a:pt x="61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5"/>
                                </a:lnTo>
                                <a:lnTo>
                                  <a:pt x="45" y="9"/>
                                </a:lnTo>
                                <a:lnTo>
                                  <a:pt x="38" y="13"/>
                                </a:lnTo>
                                <a:lnTo>
                                  <a:pt x="29" y="18"/>
                                </a:lnTo>
                                <a:lnTo>
                                  <a:pt x="20" y="20"/>
                                </a:lnTo>
                                <a:lnTo>
                                  <a:pt x="12" y="23"/>
                                </a:lnTo>
                                <a:lnTo>
                                  <a:pt x="6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617480"/>
                            <a:ext cx="39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6">
                                <a:moveTo>
                                  <a:pt x="9" y="56"/>
                                </a:moveTo>
                                <a:lnTo>
                                  <a:pt x="9" y="56"/>
                                </a:lnTo>
                                <a:lnTo>
                                  <a:pt x="16" y="47"/>
                                </a:lnTo>
                                <a:lnTo>
                                  <a:pt x="22" y="39"/>
                                </a:lnTo>
                                <a:lnTo>
                                  <a:pt x="31" y="33"/>
                                </a:lnTo>
                                <a:lnTo>
                                  <a:pt x="39" y="24"/>
                                </a:lnTo>
                                <a:lnTo>
                                  <a:pt x="46" y="18"/>
                                </a:lnTo>
                                <a:lnTo>
                                  <a:pt x="54" y="14"/>
                                </a:lnTo>
                                <a:lnTo>
                                  <a:pt x="59" y="10"/>
                                </a:lnTo>
                                <a:lnTo>
                                  <a:pt x="62" y="8"/>
                                </a:lnTo>
                                <a:lnTo>
                                  <a:pt x="62" y="0"/>
                                </a:lnTo>
                                <a:lnTo>
                                  <a:pt x="57" y="1"/>
                                </a:lnTo>
                                <a:lnTo>
                                  <a:pt x="48" y="5"/>
                                </a:lnTo>
                                <a:lnTo>
                                  <a:pt x="41" y="10"/>
                                </a:lnTo>
                                <a:lnTo>
                                  <a:pt x="33" y="18"/>
                                </a:lnTo>
                                <a:lnTo>
                                  <a:pt x="25" y="24"/>
                                </a:lnTo>
                                <a:lnTo>
                                  <a:pt x="16" y="33"/>
                                </a:lnTo>
                                <a:lnTo>
                                  <a:pt x="8" y="4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240" y="1649160"/>
                            <a:ext cx="75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9">
                                <a:moveTo>
                                  <a:pt x="0" y="49"/>
                                </a:moveTo>
                                <a:lnTo>
                                  <a:pt x="11" y="49"/>
                                </a:lnTo>
                                <a:lnTo>
                                  <a:pt x="25" y="46"/>
                                </a:lnTo>
                                <a:lnTo>
                                  <a:pt x="43" y="43"/>
                                </a:lnTo>
                                <a:lnTo>
                                  <a:pt x="61" y="38"/>
                                </a:lnTo>
                                <a:lnTo>
                                  <a:pt x="79" y="30"/>
                                </a:lnTo>
                                <a:lnTo>
                                  <a:pt x="95" y="23"/>
                                </a:lnTo>
                                <a:lnTo>
                                  <a:pt x="109" y="16"/>
                                </a:lnTo>
                                <a:lnTo>
                                  <a:pt x="119" y="6"/>
                                </a:lnTo>
                                <a:lnTo>
                                  <a:pt x="110" y="0"/>
                                </a:lnTo>
                                <a:lnTo>
                                  <a:pt x="103" y="7"/>
                                </a:lnTo>
                                <a:lnTo>
                                  <a:pt x="92" y="15"/>
                                </a:lnTo>
                                <a:lnTo>
                                  <a:pt x="76" y="22"/>
                                </a:lnTo>
                                <a:lnTo>
                                  <a:pt x="59" y="29"/>
                                </a:lnTo>
                                <a:lnTo>
                                  <a:pt x="43" y="35"/>
                                </a:lnTo>
                                <a:lnTo>
                                  <a:pt x="25" y="38"/>
                                </a:lnTo>
                                <a:lnTo>
                                  <a:pt x="11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67436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496520"/>
                            <a:ext cx="6228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78">
                                <a:moveTo>
                                  <a:pt x="49" y="282"/>
                                </a:moveTo>
                                <a:lnTo>
                                  <a:pt x="51" y="311"/>
                                </a:lnTo>
                                <a:lnTo>
                                  <a:pt x="49" y="342"/>
                                </a:lnTo>
                                <a:lnTo>
                                  <a:pt x="42" y="368"/>
                                </a:lnTo>
                                <a:lnTo>
                                  <a:pt x="26" y="378"/>
                                </a:lnTo>
                                <a:lnTo>
                                  <a:pt x="20" y="378"/>
                                </a:lnTo>
                                <a:lnTo>
                                  <a:pt x="16" y="377"/>
                                </a:lnTo>
                                <a:lnTo>
                                  <a:pt x="10" y="375"/>
                                </a:lnTo>
                                <a:lnTo>
                                  <a:pt x="9" y="375"/>
                                </a:lnTo>
                                <a:lnTo>
                                  <a:pt x="3" y="362"/>
                                </a:lnTo>
                                <a:lnTo>
                                  <a:pt x="0" y="339"/>
                                </a:lnTo>
                                <a:lnTo>
                                  <a:pt x="3" y="303"/>
                                </a:lnTo>
                                <a:lnTo>
                                  <a:pt x="13" y="255"/>
                                </a:lnTo>
                                <a:lnTo>
                                  <a:pt x="17" y="217"/>
                                </a:lnTo>
                                <a:lnTo>
                                  <a:pt x="15" y="174"/>
                                </a:lnTo>
                                <a:lnTo>
                                  <a:pt x="9" y="135"/>
                                </a:lnTo>
                                <a:lnTo>
                                  <a:pt x="3" y="106"/>
                                </a:lnTo>
                                <a:lnTo>
                                  <a:pt x="2" y="93"/>
                                </a:lnTo>
                                <a:lnTo>
                                  <a:pt x="0" y="76"/>
                                </a:lnTo>
                                <a:lnTo>
                                  <a:pt x="0" y="57"/>
                                </a:lnTo>
                                <a:lnTo>
                                  <a:pt x="2" y="39"/>
                                </a:lnTo>
                                <a:lnTo>
                                  <a:pt x="6" y="21"/>
                                </a:lnTo>
                                <a:lnTo>
                                  <a:pt x="13" y="8"/>
                                </a:lnTo>
                                <a:lnTo>
                                  <a:pt x="23" y="1"/>
                                </a:lnTo>
                                <a:lnTo>
                                  <a:pt x="38" y="0"/>
                                </a:lnTo>
                                <a:lnTo>
                                  <a:pt x="46" y="4"/>
                                </a:lnTo>
                                <a:lnTo>
                                  <a:pt x="53" y="16"/>
                                </a:lnTo>
                                <a:lnTo>
                                  <a:pt x="61" y="34"/>
                                </a:lnTo>
                                <a:lnTo>
                                  <a:pt x="69" y="59"/>
                                </a:lnTo>
                                <a:lnTo>
                                  <a:pt x="76" y="90"/>
                                </a:lnTo>
                                <a:lnTo>
                                  <a:pt x="84" y="131"/>
                                </a:lnTo>
                                <a:lnTo>
                                  <a:pt x="91" y="178"/>
                                </a:lnTo>
                                <a:lnTo>
                                  <a:pt x="98" y="234"/>
                                </a:lnTo>
                                <a:lnTo>
                                  <a:pt x="87" y="243"/>
                                </a:lnTo>
                                <a:lnTo>
                                  <a:pt x="78" y="262"/>
                                </a:lnTo>
                                <a:lnTo>
                                  <a:pt x="66" y="267"/>
                                </a:lnTo>
                                <a:lnTo>
                                  <a:pt x="65" y="282"/>
                                </a:lnTo>
                                <a:lnTo>
                                  <a:pt x="49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1675800"/>
                            <a:ext cx="190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02">
                                <a:moveTo>
                                  <a:pt x="0" y="102"/>
                                </a:moveTo>
                                <a:lnTo>
                                  <a:pt x="0" y="102"/>
                                </a:lnTo>
                                <a:lnTo>
                                  <a:pt x="20" y="89"/>
                                </a:lnTo>
                                <a:lnTo>
                                  <a:pt x="27" y="60"/>
                                </a:lnTo>
                                <a:lnTo>
                                  <a:pt x="30" y="29"/>
                                </a:lnTo>
                                <a:lnTo>
                                  <a:pt x="27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29"/>
                                </a:lnTo>
                                <a:lnTo>
                                  <a:pt x="19" y="60"/>
                                </a:lnTo>
                                <a:lnTo>
                                  <a:pt x="12" y="83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73232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7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11" y="10"/>
                                </a:lnTo>
                                <a:lnTo>
                                  <a:pt x="16" y="12"/>
                                </a:lnTo>
                                <a:lnTo>
                                  <a:pt x="22" y="13"/>
                                </a:lnTo>
                                <a:lnTo>
                                  <a:pt x="22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2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5" y="9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657440"/>
                            <a:ext cx="1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50"/>
                                </a:lnTo>
                                <a:lnTo>
                                  <a:pt x="0" y="86"/>
                                </a:lnTo>
                                <a:lnTo>
                                  <a:pt x="5" y="109"/>
                                </a:lnTo>
                                <a:lnTo>
                                  <a:pt x="10" y="125"/>
                                </a:lnTo>
                                <a:lnTo>
                                  <a:pt x="19" y="120"/>
                                </a:lnTo>
                                <a:lnTo>
                                  <a:pt x="13" y="109"/>
                                </a:lnTo>
                                <a:lnTo>
                                  <a:pt x="12" y="86"/>
                                </a:lnTo>
                                <a:lnTo>
                                  <a:pt x="13" y="50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63840"/>
                            <a:ext cx="15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9"/>
                                </a:lnTo>
                                <a:lnTo>
                                  <a:pt x="11" y="68"/>
                                </a:lnTo>
                                <a:lnTo>
                                  <a:pt x="13" y="111"/>
                                </a:lnTo>
                                <a:lnTo>
                                  <a:pt x="10" y="147"/>
                                </a:lnTo>
                                <a:lnTo>
                                  <a:pt x="18" y="150"/>
                                </a:lnTo>
                                <a:lnTo>
                                  <a:pt x="24" y="111"/>
                                </a:lnTo>
                                <a:lnTo>
                                  <a:pt x="20" y="68"/>
                                </a:lnTo>
                                <a:lnTo>
                                  <a:pt x="14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93640"/>
                            <a:ext cx="28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">
                                <a:moveTo>
                                  <a:pt x="44" y="0"/>
                                </a:moveTo>
                                <a:lnTo>
                                  <a:pt x="44" y="0"/>
                                </a:lnTo>
                                <a:lnTo>
                                  <a:pt x="28" y="2"/>
                                </a:lnTo>
                                <a:lnTo>
                                  <a:pt x="15" y="10"/>
                                </a:lnTo>
                                <a:lnTo>
                                  <a:pt x="8" y="25"/>
                                </a:lnTo>
                                <a:lnTo>
                                  <a:pt x="3" y="44"/>
                                </a:lnTo>
                                <a:lnTo>
                                  <a:pt x="0" y="62"/>
                                </a:lnTo>
                                <a:lnTo>
                                  <a:pt x="0" y="81"/>
                                </a:lnTo>
                                <a:lnTo>
                                  <a:pt x="3" y="98"/>
                                </a:lnTo>
                                <a:lnTo>
                                  <a:pt x="5" y="111"/>
                                </a:lnTo>
                                <a:lnTo>
                                  <a:pt x="13" y="111"/>
                                </a:lnTo>
                                <a:lnTo>
                                  <a:pt x="12" y="98"/>
                                </a:lnTo>
                                <a:lnTo>
                                  <a:pt x="12" y="81"/>
                                </a:lnTo>
                                <a:lnTo>
                                  <a:pt x="12" y="62"/>
                                </a:lnTo>
                                <a:lnTo>
                                  <a:pt x="12" y="44"/>
                                </a:lnTo>
                                <a:lnTo>
                                  <a:pt x="16" y="28"/>
                                </a:lnTo>
                                <a:lnTo>
                                  <a:pt x="23" y="16"/>
                                </a:lnTo>
                                <a:lnTo>
                                  <a:pt x="31" y="10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493640"/>
                            <a:ext cx="40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44">
                                <a:moveTo>
                                  <a:pt x="63" y="244"/>
                                </a:moveTo>
                                <a:lnTo>
                                  <a:pt x="64" y="239"/>
                                </a:lnTo>
                                <a:lnTo>
                                  <a:pt x="57" y="183"/>
                                </a:lnTo>
                                <a:lnTo>
                                  <a:pt x="50" y="136"/>
                                </a:lnTo>
                                <a:lnTo>
                                  <a:pt x="43" y="95"/>
                                </a:lnTo>
                                <a:lnTo>
                                  <a:pt x="36" y="62"/>
                                </a:lnTo>
                                <a:lnTo>
                                  <a:pt x="27" y="38"/>
                                </a:lnTo>
                                <a:lnTo>
                                  <a:pt x="20" y="19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12"/>
                                </a:lnTo>
                                <a:lnTo>
                                  <a:pt x="11" y="22"/>
                                </a:lnTo>
                                <a:lnTo>
                                  <a:pt x="18" y="41"/>
                                </a:lnTo>
                                <a:lnTo>
                                  <a:pt x="27" y="65"/>
                                </a:lnTo>
                                <a:lnTo>
                                  <a:pt x="34" y="95"/>
                                </a:lnTo>
                                <a:lnTo>
                                  <a:pt x="41" y="136"/>
                                </a:lnTo>
                                <a:lnTo>
                                  <a:pt x="49" y="183"/>
                                </a:lnTo>
                                <a:lnTo>
                                  <a:pt x="56" y="239"/>
                                </a:lnTo>
                                <a:lnTo>
                                  <a:pt x="57" y="235"/>
                                </a:lnTo>
                                <a:lnTo>
                                  <a:pt x="56" y="239"/>
                                </a:lnTo>
                                <a:lnTo>
                                  <a:pt x="57" y="242"/>
                                </a:lnTo>
                                <a:lnTo>
                                  <a:pt x="60" y="244"/>
                                </a:lnTo>
                                <a:lnTo>
                                  <a:pt x="63" y="242"/>
                                </a:lnTo>
                                <a:lnTo>
                                  <a:pt x="64" y="239"/>
                                </a:lnTo>
                                <a:lnTo>
                                  <a:pt x="63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642680"/>
                            <a:ext cx="12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10" y="14"/>
                                </a:moveTo>
                                <a:lnTo>
                                  <a:pt x="8" y="17"/>
                                </a:lnTo>
                                <a:lnTo>
                                  <a:pt x="20" y="9"/>
                                </a:lnTo>
                                <a:lnTo>
                                  <a:pt x="14" y="0"/>
                                </a:lnTo>
                                <a:lnTo>
                                  <a:pt x="3" y="9"/>
                                </a:lnTo>
                                <a:lnTo>
                                  <a:pt x="1" y="12"/>
                                </a:lnTo>
                                <a:lnTo>
                                  <a:pt x="3" y="9"/>
                                </a:lnTo>
                                <a:lnTo>
                                  <a:pt x="0" y="12"/>
                                </a:lnTo>
                                <a:lnTo>
                                  <a:pt x="1" y="14"/>
                                </a:lnTo>
                                <a:lnTo>
                                  <a:pt x="4" y="17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6502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5" y="24"/>
                                </a:moveTo>
                                <a:lnTo>
                                  <a:pt x="8" y="21"/>
                                </a:lnTo>
                                <a:lnTo>
                                  <a:pt x="17" y="2"/>
                                </a:lnTo>
                                <a:lnTo>
                                  <a:pt x="8" y="0"/>
                                </a:lnTo>
                                <a:lnTo>
                                  <a:pt x="0" y="18"/>
                                </a:lnTo>
                                <a:lnTo>
                                  <a:pt x="2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2" y="24"/>
                                </a:lnTo>
                                <a:lnTo>
                                  <a:pt x="7" y="24"/>
                                </a:lnTo>
                                <a:lnTo>
                                  <a:pt x="8" y="21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65996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9" y="10"/>
                                </a:moveTo>
                                <a:lnTo>
                                  <a:pt x="6" y="15"/>
                                </a:lnTo>
                                <a:lnTo>
                                  <a:pt x="17" y="9"/>
                                </a:lnTo>
                                <a:lnTo>
                                  <a:pt x="14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3" y="6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1" y="15"/>
                                </a:lnTo>
                                <a:lnTo>
                                  <a:pt x="6" y="15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6660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4" y="21"/>
                                </a:moveTo>
                                <a:lnTo>
                                  <a:pt x="8" y="15"/>
                                </a:lnTo>
                                <a:lnTo>
                                  <a:pt x="10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9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4" y="19"/>
                                </a:lnTo>
                                <a:lnTo>
                                  <a:pt x="7" y="18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67184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2">
                                <a:moveTo>
                                  <a:pt x="10" y="6"/>
                                </a:moveTo>
                                <a:lnTo>
                                  <a:pt x="6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0"/>
                                </a:lnTo>
                                <a:lnTo>
                                  <a:pt x="6" y="0"/>
                                </a:lnTo>
                                <a:lnTo>
                                  <a:pt x="2" y="6"/>
                                </a:lnTo>
                                <a:lnTo>
                                  <a:pt x="6" y="0"/>
                                </a:lnTo>
                                <a:lnTo>
                                  <a:pt x="2" y="2"/>
                                </a:lnTo>
                                <a:lnTo>
                                  <a:pt x="0" y="6"/>
                                </a:lnTo>
                                <a:lnTo>
                                  <a:pt x="2" y="10"/>
                                </a:lnTo>
                                <a:lnTo>
                                  <a:pt x="6" y="12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486440"/>
                            <a:ext cx="32400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91">
                                <a:moveTo>
                                  <a:pt x="481" y="391"/>
                                </a:moveTo>
                                <a:lnTo>
                                  <a:pt x="475" y="378"/>
                                </a:lnTo>
                                <a:lnTo>
                                  <a:pt x="472" y="355"/>
                                </a:lnTo>
                                <a:lnTo>
                                  <a:pt x="475" y="319"/>
                                </a:lnTo>
                                <a:lnTo>
                                  <a:pt x="485" y="271"/>
                                </a:lnTo>
                                <a:lnTo>
                                  <a:pt x="489" y="233"/>
                                </a:lnTo>
                                <a:lnTo>
                                  <a:pt x="487" y="190"/>
                                </a:lnTo>
                                <a:lnTo>
                                  <a:pt x="481" y="151"/>
                                </a:lnTo>
                                <a:lnTo>
                                  <a:pt x="475" y="122"/>
                                </a:lnTo>
                                <a:lnTo>
                                  <a:pt x="474" y="109"/>
                                </a:lnTo>
                                <a:lnTo>
                                  <a:pt x="472" y="92"/>
                                </a:lnTo>
                                <a:lnTo>
                                  <a:pt x="472" y="73"/>
                                </a:lnTo>
                                <a:lnTo>
                                  <a:pt x="474" y="55"/>
                                </a:lnTo>
                                <a:lnTo>
                                  <a:pt x="478" y="37"/>
                                </a:lnTo>
                                <a:lnTo>
                                  <a:pt x="485" y="24"/>
                                </a:lnTo>
                                <a:lnTo>
                                  <a:pt x="495" y="17"/>
                                </a:lnTo>
                                <a:lnTo>
                                  <a:pt x="510" y="16"/>
                                </a:lnTo>
                                <a:lnTo>
                                  <a:pt x="499" y="13"/>
                                </a:lnTo>
                                <a:lnTo>
                                  <a:pt x="491" y="10"/>
                                </a:lnTo>
                                <a:lnTo>
                                  <a:pt x="482" y="7"/>
                                </a:lnTo>
                                <a:lnTo>
                                  <a:pt x="475" y="6"/>
                                </a:lnTo>
                                <a:lnTo>
                                  <a:pt x="468" y="3"/>
                                </a:lnTo>
                                <a:lnTo>
                                  <a:pt x="459" y="1"/>
                                </a:lnTo>
                                <a:lnTo>
                                  <a:pt x="451" y="0"/>
                                </a:lnTo>
                                <a:lnTo>
                                  <a:pt x="439" y="0"/>
                                </a:lnTo>
                                <a:lnTo>
                                  <a:pt x="429" y="0"/>
                                </a:lnTo>
                                <a:lnTo>
                                  <a:pt x="413" y="0"/>
                                </a:lnTo>
                                <a:lnTo>
                                  <a:pt x="393" y="0"/>
                                </a:lnTo>
                                <a:lnTo>
                                  <a:pt x="367" y="0"/>
                                </a:lnTo>
                                <a:lnTo>
                                  <a:pt x="337" y="1"/>
                                </a:lnTo>
                                <a:lnTo>
                                  <a:pt x="305" y="1"/>
                                </a:lnTo>
                                <a:lnTo>
                                  <a:pt x="272" y="1"/>
                                </a:lnTo>
                                <a:lnTo>
                                  <a:pt x="238" y="3"/>
                                </a:lnTo>
                                <a:lnTo>
                                  <a:pt x="203" y="3"/>
                                </a:lnTo>
                                <a:lnTo>
                                  <a:pt x="170" y="4"/>
                                </a:lnTo>
                                <a:lnTo>
                                  <a:pt x="140" y="4"/>
                                </a:lnTo>
                                <a:lnTo>
                                  <a:pt x="111" y="4"/>
                                </a:lnTo>
                                <a:lnTo>
                                  <a:pt x="86" y="6"/>
                                </a:lnTo>
                                <a:lnTo>
                                  <a:pt x="68" y="6"/>
                                </a:lnTo>
                                <a:lnTo>
                                  <a:pt x="55" y="7"/>
                                </a:lnTo>
                                <a:lnTo>
                                  <a:pt x="47" y="7"/>
                                </a:lnTo>
                                <a:lnTo>
                                  <a:pt x="37" y="13"/>
                                </a:lnTo>
                                <a:lnTo>
                                  <a:pt x="29" y="24"/>
                                </a:lnTo>
                                <a:lnTo>
                                  <a:pt x="24" y="40"/>
                                </a:lnTo>
                                <a:lnTo>
                                  <a:pt x="23" y="56"/>
                                </a:lnTo>
                                <a:lnTo>
                                  <a:pt x="23" y="86"/>
                                </a:lnTo>
                                <a:lnTo>
                                  <a:pt x="22" y="134"/>
                                </a:lnTo>
                                <a:lnTo>
                                  <a:pt x="19" y="181"/>
                                </a:lnTo>
                                <a:lnTo>
                                  <a:pt x="14" y="211"/>
                                </a:lnTo>
                                <a:lnTo>
                                  <a:pt x="7" y="235"/>
                                </a:lnTo>
                                <a:lnTo>
                                  <a:pt x="1" y="265"/>
                                </a:lnTo>
                                <a:lnTo>
                                  <a:pt x="0" y="292"/>
                                </a:lnTo>
                                <a:lnTo>
                                  <a:pt x="7" y="307"/>
                                </a:lnTo>
                                <a:lnTo>
                                  <a:pt x="14" y="308"/>
                                </a:lnTo>
                                <a:lnTo>
                                  <a:pt x="30" y="312"/>
                                </a:lnTo>
                                <a:lnTo>
                                  <a:pt x="52" y="317"/>
                                </a:lnTo>
                                <a:lnTo>
                                  <a:pt x="79" y="321"/>
                                </a:lnTo>
                                <a:lnTo>
                                  <a:pt x="112" y="327"/>
                                </a:lnTo>
                                <a:lnTo>
                                  <a:pt x="148" y="334"/>
                                </a:lnTo>
                                <a:lnTo>
                                  <a:pt x="187" y="341"/>
                                </a:lnTo>
                                <a:lnTo>
                                  <a:pt x="229" y="348"/>
                                </a:lnTo>
                                <a:lnTo>
                                  <a:pt x="269" y="355"/>
                                </a:lnTo>
                                <a:lnTo>
                                  <a:pt x="309" y="363"/>
                                </a:lnTo>
                                <a:lnTo>
                                  <a:pt x="348" y="368"/>
                                </a:lnTo>
                                <a:lnTo>
                                  <a:pt x="384" y="376"/>
                                </a:lnTo>
                                <a:lnTo>
                                  <a:pt x="417" y="380"/>
                                </a:lnTo>
                                <a:lnTo>
                                  <a:pt x="445" y="386"/>
                                </a:lnTo>
                                <a:lnTo>
                                  <a:pt x="466" y="389"/>
                                </a:lnTo>
                                <a:lnTo>
                                  <a:pt x="481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657440"/>
                            <a:ext cx="14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5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5" y="50"/>
                                </a:lnTo>
                                <a:lnTo>
                                  <a:pt x="0" y="86"/>
                                </a:lnTo>
                                <a:lnTo>
                                  <a:pt x="5" y="109"/>
                                </a:lnTo>
                                <a:lnTo>
                                  <a:pt x="10" y="125"/>
                                </a:lnTo>
                                <a:lnTo>
                                  <a:pt x="19" y="120"/>
                                </a:lnTo>
                                <a:lnTo>
                                  <a:pt x="13" y="109"/>
                                </a:lnTo>
                                <a:lnTo>
                                  <a:pt x="12" y="86"/>
                                </a:lnTo>
                                <a:lnTo>
                                  <a:pt x="13" y="50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563840"/>
                            <a:ext cx="15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29"/>
                                </a:lnTo>
                                <a:lnTo>
                                  <a:pt x="11" y="68"/>
                                </a:lnTo>
                                <a:lnTo>
                                  <a:pt x="13" y="111"/>
                                </a:lnTo>
                                <a:lnTo>
                                  <a:pt x="10" y="147"/>
                                </a:lnTo>
                                <a:lnTo>
                                  <a:pt x="18" y="150"/>
                                </a:lnTo>
                                <a:lnTo>
                                  <a:pt x="24" y="111"/>
                                </a:lnTo>
                                <a:lnTo>
                                  <a:pt x="20" y="68"/>
                                </a:lnTo>
                                <a:lnTo>
                                  <a:pt x="14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93640"/>
                            <a:ext cx="306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1">
                                <a:moveTo>
                                  <a:pt x="44" y="9"/>
                                </a:moveTo>
                                <a:lnTo>
                                  <a:pt x="44" y="0"/>
                                </a:lnTo>
                                <a:lnTo>
                                  <a:pt x="28" y="2"/>
                                </a:lnTo>
                                <a:lnTo>
                                  <a:pt x="15" y="10"/>
                                </a:lnTo>
                                <a:lnTo>
                                  <a:pt x="8" y="25"/>
                                </a:lnTo>
                                <a:lnTo>
                                  <a:pt x="3" y="44"/>
                                </a:lnTo>
                                <a:lnTo>
                                  <a:pt x="0" y="62"/>
                                </a:lnTo>
                                <a:lnTo>
                                  <a:pt x="0" y="81"/>
                                </a:lnTo>
                                <a:lnTo>
                                  <a:pt x="3" y="98"/>
                                </a:lnTo>
                                <a:lnTo>
                                  <a:pt x="5" y="111"/>
                                </a:lnTo>
                                <a:lnTo>
                                  <a:pt x="13" y="111"/>
                                </a:lnTo>
                                <a:lnTo>
                                  <a:pt x="12" y="98"/>
                                </a:lnTo>
                                <a:lnTo>
                                  <a:pt x="12" y="81"/>
                                </a:lnTo>
                                <a:lnTo>
                                  <a:pt x="12" y="62"/>
                                </a:lnTo>
                                <a:lnTo>
                                  <a:pt x="12" y="44"/>
                                </a:lnTo>
                                <a:lnTo>
                                  <a:pt x="16" y="28"/>
                                </a:lnTo>
                                <a:lnTo>
                                  <a:pt x="23" y="16"/>
                                </a:lnTo>
                                <a:lnTo>
                                  <a:pt x="31" y="10"/>
                                </a:lnTo>
                                <a:lnTo>
                                  <a:pt x="44" y="9"/>
                                </a:lnTo>
                                <a:lnTo>
                                  <a:pt x="44" y="0"/>
                                </a:lnTo>
                                <a:lnTo>
                                  <a:pt x="44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5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482840"/>
                            <a:ext cx="45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6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2" y="10"/>
                                </a:lnTo>
                                <a:lnTo>
                                  <a:pt x="20" y="12"/>
                                </a:lnTo>
                                <a:lnTo>
                                  <a:pt x="27" y="13"/>
                                </a:lnTo>
                                <a:lnTo>
                                  <a:pt x="35" y="16"/>
                                </a:lnTo>
                                <a:lnTo>
                                  <a:pt x="42" y="17"/>
                                </a:lnTo>
                                <a:lnTo>
                                  <a:pt x="50" y="20"/>
                                </a:lnTo>
                                <a:lnTo>
                                  <a:pt x="59" y="23"/>
                                </a:lnTo>
                                <a:lnTo>
                                  <a:pt x="71" y="26"/>
                                </a:lnTo>
                                <a:lnTo>
                                  <a:pt x="71" y="17"/>
                                </a:lnTo>
                                <a:lnTo>
                                  <a:pt x="62" y="15"/>
                                </a:lnTo>
                                <a:lnTo>
                                  <a:pt x="53" y="12"/>
                                </a:lnTo>
                                <a:lnTo>
                                  <a:pt x="45" y="9"/>
                                </a:lnTo>
                                <a:lnTo>
                                  <a:pt x="37" y="7"/>
                                </a:lnTo>
                                <a:lnTo>
                                  <a:pt x="30" y="4"/>
                                </a:lnTo>
                                <a:lnTo>
                                  <a:pt x="20" y="3"/>
                                </a:lnTo>
                                <a:lnTo>
                                  <a:pt x="1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482840"/>
                            <a:ext cx="248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7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21" y="17"/>
                                </a:lnTo>
                                <a:lnTo>
                                  <a:pt x="39" y="17"/>
                                </a:lnTo>
                                <a:lnTo>
                                  <a:pt x="64" y="16"/>
                                </a:lnTo>
                                <a:lnTo>
                                  <a:pt x="93" y="16"/>
                                </a:lnTo>
                                <a:lnTo>
                                  <a:pt x="123" y="16"/>
                                </a:lnTo>
                                <a:lnTo>
                                  <a:pt x="156" y="15"/>
                                </a:lnTo>
                                <a:lnTo>
                                  <a:pt x="191" y="15"/>
                                </a:lnTo>
                                <a:lnTo>
                                  <a:pt x="225" y="13"/>
                                </a:lnTo>
                                <a:lnTo>
                                  <a:pt x="258" y="13"/>
                                </a:lnTo>
                                <a:lnTo>
                                  <a:pt x="290" y="13"/>
                                </a:lnTo>
                                <a:lnTo>
                                  <a:pt x="320" y="12"/>
                                </a:lnTo>
                                <a:lnTo>
                                  <a:pt x="346" y="12"/>
                                </a:lnTo>
                                <a:lnTo>
                                  <a:pt x="366" y="12"/>
                                </a:lnTo>
                                <a:lnTo>
                                  <a:pt x="382" y="12"/>
                                </a:lnTo>
                                <a:lnTo>
                                  <a:pt x="392" y="12"/>
                                </a:lnTo>
                                <a:lnTo>
                                  <a:pt x="392" y="0"/>
                                </a:lnTo>
                                <a:lnTo>
                                  <a:pt x="382" y="0"/>
                                </a:lnTo>
                                <a:lnTo>
                                  <a:pt x="366" y="0"/>
                                </a:lnTo>
                                <a:lnTo>
                                  <a:pt x="346" y="0"/>
                                </a:lnTo>
                                <a:lnTo>
                                  <a:pt x="320" y="0"/>
                                </a:lnTo>
                                <a:lnTo>
                                  <a:pt x="290" y="2"/>
                                </a:lnTo>
                                <a:lnTo>
                                  <a:pt x="258" y="2"/>
                                </a:lnTo>
                                <a:lnTo>
                                  <a:pt x="225" y="2"/>
                                </a:lnTo>
                                <a:lnTo>
                                  <a:pt x="191" y="3"/>
                                </a:lnTo>
                                <a:lnTo>
                                  <a:pt x="156" y="3"/>
                                </a:lnTo>
                                <a:lnTo>
                                  <a:pt x="123" y="4"/>
                                </a:lnTo>
                                <a:lnTo>
                                  <a:pt x="93" y="4"/>
                                </a:lnTo>
                                <a:lnTo>
                                  <a:pt x="64" y="4"/>
                                </a:lnTo>
                                <a:lnTo>
                                  <a:pt x="39" y="6"/>
                                </a:lnTo>
                                <a:lnTo>
                                  <a:pt x="21" y="6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48860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12" y="53"/>
                                </a:moveTo>
                                <a:lnTo>
                                  <a:pt x="12" y="53"/>
                                </a:lnTo>
                                <a:lnTo>
                                  <a:pt x="12" y="37"/>
                                </a:lnTo>
                                <a:lnTo>
                                  <a:pt x="16" y="23"/>
                                </a:lnTo>
                                <a:lnTo>
                                  <a:pt x="23" y="13"/>
                                </a:lnTo>
                                <a:lnTo>
                                  <a:pt x="30" y="8"/>
                                </a:lnTo>
                                <a:lnTo>
                                  <a:pt x="30" y="0"/>
                                </a:lnTo>
                                <a:lnTo>
                                  <a:pt x="18" y="7"/>
                                </a:lnTo>
                                <a:lnTo>
                                  <a:pt x="7" y="20"/>
                                </a:lnTo>
                                <a:lnTo>
                                  <a:pt x="3" y="3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1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52208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7">
                                <a:moveTo>
                                  <a:pt x="9" y="157"/>
                                </a:moveTo>
                                <a:lnTo>
                                  <a:pt x="9" y="157"/>
                                </a:lnTo>
                                <a:lnTo>
                                  <a:pt x="13" y="125"/>
                                </a:lnTo>
                                <a:lnTo>
                                  <a:pt x="16" y="78"/>
                                </a:lnTo>
                                <a:lnTo>
                                  <a:pt x="19" y="30"/>
                                </a:lnTo>
                                <a:lnTo>
                                  <a:pt x="19" y="0"/>
                                </a:lnTo>
                                <a:lnTo>
                                  <a:pt x="7" y="0"/>
                                </a:lnTo>
                                <a:lnTo>
                                  <a:pt x="7" y="30"/>
                                </a:lnTo>
                                <a:lnTo>
                                  <a:pt x="7" y="78"/>
                                </a:lnTo>
                                <a:lnTo>
                                  <a:pt x="4" y="125"/>
                                </a:lnTo>
                                <a:lnTo>
                                  <a:pt x="0" y="154"/>
                                </a:lnTo>
                                <a:lnTo>
                                  <a:pt x="0" y="154"/>
                                </a:lnTo>
                                <a:lnTo>
                                  <a:pt x="9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620000"/>
                            <a:ext cx="147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1">
                                <a:moveTo>
                                  <a:pt x="13" y="92"/>
                                </a:moveTo>
                                <a:lnTo>
                                  <a:pt x="13" y="92"/>
                                </a:lnTo>
                                <a:lnTo>
                                  <a:pt x="8" y="82"/>
                                </a:lnTo>
                                <a:lnTo>
                                  <a:pt x="10" y="55"/>
                                </a:lnTo>
                                <a:lnTo>
                                  <a:pt x="15" y="25"/>
                                </a:lnTo>
                                <a:lnTo>
                                  <a:pt x="23" y="3"/>
                                </a:lnTo>
                                <a:lnTo>
                                  <a:pt x="14" y="0"/>
                                </a:lnTo>
                                <a:lnTo>
                                  <a:pt x="7" y="25"/>
                                </a:lnTo>
                                <a:lnTo>
                                  <a:pt x="1" y="55"/>
                                </a:lnTo>
                                <a:lnTo>
                                  <a:pt x="0" y="82"/>
                                </a:lnTo>
                                <a:lnTo>
                                  <a:pt x="10" y="101"/>
                                </a:lnTo>
                                <a:lnTo>
                                  <a:pt x="10" y="101"/>
                                </a:lnTo>
                                <a:lnTo>
                                  <a:pt x="1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78320"/>
                            <a:ext cx="304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94">
                                <a:moveTo>
                                  <a:pt x="470" y="92"/>
                                </a:moveTo>
                                <a:lnTo>
                                  <a:pt x="475" y="85"/>
                                </a:lnTo>
                                <a:lnTo>
                                  <a:pt x="460" y="82"/>
                                </a:lnTo>
                                <a:lnTo>
                                  <a:pt x="439" y="79"/>
                                </a:lnTo>
                                <a:lnTo>
                                  <a:pt x="411" y="74"/>
                                </a:lnTo>
                                <a:lnTo>
                                  <a:pt x="378" y="69"/>
                                </a:lnTo>
                                <a:lnTo>
                                  <a:pt x="342" y="62"/>
                                </a:lnTo>
                                <a:lnTo>
                                  <a:pt x="303" y="56"/>
                                </a:lnTo>
                                <a:lnTo>
                                  <a:pt x="263" y="49"/>
                                </a:lnTo>
                                <a:lnTo>
                                  <a:pt x="223" y="42"/>
                                </a:lnTo>
                                <a:lnTo>
                                  <a:pt x="181" y="35"/>
                                </a:lnTo>
                                <a:lnTo>
                                  <a:pt x="142" y="28"/>
                                </a:lnTo>
                                <a:lnTo>
                                  <a:pt x="106" y="20"/>
                                </a:lnTo>
                                <a:lnTo>
                                  <a:pt x="73" y="15"/>
                                </a:lnTo>
                                <a:lnTo>
                                  <a:pt x="46" y="10"/>
                                </a:lnTo>
                                <a:lnTo>
                                  <a:pt x="24" y="6"/>
                                </a:lnTo>
                                <a:lnTo>
                                  <a:pt x="8" y="2"/>
                                </a:lnTo>
                                <a:lnTo>
                                  <a:pt x="3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0"/>
                                </a:lnTo>
                                <a:lnTo>
                                  <a:pt x="24" y="15"/>
                                </a:lnTo>
                                <a:lnTo>
                                  <a:pt x="46" y="19"/>
                                </a:lnTo>
                                <a:lnTo>
                                  <a:pt x="73" y="23"/>
                                </a:lnTo>
                                <a:lnTo>
                                  <a:pt x="106" y="29"/>
                                </a:lnTo>
                                <a:lnTo>
                                  <a:pt x="142" y="36"/>
                                </a:lnTo>
                                <a:lnTo>
                                  <a:pt x="181" y="43"/>
                                </a:lnTo>
                                <a:lnTo>
                                  <a:pt x="223" y="51"/>
                                </a:lnTo>
                                <a:lnTo>
                                  <a:pt x="263" y="58"/>
                                </a:lnTo>
                                <a:lnTo>
                                  <a:pt x="303" y="65"/>
                                </a:lnTo>
                                <a:lnTo>
                                  <a:pt x="342" y="71"/>
                                </a:lnTo>
                                <a:lnTo>
                                  <a:pt x="378" y="78"/>
                                </a:lnTo>
                                <a:lnTo>
                                  <a:pt x="411" y="82"/>
                                </a:lnTo>
                                <a:lnTo>
                                  <a:pt x="439" y="88"/>
                                </a:lnTo>
                                <a:lnTo>
                                  <a:pt x="460" y="91"/>
                                </a:lnTo>
                                <a:lnTo>
                                  <a:pt x="475" y="94"/>
                                </a:lnTo>
                                <a:lnTo>
                                  <a:pt x="479" y="87"/>
                                </a:lnTo>
                                <a:lnTo>
                                  <a:pt x="475" y="94"/>
                                </a:lnTo>
                                <a:lnTo>
                                  <a:pt x="478" y="92"/>
                                </a:lnTo>
                                <a:lnTo>
                                  <a:pt x="479" y="89"/>
                                </a:lnTo>
                                <a:lnTo>
                                  <a:pt x="478" y="87"/>
                                </a:lnTo>
                                <a:lnTo>
                                  <a:pt x="475" y="85"/>
                                </a:lnTo>
                                <a:lnTo>
                                  <a:pt x="47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58688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3"/>
                                </a:move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69600"/>
                            <a:ext cx="17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11" y="9"/>
                                </a:lnTo>
                                <a:lnTo>
                                  <a:pt x="13" y="14"/>
                                </a:lnTo>
                                <a:lnTo>
                                  <a:pt x="18" y="24"/>
                                </a:lnTo>
                                <a:lnTo>
                                  <a:pt x="19" y="30"/>
                                </a:lnTo>
                                <a:lnTo>
                                  <a:pt x="28" y="27"/>
                                </a:lnTo>
                                <a:lnTo>
                                  <a:pt x="26" y="21"/>
                                </a:lnTo>
                                <a:lnTo>
                                  <a:pt x="22" y="11"/>
                                </a:lnTo>
                                <a:lnTo>
                                  <a:pt x="1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571760"/>
                            <a:ext cx="19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0">
                                <a:moveTo>
                                  <a:pt x="3" y="164"/>
                                </a:moveTo>
                                <a:lnTo>
                                  <a:pt x="11" y="164"/>
                                </a:lnTo>
                                <a:lnTo>
                                  <a:pt x="11" y="132"/>
                                </a:lnTo>
                                <a:lnTo>
                                  <a:pt x="11" y="85"/>
                                </a:lnTo>
                                <a:lnTo>
                                  <a:pt x="17" y="37"/>
                                </a:lnTo>
                                <a:lnTo>
                                  <a:pt x="30" y="6"/>
                                </a:lnTo>
                                <a:lnTo>
                                  <a:pt x="21" y="0"/>
                                </a:lnTo>
                                <a:lnTo>
                                  <a:pt x="9" y="37"/>
                                </a:lnTo>
                                <a:lnTo>
                                  <a:pt x="3" y="85"/>
                                </a:lnTo>
                                <a:lnTo>
                                  <a:pt x="0" y="132"/>
                                </a:lnTo>
                                <a:lnTo>
                                  <a:pt x="3" y="164"/>
                                </a:lnTo>
                                <a:lnTo>
                                  <a:pt x="11" y="164"/>
                                </a:lnTo>
                                <a:lnTo>
                                  <a:pt x="1" y="164"/>
                                </a:lnTo>
                                <a:lnTo>
                                  <a:pt x="3" y="168"/>
                                </a:lnTo>
                                <a:lnTo>
                                  <a:pt x="7" y="170"/>
                                </a:lnTo>
                                <a:lnTo>
                                  <a:pt x="11" y="168"/>
                                </a:lnTo>
                                <a:lnTo>
                                  <a:pt x="13" y="164"/>
                                </a:lnTo>
                                <a:lnTo>
                                  <a:pt x="3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55200"/>
                            <a:ext cx="19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9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7" y="73"/>
                                </a:lnTo>
                                <a:lnTo>
                                  <a:pt x="15" y="128"/>
                                </a:lnTo>
                                <a:lnTo>
                                  <a:pt x="22" y="190"/>
                                </a:lnTo>
                                <a:lnTo>
                                  <a:pt x="30" y="190"/>
                                </a:lnTo>
                                <a:lnTo>
                                  <a:pt x="23" y="128"/>
                                </a:lnTo>
                                <a:lnTo>
                                  <a:pt x="16" y="73"/>
                                </a:lnTo>
                                <a:lnTo>
                                  <a:pt x="9" y="3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529640"/>
                            <a:ext cx="17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0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19" y="1"/>
                                </a:lnTo>
                                <a:lnTo>
                                  <a:pt x="10" y="7"/>
                                </a:lnTo>
                                <a:lnTo>
                                  <a:pt x="4" y="20"/>
                                </a:lnTo>
                                <a:lnTo>
                                  <a:pt x="0" y="40"/>
                                </a:lnTo>
                                <a:lnTo>
                                  <a:pt x="9" y="40"/>
                                </a:lnTo>
                                <a:lnTo>
                                  <a:pt x="13" y="23"/>
                                </a:lnTo>
                                <a:lnTo>
                                  <a:pt x="19" y="12"/>
                                </a:lnTo>
                                <a:lnTo>
                                  <a:pt x="22" y="10"/>
                                </a:lnTo>
                                <a:lnTo>
                                  <a:pt x="28" y="8"/>
                                </a:lnTo>
                                <a:lnTo>
                                  <a:pt x="28" y="8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2964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3">
                                <a:moveTo>
                                  <a:pt x="33" y="53"/>
                                </a:moveTo>
                                <a:lnTo>
                                  <a:pt x="28" y="34"/>
                                </a:lnTo>
                                <a:lnTo>
                                  <a:pt x="21" y="18"/>
                                </a:lnTo>
                                <a:lnTo>
                                  <a:pt x="11" y="7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5" y="12"/>
                                </a:lnTo>
                                <a:lnTo>
                                  <a:pt x="12" y="24"/>
                                </a:lnTo>
                                <a:lnTo>
                                  <a:pt x="20" y="37"/>
                                </a:lnTo>
                                <a:lnTo>
                                  <a:pt x="24" y="53"/>
                                </a:lnTo>
                                <a:lnTo>
                                  <a:pt x="3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34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4" y="4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52964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">
                                <a:moveTo>
                                  <a:pt x="0" y="8"/>
                                </a:moveTo>
                                <a:lnTo>
                                  <a:pt x="4" y="8"/>
                                </a:lnTo>
                                <a:lnTo>
                                  <a:pt x="6" y="5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27840"/>
                            <a:ext cx="27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3">
                                <a:moveTo>
                                  <a:pt x="8" y="23"/>
                                </a:moveTo>
                                <a:lnTo>
                                  <a:pt x="8" y="23"/>
                                </a:lnTo>
                                <a:lnTo>
                                  <a:pt x="14" y="13"/>
                                </a:lnTo>
                                <a:lnTo>
                                  <a:pt x="23" y="10"/>
                                </a:lnTo>
                                <a:lnTo>
                                  <a:pt x="33" y="8"/>
                                </a:lnTo>
                                <a:lnTo>
                                  <a:pt x="40" y="11"/>
                                </a:lnTo>
                                <a:lnTo>
                                  <a:pt x="43" y="3"/>
                                </a:lnTo>
                                <a:lnTo>
                                  <a:pt x="33" y="0"/>
                                </a:lnTo>
                                <a:lnTo>
                                  <a:pt x="20" y="1"/>
                                </a:lnTo>
                                <a:lnTo>
                                  <a:pt x="8" y="7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40440"/>
                            <a:ext cx="18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9">
                                <a:moveTo>
                                  <a:pt x="29" y="209"/>
                                </a:moveTo>
                                <a:lnTo>
                                  <a:pt x="29" y="209"/>
                                </a:lnTo>
                                <a:lnTo>
                                  <a:pt x="27" y="162"/>
                                </a:lnTo>
                                <a:lnTo>
                                  <a:pt x="18" y="96"/>
                                </a:lnTo>
                                <a:lnTo>
                                  <a:pt x="10" y="34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4"/>
                                </a:lnTo>
                                <a:lnTo>
                                  <a:pt x="10" y="96"/>
                                </a:lnTo>
                                <a:lnTo>
                                  <a:pt x="18" y="162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29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673280"/>
                            <a:ext cx="13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3">
                                <a:moveTo>
                                  <a:pt x="0" y="103"/>
                                </a:moveTo>
                                <a:lnTo>
                                  <a:pt x="13" y="90"/>
                                </a:lnTo>
                                <a:lnTo>
                                  <a:pt x="18" y="63"/>
                                </a:lnTo>
                                <a:lnTo>
                                  <a:pt x="18" y="30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30"/>
                                </a:lnTo>
                                <a:lnTo>
                                  <a:pt x="9" y="63"/>
                                </a:lnTo>
                                <a:lnTo>
                                  <a:pt x="5" y="87"/>
                                </a:lnTo>
                                <a:lnTo>
                                  <a:pt x="0" y="9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73340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4" y="0"/>
                                </a:move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lnTo>
                                  <a:pt x="4" y="8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4965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5"/>
                                </a:move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98680"/>
                            <a:ext cx="20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8">
                                <a:moveTo>
                                  <a:pt x="9" y="128"/>
                                </a:moveTo>
                                <a:lnTo>
                                  <a:pt x="9" y="128"/>
                                </a:lnTo>
                                <a:lnTo>
                                  <a:pt x="10" y="97"/>
                                </a:lnTo>
                                <a:lnTo>
                                  <a:pt x="18" y="60"/>
                                </a:lnTo>
                                <a:lnTo>
                                  <a:pt x="25" y="24"/>
                                </a:lnTo>
                                <a:lnTo>
                                  <a:pt x="32" y="2"/>
                                </a:lnTo>
                                <a:lnTo>
                                  <a:pt x="23" y="0"/>
                                </a:lnTo>
                                <a:lnTo>
                                  <a:pt x="16" y="24"/>
                                </a:lnTo>
                                <a:lnTo>
                                  <a:pt x="9" y="60"/>
                                </a:lnTo>
                                <a:lnTo>
                                  <a:pt x="2" y="97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9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580040"/>
                            <a:ext cx="11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5">
                                <a:moveTo>
                                  <a:pt x="8" y="125"/>
                                </a:moveTo>
                                <a:lnTo>
                                  <a:pt x="8" y="125"/>
                                </a:lnTo>
                                <a:lnTo>
                                  <a:pt x="11" y="100"/>
                                </a:lnTo>
                                <a:lnTo>
                                  <a:pt x="16" y="66"/>
                                </a:lnTo>
                                <a:lnTo>
                                  <a:pt x="18" y="29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7" y="29"/>
                                </a:lnTo>
                                <a:lnTo>
                                  <a:pt x="7" y="66"/>
                                </a:lnTo>
                                <a:lnTo>
                                  <a:pt x="3" y="100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lnTo>
                                  <a:pt x="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659240"/>
                            <a:ext cx="10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1">
                                <a:moveTo>
                                  <a:pt x="16" y="82"/>
                                </a:moveTo>
                                <a:lnTo>
                                  <a:pt x="12" y="73"/>
                                </a:lnTo>
                                <a:lnTo>
                                  <a:pt x="12" y="49"/>
                                </a:lnTo>
                                <a:lnTo>
                                  <a:pt x="13" y="22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4" y="22"/>
                                </a:lnTo>
                                <a:lnTo>
                                  <a:pt x="0" y="49"/>
                                </a:lnTo>
                                <a:lnTo>
                                  <a:pt x="3" y="73"/>
                                </a:lnTo>
                                <a:lnTo>
                                  <a:pt x="13" y="91"/>
                                </a:lnTo>
                                <a:lnTo>
                                  <a:pt x="1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7114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lnTo>
                                  <a:pt x="4" y="9"/>
                                </a:lnTo>
                                <a:lnTo>
                                  <a:pt x="6" y="6"/>
                                </a:lnTo>
                                <a:lnTo>
                                  <a:pt x="6" y="1"/>
                                </a:lnTo>
                                <a:lnTo>
                                  <a:pt x="3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156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12" y="7"/>
                                </a:moveTo>
                                <a:lnTo>
                                  <a:pt x="6" y="11"/>
                                </a:lnTo>
                                <a:lnTo>
                                  <a:pt x="14" y="10"/>
                                </a:lnTo>
                                <a:lnTo>
                                  <a:pt x="23" y="11"/>
                                </a:lnTo>
                                <a:lnTo>
                                  <a:pt x="32" y="11"/>
                                </a:lnTo>
                                <a:lnTo>
                                  <a:pt x="39" y="11"/>
                                </a:lnTo>
                                <a:lnTo>
                                  <a:pt x="39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6" y="3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2028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9" y="4"/>
                                </a:moveTo>
                                <a:lnTo>
                                  <a:pt x="12" y="7"/>
                                </a:lnTo>
                                <a:lnTo>
                                  <a:pt x="12" y="4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52280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2" y="34"/>
                                </a:moveTo>
                                <a:lnTo>
                                  <a:pt x="36" y="28"/>
                                </a:lnTo>
                                <a:lnTo>
                                  <a:pt x="35" y="16"/>
                                </a:lnTo>
                                <a:lnTo>
                                  <a:pt x="23" y="9"/>
                                </a:lnTo>
                                <a:lnTo>
                                  <a:pt x="13" y="5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13"/>
                                </a:lnTo>
                                <a:lnTo>
                                  <a:pt x="20" y="18"/>
                                </a:lnTo>
                                <a:lnTo>
                                  <a:pt x="26" y="22"/>
                                </a:lnTo>
                                <a:lnTo>
                                  <a:pt x="27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34"/>
                                </a:lnTo>
                                <a:lnTo>
                                  <a:pt x="36" y="32"/>
                                </a:lnTo>
                                <a:lnTo>
                                  <a:pt x="36" y="28"/>
                                </a:lnTo>
                                <a:lnTo>
                                  <a:pt x="3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5368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0" y="12"/>
                                </a:moveTo>
                                <a:lnTo>
                                  <a:pt x="8" y="12"/>
                                </a:lnTo>
                                <a:lnTo>
                                  <a:pt x="16" y="12"/>
                                </a:lnTo>
                                <a:lnTo>
                                  <a:pt x="23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5505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5"/>
                                </a:move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1"/>
                                </a:lnTo>
                                <a:lnTo>
                                  <a:pt x="0" y="4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4" y="11"/>
                                </a:lnTo>
                                <a:lnTo>
                                  <a:pt x="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55376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2" y="16"/>
                                </a:moveTo>
                                <a:lnTo>
                                  <a:pt x="12" y="16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5"/>
                                </a:lnTo>
                                <a:lnTo>
                                  <a:pt x="13" y="0"/>
                                </a:lnTo>
                                <a:lnTo>
                                  <a:pt x="2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0"/>
                                </a:lnTo>
                                <a:lnTo>
                                  <a:pt x="3" y="16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1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563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0" y="7"/>
                                </a:lnTo>
                                <a:lnTo>
                                  <a:pt x="6" y="11"/>
                                </a:lnTo>
                                <a:lnTo>
                                  <a:pt x="12" y="8"/>
                                </a:lnTo>
                                <a:lnTo>
                                  <a:pt x="14" y="6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5268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9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7"/>
                                </a:lnTo>
                                <a:lnTo>
                                  <a:pt x="11" y="17"/>
                                </a:lnTo>
                                <a:lnTo>
                                  <a:pt x="10" y="12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5268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1" y="20"/>
                                </a:moveTo>
                                <a:lnTo>
                                  <a:pt x="10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4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2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74280"/>
                            <a:ext cx="41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9">
                                <a:moveTo>
                                  <a:pt x="45" y="19"/>
                                </a:moveTo>
                                <a:lnTo>
                                  <a:pt x="46" y="10"/>
                                </a:lnTo>
                                <a:lnTo>
                                  <a:pt x="39" y="9"/>
                                </a:lnTo>
                                <a:lnTo>
                                  <a:pt x="35" y="7"/>
                                </a:lnTo>
                                <a:lnTo>
                                  <a:pt x="30" y="6"/>
                                </a:lnTo>
                                <a:lnTo>
                                  <a:pt x="23" y="3"/>
                                </a:lnTo>
                                <a:lnTo>
                                  <a:pt x="17" y="3"/>
                                </a:lnTo>
                                <a:lnTo>
                                  <a:pt x="12" y="2"/>
                                </a:ln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10"/>
                                </a:lnTo>
                                <a:lnTo>
                                  <a:pt x="6" y="12"/>
                                </a:lnTo>
                                <a:lnTo>
                                  <a:pt x="12" y="10"/>
                                </a:lnTo>
                                <a:lnTo>
                                  <a:pt x="17" y="12"/>
                                </a:lnTo>
                                <a:lnTo>
                                  <a:pt x="23" y="12"/>
                                </a:lnTo>
                                <a:lnTo>
                                  <a:pt x="28" y="14"/>
                                </a:lnTo>
                                <a:lnTo>
                                  <a:pt x="32" y="16"/>
                                </a:lnTo>
                                <a:lnTo>
                                  <a:pt x="39" y="17"/>
                                </a:lnTo>
                                <a:lnTo>
                                  <a:pt x="43" y="19"/>
                                </a:lnTo>
                                <a:lnTo>
                                  <a:pt x="45" y="10"/>
                                </a:lnTo>
                                <a:lnTo>
                                  <a:pt x="45" y="19"/>
                                </a:lnTo>
                                <a:lnTo>
                                  <a:pt x="65" y="14"/>
                                </a:lnTo>
                                <a:lnTo>
                                  <a:pt x="46" y="10"/>
                                </a:lnTo>
                                <a:lnTo>
                                  <a:pt x="4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8040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6">
                                <a:moveTo>
                                  <a:pt x="8" y="13"/>
                                </a:moveTo>
                                <a:lnTo>
                                  <a:pt x="4" y="16"/>
                                </a:lnTo>
                                <a:lnTo>
                                  <a:pt x="12" y="15"/>
                                </a:lnTo>
                                <a:lnTo>
                                  <a:pt x="23" y="12"/>
                                </a:lnTo>
                                <a:lnTo>
                                  <a:pt x="31" y="10"/>
                                </a:lnTo>
                                <a:lnTo>
                                  <a:pt x="40" y="9"/>
                                </a:lnTo>
                                <a:lnTo>
                                  <a:pt x="40" y="0"/>
                                </a:lnTo>
                                <a:lnTo>
                                  <a:pt x="31" y="2"/>
                                </a:lnTo>
                                <a:lnTo>
                                  <a:pt x="23" y="3"/>
                                </a:lnTo>
                                <a:lnTo>
                                  <a:pt x="12" y="6"/>
                                </a:lnTo>
                                <a:lnTo>
                                  <a:pt x="4" y="7"/>
                                </a:lnTo>
                                <a:lnTo>
                                  <a:pt x="0" y="10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586880"/>
                            <a:ext cx="17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">
                                <a:moveTo>
                                  <a:pt x="28" y="13"/>
                                </a:moveTo>
                                <a:lnTo>
                                  <a:pt x="20" y="10"/>
                                </a:lnTo>
                                <a:lnTo>
                                  <a:pt x="12" y="7"/>
                                </a:lnTo>
                                <a:lnTo>
                                  <a:pt x="8" y="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0" y="16"/>
                                </a:lnTo>
                                <a:lnTo>
                                  <a:pt x="17" y="19"/>
                                </a:lnTo>
                                <a:lnTo>
                                  <a:pt x="23" y="22"/>
                                </a:lnTo>
                                <a:lnTo>
                                  <a:pt x="2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0344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">
                                <a:moveTo>
                                  <a:pt x="0" y="9"/>
                                </a:moveTo>
                                <a:lnTo>
                                  <a:pt x="10" y="10"/>
                                </a:lnTo>
                                <a:lnTo>
                                  <a:pt x="21" y="13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2180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1">
                                <a:moveTo>
                                  <a:pt x="9" y="9"/>
                                </a:moveTo>
                                <a:lnTo>
                                  <a:pt x="5" y="11"/>
                                </a:lnTo>
                                <a:lnTo>
                                  <a:pt x="13" y="10"/>
                                </a:lnTo>
                                <a:lnTo>
                                  <a:pt x="22" y="11"/>
                                </a:lnTo>
                                <a:lnTo>
                                  <a:pt x="29" y="11"/>
                                </a:lnTo>
                                <a:lnTo>
                                  <a:pt x="38" y="11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3" y="1"/>
                                </a:lnTo>
                                <a:lnTo>
                                  <a:pt x="5" y="3"/>
                                </a:lnTo>
                                <a:lnTo>
                                  <a:pt x="0" y="6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2576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1">
                                <a:moveTo>
                                  <a:pt x="9" y="5"/>
                                </a:moveTo>
                                <a:lnTo>
                                  <a:pt x="10" y="7"/>
                                </a:lnTo>
                                <a:lnTo>
                                  <a:pt x="12" y="5"/>
                                </a:lnTo>
                                <a:lnTo>
                                  <a:pt x="12" y="4"/>
                                </a:lnTo>
                                <a:lnTo>
                                  <a:pt x="12" y="1"/>
                                </a:lnTo>
                                <a:lnTo>
                                  <a:pt x="10" y="3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10"/>
                                </a:lnTo>
                                <a:lnTo>
                                  <a:pt x="3" y="1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628640"/>
                            <a:ext cx="23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2" y="34"/>
                                </a:moveTo>
                                <a:lnTo>
                                  <a:pt x="36" y="28"/>
                                </a:lnTo>
                                <a:lnTo>
                                  <a:pt x="34" y="16"/>
                                </a:lnTo>
                                <a:lnTo>
                                  <a:pt x="23" y="9"/>
                                </a:lnTo>
                                <a:lnTo>
                                  <a:pt x="13" y="5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0" y="13"/>
                                </a:lnTo>
                                <a:lnTo>
                                  <a:pt x="20" y="18"/>
                                </a:lnTo>
                                <a:lnTo>
                                  <a:pt x="26" y="22"/>
                                </a:lnTo>
                                <a:lnTo>
                                  <a:pt x="27" y="28"/>
                                </a:lnTo>
                                <a:lnTo>
                                  <a:pt x="32" y="22"/>
                                </a:lnTo>
                                <a:lnTo>
                                  <a:pt x="32" y="34"/>
                                </a:lnTo>
                                <a:lnTo>
                                  <a:pt x="36" y="32"/>
                                </a:lnTo>
                                <a:lnTo>
                                  <a:pt x="36" y="28"/>
                                </a:lnTo>
                                <a:lnTo>
                                  <a:pt x="3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4268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">
                                <a:moveTo>
                                  <a:pt x="0" y="12"/>
                                </a:moveTo>
                                <a:lnTo>
                                  <a:pt x="8" y="12"/>
                                </a:lnTo>
                                <a:lnTo>
                                  <a:pt x="15" y="12"/>
                                </a:lnTo>
                                <a:lnTo>
                                  <a:pt x="23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0"/>
                                </a:lnTo>
                                <a:lnTo>
                                  <a:pt x="23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65528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">
                                <a:moveTo>
                                  <a:pt x="20" y="6"/>
                                </a:moveTo>
                                <a:lnTo>
                                  <a:pt x="14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2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8" y="10"/>
                                </a:lnTo>
                                <a:lnTo>
                                  <a:pt x="8" y="12"/>
                                </a:lnTo>
                                <a:lnTo>
                                  <a:pt x="8" y="10"/>
                                </a:lnTo>
                                <a:lnTo>
                                  <a:pt x="11" y="12"/>
                                </a:lnTo>
                                <a:lnTo>
                                  <a:pt x="14" y="12"/>
                                </a:lnTo>
                                <a:lnTo>
                                  <a:pt x="8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659240"/>
                            <a:ext cx="8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2">
                                <a:moveTo>
                                  <a:pt x="13" y="17"/>
                                </a:moveTo>
                                <a:lnTo>
                                  <a:pt x="12" y="16"/>
                                </a:lnTo>
                                <a:lnTo>
                                  <a:pt x="10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6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2" y="16"/>
                                </a:lnTo>
                                <a:lnTo>
                                  <a:pt x="6" y="22"/>
                                </a:lnTo>
                                <a:lnTo>
                                  <a:pt x="5" y="20"/>
                                </a:lnTo>
                                <a:lnTo>
                                  <a:pt x="1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667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1">
                                <a:moveTo>
                                  <a:pt x="7" y="1"/>
                                </a:move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8" y="4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10" y="11"/>
                                </a:lnTo>
                                <a:lnTo>
                                  <a:pt x="15" y="7"/>
                                </a:lnTo>
                                <a:lnTo>
                                  <a:pt x="17" y="3"/>
                                </a:lnTo>
                                <a:lnTo>
                                  <a:pt x="18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65852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10" y="0"/>
                                </a:lnTo>
                                <a:lnTo>
                                  <a:pt x="4" y="4"/>
                                </a:lnTo>
                                <a:lnTo>
                                  <a:pt x="1" y="10"/>
                                </a:lnTo>
                                <a:lnTo>
                                  <a:pt x="0" y="15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13" y="10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585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11" y="20"/>
                                </a:moveTo>
                                <a:lnTo>
                                  <a:pt x="10" y="15"/>
                                </a:lnTo>
                                <a:lnTo>
                                  <a:pt x="13" y="11"/>
                                </a:lnTo>
                                <a:lnTo>
                                  <a:pt x="10" y="4"/>
                                </a:lnTo>
                                <a:lnTo>
                                  <a:pt x="4" y="0"/>
                                </a:lnTo>
                                <a:lnTo>
                                  <a:pt x="1" y="8"/>
                                </a:lnTo>
                                <a:lnTo>
                                  <a:pt x="1" y="10"/>
                                </a:lnTo>
                                <a:lnTo>
                                  <a:pt x="1" y="11"/>
                                </a:lnTo>
                                <a:lnTo>
                                  <a:pt x="1" y="15"/>
                                </a:lnTo>
                                <a:lnTo>
                                  <a:pt x="0" y="20"/>
                                </a:lnTo>
                                <a:lnTo>
                                  <a:pt x="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79400"/>
                            <a:ext cx="39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">
                                <a:moveTo>
                                  <a:pt x="47" y="18"/>
                                </a:moveTo>
                                <a:lnTo>
                                  <a:pt x="47" y="10"/>
                                </a:lnTo>
                                <a:lnTo>
                                  <a:pt x="40" y="8"/>
                                </a:lnTo>
                                <a:lnTo>
                                  <a:pt x="36" y="7"/>
                                </a:lnTo>
                                <a:lnTo>
                                  <a:pt x="31" y="5"/>
                                </a:lnTo>
                                <a:lnTo>
                                  <a:pt x="24" y="4"/>
                                </a:lnTo>
                                <a:lnTo>
                                  <a:pt x="18" y="3"/>
                                </a:lnTo>
                                <a:lnTo>
                                  <a:pt x="13" y="3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0"/>
                                </a:lnTo>
                                <a:lnTo>
                                  <a:pt x="13" y="11"/>
                                </a:lnTo>
                                <a:lnTo>
                                  <a:pt x="18" y="11"/>
                                </a:lnTo>
                                <a:lnTo>
                                  <a:pt x="24" y="13"/>
                                </a:lnTo>
                                <a:lnTo>
                                  <a:pt x="28" y="14"/>
                                </a:lnTo>
                                <a:lnTo>
                                  <a:pt x="33" y="15"/>
                                </a:lnTo>
                                <a:lnTo>
                                  <a:pt x="40" y="17"/>
                                </a:lnTo>
                                <a:lnTo>
                                  <a:pt x="44" y="18"/>
                                </a:lnTo>
                                <a:lnTo>
                                  <a:pt x="44" y="10"/>
                                </a:lnTo>
                                <a:lnTo>
                                  <a:pt x="47" y="18"/>
                                </a:lnTo>
                                <a:lnTo>
                                  <a:pt x="63" y="14"/>
                                </a:lnTo>
                                <a:lnTo>
                                  <a:pt x="47" y="10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85880"/>
                            <a:ext cx="27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7">
                                <a:moveTo>
                                  <a:pt x="9" y="14"/>
                                </a:moveTo>
                                <a:lnTo>
                                  <a:pt x="6" y="17"/>
                                </a:lnTo>
                                <a:lnTo>
                                  <a:pt x="14" y="14"/>
                                </a:lnTo>
                                <a:lnTo>
                                  <a:pt x="23" y="13"/>
                                </a:lnTo>
                                <a:lnTo>
                                  <a:pt x="33" y="11"/>
                                </a:lnTo>
                                <a:lnTo>
                                  <a:pt x="43" y="8"/>
                                </a:lnTo>
                                <a:lnTo>
                                  <a:pt x="40" y="0"/>
                                </a:lnTo>
                                <a:lnTo>
                                  <a:pt x="33" y="3"/>
                                </a:lnTo>
                                <a:lnTo>
                                  <a:pt x="23" y="4"/>
                                </a:lnTo>
                                <a:lnTo>
                                  <a:pt x="14" y="5"/>
                                </a:lnTo>
                                <a:lnTo>
                                  <a:pt x="3" y="8"/>
                                </a:lnTo>
                                <a:lnTo>
                                  <a:pt x="0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0" y="11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69308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30" y="13"/>
                                </a:moveTo>
                                <a:lnTo>
                                  <a:pt x="22" y="10"/>
                                </a:lnTo>
                                <a:lnTo>
                                  <a:pt x="13" y="7"/>
                                </a:lnTo>
                                <a:lnTo>
                                  <a:pt x="10" y="5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10" y="16"/>
                                </a:lnTo>
                                <a:lnTo>
                                  <a:pt x="19" y="19"/>
                                </a:lnTo>
                                <a:lnTo>
                                  <a:pt x="24" y="22"/>
                                </a:lnTo>
                                <a:lnTo>
                                  <a:pt x="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70928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">
                                <a:moveTo>
                                  <a:pt x="0" y="9"/>
                                </a:moveTo>
                                <a:lnTo>
                                  <a:pt x="10" y="10"/>
                                </a:lnTo>
                                <a:lnTo>
                                  <a:pt x="20" y="13"/>
                                </a:lnTo>
                                <a:lnTo>
                                  <a:pt x="31" y="15"/>
                                </a:lnTo>
                                <a:lnTo>
                                  <a:pt x="41" y="15"/>
                                </a:lnTo>
                                <a:lnTo>
                                  <a:pt x="41" y="6"/>
                                </a:lnTo>
                                <a:lnTo>
                                  <a:pt x="31" y="6"/>
                                </a:lnTo>
                                <a:lnTo>
                                  <a:pt x="20" y="4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176920"/>
                            <a:ext cx="6318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1009">
                                <a:moveTo>
                                  <a:pt x="140" y="0"/>
                                </a:moveTo>
                                <a:lnTo>
                                  <a:pt x="0" y="57"/>
                                </a:lnTo>
                                <a:lnTo>
                                  <a:pt x="13" y="675"/>
                                </a:lnTo>
                                <a:lnTo>
                                  <a:pt x="874" y="1009"/>
                                </a:lnTo>
                                <a:lnTo>
                                  <a:pt x="995" y="946"/>
                                </a:lnTo>
                                <a:lnTo>
                                  <a:pt x="995" y="252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176920"/>
                            <a:ext cx="63180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1009">
                                <a:moveTo>
                                  <a:pt x="140" y="0"/>
                                </a:moveTo>
                                <a:lnTo>
                                  <a:pt x="0" y="57"/>
                                </a:lnTo>
                                <a:lnTo>
                                  <a:pt x="13" y="675"/>
                                </a:lnTo>
                                <a:lnTo>
                                  <a:pt x="874" y="1009"/>
                                </a:lnTo>
                                <a:lnTo>
                                  <a:pt x="995" y="946"/>
                                </a:lnTo>
                                <a:lnTo>
                                  <a:pt x="995" y="252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212920"/>
                            <a:ext cx="6318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275">
                                <a:moveTo>
                                  <a:pt x="0" y="0"/>
                                </a:moveTo>
                                <a:lnTo>
                                  <a:pt x="874" y="275"/>
                                </a:lnTo>
                                <a:lnTo>
                                  <a:pt x="995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387520"/>
                            <a:ext cx="720" cy="429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175480"/>
                            <a:ext cx="214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3">
                                <a:moveTo>
                                  <a:pt x="338" y="193"/>
                                </a:moveTo>
                                <a:lnTo>
                                  <a:pt x="338" y="183"/>
                                </a:lnTo>
                                <a:lnTo>
                                  <a:pt x="338" y="162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18"/>
                                </a:lnTo>
                                <a:lnTo>
                                  <a:pt x="337" y="105"/>
                                </a:lnTo>
                                <a:lnTo>
                                  <a:pt x="331" y="94"/>
                                </a:lnTo>
                                <a:lnTo>
                                  <a:pt x="324" y="82"/>
                                </a:lnTo>
                                <a:lnTo>
                                  <a:pt x="315" y="75"/>
                                </a:lnTo>
                                <a:lnTo>
                                  <a:pt x="311" y="74"/>
                                </a:lnTo>
                                <a:lnTo>
                                  <a:pt x="302" y="69"/>
                                </a:lnTo>
                                <a:lnTo>
                                  <a:pt x="292" y="65"/>
                                </a:lnTo>
                                <a:lnTo>
                                  <a:pt x="278" y="61"/>
                                </a:lnTo>
                                <a:lnTo>
                                  <a:pt x="261" y="54"/>
                                </a:lnTo>
                                <a:lnTo>
                                  <a:pt x="242" y="48"/>
                                </a:lnTo>
                                <a:lnTo>
                                  <a:pt x="222" y="41"/>
                                </a:lnTo>
                                <a:lnTo>
                                  <a:pt x="202" y="33"/>
                                </a:lnTo>
                                <a:lnTo>
                                  <a:pt x="180" y="26"/>
                                </a:lnTo>
                                <a:lnTo>
                                  <a:pt x="158" y="21"/>
                                </a:lnTo>
                                <a:lnTo>
                                  <a:pt x="137" y="13"/>
                                </a:lnTo>
                                <a:lnTo>
                                  <a:pt x="118" y="9"/>
                                </a:lnTo>
                                <a:lnTo>
                                  <a:pt x="99" y="5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5"/>
                                </a:lnTo>
                                <a:lnTo>
                                  <a:pt x="19" y="31"/>
                                </a:lnTo>
                                <a:lnTo>
                                  <a:pt x="12" y="54"/>
                                </a:lnTo>
                                <a:lnTo>
                                  <a:pt x="4" y="77"/>
                                </a:lnTo>
                                <a:lnTo>
                                  <a:pt x="0" y="97"/>
                                </a:lnTo>
                                <a:lnTo>
                                  <a:pt x="39" y="107"/>
                                </a:lnTo>
                                <a:lnTo>
                                  <a:pt x="46" y="77"/>
                                </a:lnTo>
                                <a:lnTo>
                                  <a:pt x="52" y="58"/>
                                </a:lnTo>
                                <a:lnTo>
                                  <a:pt x="58" y="49"/>
                                </a:lnTo>
                                <a:lnTo>
                                  <a:pt x="65" y="46"/>
                                </a:lnTo>
                                <a:lnTo>
                                  <a:pt x="78" y="49"/>
                                </a:lnTo>
                                <a:lnTo>
                                  <a:pt x="102" y="55"/>
                                </a:lnTo>
                                <a:lnTo>
                                  <a:pt x="137" y="65"/>
                                </a:lnTo>
                                <a:lnTo>
                                  <a:pt x="174" y="77"/>
                                </a:lnTo>
                                <a:lnTo>
                                  <a:pt x="212" y="88"/>
                                </a:lnTo>
                                <a:lnTo>
                                  <a:pt x="246" y="100"/>
                                </a:lnTo>
                                <a:lnTo>
                                  <a:pt x="271" y="108"/>
                                </a:lnTo>
                                <a:lnTo>
                                  <a:pt x="284" y="114"/>
                                </a:lnTo>
                                <a:lnTo>
                                  <a:pt x="292" y="121"/>
                                </a:lnTo>
                                <a:lnTo>
                                  <a:pt x="297" y="127"/>
                                </a:lnTo>
                                <a:lnTo>
                                  <a:pt x="300" y="134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54"/>
                                </a:lnTo>
                                <a:lnTo>
                                  <a:pt x="300" y="167"/>
                                </a:lnTo>
                                <a:lnTo>
                                  <a:pt x="300" y="179"/>
                                </a:lnTo>
                                <a:lnTo>
                                  <a:pt x="300" y="183"/>
                                </a:lnTo>
                                <a:lnTo>
                                  <a:pt x="33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175480"/>
                            <a:ext cx="214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93">
                                <a:moveTo>
                                  <a:pt x="338" y="193"/>
                                </a:moveTo>
                                <a:lnTo>
                                  <a:pt x="338" y="193"/>
                                </a:lnTo>
                                <a:lnTo>
                                  <a:pt x="338" y="183"/>
                                </a:lnTo>
                                <a:lnTo>
                                  <a:pt x="338" y="162"/>
                                </a:lnTo>
                                <a:lnTo>
                                  <a:pt x="338" y="137"/>
                                </a:lnTo>
                                <a:lnTo>
                                  <a:pt x="338" y="118"/>
                                </a:lnTo>
                                <a:lnTo>
                                  <a:pt x="338" y="118"/>
                                </a:lnTo>
                                <a:lnTo>
                                  <a:pt x="337" y="105"/>
                                </a:lnTo>
                                <a:lnTo>
                                  <a:pt x="331" y="94"/>
                                </a:lnTo>
                                <a:lnTo>
                                  <a:pt x="324" y="82"/>
                                </a:lnTo>
                                <a:lnTo>
                                  <a:pt x="315" y="75"/>
                                </a:lnTo>
                                <a:lnTo>
                                  <a:pt x="315" y="75"/>
                                </a:lnTo>
                                <a:lnTo>
                                  <a:pt x="311" y="74"/>
                                </a:lnTo>
                                <a:lnTo>
                                  <a:pt x="302" y="69"/>
                                </a:lnTo>
                                <a:lnTo>
                                  <a:pt x="292" y="65"/>
                                </a:lnTo>
                                <a:lnTo>
                                  <a:pt x="278" y="61"/>
                                </a:lnTo>
                                <a:lnTo>
                                  <a:pt x="261" y="54"/>
                                </a:lnTo>
                                <a:lnTo>
                                  <a:pt x="242" y="48"/>
                                </a:lnTo>
                                <a:lnTo>
                                  <a:pt x="222" y="41"/>
                                </a:lnTo>
                                <a:lnTo>
                                  <a:pt x="202" y="33"/>
                                </a:lnTo>
                                <a:lnTo>
                                  <a:pt x="180" y="26"/>
                                </a:lnTo>
                                <a:lnTo>
                                  <a:pt x="158" y="21"/>
                                </a:lnTo>
                                <a:lnTo>
                                  <a:pt x="137" y="13"/>
                                </a:lnTo>
                                <a:lnTo>
                                  <a:pt x="118" y="9"/>
                                </a:lnTo>
                                <a:lnTo>
                                  <a:pt x="99" y="5"/>
                                </a:lnTo>
                                <a:lnTo>
                                  <a:pt x="82" y="2"/>
                                </a:lnTo>
                                <a:lnTo>
                                  <a:pt x="69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49" y="2"/>
                                </a:lnTo>
                                <a:lnTo>
                                  <a:pt x="39" y="3"/>
                                </a:lnTo>
                                <a:lnTo>
                                  <a:pt x="30" y="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19" y="31"/>
                                </a:lnTo>
                                <a:lnTo>
                                  <a:pt x="12" y="54"/>
                                </a:lnTo>
                                <a:lnTo>
                                  <a:pt x="4" y="77"/>
                                </a:lnTo>
                                <a:lnTo>
                                  <a:pt x="0" y="97"/>
                                </a:lnTo>
                                <a:lnTo>
                                  <a:pt x="39" y="107"/>
                                </a:lnTo>
                                <a:lnTo>
                                  <a:pt x="39" y="107"/>
                                </a:lnTo>
                                <a:lnTo>
                                  <a:pt x="46" y="77"/>
                                </a:lnTo>
                                <a:lnTo>
                                  <a:pt x="52" y="58"/>
                                </a:lnTo>
                                <a:lnTo>
                                  <a:pt x="58" y="49"/>
                                </a:lnTo>
                                <a:lnTo>
                                  <a:pt x="65" y="46"/>
                                </a:lnTo>
                                <a:lnTo>
                                  <a:pt x="65" y="46"/>
                                </a:lnTo>
                                <a:lnTo>
                                  <a:pt x="78" y="49"/>
                                </a:lnTo>
                                <a:lnTo>
                                  <a:pt x="102" y="55"/>
                                </a:lnTo>
                                <a:lnTo>
                                  <a:pt x="137" y="65"/>
                                </a:lnTo>
                                <a:lnTo>
                                  <a:pt x="174" y="77"/>
                                </a:lnTo>
                                <a:lnTo>
                                  <a:pt x="212" y="88"/>
                                </a:lnTo>
                                <a:lnTo>
                                  <a:pt x="246" y="100"/>
                                </a:lnTo>
                                <a:lnTo>
                                  <a:pt x="271" y="108"/>
                                </a:lnTo>
                                <a:lnTo>
                                  <a:pt x="284" y="114"/>
                                </a:lnTo>
                                <a:lnTo>
                                  <a:pt x="284" y="114"/>
                                </a:lnTo>
                                <a:lnTo>
                                  <a:pt x="292" y="121"/>
                                </a:lnTo>
                                <a:lnTo>
                                  <a:pt x="297" y="127"/>
                                </a:lnTo>
                                <a:lnTo>
                                  <a:pt x="300" y="134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43"/>
                                </a:lnTo>
                                <a:lnTo>
                                  <a:pt x="300" y="154"/>
                                </a:lnTo>
                                <a:lnTo>
                                  <a:pt x="300" y="167"/>
                                </a:lnTo>
                                <a:lnTo>
                                  <a:pt x="300" y="179"/>
                                </a:lnTo>
                                <a:lnTo>
                                  <a:pt x="300" y="183"/>
                                </a:lnTo>
                                <a:lnTo>
                                  <a:pt x="338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8528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">
                                <a:moveTo>
                                  <a:pt x="0" y="23"/>
                                </a:moveTo>
                                <a:lnTo>
                                  <a:pt x="110" y="53"/>
                                </a:lnTo>
                                <a:lnTo>
                                  <a:pt x="121" y="32"/>
                                </a:lnTo>
                                <a:lnTo>
                                  <a:pt x="85" y="22"/>
                                </a:lnTo>
                                <a:lnTo>
                                  <a:pt x="80" y="33"/>
                                </a:lnTo>
                                <a:lnTo>
                                  <a:pt x="35" y="20"/>
                                </a:lnTo>
                                <a:lnTo>
                                  <a:pt x="41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2285280"/>
                            <a:ext cx="76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3">
                                <a:moveTo>
                                  <a:pt x="0" y="23"/>
                                </a:moveTo>
                                <a:lnTo>
                                  <a:pt x="110" y="53"/>
                                </a:lnTo>
                                <a:lnTo>
                                  <a:pt x="121" y="32"/>
                                </a:lnTo>
                                <a:lnTo>
                                  <a:pt x="85" y="22"/>
                                </a:lnTo>
                                <a:lnTo>
                                  <a:pt x="80" y="33"/>
                                </a:lnTo>
                                <a:lnTo>
                                  <a:pt x="35" y="20"/>
                                </a:lnTo>
                                <a:lnTo>
                                  <a:pt x="41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227680"/>
                            <a:ext cx="77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7">
                                <a:moveTo>
                                  <a:pt x="0" y="23"/>
                                </a:moveTo>
                                <a:lnTo>
                                  <a:pt x="109" y="57"/>
                                </a:lnTo>
                                <a:lnTo>
                                  <a:pt x="122" y="35"/>
                                </a:lnTo>
                                <a:lnTo>
                                  <a:pt x="85" y="25"/>
                                </a:lnTo>
                                <a:lnTo>
                                  <a:pt x="79" y="36"/>
                                </a:lnTo>
                                <a:lnTo>
                                  <a:pt x="34" y="22"/>
                                </a:lnTo>
                                <a:lnTo>
                                  <a:pt x="40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227680"/>
                            <a:ext cx="77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57">
                                <a:moveTo>
                                  <a:pt x="0" y="23"/>
                                </a:moveTo>
                                <a:lnTo>
                                  <a:pt x="109" y="57"/>
                                </a:lnTo>
                                <a:lnTo>
                                  <a:pt x="122" y="35"/>
                                </a:lnTo>
                                <a:lnTo>
                                  <a:pt x="85" y="25"/>
                                </a:lnTo>
                                <a:lnTo>
                                  <a:pt x="79" y="36"/>
                                </a:lnTo>
                                <a:lnTo>
                                  <a:pt x="34" y="22"/>
                                </a:lnTo>
                                <a:lnTo>
                                  <a:pt x="40" y="11"/>
                                </a:lnTo>
                                <a:lnTo>
                                  <a:pt x="11" y="0"/>
                                </a:lnTo>
                                <a:lnTo>
                                  <a:pt x="0" y="2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055960"/>
                            <a:ext cx="1544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16">
                                <a:moveTo>
                                  <a:pt x="12" y="63"/>
                                </a:moveTo>
                                <a:lnTo>
                                  <a:pt x="12" y="62"/>
                                </a:lnTo>
                                <a:lnTo>
                                  <a:pt x="10" y="57"/>
                                </a:lnTo>
                                <a:lnTo>
                                  <a:pt x="7" y="50"/>
                                </a:lnTo>
                                <a:lnTo>
                                  <a:pt x="0" y="40"/>
                                </a:lnTo>
                                <a:lnTo>
                                  <a:pt x="19" y="30"/>
                                </a:lnTo>
                                <a:lnTo>
                                  <a:pt x="39" y="21"/>
                                </a:lnTo>
                                <a:lnTo>
                                  <a:pt x="61" y="14"/>
                                </a:lnTo>
                                <a:lnTo>
                                  <a:pt x="81" y="7"/>
                                </a:lnTo>
                                <a:lnTo>
                                  <a:pt x="101" y="3"/>
                                </a:lnTo>
                                <a:lnTo>
                                  <a:pt x="117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4"/>
                                </a:lnTo>
                                <a:lnTo>
                                  <a:pt x="141" y="16"/>
                                </a:lnTo>
                                <a:lnTo>
                                  <a:pt x="147" y="26"/>
                                </a:lnTo>
                                <a:lnTo>
                                  <a:pt x="150" y="31"/>
                                </a:lnTo>
                                <a:lnTo>
                                  <a:pt x="151" y="34"/>
                                </a:lnTo>
                                <a:lnTo>
                                  <a:pt x="157" y="46"/>
                                </a:lnTo>
                                <a:lnTo>
                                  <a:pt x="164" y="57"/>
                                </a:lnTo>
                                <a:lnTo>
                                  <a:pt x="171" y="67"/>
                                </a:lnTo>
                                <a:lnTo>
                                  <a:pt x="179" y="79"/>
                                </a:lnTo>
                                <a:lnTo>
                                  <a:pt x="186" y="88"/>
                                </a:lnTo>
                                <a:lnTo>
                                  <a:pt x="193" y="96"/>
                                </a:lnTo>
                                <a:lnTo>
                                  <a:pt x="199" y="102"/>
                                </a:lnTo>
                                <a:lnTo>
                                  <a:pt x="203" y="106"/>
                                </a:lnTo>
                                <a:lnTo>
                                  <a:pt x="212" y="112"/>
                                </a:lnTo>
                                <a:lnTo>
                                  <a:pt x="219" y="119"/>
                                </a:lnTo>
                                <a:lnTo>
                                  <a:pt x="223" y="126"/>
                                </a:lnTo>
                                <a:lnTo>
                                  <a:pt x="225" y="135"/>
                                </a:lnTo>
                                <a:lnTo>
                                  <a:pt x="226" y="151"/>
                                </a:lnTo>
                                <a:lnTo>
                                  <a:pt x="229" y="174"/>
                                </a:lnTo>
                                <a:lnTo>
                                  <a:pt x="235" y="198"/>
                                </a:lnTo>
                                <a:lnTo>
                                  <a:pt x="241" y="214"/>
                                </a:lnTo>
                                <a:lnTo>
                                  <a:pt x="243" y="224"/>
                                </a:lnTo>
                                <a:lnTo>
                                  <a:pt x="242" y="234"/>
                                </a:lnTo>
                                <a:lnTo>
                                  <a:pt x="238" y="243"/>
                                </a:lnTo>
                                <a:lnTo>
                                  <a:pt x="236" y="246"/>
                                </a:lnTo>
                                <a:lnTo>
                                  <a:pt x="184" y="227"/>
                                </a:lnTo>
                                <a:lnTo>
                                  <a:pt x="184" y="232"/>
                                </a:lnTo>
                                <a:lnTo>
                                  <a:pt x="183" y="243"/>
                                </a:lnTo>
                                <a:lnTo>
                                  <a:pt x="184" y="257"/>
                                </a:lnTo>
                                <a:lnTo>
                                  <a:pt x="189" y="268"/>
                                </a:lnTo>
                                <a:lnTo>
                                  <a:pt x="199" y="276"/>
                                </a:lnTo>
                                <a:lnTo>
                                  <a:pt x="210" y="285"/>
                                </a:lnTo>
                                <a:lnTo>
                                  <a:pt x="219" y="292"/>
                                </a:lnTo>
                                <a:lnTo>
                                  <a:pt x="223" y="295"/>
                                </a:lnTo>
                                <a:lnTo>
                                  <a:pt x="220" y="301"/>
                                </a:lnTo>
                                <a:lnTo>
                                  <a:pt x="215" y="305"/>
                                </a:lnTo>
                                <a:lnTo>
                                  <a:pt x="207" y="309"/>
                                </a:lnTo>
                                <a:lnTo>
                                  <a:pt x="199" y="312"/>
                                </a:lnTo>
                                <a:lnTo>
                                  <a:pt x="190" y="314"/>
                                </a:lnTo>
                                <a:lnTo>
                                  <a:pt x="180" y="314"/>
                                </a:lnTo>
                                <a:lnTo>
                                  <a:pt x="171" y="312"/>
                                </a:lnTo>
                                <a:lnTo>
                                  <a:pt x="163" y="308"/>
                                </a:lnTo>
                                <a:lnTo>
                                  <a:pt x="158" y="311"/>
                                </a:lnTo>
                                <a:lnTo>
                                  <a:pt x="151" y="312"/>
                                </a:lnTo>
                                <a:lnTo>
                                  <a:pt x="143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27" y="315"/>
                                </a:lnTo>
                                <a:lnTo>
                                  <a:pt x="118" y="314"/>
                                </a:lnTo>
                                <a:lnTo>
                                  <a:pt x="111" y="311"/>
                                </a:lnTo>
                                <a:lnTo>
                                  <a:pt x="107" y="306"/>
                                </a:lnTo>
                                <a:lnTo>
                                  <a:pt x="99" y="312"/>
                                </a:lnTo>
                                <a:lnTo>
                                  <a:pt x="88" y="316"/>
                                </a:lnTo>
                                <a:lnTo>
                                  <a:pt x="75" y="314"/>
                                </a:lnTo>
                                <a:lnTo>
                                  <a:pt x="65" y="304"/>
                                </a:lnTo>
                                <a:lnTo>
                                  <a:pt x="59" y="304"/>
                                </a:lnTo>
                                <a:lnTo>
                                  <a:pt x="50" y="299"/>
                                </a:lnTo>
                                <a:lnTo>
                                  <a:pt x="40" y="292"/>
                                </a:lnTo>
                                <a:lnTo>
                                  <a:pt x="35" y="283"/>
                                </a:lnTo>
                                <a:lnTo>
                                  <a:pt x="30" y="275"/>
                                </a:lnTo>
                                <a:lnTo>
                                  <a:pt x="29" y="265"/>
                                </a:lnTo>
                                <a:lnTo>
                                  <a:pt x="26" y="255"/>
                                </a:lnTo>
                                <a:lnTo>
                                  <a:pt x="26" y="243"/>
                                </a:lnTo>
                                <a:lnTo>
                                  <a:pt x="25" y="230"/>
                                </a:lnTo>
                                <a:lnTo>
                                  <a:pt x="23" y="217"/>
                                </a:lnTo>
                                <a:lnTo>
                                  <a:pt x="22" y="203"/>
                                </a:lnTo>
                                <a:lnTo>
                                  <a:pt x="22" y="188"/>
                                </a:lnTo>
                                <a:lnTo>
                                  <a:pt x="23" y="164"/>
                                </a:lnTo>
                                <a:lnTo>
                                  <a:pt x="22" y="126"/>
                                </a:lnTo>
                                <a:lnTo>
                                  <a:pt x="19" y="89"/>
                                </a:lnTo>
                                <a:lnTo>
                                  <a:pt x="1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2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7756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9">
                                <a:moveTo>
                                  <a:pt x="1" y="2"/>
                                </a:moveTo>
                                <a:lnTo>
                                  <a:pt x="0" y="9"/>
                                </a:lnTo>
                                <a:lnTo>
                                  <a:pt x="7" y="19"/>
                                </a:lnTo>
                                <a:lnTo>
                                  <a:pt x="10" y="25"/>
                                </a:lnTo>
                                <a:lnTo>
                                  <a:pt x="11" y="28"/>
                                </a:lnTo>
                                <a:lnTo>
                                  <a:pt x="10" y="29"/>
                                </a:lnTo>
                                <a:lnTo>
                                  <a:pt x="21" y="29"/>
                                </a:lnTo>
                                <a:lnTo>
                                  <a:pt x="20" y="28"/>
                                </a:lnTo>
                                <a:lnTo>
                                  <a:pt x="19" y="22"/>
                                </a:lnTo>
                                <a:lnTo>
                                  <a:pt x="16" y="13"/>
                                </a:lnTo>
                                <a:lnTo>
                                  <a:pt x="8" y="3"/>
                                </a:lnTo>
                                <a:lnTo>
                                  <a:pt x="7" y="10"/>
                                </a:lnTo>
                                <a:lnTo>
                                  <a:pt x="8" y="3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053080"/>
                            <a:ext cx="90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49">
                                <a:moveTo>
                                  <a:pt x="143" y="8"/>
                                </a:moveTo>
                                <a:lnTo>
                                  <a:pt x="143" y="6"/>
                                </a:lnTo>
                                <a:lnTo>
                                  <a:pt x="133" y="0"/>
                                </a:lnTo>
                                <a:lnTo>
                                  <a:pt x="120" y="0"/>
                                </a:lnTo>
                                <a:lnTo>
                                  <a:pt x="104" y="3"/>
                                </a:lnTo>
                                <a:lnTo>
                                  <a:pt x="82" y="8"/>
                                </a:lnTo>
                                <a:lnTo>
                                  <a:pt x="62" y="15"/>
                                </a:lnTo>
                                <a:lnTo>
                                  <a:pt x="41" y="22"/>
                                </a:lnTo>
                                <a:lnTo>
                                  <a:pt x="20" y="31"/>
                                </a:lnTo>
                                <a:lnTo>
                                  <a:pt x="0" y="41"/>
                                </a:lnTo>
                                <a:lnTo>
                                  <a:pt x="6" y="49"/>
                                </a:lnTo>
                                <a:lnTo>
                                  <a:pt x="23" y="39"/>
                                </a:lnTo>
                                <a:lnTo>
                                  <a:pt x="43" y="31"/>
                                </a:lnTo>
                                <a:lnTo>
                                  <a:pt x="65" y="23"/>
                                </a:lnTo>
                                <a:lnTo>
                                  <a:pt x="85" y="16"/>
                                </a:lnTo>
                                <a:lnTo>
                                  <a:pt x="104" y="12"/>
                                </a:lnTo>
                                <a:lnTo>
                                  <a:pt x="120" y="9"/>
                                </a:lnTo>
                                <a:lnTo>
                                  <a:pt x="133" y="9"/>
                                </a:lnTo>
                                <a:lnTo>
                                  <a:pt x="134" y="12"/>
                                </a:lnTo>
                                <a:lnTo>
                                  <a:pt x="134" y="11"/>
                                </a:lnTo>
                                <a:lnTo>
                                  <a:pt x="1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5812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6">
                                <a:moveTo>
                                  <a:pt x="25" y="30"/>
                                </a:moveTo>
                                <a:lnTo>
                                  <a:pt x="25" y="30"/>
                                </a:lnTo>
                                <a:lnTo>
                                  <a:pt x="23" y="27"/>
                                </a:lnTo>
                                <a:lnTo>
                                  <a:pt x="20" y="21"/>
                                </a:lnTo>
                                <a:lnTo>
                                  <a:pt x="14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6" y="14"/>
                                </a:lnTo>
                                <a:lnTo>
                                  <a:pt x="12" y="24"/>
                                </a:lnTo>
                                <a:lnTo>
                                  <a:pt x="14" y="30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33"/>
                                </a:lnTo>
                                <a:lnTo>
                                  <a:pt x="19" y="36"/>
                                </a:lnTo>
                                <a:lnTo>
                                  <a:pt x="22" y="36"/>
                                </a:lnTo>
                                <a:lnTo>
                                  <a:pt x="25" y="34"/>
                                </a:lnTo>
                                <a:lnTo>
                                  <a:pt x="25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07720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8">
                                <a:moveTo>
                                  <a:pt x="59" y="69"/>
                                </a:moveTo>
                                <a:lnTo>
                                  <a:pt x="59" y="69"/>
                                </a:lnTo>
                                <a:lnTo>
                                  <a:pt x="55" y="66"/>
                                </a:lnTo>
                                <a:lnTo>
                                  <a:pt x="49" y="60"/>
                                </a:lnTo>
                                <a:lnTo>
                                  <a:pt x="43" y="52"/>
                                </a:lnTo>
                                <a:lnTo>
                                  <a:pt x="36" y="43"/>
                                </a:lnTo>
                                <a:lnTo>
                                  <a:pt x="29" y="32"/>
                                </a:lnTo>
                                <a:lnTo>
                                  <a:pt x="22" y="21"/>
                                </a:lnTo>
                                <a:lnTo>
                                  <a:pt x="14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6" y="14"/>
                                </a:lnTo>
                                <a:lnTo>
                                  <a:pt x="13" y="27"/>
                                </a:lnTo>
                                <a:lnTo>
                                  <a:pt x="20" y="37"/>
                                </a:lnTo>
                                <a:lnTo>
                                  <a:pt x="27" y="49"/>
                                </a:lnTo>
                                <a:lnTo>
                                  <a:pt x="34" y="57"/>
                                </a:lnTo>
                                <a:lnTo>
                                  <a:pt x="43" y="66"/>
                                </a:lnTo>
                                <a:lnTo>
                                  <a:pt x="49" y="72"/>
                                </a:lnTo>
                                <a:lnTo>
                                  <a:pt x="53" y="78"/>
                                </a:lnTo>
                                <a:lnTo>
                                  <a:pt x="53" y="78"/>
                                </a:lnTo>
                                <a:lnTo>
                                  <a:pt x="5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120760"/>
                            <a:ext cx="19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30" y="33"/>
                                </a:moveTo>
                                <a:lnTo>
                                  <a:pt x="30" y="33"/>
                                </a:lnTo>
                                <a:lnTo>
                                  <a:pt x="28" y="23"/>
                                </a:lnTo>
                                <a:lnTo>
                                  <a:pt x="23" y="14"/>
                                </a:lnTo>
                                <a:lnTo>
                                  <a:pt x="15" y="6"/>
                                </a:lnTo>
                                <a:lnTo>
                                  <a:pt x="6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4"/>
                                </a:lnTo>
                                <a:lnTo>
                                  <a:pt x="15" y="20"/>
                                </a:lnTo>
                                <a:lnTo>
                                  <a:pt x="19" y="26"/>
                                </a:lnTo>
                                <a:lnTo>
                                  <a:pt x="19" y="33"/>
                                </a:lnTo>
                                <a:lnTo>
                                  <a:pt x="19" y="33"/>
                                </a:lnTo>
                                <a:lnTo>
                                  <a:pt x="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142000"/>
                            <a:ext cx="16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2">
                                <a:moveTo>
                                  <a:pt x="26" y="76"/>
                                </a:moveTo>
                                <a:lnTo>
                                  <a:pt x="26" y="76"/>
                                </a:lnTo>
                                <a:lnTo>
                                  <a:pt x="20" y="62"/>
                                </a:lnTo>
                                <a:lnTo>
                                  <a:pt x="14" y="39"/>
                                </a:lnTo>
                                <a:lnTo>
                                  <a:pt x="11" y="16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16"/>
                                </a:lnTo>
                                <a:lnTo>
                                  <a:pt x="6" y="39"/>
                                </a:lnTo>
                                <a:lnTo>
                                  <a:pt x="11" y="65"/>
                                </a:lnTo>
                                <a:lnTo>
                                  <a:pt x="17" y="82"/>
                                </a:lnTo>
                                <a:lnTo>
                                  <a:pt x="17" y="82"/>
                                </a:lnTo>
                                <a:lnTo>
                                  <a:pt x="2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190240"/>
                            <a:ext cx="10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1">
                                <a:moveTo>
                                  <a:pt x="3" y="39"/>
                                </a:moveTo>
                                <a:lnTo>
                                  <a:pt x="9" y="38"/>
                                </a:lnTo>
                                <a:lnTo>
                                  <a:pt x="10" y="34"/>
                                </a:lnTo>
                                <a:lnTo>
                                  <a:pt x="14" y="25"/>
                                </a:lnTo>
                                <a:lnTo>
                                  <a:pt x="16" y="13"/>
                                </a:lnTo>
                                <a:lnTo>
                                  <a:pt x="13" y="0"/>
                                </a:lnTo>
                                <a:lnTo>
                                  <a:pt x="4" y="6"/>
                                </a:lnTo>
                                <a:lnTo>
                                  <a:pt x="7" y="13"/>
                                </a:lnTo>
                                <a:lnTo>
                                  <a:pt x="6" y="22"/>
                                </a:lnTo>
                                <a:lnTo>
                                  <a:pt x="1" y="31"/>
                                </a:lnTo>
                                <a:lnTo>
                                  <a:pt x="0" y="32"/>
                                </a:lnTo>
                                <a:lnTo>
                                  <a:pt x="6" y="31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3" y="39"/>
                                </a:lnTo>
                                <a:lnTo>
                                  <a:pt x="6" y="41"/>
                                </a:lnTo>
                                <a:lnTo>
                                  <a:pt x="9" y="38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97800"/>
                            <a:ext cx="36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7">
                                <a:moveTo>
                                  <a:pt x="9" y="4"/>
                                </a:moveTo>
                                <a:lnTo>
                                  <a:pt x="3" y="9"/>
                                </a:lnTo>
                                <a:lnTo>
                                  <a:pt x="55" y="27"/>
                                </a:lnTo>
                                <a:lnTo>
                                  <a:pt x="58" y="19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6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3" y="9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200320"/>
                            <a:ext cx="10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3">
                                <a:moveTo>
                                  <a:pt x="16" y="38"/>
                                </a:moveTo>
                                <a:lnTo>
                                  <a:pt x="16" y="38"/>
                                </a:lnTo>
                                <a:lnTo>
                                  <a:pt x="12" y="30"/>
                                </a:lnTo>
                                <a:lnTo>
                                  <a:pt x="12" y="16"/>
                                </a:lnTo>
                                <a:lnTo>
                                  <a:pt x="12" y="5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6"/>
                                </a:lnTo>
                                <a:lnTo>
                                  <a:pt x="3" y="30"/>
                                </a:lnTo>
                                <a:lnTo>
                                  <a:pt x="7" y="43"/>
                                </a:lnTo>
                                <a:lnTo>
                                  <a:pt x="7" y="43"/>
                                </a:lnTo>
                                <a:lnTo>
                                  <a:pt x="1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2444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4">
                                <a:moveTo>
                                  <a:pt x="44" y="31"/>
                                </a:moveTo>
                                <a:lnTo>
                                  <a:pt x="42" y="26"/>
                                </a:lnTo>
                                <a:lnTo>
                                  <a:pt x="38" y="23"/>
                                </a:lnTo>
                                <a:lnTo>
                                  <a:pt x="29" y="16"/>
                                </a:lnTo>
                                <a:lnTo>
                                  <a:pt x="18" y="7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12" y="16"/>
                                </a:lnTo>
                                <a:lnTo>
                                  <a:pt x="23" y="24"/>
                                </a:lnTo>
                                <a:lnTo>
                                  <a:pt x="32" y="31"/>
                                </a:lnTo>
                                <a:lnTo>
                                  <a:pt x="36" y="34"/>
                                </a:lnTo>
                                <a:lnTo>
                                  <a:pt x="35" y="28"/>
                                </a:lnTo>
                                <a:lnTo>
                                  <a:pt x="36" y="34"/>
                                </a:lnTo>
                                <a:lnTo>
                                  <a:pt x="41" y="34"/>
                                </a:lnTo>
                                <a:lnTo>
                                  <a:pt x="44" y="31"/>
                                </a:lnTo>
                                <a:lnTo>
                                  <a:pt x="45" y="28"/>
                                </a:lnTo>
                                <a:lnTo>
                                  <a:pt x="42" y="26"/>
                                </a:lnTo>
                                <a:lnTo>
                                  <a:pt x="4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42080"/>
                            <a:ext cx="45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5">
                                <a:moveTo>
                                  <a:pt x="9" y="19"/>
                                </a:moveTo>
                                <a:lnTo>
                                  <a:pt x="3" y="19"/>
                                </a:lnTo>
                                <a:lnTo>
                                  <a:pt x="13" y="23"/>
                                </a:lnTo>
                                <a:lnTo>
                                  <a:pt x="23" y="25"/>
                                </a:lnTo>
                                <a:lnTo>
                                  <a:pt x="33" y="25"/>
                                </a:lnTo>
                                <a:lnTo>
                                  <a:pt x="42" y="23"/>
                                </a:lnTo>
                                <a:lnTo>
                                  <a:pt x="52" y="21"/>
                                </a:lnTo>
                                <a:lnTo>
                                  <a:pt x="60" y="16"/>
                                </a:lnTo>
                                <a:lnTo>
                                  <a:pt x="68" y="11"/>
                                </a:lnTo>
                                <a:lnTo>
                                  <a:pt x="71" y="3"/>
                                </a:lnTo>
                                <a:lnTo>
                                  <a:pt x="62" y="0"/>
                                </a:lnTo>
                                <a:lnTo>
                                  <a:pt x="59" y="5"/>
                                </a:lnTo>
                                <a:lnTo>
                                  <a:pt x="55" y="8"/>
                                </a:lnTo>
                                <a:lnTo>
                                  <a:pt x="49" y="12"/>
                                </a:lnTo>
                                <a:lnTo>
                                  <a:pt x="42" y="15"/>
                                </a:lnTo>
                                <a:lnTo>
                                  <a:pt x="33" y="16"/>
                                </a:lnTo>
                                <a:lnTo>
                                  <a:pt x="23" y="16"/>
                                </a:lnTo>
                                <a:lnTo>
                                  <a:pt x="16" y="15"/>
                                </a:ln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9" y="11"/>
                                </a:lnTo>
                                <a:lnTo>
                                  <a:pt x="4" y="11"/>
                                </a:lnTo>
                                <a:lnTo>
                                  <a:pt x="1" y="12"/>
                                </a:lnTo>
                                <a:lnTo>
                                  <a:pt x="0" y="16"/>
                                </a:lnTo>
                                <a:lnTo>
                                  <a:pt x="3" y="19"/>
                                </a:lnTo>
                                <a:lnTo>
                                  <a:pt x="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224712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">
                                <a:moveTo>
                                  <a:pt x="9" y="8"/>
                                </a:moveTo>
                                <a:lnTo>
                                  <a:pt x="0" y="8"/>
                                </a:lnTo>
                                <a:lnTo>
                                  <a:pt x="6" y="14"/>
                                </a:lnTo>
                                <a:lnTo>
                                  <a:pt x="15" y="17"/>
                                </a:lnTo>
                                <a:lnTo>
                                  <a:pt x="25" y="18"/>
                                </a:lnTo>
                                <a:lnTo>
                                  <a:pt x="33" y="20"/>
                                </a:lnTo>
                                <a:lnTo>
                                  <a:pt x="41" y="18"/>
                                </a:lnTo>
                                <a:lnTo>
                                  <a:pt x="51" y="15"/>
                                </a:lnTo>
                                <a:lnTo>
                                  <a:pt x="58" y="14"/>
                                </a:lnTo>
                                <a:lnTo>
                                  <a:pt x="64" y="11"/>
                                </a:lnTo>
                                <a:lnTo>
                                  <a:pt x="58" y="3"/>
                                </a:lnTo>
                                <a:lnTo>
                                  <a:pt x="55" y="5"/>
                                </a:lnTo>
                                <a:lnTo>
                                  <a:pt x="48" y="7"/>
                                </a:lnTo>
                                <a:lnTo>
                                  <a:pt x="41" y="10"/>
                                </a:lnTo>
                                <a:lnTo>
                                  <a:pt x="33" y="8"/>
                                </a:lnTo>
                                <a:lnTo>
                                  <a:pt x="25" y="10"/>
                                </a:lnTo>
                                <a:lnTo>
                                  <a:pt x="18" y="8"/>
                                </a:lnTo>
                                <a:lnTo>
                                  <a:pt x="12" y="5"/>
                                </a:lnTo>
                                <a:lnTo>
                                  <a:pt x="9" y="3"/>
                                </a:lnTo>
                                <a:lnTo>
                                  <a:pt x="0" y="3"/>
                                </a:ln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46040"/>
                            <a:ext cx="316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3">
                                <a:moveTo>
                                  <a:pt x="7" y="9"/>
                                </a:moveTo>
                                <a:lnTo>
                                  <a:pt x="0" y="6"/>
                                </a:lnTo>
                                <a:lnTo>
                                  <a:pt x="13" y="19"/>
                                </a:lnTo>
                                <a:lnTo>
                                  <a:pt x="27" y="23"/>
                                </a:lnTo>
                                <a:lnTo>
                                  <a:pt x="40" y="17"/>
                                </a:lnTo>
                                <a:lnTo>
                                  <a:pt x="50" y="10"/>
                                </a:lnTo>
                                <a:lnTo>
                                  <a:pt x="41" y="5"/>
                                </a:lnTo>
                                <a:lnTo>
                                  <a:pt x="37" y="9"/>
                                </a:lnTo>
                                <a:lnTo>
                                  <a:pt x="27" y="12"/>
                                </a:lnTo>
                                <a:lnTo>
                                  <a:pt x="15" y="10"/>
                                </a:lnTo>
                                <a:lnTo>
                                  <a:pt x="8" y="3"/>
                                </a:lnTo>
                                <a:lnTo>
                                  <a:pt x="1" y="0"/>
                                </a:lnTo>
                                <a:lnTo>
                                  <a:pt x="8" y="3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"/>
                                </a:lnTo>
                                <a:lnTo>
                                  <a:pt x="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23524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6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8" y="13"/>
                                </a:lnTo>
                                <a:lnTo>
                                  <a:pt x="18" y="22"/>
                                </a:lnTo>
                                <a:lnTo>
                                  <a:pt x="28" y="26"/>
                                </a:lnTo>
                                <a:lnTo>
                                  <a:pt x="38" y="26"/>
                                </a:lnTo>
                                <a:lnTo>
                                  <a:pt x="32" y="17"/>
                                </a:lnTo>
                                <a:lnTo>
                                  <a:pt x="31" y="17"/>
                                </a:lnTo>
                                <a:lnTo>
                                  <a:pt x="23" y="13"/>
                                </a:lnTo>
                                <a:lnTo>
                                  <a:pt x="13" y="7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21040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12"/>
                                </a:lnTo>
                                <a:lnTo>
                                  <a:pt x="5" y="22"/>
                                </a:lnTo>
                                <a:lnTo>
                                  <a:pt x="6" y="33"/>
                                </a:lnTo>
                                <a:lnTo>
                                  <a:pt x="10" y="42"/>
                                </a:lnTo>
                                <a:lnTo>
                                  <a:pt x="19" y="39"/>
                                </a:lnTo>
                                <a:lnTo>
                                  <a:pt x="15" y="30"/>
                                </a:lnTo>
                                <a:lnTo>
                                  <a:pt x="13" y="22"/>
                                </a:lnTo>
                                <a:lnTo>
                                  <a:pt x="10" y="12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75480"/>
                            <a:ext cx="10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5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5"/>
                                </a:lnTo>
                                <a:lnTo>
                                  <a:pt x="3" y="29"/>
                                </a:lnTo>
                                <a:lnTo>
                                  <a:pt x="4" y="42"/>
                                </a:lnTo>
                                <a:lnTo>
                                  <a:pt x="4" y="55"/>
                                </a:lnTo>
                                <a:lnTo>
                                  <a:pt x="16" y="55"/>
                                </a:lnTo>
                                <a:lnTo>
                                  <a:pt x="13" y="42"/>
                                </a:lnTo>
                                <a:lnTo>
                                  <a:pt x="11" y="29"/>
                                </a:lnTo>
                                <a:lnTo>
                                  <a:pt x="11" y="1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093760"/>
                            <a:ext cx="14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29">
                                <a:moveTo>
                                  <a:pt x="0" y="4"/>
                                </a:moveTo>
                                <a:lnTo>
                                  <a:pt x="1" y="6"/>
                                </a:lnTo>
                                <a:lnTo>
                                  <a:pt x="9" y="30"/>
                                </a:lnTo>
                                <a:lnTo>
                                  <a:pt x="11" y="67"/>
                                </a:lnTo>
                                <a:lnTo>
                                  <a:pt x="11" y="105"/>
                                </a:lnTo>
                                <a:lnTo>
                                  <a:pt x="11" y="129"/>
                                </a:lnTo>
                                <a:lnTo>
                                  <a:pt x="20" y="129"/>
                                </a:lnTo>
                                <a:lnTo>
                                  <a:pt x="23" y="105"/>
                                </a:lnTo>
                                <a:lnTo>
                                  <a:pt x="20" y="67"/>
                                </a:lnTo>
                                <a:lnTo>
                                  <a:pt x="17" y="30"/>
                                </a:lnTo>
                                <a:lnTo>
                                  <a:pt x="10" y="3"/>
                                </a:lnTo>
                                <a:lnTo>
                                  <a:pt x="11" y="4"/>
                                </a:lnTo>
                                <a:lnTo>
                                  <a:pt x="10" y="3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0032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4" y="5"/>
                                </a:lnTo>
                                <a:lnTo>
                                  <a:pt x="7" y="3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71160"/>
                            <a:ext cx="8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6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16"/>
                                </a:lnTo>
                                <a:lnTo>
                                  <a:pt x="1" y="32"/>
                                </a:lnTo>
                                <a:lnTo>
                                  <a:pt x="1" y="46"/>
                                </a:lnTo>
                                <a:lnTo>
                                  <a:pt x="10" y="46"/>
                                </a:lnTo>
                                <a:lnTo>
                                  <a:pt x="13" y="32"/>
                                </a:lnTo>
                                <a:lnTo>
                                  <a:pt x="10" y="16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6864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2496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12920"/>
                            <a:ext cx="2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4">
                                <a:moveTo>
                                  <a:pt x="0" y="0"/>
                                </a:moveTo>
                                <a:lnTo>
                                  <a:pt x="4" y="12"/>
                                </a:lnTo>
                                <a:lnTo>
                                  <a:pt x="11" y="29"/>
                                </a:lnTo>
                                <a:lnTo>
                                  <a:pt x="21" y="49"/>
                                </a:lnTo>
                                <a:lnTo>
                                  <a:pt x="33" y="64"/>
                                </a:lnTo>
                                <a:lnTo>
                                  <a:pt x="39" y="58"/>
                                </a:lnTo>
                                <a:lnTo>
                                  <a:pt x="30" y="44"/>
                                </a:lnTo>
                                <a:lnTo>
                                  <a:pt x="20" y="26"/>
                                </a:lnTo>
                                <a:lnTo>
                                  <a:pt x="13" y="9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21040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2496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3" y="6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10400"/>
                            <a:ext cx="21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8">
                                <a:moveTo>
                                  <a:pt x="0" y="0"/>
                                </a:moveTo>
                                <a:lnTo>
                                  <a:pt x="3" y="13"/>
                                </a:lnTo>
                                <a:lnTo>
                                  <a:pt x="9" y="32"/>
                                </a:lnTo>
                                <a:lnTo>
                                  <a:pt x="18" y="52"/>
                                </a:lnTo>
                                <a:lnTo>
                                  <a:pt x="28" y="68"/>
                                </a:lnTo>
                                <a:lnTo>
                                  <a:pt x="34" y="62"/>
                                </a:lnTo>
                                <a:lnTo>
                                  <a:pt x="26" y="49"/>
                                </a:lnTo>
                                <a:lnTo>
                                  <a:pt x="18" y="29"/>
                                </a:lnTo>
                                <a:lnTo>
                                  <a:pt x="12" y="1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078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8" y="1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24784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lnTo>
                                  <a:pt x="2" y="6"/>
                                </a:lnTo>
                                <a:lnTo>
                                  <a:pt x="5" y="4"/>
                                </a:lnTo>
                                <a:lnTo>
                                  <a:pt x="7" y="3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0464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4">
                                <a:moveTo>
                                  <a:pt x="0" y="3"/>
                                </a:moveTo>
                                <a:lnTo>
                                  <a:pt x="2" y="13"/>
                                </a:lnTo>
                                <a:lnTo>
                                  <a:pt x="6" y="34"/>
                                </a:lnTo>
                                <a:lnTo>
                                  <a:pt x="10" y="57"/>
                                </a:lnTo>
                                <a:lnTo>
                                  <a:pt x="21" y="74"/>
                                </a:lnTo>
                                <a:lnTo>
                                  <a:pt x="26" y="68"/>
                                </a:lnTo>
                                <a:lnTo>
                                  <a:pt x="19" y="54"/>
                                </a:lnTo>
                                <a:lnTo>
                                  <a:pt x="15" y="34"/>
                                </a:lnTo>
                                <a:lnTo>
                                  <a:pt x="10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2035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2"/>
                                </a:moveTo>
                                <a:lnTo>
                                  <a:pt x="8" y="0"/>
                                </a:lnTo>
                                <a:lnTo>
                                  <a:pt x="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28400"/>
                            <a:ext cx="27504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213">
                                <a:moveTo>
                                  <a:pt x="335" y="17"/>
                                </a:moveTo>
                                <a:lnTo>
                                  <a:pt x="335" y="99"/>
                                </a:lnTo>
                                <a:lnTo>
                                  <a:pt x="330" y="217"/>
                                </a:lnTo>
                                <a:lnTo>
                                  <a:pt x="320" y="332"/>
                                </a:lnTo>
                                <a:lnTo>
                                  <a:pt x="304" y="413"/>
                                </a:lnTo>
                                <a:lnTo>
                                  <a:pt x="291" y="455"/>
                                </a:lnTo>
                                <a:lnTo>
                                  <a:pt x="284" y="482"/>
                                </a:lnTo>
                                <a:lnTo>
                                  <a:pt x="282" y="499"/>
                                </a:lnTo>
                                <a:lnTo>
                                  <a:pt x="284" y="511"/>
                                </a:lnTo>
                                <a:lnTo>
                                  <a:pt x="285" y="522"/>
                                </a:lnTo>
                                <a:lnTo>
                                  <a:pt x="287" y="534"/>
                                </a:lnTo>
                                <a:lnTo>
                                  <a:pt x="285" y="545"/>
                                </a:lnTo>
                                <a:lnTo>
                                  <a:pt x="279" y="553"/>
                                </a:lnTo>
                                <a:lnTo>
                                  <a:pt x="272" y="561"/>
                                </a:lnTo>
                                <a:lnTo>
                                  <a:pt x="268" y="571"/>
                                </a:lnTo>
                                <a:lnTo>
                                  <a:pt x="268" y="584"/>
                                </a:lnTo>
                                <a:lnTo>
                                  <a:pt x="272" y="594"/>
                                </a:lnTo>
                                <a:lnTo>
                                  <a:pt x="281" y="602"/>
                                </a:lnTo>
                                <a:lnTo>
                                  <a:pt x="292" y="609"/>
                                </a:lnTo>
                                <a:lnTo>
                                  <a:pt x="299" y="623"/>
                                </a:lnTo>
                                <a:lnTo>
                                  <a:pt x="297" y="646"/>
                                </a:lnTo>
                                <a:lnTo>
                                  <a:pt x="297" y="655"/>
                                </a:lnTo>
                                <a:lnTo>
                                  <a:pt x="299" y="661"/>
                                </a:lnTo>
                                <a:lnTo>
                                  <a:pt x="304" y="666"/>
                                </a:lnTo>
                                <a:lnTo>
                                  <a:pt x="308" y="675"/>
                                </a:lnTo>
                                <a:lnTo>
                                  <a:pt x="312" y="701"/>
                                </a:lnTo>
                                <a:lnTo>
                                  <a:pt x="317" y="748"/>
                                </a:lnTo>
                                <a:lnTo>
                                  <a:pt x="324" y="803"/>
                                </a:lnTo>
                                <a:lnTo>
                                  <a:pt x="331" y="846"/>
                                </a:lnTo>
                                <a:lnTo>
                                  <a:pt x="338" y="875"/>
                                </a:lnTo>
                                <a:lnTo>
                                  <a:pt x="351" y="914"/>
                                </a:lnTo>
                                <a:lnTo>
                                  <a:pt x="364" y="960"/>
                                </a:lnTo>
                                <a:lnTo>
                                  <a:pt x="380" y="1008"/>
                                </a:lnTo>
                                <a:lnTo>
                                  <a:pt x="396" y="1054"/>
                                </a:lnTo>
                                <a:lnTo>
                                  <a:pt x="410" y="1093"/>
                                </a:lnTo>
                                <a:lnTo>
                                  <a:pt x="420" y="1123"/>
                                </a:lnTo>
                                <a:lnTo>
                                  <a:pt x="428" y="1137"/>
                                </a:lnTo>
                                <a:lnTo>
                                  <a:pt x="433" y="1150"/>
                                </a:lnTo>
                                <a:lnTo>
                                  <a:pt x="432" y="1163"/>
                                </a:lnTo>
                                <a:lnTo>
                                  <a:pt x="429" y="1175"/>
                                </a:lnTo>
                                <a:lnTo>
                                  <a:pt x="423" y="1180"/>
                                </a:lnTo>
                                <a:lnTo>
                                  <a:pt x="422" y="1177"/>
                                </a:lnTo>
                                <a:lnTo>
                                  <a:pt x="419" y="1172"/>
                                </a:lnTo>
                                <a:lnTo>
                                  <a:pt x="413" y="1162"/>
                                </a:lnTo>
                                <a:lnTo>
                                  <a:pt x="407" y="1150"/>
                                </a:lnTo>
                                <a:lnTo>
                                  <a:pt x="402" y="1146"/>
                                </a:lnTo>
                                <a:lnTo>
                                  <a:pt x="389" y="1146"/>
                                </a:lnTo>
                                <a:lnTo>
                                  <a:pt x="373" y="1149"/>
                                </a:lnTo>
                                <a:lnTo>
                                  <a:pt x="353" y="1153"/>
                                </a:lnTo>
                                <a:lnTo>
                                  <a:pt x="333" y="1160"/>
                                </a:lnTo>
                                <a:lnTo>
                                  <a:pt x="311" y="1167"/>
                                </a:lnTo>
                                <a:lnTo>
                                  <a:pt x="291" y="1176"/>
                                </a:lnTo>
                                <a:lnTo>
                                  <a:pt x="272" y="1186"/>
                                </a:lnTo>
                                <a:lnTo>
                                  <a:pt x="279" y="1196"/>
                                </a:lnTo>
                                <a:lnTo>
                                  <a:pt x="282" y="1203"/>
                                </a:lnTo>
                                <a:lnTo>
                                  <a:pt x="284" y="1208"/>
                                </a:lnTo>
                                <a:lnTo>
                                  <a:pt x="284" y="1209"/>
                                </a:lnTo>
                                <a:lnTo>
                                  <a:pt x="278" y="1211"/>
                                </a:lnTo>
                                <a:lnTo>
                                  <a:pt x="272" y="1212"/>
                                </a:lnTo>
                                <a:lnTo>
                                  <a:pt x="266" y="1212"/>
                                </a:lnTo>
                                <a:lnTo>
                                  <a:pt x="259" y="1212"/>
                                </a:lnTo>
                                <a:lnTo>
                                  <a:pt x="252" y="1213"/>
                                </a:lnTo>
                                <a:lnTo>
                                  <a:pt x="245" y="1213"/>
                                </a:lnTo>
                                <a:lnTo>
                                  <a:pt x="239" y="1212"/>
                                </a:lnTo>
                                <a:lnTo>
                                  <a:pt x="232" y="1212"/>
                                </a:lnTo>
                                <a:lnTo>
                                  <a:pt x="222" y="1202"/>
                                </a:lnTo>
                                <a:lnTo>
                                  <a:pt x="207" y="1176"/>
                                </a:lnTo>
                                <a:lnTo>
                                  <a:pt x="189" y="1139"/>
                                </a:lnTo>
                                <a:lnTo>
                                  <a:pt x="170" y="1093"/>
                                </a:lnTo>
                                <a:lnTo>
                                  <a:pt x="150" y="1045"/>
                                </a:lnTo>
                                <a:lnTo>
                                  <a:pt x="132" y="999"/>
                                </a:lnTo>
                                <a:lnTo>
                                  <a:pt x="118" y="957"/>
                                </a:lnTo>
                                <a:lnTo>
                                  <a:pt x="109" y="926"/>
                                </a:lnTo>
                                <a:lnTo>
                                  <a:pt x="94" y="902"/>
                                </a:lnTo>
                                <a:lnTo>
                                  <a:pt x="78" y="869"/>
                                </a:lnTo>
                                <a:lnTo>
                                  <a:pt x="65" y="832"/>
                                </a:lnTo>
                                <a:lnTo>
                                  <a:pt x="55" y="792"/>
                                </a:lnTo>
                                <a:lnTo>
                                  <a:pt x="45" y="751"/>
                                </a:lnTo>
                                <a:lnTo>
                                  <a:pt x="36" y="714"/>
                                </a:lnTo>
                                <a:lnTo>
                                  <a:pt x="30" y="681"/>
                                </a:lnTo>
                                <a:lnTo>
                                  <a:pt x="25" y="656"/>
                                </a:lnTo>
                                <a:lnTo>
                                  <a:pt x="6" y="629"/>
                                </a:lnTo>
                                <a:lnTo>
                                  <a:pt x="0" y="599"/>
                                </a:lnTo>
                                <a:lnTo>
                                  <a:pt x="3" y="567"/>
                                </a:lnTo>
                                <a:lnTo>
                                  <a:pt x="7" y="535"/>
                                </a:lnTo>
                                <a:lnTo>
                                  <a:pt x="12" y="504"/>
                                </a:lnTo>
                                <a:lnTo>
                                  <a:pt x="22" y="443"/>
                                </a:lnTo>
                                <a:lnTo>
                                  <a:pt x="36" y="364"/>
                                </a:lnTo>
                                <a:lnTo>
                                  <a:pt x="50" y="273"/>
                                </a:lnTo>
                                <a:lnTo>
                                  <a:pt x="65" y="184"/>
                                </a:lnTo>
                                <a:lnTo>
                                  <a:pt x="78" y="102"/>
                                </a:lnTo>
                                <a:lnTo>
                                  <a:pt x="86" y="37"/>
                                </a:lnTo>
                                <a:lnTo>
                                  <a:pt x="88" y="0"/>
                                </a:lnTo>
                                <a:lnTo>
                                  <a:pt x="3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33668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7" y="1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39200"/>
                            <a:ext cx="259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7">
                                <a:moveTo>
                                  <a:pt x="9" y="397"/>
                                </a:moveTo>
                                <a:lnTo>
                                  <a:pt x="9" y="397"/>
                                </a:lnTo>
                                <a:lnTo>
                                  <a:pt x="25" y="315"/>
                                </a:lnTo>
                                <a:lnTo>
                                  <a:pt x="35" y="200"/>
                                </a:lnTo>
                                <a:lnTo>
                                  <a:pt x="41" y="82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82"/>
                                </a:lnTo>
                                <a:lnTo>
                                  <a:pt x="26" y="200"/>
                                </a:lnTo>
                                <a:lnTo>
                                  <a:pt x="16" y="315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lnTo>
                                  <a:pt x="9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590120"/>
                            <a:ext cx="2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9">
                                <a:moveTo>
                                  <a:pt x="12" y="99"/>
                                </a:moveTo>
                                <a:lnTo>
                                  <a:pt x="12" y="99"/>
                                </a:lnTo>
                                <a:lnTo>
                                  <a:pt x="12" y="87"/>
                                </a:lnTo>
                                <a:lnTo>
                                  <a:pt x="12" y="70"/>
                                </a:lnTo>
                                <a:lnTo>
                                  <a:pt x="19" y="44"/>
                                </a:lnTo>
                                <a:lnTo>
                                  <a:pt x="32" y="2"/>
                                </a:lnTo>
                                <a:lnTo>
                                  <a:pt x="23" y="0"/>
                                </a:lnTo>
                                <a:lnTo>
                                  <a:pt x="11" y="41"/>
                                </a:lnTo>
                                <a:lnTo>
                                  <a:pt x="3" y="70"/>
                                </a:lnTo>
                                <a:lnTo>
                                  <a:pt x="0" y="87"/>
                                </a:lnTo>
                                <a:lnTo>
                                  <a:pt x="3" y="99"/>
                                </a:lnTo>
                                <a:lnTo>
                                  <a:pt x="3" y="99"/>
                                </a:lnTo>
                                <a:lnTo>
                                  <a:pt x="12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65276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6">
                                <a:moveTo>
                                  <a:pt x="6" y="46"/>
                                </a:moveTo>
                                <a:lnTo>
                                  <a:pt x="5" y="46"/>
                                </a:lnTo>
                                <a:lnTo>
                                  <a:pt x="13" y="36"/>
                                </a:lnTo>
                                <a:lnTo>
                                  <a:pt x="16" y="23"/>
                                </a:lnTo>
                                <a:lnTo>
                                  <a:pt x="13" y="11"/>
                                </a:lnTo>
                                <a:lnTo>
                                  <a:pt x="1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1"/>
                                </a:lnTo>
                                <a:lnTo>
                                  <a:pt x="5" y="23"/>
                                </a:lnTo>
                                <a:lnTo>
                                  <a:pt x="5" y="33"/>
                                </a:lnTo>
                                <a:lnTo>
                                  <a:pt x="2" y="37"/>
                                </a:lnTo>
                                <a:lnTo>
                                  <a:pt x="0" y="37"/>
                                </a:lnTo>
                                <a:lnTo>
                                  <a:pt x="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76520"/>
                            <a:ext cx="12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9">
                                <a:moveTo>
                                  <a:pt x="13" y="44"/>
                                </a:moveTo>
                                <a:lnTo>
                                  <a:pt x="13" y="44"/>
                                </a:lnTo>
                                <a:lnTo>
                                  <a:pt x="9" y="36"/>
                                </a:lnTo>
                                <a:lnTo>
                                  <a:pt x="9" y="23"/>
                                </a:lnTo>
                                <a:lnTo>
                                  <a:pt x="13" y="16"/>
                                </a:lnTo>
                                <a:lnTo>
                                  <a:pt x="19" y="9"/>
                                </a:lnTo>
                                <a:lnTo>
                                  <a:pt x="13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23"/>
                                </a:lnTo>
                                <a:lnTo>
                                  <a:pt x="0" y="36"/>
                                </a:lnTo>
                                <a:lnTo>
                                  <a:pt x="5" y="49"/>
                                </a:lnTo>
                                <a:lnTo>
                                  <a:pt x="5" y="49"/>
                                </a:lnTo>
                                <a:lnTo>
                                  <a:pt x="1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704240"/>
                            <a:ext cx="230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6">
                                <a:moveTo>
                                  <a:pt x="33" y="56"/>
                                </a:moveTo>
                                <a:lnTo>
                                  <a:pt x="33" y="56"/>
                                </a:lnTo>
                                <a:lnTo>
                                  <a:pt x="36" y="31"/>
                                </a:lnTo>
                                <a:lnTo>
                                  <a:pt x="29" y="14"/>
                                </a:lnTo>
                                <a:lnTo>
                                  <a:pt x="16" y="5"/>
                                </a:lnTo>
                                <a:lnTo>
                                  <a:pt x="8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14"/>
                                </a:lnTo>
                                <a:lnTo>
                                  <a:pt x="20" y="20"/>
                                </a:lnTo>
                                <a:lnTo>
                                  <a:pt x="27" y="31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3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738080"/>
                            <a:ext cx="12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">
                                <a:moveTo>
                                  <a:pt x="20" y="29"/>
                                </a:moveTo>
                                <a:lnTo>
                                  <a:pt x="20" y="29"/>
                                </a:lnTo>
                                <a:lnTo>
                                  <a:pt x="16" y="18"/>
                                </a:lnTo>
                                <a:lnTo>
                                  <a:pt x="12" y="13"/>
                                </a:lnTo>
                                <a:lnTo>
                                  <a:pt x="9" y="10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3" y="18"/>
                                </a:lnTo>
                                <a:lnTo>
                                  <a:pt x="7" y="24"/>
                                </a:lnTo>
                                <a:lnTo>
                                  <a:pt x="12" y="31"/>
                                </a:lnTo>
                                <a:lnTo>
                                  <a:pt x="12" y="31"/>
                                </a:lnTo>
                                <a:lnTo>
                                  <a:pt x="2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756440"/>
                            <a:ext cx="198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2">
                                <a:moveTo>
                                  <a:pt x="31" y="172"/>
                                </a:moveTo>
                                <a:lnTo>
                                  <a:pt x="31" y="172"/>
                                </a:lnTo>
                                <a:lnTo>
                                  <a:pt x="24" y="129"/>
                                </a:lnTo>
                                <a:lnTo>
                                  <a:pt x="17" y="74"/>
                                </a:lnTo>
                                <a:lnTo>
                                  <a:pt x="13" y="27"/>
                                </a:lnTo>
                                <a:lnTo>
                                  <a:pt x="8" y="0"/>
                                </a:lnTo>
                                <a:lnTo>
                                  <a:pt x="0" y="2"/>
                                </a:lnTo>
                                <a:lnTo>
                                  <a:pt x="4" y="27"/>
                                </a:lnTo>
                                <a:lnTo>
                                  <a:pt x="8" y="74"/>
                                </a:lnTo>
                                <a:lnTo>
                                  <a:pt x="16" y="129"/>
                                </a:lnTo>
                                <a:lnTo>
                                  <a:pt x="23" y="172"/>
                                </a:lnTo>
                                <a:lnTo>
                                  <a:pt x="23" y="172"/>
                                </a:lnTo>
                                <a:lnTo>
                                  <a:pt x="3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65520"/>
                            <a:ext cx="66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94">
                                <a:moveTo>
                                  <a:pt x="105" y="288"/>
                                </a:moveTo>
                                <a:lnTo>
                                  <a:pt x="105" y="288"/>
                                </a:lnTo>
                                <a:lnTo>
                                  <a:pt x="98" y="275"/>
                                </a:lnTo>
                                <a:lnTo>
                                  <a:pt x="88" y="245"/>
                                </a:lnTo>
                                <a:lnTo>
                                  <a:pt x="73" y="206"/>
                                </a:lnTo>
                                <a:lnTo>
                                  <a:pt x="57" y="160"/>
                                </a:lnTo>
                                <a:lnTo>
                                  <a:pt x="42" y="113"/>
                                </a:lnTo>
                                <a:lnTo>
                                  <a:pt x="29" y="67"/>
                                </a:lnTo>
                                <a:lnTo>
                                  <a:pt x="16" y="28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7" y="31"/>
                                </a:lnTo>
                                <a:lnTo>
                                  <a:pt x="20" y="69"/>
                                </a:lnTo>
                                <a:lnTo>
                                  <a:pt x="33" y="115"/>
                                </a:lnTo>
                                <a:lnTo>
                                  <a:pt x="49" y="163"/>
                                </a:lnTo>
                                <a:lnTo>
                                  <a:pt x="65" y="209"/>
                                </a:lnTo>
                                <a:lnTo>
                                  <a:pt x="79" y="248"/>
                                </a:lnTo>
                                <a:lnTo>
                                  <a:pt x="89" y="278"/>
                                </a:lnTo>
                                <a:lnTo>
                                  <a:pt x="96" y="294"/>
                                </a:lnTo>
                                <a:lnTo>
                                  <a:pt x="96" y="294"/>
                                </a:lnTo>
                                <a:lnTo>
                                  <a:pt x="105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48400"/>
                            <a:ext cx="13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51">
                                <a:moveTo>
                                  <a:pt x="2" y="48"/>
                                </a:moveTo>
                                <a:lnTo>
                                  <a:pt x="9" y="51"/>
                                </a:lnTo>
                                <a:lnTo>
                                  <a:pt x="16" y="42"/>
                                </a:lnTo>
                                <a:lnTo>
                                  <a:pt x="19" y="29"/>
                                </a:lnTo>
                                <a:lnTo>
                                  <a:pt x="21" y="16"/>
                                </a:lnTo>
                                <a:lnTo>
                                  <a:pt x="15" y="0"/>
                                </a:lnTo>
                                <a:lnTo>
                                  <a:pt x="6" y="6"/>
                                </a:lnTo>
                                <a:lnTo>
                                  <a:pt x="12" y="16"/>
                                </a:lnTo>
                                <a:lnTo>
                                  <a:pt x="11" y="29"/>
                                </a:lnTo>
                                <a:lnTo>
                                  <a:pt x="8" y="39"/>
                                </a:lnTo>
                                <a:lnTo>
                                  <a:pt x="3" y="42"/>
                                </a:lnTo>
                                <a:lnTo>
                                  <a:pt x="11" y="45"/>
                                </a:lnTo>
                                <a:lnTo>
                                  <a:pt x="3" y="42"/>
                                </a:lnTo>
                                <a:lnTo>
                                  <a:pt x="0" y="45"/>
                                </a:lnTo>
                                <a:lnTo>
                                  <a:pt x="2" y="48"/>
                                </a:lnTo>
                                <a:lnTo>
                                  <a:pt x="5" y="51"/>
                                </a:lnTo>
                                <a:lnTo>
                                  <a:pt x="9" y="51"/>
                                </a:lnTo>
                                <a:lnTo>
                                  <a:pt x="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56680"/>
                            <a:ext cx="15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5">
                                <a:moveTo>
                                  <a:pt x="0" y="6"/>
                                </a:moveTo>
                                <a:lnTo>
                                  <a:pt x="0" y="5"/>
                                </a:lnTo>
                                <a:lnTo>
                                  <a:pt x="6" y="16"/>
                                </a:lnTo>
                                <a:lnTo>
                                  <a:pt x="12" y="26"/>
                                </a:lnTo>
                                <a:lnTo>
                                  <a:pt x="14" y="32"/>
                                </a:lnTo>
                                <a:lnTo>
                                  <a:pt x="16" y="35"/>
                                </a:lnTo>
                                <a:lnTo>
                                  <a:pt x="25" y="32"/>
                                </a:lnTo>
                                <a:lnTo>
                                  <a:pt x="23" y="29"/>
                                </a:lnTo>
                                <a:lnTo>
                                  <a:pt x="20" y="23"/>
                                </a:lnTo>
                                <a:lnTo>
                                  <a:pt x="14" y="13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053080"/>
                            <a:ext cx="92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9">
                                <a:moveTo>
                                  <a:pt x="10" y="42"/>
                                </a:moveTo>
                                <a:lnTo>
                                  <a:pt x="9" y="49"/>
                                </a:lnTo>
                                <a:lnTo>
                                  <a:pt x="26" y="39"/>
                                </a:lnTo>
                                <a:lnTo>
                                  <a:pt x="46" y="31"/>
                                </a:lnTo>
                                <a:lnTo>
                                  <a:pt x="68" y="23"/>
                                </a:lnTo>
                                <a:lnTo>
                                  <a:pt x="88" y="16"/>
                                </a:lnTo>
                                <a:lnTo>
                                  <a:pt x="107" y="12"/>
                                </a:lnTo>
                                <a:lnTo>
                                  <a:pt x="123" y="9"/>
                                </a:lnTo>
                                <a:lnTo>
                                  <a:pt x="136" y="9"/>
                                </a:lnTo>
                                <a:lnTo>
                                  <a:pt x="137" y="12"/>
                                </a:lnTo>
                                <a:lnTo>
                                  <a:pt x="146" y="6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7" y="3"/>
                                </a:lnTo>
                                <a:lnTo>
                                  <a:pt x="85" y="8"/>
                                </a:lnTo>
                                <a:lnTo>
                                  <a:pt x="65" y="15"/>
                                </a:lnTo>
                                <a:lnTo>
                                  <a:pt x="44" y="22"/>
                                </a:lnTo>
                                <a:lnTo>
                                  <a:pt x="23" y="31"/>
                                </a:lnTo>
                                <a:lnTo>
                                  <a:pt x="3" y="41"/>
                                </a:lnTo>
                                <a:lnTo>
                                  <a:pt x="2" y="48"/>
                                </a:lnTo>
                                <a:lnTo>
                                  <a:pt x="3" y="41"/>
                                </a:lnTo>
                                <a:lnTo>
                                  <a:pt x="0" y="44"/>
                                </a:lnTo>
                                <a:lnTo>
                                  <a:pt x="2" y="47"/>
                                </a:lnTo>
                                <a:lnTo>
                                  <a:pt x="5" y="49"/>
                                </a:lnTo>
                                <a:lnTo>
                                  <a:pt x="9" y="49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079720"/>
                            <a:ext cx="13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2">
                                <a:moveTo>
                                  <a:pt x="17" y="30"/>
                                </a:moveTo>
                                <a:lnTo>
                                  <a:pt x="21" y="26"/>
                                </a:lnTo>
                                <a:lnTo>
                                  <a:pt x="20" y="25"/>
                                </a:lnTo>
                                <a:lnTo>
                                  <a:pt x="19" y="19"/>
                                </a:lnTo>
                                <a:lnTo>
                                  <a:pt x="16" y="10"/>
                                </a:lnTo>
                                <a:lnTo>
                                  <a:pt x="8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6"/>
                                </a:lnTo>
                                <a:lnTo>
                                  <a:pt x="10" y="22"/>
                                </a:lnTo>
                                <a:lnTo>
                                  <a:pt x="11" y="25"/>
                                </a:lnTo>
                                <a:lnTo>
                                  <a:pt x="10" y="26"/>
                                </a:lnTo>
                                <a:lnTo>
                                  <a:pt x="14" y="22"/>
                                </a:lnTo>
                                <a:lnTo>
                                  <a:pt x="10" y="26"/>
                                </a:lnTo>
                                <a:lnTo>
                                  <a:pt x="11" y="30"/>
                                </a:lnTo>
                                <a:lnTo>
                                  <a:pt x="16" y="32"/>
                                </a:lnTo>
                                <a:lnTo>
                                  <a:pt x="20" y="30"/>
                                </a:lnTo>
                                <a:lnTo>
                                  <a:pt x="21" y="26"/>
                                </a:lnTo>
                                <a:lnTo>
                                  <a:pt x="1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093760"/>
                            <a:ext cx="33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7" y="11"/>
                                </a:lnTo>
                                <a:lnTo>
                                  <a:pt x="13" y="13"/>
                                </a:lnTo>
                                <a:lnTo>
                                  <a:pt x="20" y="13"/>
                                </a:lnTo>
                                <a:lnTo>
                                  <a:pt x="27" y="11"/>
                                </a:lnTo>
                                <a:lnTo>
                                  <a:pt x="34" y="13"/>
                                </a:lnTo>
                                <a:lnTo>
                                  <a:pt x="40" y="11"/>
                                </a:lnTo>
                                <a:lnTo>
                                  <a:pt x="46" y="10"/>
                                </a:lnTo>
                                <a:lnTo>
                                  <a:pt x="53" y="8"/>
                                </a:lnTo>
                                <a:lnTo>
                                  <a:pt x="50" y="0"/>
                                </a:lnTo>
                                <a:lnTo>
                                  <a:pt x="46" y="1"/>
                                </a:lnTo>
                                <a:lnTo>
                                  <a:pt x="40" y="3"/>
                                </a:lnTo>
                                <a:lnTo>
                                  <a:pt x="34" y="1"/>
                                </a:lnTo>
                                <a:lnTo>
                                  <a:pt x="27" y="3"/>
                                </a:lnTo>
                                <a:lnTo>
                                  <a:pt x="20" y="4"/>
                                </a:lnTo>
                                <a:lnTo>
                                  <a:pt x="13" y="4"/>
                                </a:lnTo>
                                <a:lnTo>
                                  <a:pt x="7" y="3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13400"/>
                            <a:ext cx="806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95">
                                <a:moveTo>
                                  <a:pt x="2" y="7"/>
                                </a:moveTo>
                                <a:lnTo>
                                  <a:pt x="0" y="5"/>
                                </a:lnTo>
                                <a:lnTo>
                                  <a:pt x="9" y="38"/>
                                </a:lnTo>
                                <a:lnTo>
                                  <a:pt x="23" y="79"/>
                                </a:lnTo>
                                <a:lnTo>
                                  <a:pt x="40" y="125"/>
                                </a:lnTo>
                                <a:lnTo>
                                  <a:pt x="61" y="173"/>
                                </a:lnTo>
                                <a:lnTo>
                                  <a:pt x="79" y="219"/>
                                </a:lnTo>
                                <a:lnTo>
                                  <a:pt x="98" y="256"/>
                                </a:lnTo>
                                <a:lnTo>
                                  <a:pt x="112" y="284"/>
                                </a:lnTo>
                                <a:lnTo>
                                  <a:pt x="127" y="295"/>
                                </a:lnTo>
                                <a:lnTo>
                                  <a:pt x="127" y="287"/>
                                </a:lnTo>
                                <a:lnTo>
                                  <a:pt x="121" y="278"/>
                                </a:lnTo>
                                <a:lnTo>
                                  <a:pt x="107" y="254"/>
                                </a:lnTo>
                                <a:lnTo>
                                  <a:pt x="88" y="216"/>
                                </a:lnTo>
                                <a:lnTo>
                                  <a:pt x="69" y="170"/>
                                </a:lnTo>
                                <a:lnTo>
                                  <a:pt x="49" y="123"/>
                                </a:lnTo>
                                <a:lnTo>
                                  <a:pt x="32" y="76"/>
                                </a:lnTo>
                                <a:lnTo>
                                  <a:pt x="17" y="35"/>
                                </a:lnTo>
                                <a:lnTo>
                                  <a:pt x="9" y="5"/>
                                </a:lnTo>
                                <a:lnTo>
                                  <a:pt x="7" y="2"/>
                                </a:lnTo>
                                <a:lnTo>
                                  <a:pt x="9" y="5"/>
                                </a:ln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742400"/>
                            <a:ext cx="58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76">
                                <a:moveTo>
                                  <a:pt x="2" y="7"/>
                                </a:moveTo>
                                <a:lnTo>
                                  <a:pt x="0" y="4"/>
                                </a:lnTo>
                                <a:lnTo>
                                  <a:pt x="6" y="29"/>
                                </a:lnTo>
                                <a:lnTo>
                                  <a:pt x="12" y="62"/>
                                </a:lnTo>
                                <a:lnTo>
                                  <a:pt x="20" y="99"/>
                                </a:lnTo>
                                <a:lnTo>
                                  <a:pt x="30" y="140"/>
                                </a:lnTo>
                                <a:lnTo>
                                  <a:pt x="40" y="181"/>
                                </a:lnTo>
                                <a:lnTo>
                                  <a:pt x="53" y="219"/>
                                </a:lnTo>
                                <a:lnTo>
                                  <a:pt x="69" y="252"/>
                                </a:lnTo>
                                <a:lnTo>
                                  <a:pt x="87" y="276"/>
                                </a:lnTo>
                                <a:lnTo>
                                  <a:pt x="92" y="271"/>
                                </a:lnTo>
                                <a:lnTo>
                                  <a:pt x="78" y="249"/>
                                </a:lnTo>
                                <a:lnTo>
                                  <a:pt x="62" y="216"/>
                                </a:lnTo>
                                <a:lnTo>
                                  <a:pt x="49" y="178"/>
                                </a:lnTo>
                                <a:lnTo>
                                  <a:pt x="39" y="140"/>
                                </a:lnTo>
                                <a:lnTo>
                                  <a:pt x="29" y="99"/>
                                </a:lnTo>
                                <a:lnTo>
                                  <a:pt x="20" y="62"/>
                                </a:lnTo>
                                <a:lnTo>
                                  <a:pt x="15" y="29"/>
                                </a:lnTo>
                                <a:lnTo>
                                  <a:pt x="9" y="4"/>
                                </a:lnTo>
                                <a:lnTo>
                                  <a:pt x="7" y="1"/>
                                </a:lnTo>
                                <a:lnTo>
                                  <a:pt x="9" y="4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68240"/>
                            <a:ext cx="19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24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32"/>
                                </a:lnTo>
                                <a:lnTo>
                                  <a:pt x="0" y="64"/>
                                </a:lnTo>
                                <a:lnTo>
                                  <a:pt x="5" y="95"/>
                                </a:lnTo>
                                <a:lnTo>
                                  <a:pt x="26" y="124"/>
                                </a:lnTo>
                                <a:lnTo>
                                  <a:pt x="31" y="118"/>
                                </a:lnTo>
                                <a:lnTo>
                                  <a:pt x="14" y="92"/>
                                </a:lnTo>
                                <a:lnTo>
                                  <a:pt x="8" y="64"/>
                                </a:lnTo>
                                <a:lnTo>
                                  <a:pt x="11" y="32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28400"/>
                            <a:ext cx="56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35">
                                <a:moveTo>
                                  <a:pt x="81" y="0"/>
                                </a:moveTo>
                                <a:lnTo>
                                  <a:pt x="79" y="37"/>
                                </a:lnTo>
                                <a:lnTo>
                                  <a:pt x="70" y="102"/>
                                </a:lnTo>
                                <a:lnTo>
                                  <a:pt x="57" y="184"/>
                                </a:lnTo>
                                <a:lnTo>
                                  <a:pt x="43" y="273"/>
                                </a:lnTo>
                                <a:lnTo>
                                  <a:pt x="29" y="364"/>
                                </a:lnTo>
                                <a:lnTo>
                                  <a:pt x="14" y="443"/>
                                </a:lnTo>
                                <a:lnTo>
                                  <a:pt x="4" y="504"/>
                                </a:lnTo>
                                <a:lnTo>
                                  <a:pt x="0" y="535"/>
                                </a:lnTo>
                                <a:lnTo>
                                  <a:pt x="9" y="535"/>
                                </a:lnTo>
                                <a:lnTo>
                                  <a:pt x="13" y="504"/>
                                </a:lnTo>
                                <a:lnTo>
                                  <a:pt x="23" y="443"/>
                                </a:lnTo>
                                <a:lnTo>
                                  <a:pt x="37" y="364"/>
                                </a:lnTo>
                                <a:lnTo>
                                  <a:pt x="52" y="273"/>
                                </a:lnTo>
                                <a:lnTo>
                                  <a:pt x="66" y="184"/>
                                </a:lnTo>
                                <a:lnTo>
                                  <a:pt x="79" y="102"/>
                                </a:lnTo>
                                <a:lnTo>
                                  <a:pt x="88" y="37"/>
                                </a:lnTo>
                                <a:lnTo>
                                  <a:pt x="89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251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lnTo>
                                  <a:pt x="7" y="2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0790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6" y="8"/>
                                </a:moveTo>
                                <a:lnTo>
                                  <a:pt x="9" y="6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7900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6" y="33"/>
                                </a:moveTo>
                                <a:lnTo>
                                  <a:pt x="11" y="30"/>
                                </a:lnTo>
                                <a:lnTo>
                                  <a:pt x="22" y="24"/>
                                </a:lnTo>
                                <a:lnTo>
                                  <a:pt x="33" y="17"/>
                                </a:lnTo>
                                <a:lnTo>
                                  <a:pt x="46" y="8"/>
                                </a:lnTo>
                                <a:lnTo>
                                  <a:pt x="40" y="0"/>
                                </a:lnTo>
                                <a:lnTo>
                                  <a:pt x="27" y="8"/>
                                </a:lnTo>
                                <a:lnTo>
                                  <a:pt x="16" y="16"/>
                                </a:lnTo>
                                <a:lnTo>
                                  <a:pt x="6" y="21"/>
                                </a:lnTo>
                                <a:lnTo>
                                  <a:pt x="0" y="27"/>
                                </a:lnTo>
                                <a:lnTo>
                                  <a:pt x="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0962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0091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3"/>
                                </a:move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8" y="5"/>
                                </a:lnTo>
                                <a:lnTo>
                                  <a:pt x="8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918800"/>
                            <a:ext cx="56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5">
                                <a:moveTo>
                                  <a:pt x="0" y="6"/>
                                </a:moveTo>
                                <a:lnTo>
                                  <a:pt x="9" y="19"/>
                                </a:lnTo>
                                <a:lnTo>
                                  <a:pt x="20" y="36"/>
                                </a:lnTo>
                                <a:lnTo>
                                  <a:pt x="32" y="56"/>
                                </a:lnTo>
                                <a:lnTo>
                                  <a:pt x="45" y="76"/>
                                </a:lnTo>
                                <a:lnTo>
                                  <a:pt x="56" y="96"/>
                                </a:lnTo>
                                <a:lnTo>
                                  <a:pt x="68" y="116"/>
                                </a:lnTo>
                                <a:lnTo>
                                  <a:pt x="75" y="132"/>
                                </a:lnTo>
                                <a:lnTo>
                                  <a:pt x="81" y="145"/>
                                </a:lnTo>
                                <a:lnTo>
                                  <a:pt x="89" y="142"/>
                                </a:lnTo>
                                <a:lnTo>
                                  <a:pt x="83" y="129"/>
                                </a:lnTo>
                                <a:lnTo>
                                  <a:pt x="76" y="114"/>
                                </a:lnTo>
                                <a:lnTo>
                                  <a:pt x="65" y="93"/>
                                </a:lnTo>
                                <a:lnTo>
                                  <a:pt x="53" y="70"/>
                                </a:lnTo>
                                <a:lnTo>
                                  <a:pt x="40" y="50"/>
                                </a:lnTo>
                                <a:lnTo>
                                  <a:pt x="29" y="30"/>
                                </a:lnTo>
                                <a:lnTo>
                                  <a:pt x="17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9170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3"/>
                                </a:move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424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0" y="6"/>
                                </a:lnTo>
                                <a:lnTo>
                                  <a:pt x="3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7424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21" y="20"/>
                                </a:moveTo>
                                <a:lnTo>
                                  <a:pt x="24" y="16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24"/>
                                </a:lnTo>
                                <a:lnTo>
                                  <a:pt x="2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524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8"/>
                                </a:moveTo>
                                <a:lnTo>
                                  <a:pt x="5" y="8"/>
                                </a:lnTo>
                                <a:lnTo>
                                  <a:pt x="8" y="6"/>
                                </a:lnTo>
                                <a:lnTo>
                                  <a:pt x="9" y="3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6426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12"/>
                                </a:moveTo>
                                <a:lnTo>
                                  <a:pt x="5" y="10"/>
                                </a:lnTo>
                                <a:lnTo>
                                  <a:pt x="6" y="6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42680"/>
                            <a:ext cx="81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2">
                                <a:moveTo>
                                  <a:pt x="3" y="53"/>
                                </a:moveTo>
                                <a:lnTo>
                                  <a:pt x="9" y="59"/>
                                </a:lnTo>
                                <a:lnTo>
                                  <a:pt x="16" y="48"/>
                                </a:lnTo>
                                <a:lnTo>
                                  <a:pt x="29" y="39"/>
                                </a:lnTo>
                                <a:lnTo>
                                  <a:pt x="45" y="30"/>
                                </a:lnTo>
                                <a:lnTo>
                                  <a:pt x="62" y="23"/>
                                </a:lnTo>
                                <a:lnTo>
                                  <a:pt x="81" y="17"/>
                                </a:lnTo>
                                <a:lnTo>
                                  <a:pt x="98" y="13"/>
                                </a:lnTo>
                                <a:lnTo>
                                  <a:pt x="114" y="12"/>
                                </a:lnTo>
                                <a:lnTo>
                                  <a:pt x="128" y="12"/>
                                </a:lnTo>
                                <a:lnTo>
                                  <a:pt x="128" y="0"/>
                                </a:lnTo>
                                <a:lnTo>
                                  <a:pt x="114" y="3"/>
                                </a:lnTo>
                                <a:lnTo>
                                  <a:pt x="98" y="4"/>
                                </a:lnTo>
                                <a:lnTo>
                                  <a:pt x="78" y="9"/>
                                </a:lnTo>
                                <a:lnTo>
                                  <a:pt x="59" y="14"/>
                                </a:lnTo>
                                <a:lnTo>
                                  <a:pt x="42" y="22"/>
                                </a:lnTo>
                                <a:lnTo>
                                  <a:pt x="23" y="30"/>
                                </a:lnTo>
                                <a:lnTo>
                                  <a:pt x="10" y="42"/>
                                </a:lnTo>
                                <a:lnTo>
                                  <a:pt x="0" y="56"/>
                                </a:lnTo>
                                <a:lnTo>
                                  <a:pt x="6" y="62"/>
                                </a:lnTo>
                                <a:lnTo>
                                  <a:pt x="0" y="56"/>
                                </a:lnTo>
                                <a:lnTo>
                                  <a:pt x="0" y="61"/>
                                </a:lnTo>
                                <a:lnTo>
                                  <a:pt x="3" y="62"/>
                                </a:lnTo>
                                <a:lnTo>
                                  <a:pt x="8" y="62"/>
                                </a:lnTo>
                                <a:lnTo>
                                  <a:pt x="9" y="59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655280"/>
                            <a:ext cx="72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04" y="2"/>
                                </a:lnTo>
                                <a:lnTo>
                                  <a:pt x="92" y="3"/>
                                </a:lnTo>
                                <a:lnTo>
                                  <a:pt x="79" y="5"/>
                                </a:lnTo>
                                <a:lnTo>
                                  <a:pt x="65" y="9"/>
                                </a:lnTo>
                                <a:lnTo>
                                  <a:pt x="49" y="13"/>
                                </a:lnTo>
                                <a:lnTo>
                                  <a:pt x="33" y="17"/>
                                </a:lnTo>
                                <a:lnTo>
                                  <a:pt x="18" y="25"/>
                                </a:lnTo>
                                <a:lnTo>
                                  <a:pt x="0" y="33"/>
                                </a:lnTo>
                                <a:lnTo>
                                  <a:pt x="3" y="42"/>
                                </a:lnTo>
                                <a:lnTo>
                                  <a:pt x="20" y="33"/>
                                </a:lnTo>
                                <a:lnTo>
                                  <a:pt x="36" y="26"/>
                                </a:lnTo>
                                <a:lnTo>
                                  <a:pt x="52" y="22"/>
                                </a:lnTo>
                                <a:lnTo>
                                  <a:pt x="68" y="17"/>
                                </a:lnTo>
                                <a:lnTo>
                                  <a:pt x="79" y="13"/>
                                </a:lnTo>
                                <a:lnTo>
                                  <a:pt x="92" y="12"/>
                                </a:lnTo>
                                <a:lnTo>
                                  <a:pt x="104" y="10"/>
                                </a:lnTo>
                                <a:lnTo>
                                  <a:pt x="114" y="12"/>
                                </a:lnTo>
                                <a:lnTo>
                                  <a:pt x="114" y="1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65528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14" y="45"/>
                                </a:moveTo>
                                <a:lnTo>
                                  <a:pt x="14" y="45"/>
                                </a:lnTo>
                                <a:lnTo>
                                  <a:pt x="27" y="29"/>
                                </a:lnTo>
                                <a:lnTo>
                                  <a:pt x="27" y="15"/>
                                </a:lnTo>
                                <a:lnTo>
                                  <a:pt x="16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13" y="13"/>
                                </a:lnTo>
                                <a:lnTo>
                                  <a:pt x="19" y="17"/>
                                </a:lnTo>
                                <a:lnTo>
                                  <a:pt x="19" y="26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1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78320"/>
                            <a:ext cx="43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9">
                                <a:moveTo>
                                  <a:pt x="6" y="49"/>
                                </a:moveTo>
                                <a:lnTo>
                                  <a:pt x="7" y="48"/>
                                </a:lnTo>
                                <a:lnTo>
                                  <a:pt x="12" y="45"/>
                                </a:lnTo>
                                <a:lnTo>
                                  <a:pt x="19" y="41"/>
                                </a:lnTo>
                                <a:lnTo>
                                  <a:pt x="28" y="35"/>
                                </a:lnTo>
                                <a:lnTo>
                                  <a:pt x="39" y="29"/>
                                </a:lnTo>
                                <a:lnTo>
                                  <a:pt x="49" y="22"/>
                                </a:lnTo>
                                <a:lnTo>
                                  <a:pt x="59" y="16"/>
                                </a:lnTo>
                                <a:lnTo>
                                  <a:pt x="69" y="9"/>
                                </a:lnTo>
                                <a:lnTo>
                                  <a:pt x="64" y="0"/>
                                </a:lnTo>
                                <a:lnTo>
                                  <a:pt x="54" y="7"/>
                                </a:lnTo>
                                <a:lnTo>
                                  <a:pt x="43" y="13"/>
                                </a:lnTo>
                                <a:lnTo>
                                  <a:pt x="33" y="20"/>
                                </a:lnTo>
                                <a:lnTo>
                                  <a:pt x="25" y="26"/>
                                </a:lnTo>
                                <a:lnTo>
                                  <a:pt x="13" y="32"/>
                                </a:lnTo>
                                <a:lnTo>
                                  <a:pt x="6" y="36"/>
                                </a:lnTo>
                                <a:lnTo>
                                  <a:pt x="2" y="39"/>
                                </a:lnTo>
                                <a:lnTo>
                                  <a:pt x="0" y="41"/>
                                </a:lnTo>
                                <a:lnTo>
                                  <a:pt x="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7042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8"/>
                                </a:lnTo>
                                <a:lnTo>
                                  <a:pt x="9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7056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2">
                                <a:moveTo>
                                  <a:pt x="0" y="12"/>
                                </a:moveTo>
                                <a:lnTo>
                                  <a:pt x="4" y="10"/>
                                </a:lnTo>
                                <a:lnTo>
                                  <a:pt x="6" y="6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70568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9" y="23"/>
                                </a:moveTo>
                                <a:lnTo>
                                  <a:pt x="16" y="18"/>
                                </a:lnTo>
                                <a:lnTo>
                                  <a:pt x="25" y="13"/>
                                </a:lnTo>
                                <a:lnTo>
                                  <a:pt x="33" y="12"/>
                                </a:lnTo>
                                <a:lnTo>
                                  <a:pt x="42" y="12"/>
                                </a:lnTo>
                                <a:lnTo>
                                  <a:pt x="42" y="0"/>
                                </a:lnTo>
                                <a:lnTo>
                                  <a:pt x="33" y="3"/>
                                </a:lnTo>
                                <a:lnTo>
                                  <a:pt x="22" y="5"/>
                                </a:lnTo>
                                <a:lnTo>
                                  <a:pt x="10" y="9"/>
                                </a:lnTo>
                                <a:lnTo>
                                  <a:pt x="0" y="18"/>
                                </a:lnTo>
                                <a:lnTo>
                                  <a:pt x="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7172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">
                                <a:moveTo>
                                  <a:pt x="0" y="0"/>
                                </a:moveTo>
                                <a:lnTo>
                                  <a:pt x="0" y="4"/>
                                </a:lnTo>
                                <a:lnTo>
                                  <a:pt x="3" y="7"/>
                                </a:lnTo>
                                <a:lnTo>
                                  <a:pt x="6" y="8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9112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1" y="7"/>
                                </a:lnTo>
                                <a:lnTo>
                                  <a:pt x="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4803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0" y="10"/>
                                </a:lnTo>
                                <a:lnTo>
                                  <a:pt x="11" y="10"/>
                                </a:lnTo>
                                <a:lnTo>
                                  <a:pt x="10" y="14"/>
                                </a:lnTo>
                                <a:lnTo>
                                  <a:pt x="4" y="17"/>
                                </a:lnTo>
                                <a:lnTo>
                                  <a:pt x="4" y="26"/>
                                </a:lnTo>
                                <a:lnTo>
                                  <a:pt x="16" y="20"/>
                                </a:lnTo>
                                <a:lnTo>
                                  <a:pt x="20" y="10"/>
                                </a:lnTo>
                                <a:lnTo>
                                  <a:pt x="1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80320"/>
                            <a:ext cx="1123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5">
                                <a:moveTo>
                                  <a:pt x="8" y="155"/>
                                </a:moveTo>
                                <a:lnTo>
                                  <a:pt x="17" y="141"/>
                                </a:lnTo>
                                <a:lnTo>
                                  <a:pt x="33" y="119"/>
                                </a:lnTo>
                                <a:lnTo>
                                  <a:pt x="52" y="96"/>
                                </a:lnTo>
                                <a:lnTo>
                                  <a:pt x="72" y="72"/>
                                </a:lnTo>
                                <a:lnTo>
                                  <a:pt x="96" y="50"/>
                                </a:lnTo>
                                <a:lnTo>
                                  <a:pt x="123" y="30"/>
                                </a:lnTo>
                                <a:lnTo>
                                  <a:pt x="149" y="16"/>
                                </a:lnTo>
                                <a:lnTo>
                                  <a:pt x="177" y="8"/>
                                </a:lnTo>
                                <a:lnTo>
                                  <a:pt x="177" y="0"/>
                                </a:lnTo>
                                <a:lnTo>
                                  <a:pt x="147" y="7"/>
                                </a:lnTo>
                                <a:lnTo>
                                  <a:pt x="118" y="21"/>
                                </a:lnTo>
                                <a:lnTo>
                                  <a:pt x="90" y="42"/>
                                </a:lnTo>
                                <a:lnTo>
                                  <a:pt x="66" y="66"/>
                                </a:lnTo>
                                <a:lnTo>
                                  <a:pt x="43" y="90"/>
                                </a:lnTo>
                                <a:lnTo>
                                  <a:pt x="24" y="114"/>
                                </a:lnTo>
                                <a:lnTo>
                                  <a:pt x="8" y="135"/>
                                </a:lnTo>
                                <a:lnTo>
                                  <a:pt x="0" y="152"/>
                                </a:lnTo>
                                <a:lnTo>
                                  <a:pt x="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57680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3" y="6"/>
                                </a:lnTo>
                                <a:lnTo>
                                  <a:pt x="7" y="6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8.6pt;width:127.35pt;height:270.45pt" coordorigin="5931,172" coordsize="2547,5409">
                <v:shape id="shape_0" coordsize="2525,5403" path="m435,3389l797,4139l921,4139l1598,5403l2525,5403l2525,0l0,0l0,2424l435,3235l435,3389xe" fillcolor="white" stroked="f" o:allowincell="f" style="position:absolute;left:5937;top:172;width:2524;height:54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8,2979" path="m921,1715l797,1715l435,965l435,811l0,0l0,2979l1598,2979l921,1715xe" fillcolor="#ccd6e0" stroked="f" o:allowincell="f" style="position:absolute;left:5937;top:2596;width:1597;height:2978;mso-wrap-style:none;v-text-anchor:middle">
                  <v:fill o:detectmouseclick="t" type="solid" color2="#33291f"/>
                  <v:stroke color="#3465a4" joinstyle="round" endcap="flat"/>
                  <w10:wrap type="none"/>
                </v:shape>
                <v:shape id="shape_0" coordsize="1049,1577" path="m1049,1577l0,1042l0,37l1049,0l1049,1577xe" fillcolor="#ccbabc" stroked="f" o:allowincell="f" style="position:absolute;left:7413;top:1756;width:1048;height:1576;mso-wrap-style:none;v-text-anchor:middle">
                  <v:fill o:detectmouseclick="t" type="solid" color2="#334543"/>
                  <v:stroke color="#3465a4" joinstyle="round" endcap="flat"/>
                  <w10:wrap type="none"/>
                </v:shape>
                <v:shape id="shape_0" coordsize="1083,236" path="m1083,0l0,121l34,236l1083,180l1083,0xe" fillcolor="#ccbabc" stroked="f" o:allowincell="f" style="position:absolute;left:7379;top:1530;width:1082;height:235;mso-wrap-style:none;v-text-anchor:middle">
                  <v:fill o:detectmouseclick="t" type="solid" color2="#334543"/>
                  <v:stroke color="#3465a4" joinstyle="round" endcap="flat"/>
                  <w10:wrap type="none"/>
                </v:shape>
                <v:shape id="shape_0" coordsize="1049,119" path="m1049,0l0,37l247,118l1049,119l1049,0xe" fillcolor="#ad8e93" stroked="f" o:allowincell="f" style="position:absolute;left:7413;top:1756;width:1048;height:118;mso-wrap-style:none;v-text-anchor:middle">
                  <v:fill o:detectmouseclick="t" type="solid" color2="#52716c"/>
                  <v:stroke color="#3465a4" joinstyle="round" endcap="flat"/>
                  <w10:wrap type="none"/>
                </v:shape>
                <v:shape id="shape_0" coordsize="12,9" path="m0,6l3,9l9,9l12,4l12,0l0,6xe" fillcolor="black" stroked="f" o:allowincell="f" style="position:absolute;left:7529;top:5572;width: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1274" path="m5,14l0,10l676,1274l688,1268l11,4l5,0l11,4l8,1l4,1l0,6l0,10l5,14xe" fillcolor="black" stroked="f" o:allowincell="f" style="position:absolute;left:6853;top:4304;width:687;height:1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4" path="m0,10l5,14l129,14l129,0l5,0l11,4l5,0l1,3l0,7l1,11l5,14l0,10xe" fillcolor="black" stroked="f" o:allowincell="f" style="position:absolute;left:6729;top:4304;width:1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759" path="m0,6l1,9l364,759l375,753l12,3l14,6l12,3l10,0l5,0l1,4l1,9l0,6xe" fillcolor="black" stroked="f" o:allowincell="f" style="position:absolute;left:6365;top:3555;width:374;height:7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1" path="m1,10l0,7l0,161l14,161l14,7l12,4l14,7l11,3l7,0l2,3l0,7l1,10xe" fillcolor="black" stroked="f" o:allowincell="f" style="position:absolute;left:6365;top:3400;width:13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815" path="m6,3l0,6l435,815l446,809l12,0l6,3xe" fillcolor="black" stroked="f" o:allowincell="f" style="position:absolute;left:5931;top:2595;width:445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12,3l9,0l5,0l0,4l0,9l12,3xe" fillcolor="black" stroked="f" o:allowincell="f" style="position:absolute;left:5931;top:2592;width: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0,6l3,9l9,9l12,4l12,0l0,6xe" fillcolor="black" stroked="f" o:allowincell="f" style="position:absolute;left:7529;top:5572;width: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8,1274" path="m5,14l0,10l676,1274l688,1268l11,4l5,0l11,4l8,1l4,1l0,6l0,10l5,14xe" fillcolor="black" stroked="f" o:allowincell="f" style="position:absolute;left:6853;top:4304;width:687;height:12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4" path="m0,10l5,14l129,14l129,0l5,0l11,4l5,0l1,3l0,7l1,11l5,14l0,10xe" fillcolor="black" stroked="f" o:allowincell="f" style="position:absolute;left:6729;top:4304;width:12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5,759" path="m0,6l1,9l364,759l375,753l12,3l14,6l12,3l10,0l5,0l1,4l1,9l0,6xe" fillcolor="black" stroked="f" o:allowincell="f" style="position:absolute;left:6365;top:3555;width:374;height:7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1" path="m1,10l0,7l0,161l14,161l14,7l12,4l14,7l11,3l7,0l2,3l0,7l1,10xe" fillcolor="black" stroked="f" o:allowincell="f" style="position:absolute;left:6365;top:3400;width:13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815" path="m6,3l0,6l435,815l446,809l12,0l6,3xe" fillcolor="black" stroked="f" o:allowincell="f" style="position:absolute;left:5931;top:2595;width:445;height:8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9" path="m12,3l9,0l5,0l0,4l0,9l12,3xe" fillcolor="black" stroked="f" o:allowincell="f" style="position:absolute;left:5931;top:2592;width: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" path="m0,0l3,4l8,6l12,4l15,0l0,0xe" fillcolor="black" stroked="f" o:allowincell="f" style="position:absolute;left:6141;top:2988;width:1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740" path="m8,0l0,0l0,2740l15,2740l15,0l8,0xe" fillcolor="black" stroked="f" o:allowincell="f" style="position:absolute;left:6141;top:248;width:14;height:27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" path="m15,7l12,3l8,0l3,3l0,7l15,7xe" fillcolor="black" stroked="f" o:allowincell="f" style="position:absolute;left:6141;top:241;width:14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0,0l2,5l7,6l11,5l14,0l0,0xe" fillcolor="black" stroked="f" o:allowincell="f" style="position:absolute;left:6365;top:3405;width:1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362" path="m2,3l0,7l0,2362l14,2362l14,7l11,12l14,7l11,3l7,0l2,3l0,7l2,3xe" fillcolor="black" stroked="f" o:allowincell="f" style="position:absolute;left:6365;top:1043;width:13;height:2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67" path="m59,15l55,3l0,58l9,67l64,12l59,0l64,12l65,7l64,3l59,2l55,3l59,15xe" fillcolor="black" stroked="f" o:allowincell="f" style="position:absolute;left:6367;top:988;width:64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15" path="m0,7l7,15l61,15l61,0l7,0l14,7l7,0l2,3l1,7l2,12l7,15l0,7xe" fillcolor="black" stroked="f" o:allowincell="f" style="position:absolute;left:6365;top:988;width:6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52" path="m7,0l0,0l0,752l14,752l14,0l7,0xe" fillcolor="black" stroked="f" o:allowincell="f" style="position:absolute;left:6365;top:243;width:13;height:7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" path="m14,8l11,3l7,0l2,3l0,8l14,8xe" fillcolor="black" stroked="f" o:allowincell="f" style="position:absolute;left:6365;top:235;width: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0,0l3,5l7,6l11,5l14,0l0,0xe" fillcolor="black" stroked="f" o:allowincell="f" style="position:absolute;left:6729;top:638;width:1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9" path="m7,0l0,0l0,439l14,439l14,0l7,0xe" fillcolor="black" stroked="f" o:allowincell="f" style="position:absolute;left:6729;top:199;width:13;height:4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" path="m14,7l11,3l7,0l3,3l0,7l14,7xe" fillcolor="black" stroked="f" o:allowincell="f" style="position:absolute;left:6729;top:192;width:1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0,0l3,4l7,6l12,4l14,0l0,0xe" fillcolor="black" stroked="f" o:allowincell="f" style="position:absolute;left:6851;top:4311;width:1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626" path="m7,14l0,7l0,3626l14,3626l14,7l7,0l14,7l12,2l7,0l3,2l0,7l7,14xe" fillcolor="black" stroked="f" o:allowincell="f" style="position:absolute;left:6851;top:685;width:13;height:36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4" path="m0,7l0,14l122,14l122,0l0,0l0,7xe" fillcolor="black" stroked="f" o:allowincell="f" style="position:absolute;left:6736;top:685;width:12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6,0l2,2l0,7l2,11l6,14l6,0xe" fillcolor="black" stroked="f" o:allowincell="f" style="position:absolute;left:6730;top:685;width: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,0l0,4l1,9l6,10l10,9l1,0xe" fillcolor="black" stroked="f" o:allowincell="f" style="position:absolute;left:6366;top:991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3,369" path="m367,0l363,3l0,360l9,369l372,12l367,15l372,12l373,7l372,3l367,2l363,3l367,0xe" fillcolor="black" stroked="f" o:allowincell="f" style="position:absolute;left:6367;top:631;width:372;height:3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5" path="m117,7l124,0l0,0l0,15l124,15l131,7l124,15l129,12l131,7l129,3l124,0l117,7xe" fillcolor="black" stroked="f" o:allowincell="f" style="position:absolute;left:6734;top:631;width:13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70" path="m7,0l0,0l0,370l14,370l14,0l7,0xe" fillcolor="black" stroked="f" o:allowincell="f" style="position:absolute;left:6851;top:268;width:13;height:3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" path="m14,7l12,3l7,0l3,3l0,7l14,7xe" fillcolor="black" stroked="f" o:allowincell="f" style="position:absolute;left:6851;top:261;width:13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3" path="m0,11l5,13l10,10l11,4l8,0l0,11xe" fillcolor="black" stroked="f" o:allowincell="f" style="position:absolute;left:8386;top:4219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9,981" path="m8,14l3,12l1161,981l1169,970l12,1l8,0l12,1l6,0l2,2l0,7l3,12l8,14xe" fillcolor="black" stroked="f" o:allowincell="f" style="position:absolute;left:7225;top:3249;width:1168;height:9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0,14" path="m11,2l5,14l380,14l380,0l5,0l0,11l5,0l1,2l0,7l1,11l5,14l11,2xe" fillcolor="black" stroked="f" o:allowincell="f" style="position:absolute;left:6853;top:3249;width:379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0,1316" path="m1204,1312l1210,1308l11,0l0,9l1199,1316l1204,1312xe" fillcolor="black" stroked="f" o:allowincell="f" style="position:absolute;left:6853;top:3251;width:1209;height:13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1" path="m0,8l5,11l10,10l13,5l11,0l0,8xe" fillcolor="black" stroked="f" o:allowincell="f" style="position:absolute;left:8052;top:4559;width:1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" path="m6,12l9,9l9,3l4,0l0,0l6,12xe" fillcolor="black" stroked="f" o:allowincell="f" style="position:absolute;left:8292;top:477;width:8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3,560" path="m15,554l10,560l1073,12l1067,0l5,549l0,554l5,549l2,552l2,556l6,560l10,560l15,554xe" fillcolor="black" stroked="f" o:allowincell="f" style="position:absolute;left:7225;top:477;width:1072;height:5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225" path="m8,2225l15,2225l15,0l0,0l0,2225l8,2225xe" fillcolor="black" stroked="f" o:allowincell="f" style="position:absolute;left:7225;top:1031;width:14;height:22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5" path="m0,0l3,4l8,5l12,4l15,0l0,0xe" fillcolor="black" stroked="f" o:allowincell="f" style="position:absolute;left:7225;top:3256;width:14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0,0l3,4l7,6l12,4l14,0l0,0xe" fillcolor="black" stroked="f" o:allowincell="f" style="position:absolute;left:7329;top:977;width:13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796" path="m7,0l0,0l0,796l14,796l14,0l7,0xe" fillcolor="black" stroked="f" o:allowincell="f" style="position:absolute;left:7329;top:181;width:13;height:7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" path="m14,8l12,3l7,0l3,3l0,8l14,8xe" fillcolor="black" stroked="f" o:allowincell="f" style="position:absolute;left:7329;top:173;width: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" path="m0,0l3,4l7,6l12,4l15,0l0,0xe" fillcolor="black" stroked="f" o:allowincell="f" style="position:absolute;left:6727;top:4311;width:14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626" path="m12,11l0,7l0,3626l15,3626l15,7l3,2l15,7l12,2l7,0l3,2l0,7l12,11xe" fillcolor="black" stroked="f" o:allowincell="f" style="position:absolute;left:6727;top:685;width:14;height:36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368" path="m5,363l9,368l372,9l363,0l0,359l5,363xe" fillcolor="black" stroked="f" o:allowincell="f" style="position:absolute;left:6367;top:687;width:371;height:3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,0l0,4l1,9l6,10l10,9l1,0xe" fillcolor="black" stroked="f" o:allowincell="f" style="position:absolute;left:6366;top:1046;width:9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5" path="m0,15l4,12l7,8l4,3l0,0l0,15xe" fillcolor="black" stroked="f" o:allowincell="f" style="position:absolute;left:8462;top:1522;width: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36" path="m15,127l7,136l1090,15l1090,0l7,121l0,130l7,121l3,124l2,129l3,133l7,136l15,127xe" fillcolor="black" stroked="f" o:allowincell="f" style="position:absolute;left:7372;top:1522;width:1089;height:1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4" path="m41,109l48,115l15,0l0,3l33,118l41,124l33,118l36,122l42,122l46,121l48,115l41,109xe" fillcolor="black" stroked="f" o:allowincell="f" style="position:absolute;left:7372;top:1649;width:47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9,71" path="m1049,8l1049,0l0,56l0,71l1049,15l1049,8xe" fillcolor="black" stroked="f" o:allowincell="f" style="position:absolute;left:7413;top:1702;width:104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5" path="m0,15l4,12l7,8l4,3l0,0l0,15xe" fillcolor="black" stroked="f" o:allowincell="f" style="position:absolute;left:8462;top:1702;width: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7,0l1,1l0,6l0,11l4,14l7,0xe" fillcolor="black" stroked="f" o:allowincell="f" style="position:absolute;left:7407;top:1786;width: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95" path="m249,80l251,80l3,0l0,14l248,95l249,95l248,95l253,93l256,89l255,83l251,80l249,80xe" fillcolor="black" stroked="f" o:allowincell="f" style="position:absolute;left:7411;top:1786;width:255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6,16" path="m766,9l766,2l0,0l0,15l766,16l766,9xe" fillcolor="black" stroked="f" o:allowincell="f" style="position:absolute;left:7660;top:1866;width:76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0,14l4,11l7,7l4,3l0,0l0,14xe" fillcolor="black" stroked="f" o:allowincell="f" style="position:absolute;left:8426;top:1868;width:6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1" path="m0,11l4,11l9,7l9,2l6,0l0,11xe" fillcolor="black" stroked="f" o:allowincell="f" style="position:absolute;left:8469;top:3344;width: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0,563" path="m0,6l5,12l1064,563l1070,552l10,0l15,6l10,0l6,0l2,3l2,9l5,12l0,6xe" fillcolor="black" stroked="f" o:allowincell="f" style="position:absolute;left:7405;top:2792;width:1069;height:5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012" path="m8,0l0,7l0,1012l15,1012l15,7l8,14l15,7l12,3l8,0l3,3l0,7l8,0xe" fillcolor="black" stroked="f" o:allowincell="f" style="position:absolute;left:7405;top:1786;width:14;height:10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9,52" path="m1049,8l1049,0l0,38l0,52l1049,15l1049,8xe" fillcolor="black" stroked="f" o:allowincell="f" style="position:absolute;left:7413;top:1748;width:1048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5" path="m0,15l4,12l7,8l4,3l0,0l0,15xe" fillcolor="black" stroked="f" o:allowincell="f" style="position:absolute;left:8462;top:1748;width: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8" path="m14,8l11,3l7,0l3,3l0,8l14,8xe" fillcolor="black" stroked="f" o:allowincell="f" style="position:absolute;left:7653;top:1866;width:1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904" path="m10,889l14,897l14,0l0,0l0,897l4,904l0,897l3,901l7,902l11,901l14,897l10,889xe" fillcolor="black" stroked="f" o:allowincell="f" style="position:absolute;left:7653;top:1874;width:13;height:9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8,372" path="m805,365l808,357l6,0l0,15l802,372l805,365xe" fillcolor="black" stroked="f" o:allowincell="f" style="position:absolute;left:7657;top:2763;width:807;height:3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5" path="m0,15l6,15l10,9l10,5l6,0l0,15xe" fillcolor="black" stroked="f" o:allowincell="f" style="position:absolute;left:8459;top:3120;width:9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4" path="m6,0l1,3l0,7l1,11l6,14l6,0xe" fillcolor="black" stroked="f" o:allowincell="f" style="position:absolute;left:7407;top:2791;width: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42" path="m247,8l247,0l0,28l0,42l247,15l247,8xe" fillcolor="black" stroked="f" o:allowincell="f" style="position:absolute;left:7413;top:2763;width:246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5" path="m0,15l4,12l7,8l4,3l0,0l0,15xe" fillcolor="black" stroked="f" o:allowincell="f" style="position:absolute;left:7660;top:2763;width: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4,905" path="m28,646l28,0l0,0l0,665l754,905l754,872l28,646xe" fillcolor="#ad8e93" stroked="f" o:allowincell="f" style="position:absolute;left:7708;top:1874;width:753;height:904;mso-wrap-style:none;v-text-anchor:middle">
                  <v:fill o:detectmouseclick="t" type="solid" color2="#52716c"/>
                  <v:stroke color="#3465a4" joinstyle="round" endcap="flat"/>
                  <w10:wrap type="none"/>
                </v:shape>
                <v:shape id="shape_0" coordsize="15,654" path="m7,15l0,8l0,654l15,654l15,8l7,0l15,8l12,3l7,0l3,3l0,8l7,15xe" fillcolor="black" stroked="f" o:allowincell="f" style="position:absolute;left:7729;top:1866;width:14;height: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5" path="m15,8l8,15l36,15l36,0l8,0l0,8l8,0l3,3l2,8l3,12l8,15l15,8xe" fillcolor="black" stroked="f" o:allowincell="f" style="position:absolute;left:7700;top:1866;width:3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672" path="m9,658l15,665l15,0l0,0l0,665l6,672l0,665l3,669l8,671l12,669l15,665l9,658xe" fillcolor="black" stroked="f" o:allowincell="f" style="position:absolute;left:7700;top:1874;width:14;height:6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3,254" path="m749,247l757,240l3,0l0,14l754,254l763,247l754,254l760,253l763,249l762,243l757,240l749,247xe" fillcolor="black" stroked="f" o:allowincell="f" style="position:absolute;left:7706;top:2532;width:762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0" path="m5,14l0,7l0,40l14,40l14,7l8,0l14,7l11,3l7,0l3,3l0,7l5,14xe" fillcolor="black" stroked="f" o:allowincell="f" style="position:absolute;left:8455;top:2739;width:1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4,240" path="m0,7l6,14l731,240l734,226l9,0l15,7l9,0l3,1l2,6l2,11l6,14l0,7xe" fillcolor="black" stroked="f" o:allowincell="f" style="position:absolute;left:7729;top:2513;width:733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,646" path="m0,646l0,0l123,86l0,646xe" fillcolor="#ad8e93" stroked="f" o:allowincell="f" style="position:absolute;left:7736;top:1874;width:122;height:645;mso-wrap-style:none;v-text-anchor:middle">
                  <v:fill o:detectmouseclick="t" type="solid" color2="#52716c"/>
                  <v:stroke color="#3465a4" joinstyle="round" endcap="flat"/>
                  <w10:wrap type="none"/>
                </v:shape>
                <v:shape id="shape_0" coordsize="15,654" path="m12,2l0,8l0,654l15,654l15,8l3,13l15,8l12,3l7,0l3,3l0,8l12,2xe" fillcolor="black" stroked="f" o:allowincell="f" style="position:absolute;left:7729;top:1866;width:14;height:6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9" path="m134,93l131,86l9,0l0,11l122,98l120,91l122,98l128,99l133,96l134,91l131,86l134,93xe" fillcolor="black" stroked="f" o:allowincell="f" style="position:absolute;left:7732;top:1868;width:133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567" path="m0,561l15,563l137,2l123,0l0,560l15,561l0,560l2,565l6,567l12,567l15,563l0,561xe" fillcolor="black" stroked="f" o:allowincell="f" style="position:absolute;left:7729;top:1959;width:136;height:5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115" path="m726,1l0,0l123,86l726,115l726,1xe" fillcolor="#703a42" stroked="f" o:allowincell="f" style="position:absolute;left:7736;top:1874;width:725;height:114;mso-wrap-style:none;v-text-anchor:middle">
                  <v:fill o:detectmouseclick="t" type="solid" color2="#8fc5bd"/>
                  <v:stroke color="#3465a4" joinstyle="round" endcap="flat"/>
                  <w10:wrap type="none"/>
                </v:shape>
                <v:shape id="shape_0" coordsize="731,16" path="m10,2l5,15l731,16l731,2l5,0l1,13l5,0l1,3l0,8l1,12l5,15l10,2xe" fillcolor="black" stroked="f" o:allowincell="f" style="position:absolute;left:7731;top:1866;width:73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99" path="m127,85l131,86l9,0l0,11l122,98l127,99l122,98l128,99l133,96l134,91l131,86l127,85xe" fillcolor="black" stroked="f" o:allowincell="f" style="position:absolute;left:7732;top:1868;width:133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0,43" path="m596,36l603,29l0,0l0,14l603,43l610,36l603,43l607,40l610,36l607,32l603,29l596,36xe" fillcolor="black" stroked="f" o:allowincell="f" style="position:absolute;left:7859;top:1953;width:60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1" path="m7,14l0,7l0,121l14,121l14,7l7,0l14,7l11,3l7,0l3,3l0,7l7,14xe" fillcolor="black" stroked="f" o:allowincell="f" style="position:absolute;left:8455;top:1868;width:13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8,394" path="m0,263l55,12l58,5l61,1l66,0l75,0l82,0l102,1l130,2l167,5l209,8l256,11l308,14l360,17l412,21l462,24l510,27l552,30l586,33l613,34l632,36l638,36l638,394l631,393l612,390l582,384l541,377l495,368l444,358l387,348l331,336l272,326l218,316l164,306l117,298l77,290l45,285l23,280l15,279l6,277l2,274l0,270l0,263xe" fillcolor="black" stroked="f" o:allowincell="f" style="position:absolute;left:7824;top:1985;width:637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259" path="m55,6l55,6l0,257l14,259l69,9l69,9l69,9l68,3l63,0l58,2l55,6xe" fillcolor="black" stroked="f" o:allowincell="f" style="position:absolute;left:7817;top:1990;width:68;height:2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2" path="m27,0l27,0l18,0l8,3l4,10l0,19l14,22l16,16l17,15l18,15l27,15l27,15l27,0xe" fillcolor="black" stroked="f" o:allowincell="f" style="position:absolute;left:7872;top:1977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0,51" path="m570,44l563,36l557,36l538,35l511,33l477,31l435,28l387,25l337,22l285,18l233,15l181,12l134,9l92,6l55,3l27,2l7,0l0,0l0,15l7,15l27,16l55,18l92,20l134,23l181,26l233,29l285,32l337,36l387,39l435,42l477,45l511,48l538,49l557,51l563,51l556,44l563,51l567,48l570,44l567,39l563,36l570,44xe" fillcolor="black" stroked="f" o:allowincell="f" style="position:absolute;left:7899;top:1977;width:569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65" path="m7,365l14,358l14,0l0,0l0,358l7,351l0,358l3,362l7,364l11,362l14,358l7,365xe" fillcolor="black" stroked="f" o:allowincell="f" style="position:absolute;left:8455;top:2021;width:13;height:3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5,129" path="m0,14l2,14l9,15l30,20l64,26l104,33l151,41l205,51l259,62l317,72l373,83l431,93l481,103l528,112l569,119l599,125l618,128l625,129l625,115l618,113l599,110l569,105l528,98l484,89l431,79l376,69l320,57l259,47l205,37l151,27l104,18l64,11l33,5l12,1l2,0l3,0l0,14xe" fillcolor="black" stroked="f" o:allowincell="f" style="position:absolute;left:7837;top:2257;width:624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4" path="m0,0l0,1l0,8l3,17l12,23l20,24l23,10l14,8l14,8l14,8l14,1l14,2l0,0xe" fillcolor="black" stroked="f" o:allowincell="f" style="position:absolute;left:7817;top:2247;width:2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305" path="m0,278l43,30l44,26l44,22l43,20l42,17l101,0l102,3l103,6l103,9l102,13l57,305l0,278xe" fillcolor="#ff3333" stroked="f" o:allowincell="f" style="position:absolute;left:8121;top:2006;width:102;height:304;mso-wrap-style:none;v-text-anchor:middle">
                  <v:fill o:detectmouseclick="t" type="solid" color2="#00cccc"/>
                  <v:stroke color="#3465a4" joinstyle="round" endcap="flat"/>
                  <w10:wrap type="none"/>
                </v:shape>
                <v:shape id="shape_0" coordsize="51,32" path="m48,32l51,12l49,6l3,0l0,19l0,26l48,32xe" fillcolor="#cccccc" stroked="f" o:allowincell="f" style="position:absolute;left:8207;top:2164;width:50;height:3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8,27" path="m3,8l3,7l0,27l15,27l18,7l18,6l18,7l15,3l11,0l6,3l3,7l3,8xe" fillcolor="black" stroked="f" o:allowincell="f" style="position:absolute;left:8247;top:2169;width:1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4" path="m7,14l0,9l1,14l16,12l14,6l7,0l14,6l11,1l6,0l1,3l0,9l7,14xe" fillcolor="black" stroked="f" o:allowincell="f" style="position:absolute;left:8249;top:2163;width: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0" path="m14,7l7,15l53,20l53,6l7,0l0,7l7,0l3,3l1,7l3,12l7,15l14,7xe" fillcolor="black" stroked="f" o:allowincell="f" style="position:absolute;left:8203;top:2157;width:5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5" path="m14,19l14,19l17,0l3,0l0,19l0,19l0,19l3,24l7,25l11,24l14,19xe" fillcolor="black" stroked="f" o:allowincell="f" style="position:absolute;left:8200;top:2164;width:1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7,0l14,7l14,0l0,0l0,7l7,15l0,7l3,12l7,13l11,12l14,7l7,0xe" fillcolor="black" stroked="f" o:allowincell="f" style="position:absolute;left:8200;top:2183;width:13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0" path="m40,13l48,6l0,0l0,15l48,20l55,13l48,20l52,17l55,13l52,9l48,6l40,13xe" fillcolor="black" stroked="f" o:allowincell="f" style="position:absolute;left:8207;top:2183;width:5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0" path="m48,30l51,11l49,4l3,0l0,17l0,24l48,30xe" fillcolor="#cccccc" stroked="f" o:allowincell="f" style="position:absolute;left:8201;top:2202;width:50;height:2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7,26" path="m3,9l3,7l0,26l14,26l17,7l17,6l17,7l14,3l10,0l5,3l3,7l3,9xe" fillcolor="black" stroked="f" o:allowincell="f" style="position:absolute;left:8242;top:2206;width:1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7,14l0,9l2,16l16,13l15,6l7,0l15,6l12,1l6,0l2,3l0,9l7,14xe" fillcolor="black" stroked="f" o:allowincell="f" style="position:absolute;left:8243;top:219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8" path="m14,7l7,14l53,18l53,4l7,0l0,7l7,0l3,3l1,7l3,11l7,14l14,7xe" fillcolor="black" stroked="f" o:allowincell="f" style="position:absolute;left:8197;top:2195;width:5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3" path="m15,17l15,17l17,0l3,0l0,17l0,17l0,17l3,21l7,23l12,21l15,17xe" fillcolor="black" stroked="f" o:allowincell="f" style="position:absolute;left:8194;top:2202;width:1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5" path="m7,0l15,7l15,0l0,0l0,7l7,15l0,7l3,12l7,13l12,12l15,7l7,0xe" fillcolor="black" stroked="f" o:allowincell="f" style="position:absolute;left:8194;top:2219;width:14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0" path="m41,13l48,6l0,0l0,15l48,20l55,13l48,20l52,17l55,13l52,9l48,6l41,13xe" fillcolor="black" stroked="f" o:allowincell="f" style="position:absolute;left:8201;top:2219;width:5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2" path="m46,32l50,11l49,6l3,0l0,17l0,26l46,32xe" fillcolor="#cccccc" stroked="f" o:allowincell="f" style="position:absolute;left:8197;top:2238;width:49;height:3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9,29" path="m4,9l4,6l0,26l14,29l19,9l19,6l19,9l17,3l13,0l7,2l4,6l4,9xe" fillcolor="black" stroked="f" o:allowincell="f" style="position:absolute;left:8236;top:2242;width:1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7,15l0,9l1,15l16,12l14,6l7,0l14,6l11,2l6,0l1,3l0,9l7,15xe" fillcolor="black" stroked="f" o:allowincell="f" style="position:absolute;left:8239;top:2236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0" path="m14,7l7,14l53,20l53,5l7,0l0,7l7,0l3,3l1,7l3,11l7,14l14,7xe" fillcolor="black" stroked="f" o:allowincell="f" style="position:absolute;left:8193;top:2231;width:5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3" path="m14,17l14,17l17,0l3,0l0,17l0,17l0,17l3,21l7,23l11,21l14,17xe" fillcolor="black" stroked="f" o:allowincell="f" style="position:absolute;left:8190;top:2238;width:1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7,2l14,9l14,0l0,0l0,9l7,16l0,9l3,13l7,15l11,13l14,9l7,2xe" fillcolor="black" stroked="f" o:allowincell="f" style="position:absolute;left:8190;top:2255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0" path="m39,11l46,5l0,0l0,14l46,20l53,14l46,20l50,17l53,13l50,8l46,5l39,11xe" fillcolor="black" stroked="f" o:allowincell="f" style="position:absolute;left:8197;top:2257;width:5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3" path="m46,33l51,14l51,7l3,0l0,17l0,26l46,33xe" fillcolor="#cccccc" stroked="f" o:allowincell="f" style="position:absolute;left:8191;top:2271;width:50;height:3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9,28" path="m4,7l4,6l0,25l15,28l19,9l19,7l19,9l17,3l13,0l7,2l4,6l4,7xe" fillcolor="black" stroked="f" o:allowincell="f" style="position:absolute;left:8230;top:2278;width:1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8,14l0,7l0,14l15,14l15,7l8,0l15,7l12,3l8,0l3,3l0,7l8,14xe" fillcolor="black" stroked="f" o:allowincell="f" style="position:absolute;left:8234;top:2271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1" path="m14,7l7,14l55,21l55,7l7,0l0,7l7,0l3,3l1,7l3,11l7,14l14,7xe" fillcolor="black" stroked="f" o:allowincell="f" style="position:absolute;left:8187;top:2264;width:5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3" path="m14,17l14,17l17,0l3,0l0,17l0,17l0,17l3,22l7,23l12,22l14,17xe" fillcolor="black" stroked="f" o:allowincell="f" style="position:absolute;left:8184;top:2271;width:1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7,2l14,9l14,0l0,0l0,9l7,16l0,9l3,13l7,15l12,13l14,9l7,2xe" fillcolor="black" stroked="f" o:allowincell="f" style="position:absolute;left:8184;top:2288;width:1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1" path="m39,13l46,7l0,0l0,14l46,21l54,16l46,21l51,18l54,14l51,10l46,7l39,13xe" fillcolor="black" stroked="f" o:allowincell="f" style="position:absolute;left:8191;top:2290;width:5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4" path="m53,14l0,7l1,0l55,7l53,14xe" fillcolor="#cccccc" stroked="f" o:allowincell="f" style="position:absolute;left:8128;top:2238;width:54;height:1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4,16" path="m53,16l0,7l0,0l54,7l53,16xe" fillcolor="#cccccc" stroked="f" o:allowincell="f" style="position:absolute;left:8124;top:2271;width:53;height:1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5,13" path="m55,13l0,7l2,0l55,5l55,13xe" fillcolor="#cccccc" stroked="f" o:allowincell="f" style="position:absolute;left:8139;top:2170;width:54;height:1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56,13" path="m54,13l0,8l1,0l56,6l54,13xe" fillcolor="#cccccc" stroked="f" o:allowincell="f" style="position:absolute;left:8134;top:2203;width:55;height:1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320,294" path="m255,294l252,294l245,293l234,290l219,288l202,284l182,281l162,278l140,274l117,270l95,267l75,262l57,259l41,257l28,255l19,252l15,252l6,251l2,248l0,244l2,236l49,13l52,6l55,2l61,0l69,0l74,0l82,0l94,2l110,3l127,5l146,5l167,6l188,8l209,10l229,12l248,12l265,13l280,15l290,16l297,16l300,16l311,18l317,22l320,28l320,36l313,78l298,160l285,241l278,281l275,287l270,291l262,294l255,294xe" fillcolor="#9be8e8" stroked="f" o:allowincell="f" style="position:absolute;left:7844;top:2000;width:319;height:293;mso-wrap-style:none;v-text-anchor:middle">
                  <v:fill o:detectmouseclick="t" type="solid" color2="#641717"/>
                  <v:stroke color="#3465a4" joinstyle="round" endcap="flat"/>
                  <w10:wrap type="none"/>
                </v:shape>
                <v:shape id="shape_0" coordsize="242,56" path="m0,14l2,14l5,14l13,17l28,19l44,22l62,25l82,29l104,32l126,36l149,40l169,43l187,46l206,50l221,52l231,55l239,56l242,56l242,42l239,42l234,40l221,38l206,36l190,32l169,29l149,26l128,22l104,17l82,14l62,10l44,7l28,4l16,3l8,0l2,0l3,0l0,14xe" fillcolor="black" stroked="f" o:allowincell="f" style="position:absolute;left:7857;top:2245;width:24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4" path="m2,0l2,0l0,9l3,17l12,23l20,24l23,10l15,9l15,9l15,9l16,3l16,3l2,0xe" fillcolor="black" stroked="f" o:allowincell="f" style="position:absolute;left:7837;top:2235;width:22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232" path="m47,6l47,6l0,229l14,232l62,9l62,9l62,9l60,3l56,0l50,2l47,6xe" fillcolor="black" stroked="f" o:allowincell="f" style="position:absolute;left:7839;top:2006;width:61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2" path="m27,0l27,0l19,0l9,3l4,10l0,19l15,22l16,16l17,15l19,15l27,15l27,15l27,0xe" fillcolor="black" stroked="f" o:allowincell="f" style="position:absolute;left:7886;top:1993;width:26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8,30" path="m231,16l231,16l228,16l221,16l211,15l196,13l179,12l160,12l140,10l119,7l98,6l77,4l58,4l41,3l25,2l13,0l5,0l0,0l0,15l5,15l13,15l25,16l41,17l58,19l77,19l98,20l119,22l140,25l160,26l179,26l196,28l211,29l221,30l228,30l231,30l231,30l231,30l235,28l238,23l235,19l231,16xe" fillcolor="black" stroked="f" o:allowincell="f" style="position:absolute;left:7913;top:1993;width:2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29" path="m27,29l27,29l27,17l23,9l13,1l0,0l0,14l10,16l11,17l13,20l13,26l13,26l27,29xe" fillcolor="black" stroked="f" o:allowincell="f" style="position:absolute;left:8144;top:2009;width:2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46" path="m14,246l14,246l22,206l35,125l49,43l56,3l42,0l35,43l20,125l7,206l0,246l0,246l14,246xe" fillcolor="black" stroked="f" o:allowincell="f" style="position:absolute;left:8115;top:2035;width:55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0" path="m0,20l0,20l9,20l17,16l26,10l30,0l16,0l15,2l12,4l6,6l0,6l0,6l0,20xe" fillcolor="black" stroked="f" o:allowincell="f" style="position:absolute;left:8099;top:2281;width:2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260" path="m91,260l77,257l62,255l51,253l39,252l30,250l23,249l18,247l15,247l6,246l2,243l0,239l2,231l32,13l35,5l39,1l45,0l53,0l56,0l65,0l77,0l91,1l91,260xe" fillcolor="#006600" stroked="f" o:allowincell="f" style="position:absolute;left:8371;top:2100;width:90;height:259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78,27" path="m0,15l2,15l5,15l9,16l17,17l26,19l38,20l49,22l62,25l78,27l78,13l65,10l49,7l38,6l26,4l17,3l12,2l5,0l2,0l3,0l0,15xe" fillcolor="black" stroked="f" o:allowincell="f" style="position:absolute;left:8384;top:2340;width:7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5" path="m1,1l1,0l0,9l3,17l12,23l20,25l23,10l14,9l14,9l14,9l16,3l16,1l1,1xe" fillcolor="black" stroked="f" o:allowincell="f" style="position:absolute;left:8364;top:2330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226" path="m31,6l31,8l0,226l15,226l45,8l45,9l45,8l42,3l38,0l34,3l31,8l31,6xe" fillcolor="black" stroked="f" o:allowincell="f" style="position:absolute;left:8365;top:2105;width:44;height:2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2" path="m28,0l28,0l20,0l11,3l4,11l0,19l14,22l16,16l17,15l20,15l28,15l28,15l28,0xe" fillcolor="black" stroked="f" o:allowincell="f" style="position:absolute;left:8396;top:2092;width:2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6" path="m45,9l38,2l24,0l12,0l3,0l0,0l0,15l3,15l12,15l24,15l38,16l31,9l38,16l42,13l45,9l42,5l38,2l45,9xe" fillcolor="black" stroked="f" o:allowincell="f" style="position:absolute;left:8424;top:2092;width:4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66" path="m7,266l14,259l14,0l0,0l0,259l7,252l0,259l3,264l7,265l11,264l14,259l7,266xe" fillcolor="black" stroked="f" o:allowincell="f" style="position:absolute;left:8455;top:2101;width:13;height:2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32,29l34,9l33,3l3,0l0,18l1,26l32,29xe" fillcolor="#666666" stroked="f" o:allowincell="f" style="position:absolute;left:8259;top:2170;width:33;height:2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8,27" path="m3,8l3,7l0,27l15,27l18,7l18,5l18,7l15,3l10,0l6,3l3,7l3,8xe" fillcolor="black" stroked="f" o:allowincell="f" style="position:absolute;left:8283;top:2172;width:1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4" path="m7,14l0,9l1,14l16,11l14,6l7,0l14,6l11,1l6,0l1,3l0,9l7,14xe" fillcolor="black" stroked="f" o:allowincell="f" style="position:absolute;left:8285;top:2166;width:1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7" path="m14,7l7,14l37,17l37,3l7,0l0,7l7,0l3,3l1,7l3,12l7,14l14,7xe" fillcolor="black" stroked="f" o:allowincell="f" style="position:absolute;left:8255;top:2163;width:3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3" path="m14,18l14,18l17,0l3,0l0,18l0,18l0,18l3,22l7,23l11,22l14,18xe" fillcolor="black" stroked="f" o:allowincell="f" style="position:absolute;left:8252;top:2170;width:1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8,1l16,8l14,0l0,0l1,8l8,15l1,8l4,12l8,14l13,12l16,8l8,1xe" fillcolor="black" stroked="f" o:allowincell="f" style="position:absolute;left:8252;top:218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" path="m23,10l31,3l0,0l0,14l31,17l38,10l31,17l35,14l38,10l35,6l31,3l23,10xe" fillcolor="black" stroked="f" o:allowincell="f" style="position:absolute;left:8260;top:2189;width:3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32,29l34,10l33,3l3,0l0,19l1,26l32,29xe" fillcolor="#666666" stroked="f" o:allowincell="f" style="position:absolute;left:8295;top:2173;width:33;height:2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8,26" path="m3,9l3,7l0,26l15,26l18,7l18,6l18,7l15,3l10,0l6,3l3,7l3,9xe" fillcolor="black" stroked="f" o:allowincell="f" style="position:absolute;left:8319;top:2176;width:1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7,14l0,8l1,16l16,13l14,6l7,0l14,6l11,1l6,0l1,3l0,8l7,14xe" fillcolor="black" stroked="f" o:allowincell="f" style="position:absolute;left:8321;top:216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7" path="m14,7l7,14l37,17l37,3l7,0l0,7l7,0l2,3l1,7l2,11l7,14l14,7xe" fillcolor="black" stroked="f" o:allowincell="f" style="position:absolute;left:8291;top:2166;width:3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5" path="m14,17l14,19l17,0l3,0l0,19l0,20l0,19l3,23l7,25l11,23l14,19l14,17xe" fillcolor="black" stroked="f" o:allowincell="f" style="position:absolute;left:8288;top:2173;width:1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8,2l16,8l14,0l0,3l1,10l8,16l1,10l4,15l10,15l14,13l16,8l8,2xe" fillcolor="black" stroked="f" o:allowincell="f" style="position:absolute;left:8288;top:2190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" path="m23,10l31,3l0,0l0,14l31,17l38,10l31,17l35,14l38,10l35,6l31,3l23,10xe" fillcolor="black" stroked="f" o:allowincell="f" style="position:absolute;left:8296;top:2192;width:3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32,29l34,9l33,3l3,0l0,18l1,26l32,29xe" fillcolor="#666666" stroked="f" o:allowincell="f" style="position:absolute;left:8331;top:2177;width:33;height:2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8,27" path="m3,9l3,7l0,27l15,27l18,7l18,6l18,7l15,3l10,0l6,3l3,7l3,9xe" fillcolor="black" stroked="f" o:allowincell="f" style="position:absolute;left:8355;top:2179;width:1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7,15l0,9l1,15l16,12l14,6l7,0l14,6l11,2l6,0l1,3l0,9l7,15xe" fillcolor="black" stroked="f" o:allowincell="f" style="position:absolute;left:8357;top:2173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8" path="m14,7l7,15l37,18l37,3l7,0l0,7l7,0l2,3l1,7l2,12l7,15l14,7xe" fillcolor="black" stroked="f" o:allowincell="f" style="position:absolute;left:8327;top:2170;width:3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3" path="m14,18l14,18l17,0l3,0l0,18l0,18l0,18l3,22l7,23l11,22l14,18xe" fillcolor="black" stroked="f" o:allowincell="f" style="position:absolute;left:8324;top:2177;width:1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8,1l16,8l14,0l0,0l1,8l8,16l1,8l4,13l8,14l13,13l16,8l8,1xe" fillcolor="black" stroked="f" o:allowincell="f" style="position:absolute;left:8324;top:219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7" path="m23,10l31,3l0,0l0,15l31,17l38,10l31,17l35,15l38,10l35,6l31,3l23,10xe" fillcolor="black" stroked="f" o:allowincell="f" style="position:absolute;left:8332;top:2196;width:3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8" path="m32,28l35,10l33,3l5,0l0,17l2,26l32,28xe" fillcolor="#666666" stroked="f" o:allowincell="f" style="position:absolute;left:8253;top:2208;width:34;height:2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7,25" path="m3,8l3,7l0,25l14,25l17,7l17,5l17,7l14,2l10,0l5,2l3,7l3,8xe" fillcolor="black" stroked="f" o:allowincell="f" style="position:absolute;left:8278;top:2211;width:1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7,15l0,9l2,16l16,13l14,6l7,0l14,6l12,2l6,0l2,3l0,9l7,15xe" fillcolor="black" stroked="f" o:allowincell="f" style="position:absolute;left:8279;top:220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8" path="m15,9l8,15l36,18l36,3l8,0l0,6l8,0l3,3l2,8l3,12l8,15l15,9xe" fillcolor="black" stroked="f" o:allowincell="f" style="position:absolute;left:8250;top:2200;width:35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14,19l14,20l19,3l4,0l0,17l0,19l0,17l1,23l6,25l12,25l14,20l14,19xe" fillcolor="black" stroked="f" o:allowincell="f" style="position:absolute;left:8246;top:2206;width:18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9,1l16,9l14,0l0,0l1,9l9,16l1,9l4,13l9,14l13,13l16,9l9,1xe" fillcolor="black" stroked="f" o:allowincell="f" style="position:absolute;left:8246;top:222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8" path="m23,10l30,3l0,0l0,15l30,18l37,10l30,18l34,15l37,10l34,6l30,3l23,10xe" fillcolor="black" stroked="f" o:allowincell="f" style="position:absolute;left:8255;top:2226;width:36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9" path="m32,29l35,10l33,3l4,0l0,17l2,26l32,29xe" fillcolor="#666666" stroked="f" o:allowincell="f" style="position:absolute;left:8289;top:2212;width:34;height:2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7,26" path="m3,8l3,7l0,26l14,26l17,7l17,6l17,7l14,3l10,0l5,3l3,7l3,8xe" fillcolor="black" stroked="f" o:allowincell="f" style="position:absolute;left:8314;top:2215;width:1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7,14l0,8l2,15l16,13l14,5l7,0l14,5l12,1l6,0l2,3l0,8l7,14xe" fillcolor="black" stroked="f" o:allowincell="f" style="position:absolute;left:8315;top:2208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7" path="m15,8l7,14l36,17l36,3l7,0l0,6l7,0l3,3l2,7l3,11l7,14l15,8xe" fillcolor="black" stroked="f" o:allowincell="f" style="position:absolute;left:8286;top:2205;width:3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4" path="m14,18l14,20l19,2l4,0l0,17l0,18l0,17l1,23l6,24l11,24l14,20l14,18xe" fillcolor="black" stroked="f" o:allowincell="f" style="position:absolute;left:8282;top:2211;width:18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9,2l16,9l14,0l0,0l1,9l9,16l1,9l4,13l9,15l13,13l16,9l9,2xe" fillcolor="black" stroked="f" o:allowincell="f" style="position:absolute;left:8282;top:222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7" path="m23,10l30,3l0,0l0,14l30,17l37,10l30,17l34,14l37,10l34,5l30,3l23,10xe" fillcolor="black" stroked="f" o:allowincell="f" style="position:absolute;left:8291;top:2231;width:3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29" path="m32,29l35,10l33,3l3,0l0,18l2,26l32,29xe" fillcolor="#666666" stroked="f" o:allowincell="f" style="position:absolute;left:8325;top:2216;width:34;height:2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7,26" path="m3,9l3,7l0,26l14,26l17,7l17,6l17,7l14,3l10,0l5,3l3,7l3,9xe" fillcolor="black" stroked="f" o:allowincell="f" style="position:absolute;left:8350;top:2219;width:1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7,14l0,9l2,16l16,13l14,6l7,0l14,6l12,1l6,0l2,3l0,9l7,14xe" fillcolor="black" stroked="f" o:allowincell="f" style="position:absolute;left:8351;top:2212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7" path="m14,7l7,14l37,17l37,3l7,0l0,7l7,0l3,3l1,7l3,12l7,14l14,7xe" fillcolor="black" stroked="f" o:allowincell="f" style="position:absolute;left:8321;top:2209;width:3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3" path="m14,18l14,18l17,0l3,0l0,18l0,18l0,18l3,22l7,23l11,22l14,18xe" fillcolor="black" stroked="f" o:allowincell="f" style="position:absolute;left:8318;top:2216;width:16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9,1l16,8l14,0l0,0l1,8l9,15l1,8l4,13l9,14l13,13l16,8l9,1xe" fillcolor="black" stroked="f" o:allowincell="f" style="position:absolute;left:8318;top:2234;width:15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7" path="m23,10l30,3l0,0l0,14l30,17l37,10l30,17l34,14l37,10l34,6l30,3l23,10xe" fillcolor="black" stroked="f" o:allowincell="f" style="position:absolute;left:8327;top:2235;width:36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9" path="m30,29l34,10l33,3l4,0l0,17l1,26l30,29xe" fillcolor="#666666" stroked="f" o:allowincell="f" style="position:absolute;left:8249;top:2245;width:33;height:2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,27" path="m4,9l4,6l0,24l14,27l19,9l19,6l19,9l17,3l13,0l7,1l4,6l4,9xe" fillcolor="black" stroked="f" o:allowincell="f" style="position:absolute;left:8272;top:2248;width:1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7,14l0,8l1,16l16,13l14,6l7,0l14,6l11,1l6,0l1,3l0,8l7,14xe" fillcolor="black" stroked="f" o:allowincell="f" style="position:absolute;left:8275;top:2241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7" path="m14,9l7,14l36,17l36,3l7,0l0,6l7,0l3,3l1,7l3,11l7,14l14,9xe" fillcolor="black" stroked="f" o:allowincell="f" style="position:absolute;left:8246;top:2238;width:3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4" path="m14,18l14,20l18,3l4,0l0,17l0,18l0,17l1,23l5,24l11,24l14,20l14,18xe" fillcolor="black" stroked="f" o:allowincell="f" style="position:absolute;left:8242;top:2244;width:1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8,2l16,9l14,0l0,0l1,9l8,16l1,9l4,13l8,15l13,13l16,9l8,2xe" fillcolor="black" stroked="f" o:allowincell="f" style="position:absolute;left:8242;top:2262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7" path="m22,8l29,3l0,0l0,14l29,17l36,11l29,17l33,14l36,10l33,6l29,3l22,8xe" fillcolor="black" stroked="f" o:allowincell="f" style="position:absolute;left:8250;top:2264;width:3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1" path="m30,31l34,10l33,5l3,0l0,18l1,26l30,31xe" fillcolor="#666666" stroked="f" o:allowincell="f" style="position:absolute;left:8285;top:2249;width:33;height: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,29" path="m4,9l4,6l0,26l14,29l19,9l19,6l19,9l17,3l13,0l7,2l4,6l4,9xe" fillcolor="black" stroked="f" o:allowincell="f" style="position:absolute;left:8308;top:2252;width:18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173;top:1865;width:2286;height:3628">
                  <v:shape id="shape_0" coordsize="16,14" path="m7,14l0,8l1,14l16,11l14,5l7,0l14,5l11,1l6,0l1,2l0,8l7,14xe" fillcolor="black" stroked="f" o:allowincell="f" style="position:absolute;left:8311;top:2247;width:1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9" path="m14,7l7,15l37,19l37,5l7,0l0,7l7,0l2,3l1,7l2,12l7,15l14,7xe" fillcolor="black" stroked="f" o:allowincell="f" style="position:absolute;left:8281;top:2242;width:3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4,18l14,18l17,0l3,0l0,18l0,18l0,18l3,22l7,23l11,22l14,18xe" fillcolor="black" stroked="f" o:allowincell="f" style="position:absolute;left:8278;top:2249;width:1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8,1l15,8l14,0l0,0l1,8l8,16l1,8l4,13l8,14l13,13l15,8l8,1xe" fillcolor="black" stroked="f" o:allowincell="f" style="position:absolute;left:8278;top:2267;width:1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9" path="m22,10l29,4l0,0l0,15l29,19l36,13l29,19l33,16l36,12l33,7l29,4l22,10xe" fillcolor="black" stroked="f" o:allowincell="f" style="position:absolute;left:8286;top:2268;width:3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0" path="m30,30l34,10l33,4l3,0l0,18l0,26l30,30xe" fillcolor="#666666" stroked="f" o:allowincell="f" style="position:absolute;left:8321;top:2254;width:33;height:29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9,28" path="m4,8l4,5l0,26l14,28l19,8l19,5l19,8l17,2l13,0l7,1l4,5l4,8xe" fillcolor="black" stroked="f" o:allowincell="f" style="position:absolute;left:8344;top:2257;width:1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7,14l0,8l1,14l16,11l14,6l7,0l14,6l11,1l6,0l1,3l0,8l7,14xe" fillcolor="black" stroked="f" o:allowincell="f" style="position:absolute;left:8347;top:2251;width:1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8" path="m14,7l7,14l37,18l37,4l7,0l0,7l7,0l2,2l1,7l2,11l7,14l14,7xe" fillcolor="black" stroked="f" o:allowincell="f" style="position:absolute;left:8317;top:2247;width:36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4" path="m14,18l14,18l17,0l3,0l0,18l0,18l0,18l3,23l7,24l11,23l14,18xe" fillcolor="black" stroked="f" o:allowincell="f" style="position:absolute;left:8314;top:2254;width:16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5" path="m7,0l14,8l14,0l0,0l0,8l7,15l0,8l3,12l7,13l11,12l14,8l7,0xe" fillcolor="black" stroked="f" o:allowincell="f" style="position:absolute;left:8314;top:2272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9" path="m23,11l30,5l0,0l0,15l30,19l37,13l30,19l34,16l37,12l34,8l30,5l23,11xe" fillcolor="black" stroked="f" o:allowincell="f" style="position:absolute;left:8321;top:2272;width:3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0" path="m30,30l35,11l33,4l4,0l0,17l0,26l30,30xe" fillcolor="#666666" stroked="f" o:allowincell="f" style="position:absolute;left:8243;top:2280;width:34;height:29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9,27" path="m4,9l4,6l0,24l15,27l19,9l19,6l19,9l17,3l13,0l7,1l4,6l4,9xe" fillcolor="black" stroked="f" o:allowincell="f" style="position:absolute;left:8266;top:2284;width:1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7,14l0,8l1,16l16,13l14,6l7,0l14,6l12,1l6,0l1,3l0,8l7,14xe" fillcolor="black" stroked="f" o:allowincell="f" style="position:absolute;left:8269;top:2277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9" path="m15,9l7,15l36,19l36,5l7,0l0,6l7,0l3,3l2,8l3,12l7,15l15,9xe" fillcolor="black" stroked="f" o:allowincell="f" style="position:absolute;left:8240;top:2272;width:3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5" path="m14,19l14,20l19,3l4,0l0,17l0,19l0,17l1,23l6,25l11,25l14,20l14,19xe" fillcolor="black" stroked="f" o:allowincell="f" style="position:absolute;left:8236;top:2278;width:18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7,1l14,9l14,0l0,0l0,9l7,16l0,9l3,13l7,14l11,13l14,9l7,1xe" fillcolor="black" stroked="f" o:allowincell="f" style="position:absolute;left:8236;top:2297;width:1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23,10l30,5l0,0l0,15l30,19l38,13l30,19l35,16l38,12l35,8l30,5l23,10xe" fillcolor="black" stroked="f" o:allowincell="f" style="position:absolute;left:8243;top:2298;width:3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1" path="m30,31l35,12l33,5l4,0l0,18l0,26l30,31xe" fillcolor="#666666" stroked="f" o:allowincell="f" style="position:absolute;left:8279;top:2285;width:34;height:30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9,27" path="m4,8l4,5l0,24l15,27l19,8l19,5l19,8l17,3l13,0l7,1l4,5l4,8xe" fillcolor="black" stroked="f" o:allowincell="f" style="position:absolute;left:8302;top:2290;width:1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7,14l0,8l1,15l16,12l14,5l7,0l14,5l12,1l6,0l1,2l0,8l7,14xe" fillcolor="black" stroked="f" o:allowincell="f" style="position:absolute;left:8305;top:2283;width:1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9" path="m15,9l7,15l36,19l36,5l7,0l0,6l7,0l3,3l2,7l3,12l7,15l15,9xe" fillcolor="black" stroked="f" o:allowincell="f" style="position:absolute;left:8276;top:2278;width:3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4,19l14,20l19,3l4,0l0,17l0,19l0,17l1,23l6,24l11,24l14,20l14,19xe" fillcolor="black" stroked="f" o:allowincell="f" style="position:absolute;left:8272;top:2284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7,1l14,8l14,0l0,0l0,8l7,16l0,8l3,13l7,14l11,13l14,8l7,1xe" fillcolor="black" stroked="f" o:allowincell="f" style="position:absolute;left:8272;top:2303;width:1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23,10l30,4l0,0l0,15l30,19l38,13l30,19l35,16l38,12l35,7l30,4l23,10xe" fillcolor="black" stroked="f" o:allowincell="f" style="position:absolute;left:8279;top:2304;width:3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0" path="m30,30l35,12l33,4l3,0l0,17l0,26l30,30xe" fillcolor="#666666" stroked="f" o:allowincell="f" style="position:absolute;left:8315;top:2291;width:34;height:29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9,28" path="m4,9l4,6l0,25l15,28l19,9l19,6l19,9l17,3l13,0l7,2l4,6l4,9xe" fillcolor="black" stroked="f" o:allowincell="f" style="position:absolute;left:8338;top:2295;width:1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6" path="m7,15l0,9l1,16l16,13l14,6l7,0l14,6l12,2l6,0l1,3l0,9l7,15xe" fillcolor="black" stroked="f" o:allowincell="f" style="position:absolute;left:8341;top:2288;width:1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9" path="m14,7l7,14l37,19l37,4l7,0l0,7l7,0l3,3l1,7l3,11l7,14l14,7xe" fillcolor="black" stroked="f" o:allowincell="f" style="position:absolute;left:8311;top:2284;width:3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3" path="m14,17l14,17l17,0l3,0l0,17l0,17l0,17l3,22l7,23l11,22l14,17xe" fillcolor="black" stroked="f" o:allowincell="f" style="position:absolute;left:8308;top:2291;width:16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6" path="m7,2l14,9l14,0l0,0l0,9l7,16l0,9l3,13l7,15l11,13l14,9l7,2xe" fillcolor="black" stroked="f" o:allowincell="f" style="position:absolute;left:8308;top:2308;width:13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9" path="m23,10l30,4l0,0l0,14l30,19l38,13l30,19l35,16l38,11l35,7l30,4l23,10xe" fillcolor="black" stroked="f" o:allowincell="f" style="position:absolute;left:8315;top:2310;width:37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61" path="m22,249l69,26l71,22l72,19l74,18l77,15l61,0l59,2l58,3l56,6l55,10l0,261l22,249xe" fillcolor="#666666" stroked="f" o:allowincell="f" style="position:absolute;left:7824;top:1987;width:76;height:260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80,230" path="m0,230l30,12l31,7l33,3l36,2l39,0l80,66l76,66l73,68l72,69l72,74l70,79l70,85l69,88l69,89l69,94l70,98l72,101l75,102l0,230xe" fillcolor="#00933a" stroked="f" o:allowincell="f" style="position:absolute;left:8373;top:2101;width:79;height:229;mso-wrap-style:none;v-text-anchor:middle">
                    <v:fill o:detectmouseclick="t" type="solid" color2="#ff6cc5"/>
                    <v:stroke color="#3465a4" joinstyle="round" endcap="flat"/>
                    <w10:wrap type="none"/>
                  </v:shape>
                  <v:shape id="shape_0" coordsize="45,226" path="m31,6l31,8l0,226l15,226l45,8l45,9l45,8l42,3l38,0l34,3l31,8l31,6xe" fillcolor="black" stroked="f" o:allowincell="f" style="position:absolute;left:8365;top:2105;width:44;height:2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0" path="m21,4l14,0l10,3l4,6l1,13l0,17l14,20l16,16l16,14l16,14l17,14l10,10l17,14l21,11l23,6l20,1l14,0l21,4xe" fillcolor="black" stroked="f" o:allowincell="f" style="position:absolute;left:8396;top:2094;width:2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7" path="m47,77l53,66l11,0l0,6l42,72l47,62l42,72l44,75l50,75l53,71l53,66l47,77xe" fillcolor="black" stroked="f" o:allowincell="f" style="position:absolute;left:8406;top:2098;width:52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15,15l15,15l15,12l13,15l13,15l16,15l16,0l11,0l5,3l0,9l0,15l0,15l15,15xe" fillcolor="black" stroked="f" o:allowincell="f" style="position:absolute;left:8437;top:2160;width:15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14,15l14,17l14,15l15,11l15,5l17,0l2,0l1,5l1,11l0,13l0,14l0,15l0,14l1,20l5,21l11,21l14,17l14,15xe" fillcolor="black" stroked="f" o:allowincell="f" style="position:absolute;left:8435;top:2175;width:16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18,16l13,6l14,8l15,6l14,5l14,0l0,0l0,5l1,12l5,16l13,21l7,10l13,21l17,18l20,13l17,9l13,6l18,16xe" fillcolor="black" stroked="f" o:allowincell="f" style="position:absolute;left:8435;top:2190;width: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37" path="m0,131l13,134l88,6l77,0l2,129l15,131l2,129l2,133l6,137l11,137l13,134l0,131xe" fillcolor="black" stroked="f" o:allowincell="f" style="position:absolute;left:8365;top:2200;width:87;height:1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1,256" path="m324,156l334,158l341,161l347,165l353,171l357,174l366,178l376,185l386,191l398,197l408,203l418,207l424,210l431,217l429,231l419,244l403,253l392,254l377,256l363,256l349,256l334,254l320,254l305,253l294,253l282,253l269,251l255,249l242,246l226,240l212,233l196,224l180,213l164,200l149,187l133,174l117,161l102,151l91,144l82,139l77,141l69,159l67,191l65,220l65,233l56,234l51,233l46,231l43,228l42,217l41,194l33,165l19,133l12,119l6,102l2,86l0,72l0,57l2,41l7,24l16,2l25,0l28,20l36,34l48,44l58,53l74,69l90,84l102,99l117,112l130,125l141,135l154,145l167,155l180,162l193,169l208,175l223,181l239,185l258,187l277,190l298,190l308,190l318,188l327,185l334,182l337,178l339,172l334,165l324,156xe" fillcolor="#004c00" stroked="f" o:allowincell="f" style="position:absolute;left:6632;top:5109;width:430;height:255;mso-wrap-style:none;v-text-anchor:middle">
                    <v:fill o:detectmouseclick="t" type="solid" color2="#ffb3ff"/>
                    <v:stroke color="#3465a4" joinstyle="round" endcap="flat"/>
                    <w10:wrap type="none"/>
                  </v:shape>
                  <v:shape id="shape_0" coordsize="32,24" path="m32,16l32,16l26,10l19,5l10,3l0,0l0,11l10,11l16,14l20,18l26,24l26,24l32,16xe" fillcolor="black" stroked="f" o:allowincell="f" style="position:absolute;left:6956;top:5260;width:3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47" path="m75,38l75,38l69,36l59,31l49,25l38,20l29,14l19,7l9,2l6,0l0,8l6,11l13,15l23,23l35,28l46,34l56,40l66,44l72,47l72,47l75,38xe" fillcolor="black" stroked="f" o:allowincell="f" style="position:absolute;left:6982;top:5276;width:7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52" path="m0,52l0,52l19,44l31,28l32,11l22,0l19,9l23,13l22,25l13,35l0,44l0,44l0,52xe" fillcolor="black" stroked="f" o:allowincell="f" style="position:absolute;left:7035;top:5314;width:31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5" path="m0,12l0,12l11,12l26,13l40,13l55,15l69,15l83,15l98,12l109,10l109,2l98,3l83,3l69,3l55,3l40,2l26,2l11,0l0,0l0,0l0,12xe" fillcolor="black" stroked="f" o:allowincell="f" style="position:absolute;left:6926;top:5356;width:10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51" path="m0,9l0,9l16,20l33,29l48,36l64,42l78,45l92,48l105,51l117,51l117,39l105,39l92,39l78,36l67,33l51,28l36,20l22,12l6,0l6,0l0,9xe" fillcolor="black" stroked="f" o:allowincell="f" style="position:absolute;left:6809;top:5317;width:116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82" path="m5,9l5,9l8,9l16,13l26,20l40,30l56,43l72,56l88,69l103,82l109,73l93,60l77,47l62,34l46,21l31,11l18,4l8,0l0,3l0,3l5,9xe" fillcolor="black" stroked="f" o:allowincell="f" style="position:absolute;left:6706;top:5244;width:108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1" path="m6,99l12,95l12,82l12,53l15,21l20,6l15,0l6,21l3,53l0,82l0,95l6,90l0,95l2,99l6,101l10,99l12,95l6,99xe" fillcolor="black" stroked="f" o:allowincell="f" style="position:absolute;left:6691;top:5247;width:19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3" path="m0,1l0,3l4,9l10,10l17,13l26,10l26,1l17,1l13,1l10,0l9,0l9,1l0,1xe" fillcolor="black" stroked="f" o:allowincell="f" style="position:absolute;left:6671;top:5336;width:2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97" path="m0,5l0,5l14,36l21,63l23,86l24,97l33,97l31,86l30,63l23,33l8,0l8,0l0,5xe" fillcolor="black" stroked="f" o:allowincell="f" style="position:absolute;left:6647;top:5240;width:32;height: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4" path="m0,0l0,0l2,14l7,31l12,48l20,64l28,59l21,46l15,28l11,14l11,0l11,0l0,0xe" fillcolor="black" stroked="f" o:allowincell="f" style="position:absolute;left:6627;top:5181;width:2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4" path="m20,0l17,3l8,25l2,43l0,59l0,74l11,74l11,59l11,43l17,27l25,6l23,9l20,0xe" fillcolor="black" stroked="f" o:allowincell="f" style="position:absolute;left:6627;top:5107;width:24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" path="m16,5l8,0l0,3l3,12l11,9l4,5l11,9l14,6l14,3l13,0l8,0l16,5xe" fillcolor="black" stroked="f" o:allowincell="f" style="position:absolute;left:6647;top:5104;width:1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6" path="m42,50l42,50l32,40l22,31l13,18l12,0l0,0l4,21l13,37l26,49l36,56l36,56l42,50xe" fillcolor="black" stroked="f" o:allowincell="f" style="position:absolute;left:6651;top:5109;width:41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145" path="m243,134l243,134l222,135l203,132l184,131l170,127l154,121l140,115l127,108l115,101l102,91l89,81l78,72l65,59l50,46l37,32l22,16l6,0l0,6l16,22l32,37l45,52l59,65l72,78l83,89l96,99l109,109l124,117l137,124l151,130l167,135l184,140l203,141l222,144l243,145l243,145l243,134xe" fillcolor="black" stroked="f" o:allowincell="f" style="position:absolute;left:6687;top:5159;width:242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4" path="m26,0l23,10l33,17l36,21l35,26l33,27l28,30l20,33l10,34l0,33l0,44l10,43l20,41l31,39l39,36l43,29l45,21l39,11l29,1l26,11l29,1l25,1l22,3l20,7l23,10l26,0xe" fillcolor="black" stroked="f" o:allowincell="f" style="position:absolute;left:6930;top:5260;width:44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383" path="m212,189l217,195l223,205l232,218l240,235l249,252l256,269l261,287l262,303l261,331l258,357l251,376l239,383l220,382l196,376l170,367l144,357l118,346l95,331l78,317l66,303l60,284l58,262l53,239l46,216l40,232l20,232l19,199l14,169l10,141l4,115l0,87l1,54l9,23l22,0l22,5l20,16l17,29l17,36l23,55l33,79l43,104l50,123l56,150l65,187l73,221l82,238l96,246l114,256l130,265l147,272l164,281l180,285l194,290l207,291l220,285l227,267l225,235l212,189xe" fillcolor="#004c00" stroked="f" o:allowincell="f" style="position:absolute;left:6317;top:5104;width:261;height:382;mso-wrap-style:none;v-text-anchor:middle">
                    <v:fill o:detectmouseclick="t" type="solid" color2="#ffb3ff"/>
                    <v:stroke color="#3465a4" joinstyle="round" endcap="flat"/>
                    <w10:wrap type="none"/>
                  </v:shape>
                  <v:shape id="shape_0" coordsize="59,118" path="m59,118l59,118l56,102l52,83l44,66l36,48l27,31l18,17l13,7l6,0l0,8l4,12l10,23l18,34l27,51l36,69l43,86l47,102l47,118l47,118l59,118xe" fillcolor="black" stroked="f" o:allowincell="f" style="position:absolute;left:6526;top:5289;width:58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6" path="m0,86l0,86l16,76l23,54l26,28l29,0l17,0l17,28l14,54l7,70l0,74l0,74l0,86xe" fillcolor="black" stroked="f" o:allowincell="f" style="position:absolute;left:6556;top:5407;width:28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88" path="m0,3l0,3l13,19l30,35l55,49l81,61l106,71l132,79l158,85l177,88l177,76l158,76l135,71l109,62l83,52l58,40l36,26l19,13l9,0l9,0l0,3xe" fillcolor="black" stroked="f" o:allowincell="f" style="position:absolute;left:6379;top:5405;width:176;height: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89" path="m8,3l0,3l7,24l11,47l14,69l20,89l29,86l23,69l20,47l16,24l8,0l0,0l8,3xe" fillcolor="black" stroked="f" o:allowincell="f" style="position:absolute;left:6359;top:5319;width:28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3" path="m4,23l9,18l14,3l6,0l0,16l4,11l0,16l0,20l3,21l7,21l9,18l4,23xe" fillcolor="black" stroked="f" o:allowincell="f" style="position:absolute;left:6353;top:5319;width:1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" path="m0,6l6,12l26,12l26,0l6,0l12,6l6,0l2,2l0,6l2,10l6,12l0,6xe" fillcolor="black" stroked="f" o:allowincell="f" style="position:absolute;left:6331;top:5330;width:2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8" path="m0,3l0,1l6,27l10,55l14,85l14,118l26,118l23,85l19,55l14,27l9,1l9,0l0,3xe" fillcolor="black" stroked="f" o:allowincell="f" style="position:absolute;left:6317;top:5218;width:25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21" path="m30,4l23,1l8,26l1,58l0,91l4,121l13,118l8,91l10,58l17,29l29,7l21,4l29,7l30,4l29,1l26,0l23,1l30,4xe" fillcolor="black" stroked="f" o:allowincell="f" style="position:absolute;left:6313;top:5100;width:2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6" path="m10,36l11,36l10,29l13,16l14,5l14,0l5,0l5,5l4,16l1,29l0,36l1,36l10,36xe" fillcolor="black" stroked="f" o:allowincell="f" style="position:absolute;left:6329;top:5104;width:13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87" path="m42,87l42,87l35,66l24,42l14,18l9,0l0,0l6,20l16,45l26,69l33,87l33,87l42,87xe" fillcolor="black" stroked="f" o:allowincell="f" style="position:absolute;left:6330;top:5140;width:41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9" path="m39,110l38,110l32,96l23,64l14,27l9,0l0,0l6,27l14,64l23,99l35,119l33,119l39,110xe" fillcolor="black" stroked="f" o:allowincell="f" style="position:absolute;left:6363;top:5227;width:38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64" path="m128,52l128,52l115,52l102,48l87,44l69,35l52,28l36,19l20,9l6,0l0,9l15,18l33,28l49,36l66,44l84,52l100,57l115,61l128,64l128,64l128,52xe" fillcolor="black" stroked="f" o:allowincell="f" style="position:absolute;left:6396;top:5337;width:12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12" path="m8,0l0,5l13,50l16,82l9,97l0,100l0,112l18,103l25,82l22,50l9,2l2,8l9,2l8,0l3,0l0,1l0,5l8,0xe" fillcolor="black" stroked="f" o:allowincell="f" style="position:absolute;left:6524;top:5289;width:24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2,3l5,4l7,3l9,0l0,0xe" fillcolor="black" stroked="f" o:allowincell="f" style="position:absolute;left:6337;top:5336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3" path="m3,0l3,14l3,33l0,47l0,53l9,53l9,47l12,33l15,14l15,0l3,0xe" fillcolor="black" stroked="f" o:allowincell="f" style="position:absolute;left:6337;top:5283;width:14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6l10,1l6,0l2,1l0,6l12,6xe" fillcolor="black" stroked="f" o:allowincell="f" style="position:absolute;left:6340;top:5277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3l3,6l6,6l8,4l8,0l0,3xe" fillcolor="black" stroked="f" o:allowincell="f" style="position:absolute;left:6359;top:5319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103" path="m0,0l7,25l20,54l33,82l42,103l50,100l42,80l29,51l16,22l9,0l0,0xe" fillcolor="black" stroked="f" o:allowincell="f" style="position:absolute;left:6317;top:5219;width:49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7,2l4,0l1,2l0,4l9,4xe" fillcolor="black" stroked="f" o:allowincell="f" style="position:absolute;left:6317;top:5215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2,1630" path="m763,1614l732,1625l688,1614l664,1625l644,1625l612,1630l585,1621l536,1623l511,1618l497,1627l455,1605l428,1605l401,1621l380,1607l357,1618l329,1600l281,1610l245,1602l200,1605l186,1591l169,1595l153,1587l117,1591l94,1578l69,1589l45,1579l25,1569l25,1522l0,1487l0,1446l3,1401l9,1355l19,1303l31,1244l42,1178l57,1100l69,1011l80,903l88,767l98,632l110,524l116,490l123,449l130,403l139,356l150,308l162,262l176,219l192,182l208,189l225,196l242,203l261,210l280,216l300,222l320,228l342,232l362,238l382,242l403,245l424,248l442,251l461,252l480,253l497,253l522,248l543,233l562,210l578,183l591,153l599,122l606,94l609,69l627,88l638,97l645,101l651,101l657,97l667,85l681,69l699,51l714,32l730,16l742,4l749,0l760,6l773,16l784,27l788,33l794,101l809,154l831,196l858,226l886,248l913,261l936,268l952,269l949,477l943,808l938,1166l935,1456l904,1476l900,1506l879,1522l864,1553l831,1566l817,1598l788,1598l763,1614xe" fillcolor="#055e00" stroked="f" o:allowincell="f" style="position:absolute;left:6177;top:2972;width:951;height:1629;mso-wrap-style:none;v-text-anchor:middle">
                    <v:fill o:detectmouseclick="t" type="solid" color2="#faa1ff"/>
                    <v:stroke color="#3465a4" joinstyle="round" endcap="flat"/>
                    <w10:wrap type="none"/>
                  </v:shape>
                  <v:shape id="shape_0" coordsize="38,20" path="m3,20l6,20l38,8l35,0l3,11l6,11l3,11l0,13l0,17l2,20l6,20l3,20xe" fillcolor="black" stroked="f" o:allowincell="f" style="position:absolute;left:6904;top:4582;width:3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0" path="m6,8l3,8l46,20l49,11l6,0l3,0l6,0l2,0l0,3l0,5l3,8l6,8xe" fillcolor="black" stroked="f" o:allowincell="f" style="position:absolute;left:6861;top:4582;width:4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4,21l5,20l30,8l27,0l3,11l4,10l3,11l0,13l0,17l1,20l5,20l4,21xe" fillcolor="black" stroked="f" o:allowincell="f" style="position:absolute;left:6837;top:4582;width:2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6,10l6,11l26,11l26,0l6,0l6,1l6,0l2,1l0,5l2,10l6,11l6,10xe" fillcolor="black" stroked="f" o:allowincell="f" style="position:absolute;left:6815;top:4592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3" path="m3,13l4,13l36,9l36,0l4,4l6,4l4,4l1,6l0,9l1,12l4,13l3,13xe" fillcolor="black" stroked="f" o:allowincell="f" style="position:absolute;left:6785;top:4593;width:3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7" path="m4,8l2,8l30,17l33,8l5,0l4,0l5,0l1,0l0,3l0,6l2,8l4,8xe" fillcolor="black" stroked="f" o:allowincell="f" style="position:absolute;left:6758;top:4589;width:3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1" path="m6,10l6,10l55,8l55,0l6,1l6,1l6,0l2,1l0,6l2,10l6,11l6,10xe" fillcolor="black" stroked="f" o:allowincell="f" style="position:absolute;left:6707;top:4589;width:54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" path="m7,9l4,9l29,13l29,4l4,0l2,0l4,0l2,1l0,4l2,7l4,9l7,9xe" fillcolor="black" stroked="f" o:allowincell="f" style="position:absolute;left:6684;top:4586;width:2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7" path="m5,17l9,17l23,9l18,0l3,9l7,9l3,9l0,11l2,14l5,17l9,17l5,17xe" fillcolor="black" stroked="f" o:allowincell="f" style="position:absolute;left:6668;top:4586;width:2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1" path="m4,11l3,10l45,31l47,23l6,1l4,0l6,1l1,1l0,4l0,7l3,10l4,11xe" fillcolor="black" stroked="f" o:allowincell="f" style="position:absolute;left:6628;top:4572;width:46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1" path="m9,10l6,11l33,11l33,0l6,0l3,1l6,0l2,1l0,5l2,10l6,11l9,10xe" fillcolor="black" stroked="f" o:allowincell="f" style="position:absolute;left:6599;top:4572;width:3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4" path="m3,24l8,24l36,9l30,0l3,16l8,16l3,16l0,19l1,22l4,24l8,24l3,24xe" fillcolor="black" stroked="f" o:allowincell="f" style="position:absolute;left:6572;top:4573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3" path="m7,9l3,9l23,23l28,15l8,0l4,0l8,0l4,0l1,2l0,6l3,9l7,9xe" fillcolor="black" stroked="f" o:allowincell="f" style="position:absolute;left:6552;top:4574;width:2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1" path="m2,21l6,21l29,9l26,0l3,12l7,12l3,12l0,13l0,18l2,21l6,21l2,21xe" fillcolor="black" stroked="f" o:allowincell="f" style="position:absolute;left:6530;top:4574;width:28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8" path="m6,9l3,9l32,28l37,19l8,0l6,0l8,0l4,0l1,2l0,6l3,9l6,9xe" fillcolor="black" stroked="f" o:allowincell="f" style="position:absolute;left:6500;top:4567;width:3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9" path="m4,19l4,19l52,9l52,0l4,10l4,10l4,10l1,12l0,15l1,18l4,19xe" fillcolor="black" stroked="f" o:allowincell="f" style="position:absolute;left:6454;top:4567;width:5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6" path="m4,9l4,9l40,16l40,7l4,0l4,0l4,0l1,2l0,4l1,7l4,9xe" fillcolor="black" stroked="f" o:allowincell="f" style="position:absolute;left:6418;top:4570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2" path="m2,10l4,12l49,9l49,0l4,3l7,4l4,3l2,4l0,7l2,10l4,12l2,10xe" fillcolor="black" stroked="f" o:allowincell="f" style="position:absolute;left:6373;top:4570;width:4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1" path="m3,8l0,7l15,21l20,15l6,1l3,0l6,1l3,0l2,1l0,4l0,7l3,8xe" fillcolor="black" stroked="f" o:allowincell="f" style="position:absolute;left:6360;top:4559;width:1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2,13l4,13l21,8l21,0l4,4l5,4l4,4l1,5l0,8l1,11l4,13l2,13xe" fillcolor="black" stroked="f" o:allowincell="f" style="position:absolute;left:6342;top:4559;width:2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8" path="m4,9l3,9l18,18l21,9l5,0l4,0l5,0l1,0l0,3l0,6l3,9l4,9xe" fillcolor="black" stroked="f" o:allowincell="f" style="position:absolute;left:6326;top:4554;width:2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" path="m3,13l4,13l40,9l40,0l4,5l5,5l4,5l1,6l0,9l1,12l4,13l3,13xe" fillcolor="black" stroked="f" o:allowincell="f" style="position:absolute;left:6290;top:4554;width:3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1" path="m5,8l3,8l26,21l28,13l5,0l3,0l5,0l1,0l0,3l0,5l3,8l5,8xe" fillcolor="black" stroked="f" o:allowincell="f" style="position:absolute;left:6267;top:4546;width:27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,20l6,20l30,8l28,0l3,11l6,11l3,11l0,13l0,17l2,20l6,20l3,20xe" fillcolor="black" stroked="f" o:allowincell="f" style="position:absolute;left:6242;top:4546;width:2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9" path="m3,9l3,9l27,19l30,10l5,0l5,0l5,0l1,0l0,3l0,6l3,9xe" fillcolor="black" stroked="f" o:allowincell="f" style="position:absolute;left:6218;top:4547;width:2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9" path="m0,4l4,9l25,19l27,10l7,0l12,4l7,0l3,0l2,3l2,6l4,9l0,4xe" fillcolor="black" stroked="f" o:allowincell="f" style="position:absolute;left:6196;top:4537;width:26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3" path="m2,9l0,6l0,53l12,53l12,6l10,3l12,6l10,2l6,0l2,2l0,6l2,9xe" fillcolor="black" stroked="f" o:allowincell="f" style="position:absolute;left:6196;top:4488;width:1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3" path="m0,5l0,8l25,43l33,37l9,2l9,5l9,2l6,0l3,1l0,4l0,8l0,5xe" fillcolor="black" stroked="f" o:allowincell="f" style="position:absolute;left:6173;top:4454;width:32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476" path="m69,0l69,0l56,89l42,167l30,233l19,292l9,344l3,390l0,435l0,476l9,476l9,435l12,390l17,344l27,292l39,233l50,167l65,89l78,0l78,0l69,0xe" fillcolor="black" stroked="f" o:allowincell="f" style="position:absolute;left:6173;top:3983;width:77;height:4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87" path="m40,0l40,0l29,108l19,243l10,379l0,487l9,487l19,379l28,243l38,108l49,0l49,0l40,0xe" fillcolor="black" stroked="f" o:allowincell="f" style="position:absolute;left:6242;top:3496;width:48;height:4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47" path="m88,0l83,3l67,41l52,84l41,131l29,179l21,226l13,272l6,313l0,347l9,347l15,313l22,272l29,226l38,179l49,131l61,87l75,43l91,6l85,9l91,6l91,2l88,0l85,0l83,3l88,0xe" fillcolor="black" stroked="f" o:allowincell="f" style="position:absolute;left:6282;top:3149;width:90;height:3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7,82" path="m307,71l307,71l290,71l271,71l252,69l234,66l213,64l192,61l172,56l152,51l130,46l111,41l91,35l72,29l54,22l36,15l19,7l3,0l0,9l16,16l34,23l51,30l70,38l88,43l108,49l130,55l152,59l172,65l192,69l213,72l234,75l252,78l271,79l290,82l307,82l307,82l307,71xe" fillcolor="black" stroked="f" o:allowincell="f" style="position:absolute;left:6367;top:3149;width:306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94" path="m117,1l108,4l105,29l98,56l89,86l76,117l60,142l43,165l23,178l0,183l0,194l26,187l49,171l69,148l85,119l98,89l107,59l114,29l117,4l108,7l117,4l115,1l112,0l109,1l108,4l117,1xe" fillcolor="black" stroked="f" o:allowincell="f" style="position:absolute;left:6674;top:3037;width:116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1" path="m46,29l46,29l42,31l36,26l24,19l9,0l0,6l19,25l30,35l39,39l46,41l46,41l46,29xe" fillcolor="black" stroked="f" o:allowincell="f" style="position:absolute;left:6782;top:3038;width:45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13" path="m98,0l98,0l88,6l76,19l61,35l45,54l27,72l13,88l3,100l0,101l0,113l9,105l19,94l33,78l50,59l66,41l82,25l94,15l98,12l98,12l98,0xe" fillcolor="black" stroked="f" o:allowincell="f" style="position:absolute;left:6828;top:2966;width:97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5" path="m45,39l43,36l39,31l27,19l14,8l0,0l0,12l9,16l22,25l30,36l35,42l33,39l35,42l37,45l42,44l43,41l43,36l45,39xe" fillcolor="black" stroked="f" o:allowincell="f" style="position:absolute;left:6926;top:2966;width:44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42" path="m176,236l170,231l154,231l132,223l107,210l79,190l53,160l32,120l16,68l12,0l0,0l7,68l23,123l45,166l73,196l101,219l130,232l154,239l170,242l164,236l170,242l174,241l176,236l174,232l170,231l176,236xe" fillcolor="black" stroked="f" o:allowincell="f" style="position:absolute;left:6959;top:3005;width:175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191" path="m9,1191l11,1187l13,897l19,539l24,208l29,0l17,0l16,208l10,539l4,897l0,1187l3,1182l9,1191xe" fillcolor="black" stroked="f" o:allowincell="f" style="position:absolute;left:7106;top:3241;width:28;height:11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9" path="m10,25l8,29l39,9l33,0l3,20l1,25l3,20l0,23l1,26l4,29l8,29l10,25xe" fillcolor="black" stroked="f" o:allowincell="f" style="position:absolute;left:7076;top:4423;width:3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4" path="m7,34l8,30l13,0l4,0l0,30l1,26l0,30l1,33l4,34l7,33l8,30l7,34xe" fillcolor="black" stroked="f" o:allowincell="f" style="position:absolute;left:7073;top:4448;width:12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4" path="m10,21l8,24l30,8l24,0l3,16l1,18l3,16l0,18l1,21l4,24l8,24l10,21xe" fillcolor="black" stroked="f" o:allowincell="f" style="position:absolute;left:7050;top:4474;width:29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8" path="m6,38l8,35l23,3l14,0l0,32l3,29l0,32l0,36l3,38l7,38l8,35l6,38xe" fillcolor="black" stroked="f" o:allowincell="f" style="position:absolute;left:7037;top:4492;width:2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2" path="m8,19l5,22l39,9l36,0l3,13l0,16l3,13l0,15l0,19l1,22l5,22l8,19xe" fillcolor="black" stroked="f" o:allowincell="f" style="position:absolute;left:7004;top:4521;width:3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9" path="m5,39l9,35l23,3l15,0l0,32l5,27l0,32l0,36l3,37l7,37l9,35l5,39xe" fillcolor="black" stroked="f" o:allowincell="f" style="position:absolute;left:6989;top:4537;width:22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2" path="m9,10l6,12l35,12l35,0l6,0l3,2l6,0l2,2l0,6l2,10l6,12l9,10xe" fillcolor="black" stroked="f" o:allowincell="f" style="position:absolute;left:6959;top:4564;width:3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7,24l8,24l33,8l27,0l2,16l4,16l2,16l0,19l1,21l4,24l8,24l7,24xe" fillcolor="black" stroked="f" o:allowincell="f" style="position:absolute;left:6935;top:4566;width:3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4l7,1l4,0l1,1l0,4l8,4xe" fillcolor="black" stroked="f" o:allowincell="f" style="position:absolute;left:6369;top:3361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96" path="m12,396l12,330l12,266l16,206l22,148l29,98l36,56l43,23l47,0l39,0l35,23l27,56l20,98l13,148l7,206l3,266l0,330l3,396l12,396xe" fillcolor="black" stroked="f" o:allowincell="f" style="position:absolute;left:6330;top:3365;width:46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1,3l4,4l7,3l9,0l0,0xe" fillcolor="black" stroked="f" o:allowincell="f" style="position:absolute;left:6333;top:3761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0l1,3l4,4l7,3l8,0l0,0xe" fillcolor="black" stroked="f" o:allowincell="f" style="position:absolute;left:6198;top:4494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4" path="m15,0l14,36l8,81l2,118l0,134l8,134l11,118l17,81l23,36l24,0l15,0xe" fillcolor="black" stroked="f" o:allowincell="f" style="position:absolute;left:6198;top:4360;width:23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1,6l10,2l6,0l1,2l0,6l11,6xe" fillcolor="black" stroked="f" o:allowincell="f" style="position:absolute;left:6212;top:4354;width:1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0l2,4l6,6l10,4l12,0l0,0xe" fillcolor="black" stroked="f" o:allowincell="f" style="position:absolute;left:6265;top:4550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4" path="m0,0l0,10l0,36l0,71l0,104l8,104l11,71l11,36l11,10l11,0l0,0xe" fillcolor="black" stroked="f" o:allowincell="f" style="position:absolute;left:6267;top:4446;width:10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5l10,1l5,0l1,1l0,5l11,5xe" fillcolor="black" stroked="f" o:allowincell="f" style="position:absolute;left:6267;top:4441;width:1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0l2,4l6,6l10,4l12,0l0,0xe" fillcolor="black" stroked="f" o:allowincell="f" style="position:absolute;left:6288;top:4563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16" path="m6,0l0,0l0,216l12,216l12,0l6,0xe" fillcolor="black" stroked="f" o:allowincell="f" style="position:absolute;left:6288;top:4347;width:11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6l10,2l6,0l2,2l0,6l12,6xe" fillcolor="black" stroked="f" o:allowincell="f" style="position:absolute;left:6288;top:4341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0l1,3l4,4l7,3l8,0l0,0xe" fillcolor="black" stroked="f" o:allowincell="f" style="position:absolute;left:6342;top:4566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0" path="m11,0l7,0l0,130l8,130l15,0l11,0xe" fillcolor="black" stroked="f" o:allowincell="f" style="position:absolute;left:6342;top:4436;width:14;height:1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4l7,1l4,0l1,1l0,4l8,4xe" fillcolor="black" stroked="f" o:allowincell="f" style="position:absolute;left:6349;top:4432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0l2,4l6,6l10,4l12,0l0,0xe" fillcolor="black" stroked="f" o:allowincell="f" style="position:absolute;left:6373;top:4576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4" path="m7,0l2,0l0,154l12,154l13,0l7,0xe" fillcolor="black" stroked="f" o:allowincell="f" style="position:absolute;left:6373;top:4422;width:12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1,6l10,2l5,0l1,2l0,6l11,6xe" fillcolor="black" stroked="f" o:allowincell="f" style="position:absolute;left:6375;top:4416;width:1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0l1,3l4,5l7,3l8,0l0,0xe" fillcolor="black" stroked="f" o:allowincell="f" style="position:absolute;left:6421;top:4574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29" path="m13,0l8,0l0,129l8,129l17,0l13,0xe" fillcolor="black" stroked="f" o:allowincell="f" style="position:absolute;left:6421;top:4445;width:16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8,1l5,0l2,1l0,4l9,4xe" fillcolor="black" stroked="f" o:allowincell="f" style="position:absolute;left:6429;top:4441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2,3l5,4l7,3l9,0l0,0xe" fillcolor="black" stroked="f" o:allowincell="f" style="position:absolute;left:6455;top:4582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6" path="m16,0l12,0l0,126l9,126l20,0l16,0xe" fillcolor="black" stroked="f" o:allowincell="f" style="position:absolute;left:6455;top:4456;width:19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4l7,2l4,0l1,2l0,4l8,4xe" fillcolor="black" stroked="f" o:allowincell="f" style="position:absolute;left:6467;top:4452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0,0l1,4l6,5l10,4l11,0l0,0xe" fillcolor="black" stroked="f" o:allowincell="f" style="position:absolute;left:6500;top:4572;width:1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4" path="m7,0l1,0l0,154l11,154l13,0l7,0xe" fillcolor="black" stroked="f" o:allowincell="f" style="position:absolute;left:6500;top:4418;width:12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6l10,1l6,0l2,1l0,6l12,6xe" fillcolor="black" stroked="f" o:allowincell="f" style="position:absolute;left:6501;top:4412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0l2,5l6,6l10,5l12,0l0,0xe" fillcolor="black" stroked="f" o:allowincell="f" style="position:absolute;left:6553;top:4577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0" path="m0,0l0,10l3,36l3,69l3,100l15,100l15,69l12,36l9,10l9,0l0,0xe" fillcolor="black" stroked="f" o:allowincell="f" style="position:absolute;left:6550;top:4477;width:14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5l7,2l5,0l2,2l0,5l9,5xe" fillcolor="black" stroked="f" o:allowincell="f" style="position:absolute;left:6550;top:4472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2,3l5,5l7,3l9,0l0,0xe" fillcolor="black" stroked="f" o:allowincell="f" style="position:absolute;left:6573;top:4590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26" path="m18,0l13,0l0,126l9,126l22,0l18,0xe" fillcolor="black" stroked="f" o:allowincell="f" style="position:absolute;left:6573;top:4464;width:21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5l7,2l5,0l2,2l0,5l9,5xe" fillcolor="black" stroked="f" o:allowincell="f" style="position:absolute;left:6586;top:445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0,0l1,5l5,6l10,5l11,0l0,0xe" fillcolor="black" stroked="f" o:allowincell="f" style="position:absolute;left:6627;top:4577;width:1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02" path="m0,0l0,10l3,36l3,69l3,102l14,102l14,69l11,36l8,10l8,0l0,0xe" fillcolor="black" stroked="f" o:allowincell="f" style="position:absolute;left:6624;top:4475;width:13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4l7,1l4,0l1,1l0,4l8,4xe" fillcolor="black" stroked="f" o:allowincell="f" style="position:absolute;left:6624;top:4471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0l2,4l6,5l10,4l12,0l0,0xe" fillcolor="black" stroked="f" o:allowincell="f" style="position:absolute;left:6707;top:4595;width:1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6" path="m0,2l0,2l2,8l0,23l2,46l10,46l12,23l10,8l9,2l9,0l0,2xe" fillcolor="black" stroked="f" o:allowincell="f" style="position:absolute;left:6707;top:4549;width:11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3l7,0l3,0l0,1l0,5l9,3xe" fillcolor="black" stroked="f" o:allowincell="f" style="position:absolute;left:6707;top:4546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0l1,2l4,4l7,2l8,0l0,0xe" fillcolor="black" stroked="f" o:allowincell="f" style="position:absolute;left:6762;top:4595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32" path="m3,0l3,3l1,11l1,22l0,32l8,32l10,22l10,11l11,3l11,0l3,0xe" fillcolor="black" stroked="f" o:allowincell="f" style="position:absolute;left:6762;top:4563;width:10;height: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4l7,1l4,0l1,1l0,4l8,4xe" fillcolor="black" stroked="f" o:allowincell="f" style="position:absolute;left:6765;top:4559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" path="m11,5l10,1l6,0l1,1l0,5l11,5xe" fillcolor="black" stroked="f" o:allowincell="f" style="position:absolute;left:6644;top:3292;width:10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6" path="m11,196l12,149l13,91l13,38l16,0l5,0l5,38l2,91l0,149l2,196l11,196xe" fillcolor="black" stroked="f" o:allowincell="f" style="position:absolute;left:6639;top:3297;width:15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1,3l4,5l7,3l9,0l0,0xe" fillcolor="black" stroked="f" o:allowincell="f" style="position:absolute;left:6641;top:3493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12,5l11,1l6,0l2,1l0,5l12,5xe" fillcolor="black" stroked="f" o:allowincell="f" style="position:absolute;left:6688;top:3256;width:1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29" path="m6,129l12,129l12,0l0,0l0,129l6,129xe" fillcolor="black" stroked="f" o:allowincell="f" style="position:absolute;left:6688;top:3261;width:11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" path="m0,0l2,4l6,5l11,4l12,0l0,0xe" fillcolor="black" stroked="f" o:allowincell="f" style="position:absolute;left:6688;top:3390;width:1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1,6l10,2l5,0l1,2l0,6l11,6xe" fillcolor="black" stroked="f" o:allowincell="f" style="position:absolute;left:6912;top:3130;width:1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1" path="m5,101l11,101l11,0l0,0l0,101l5,101xe" fillcolor="black" stroked="f" o:allowincell="f" style="position:absolute;left:6912;top:3136;width:10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0,0l1,4l5,6l10,4l11,0l0,0xe" fillcolor="black" stroked="f" o:allowincell="f" style="position:absolute;left:6912;top:3237;width:1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8,5l7,2l4,0l1,2l0,5l8,5xe" fillcolor="black" stroked="f" o:allowincell="f" style="position:absolute;left:6961;top:3172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64" path="m8,359l17,359l8,0l0,0l8,359l17,359l8,359l10,362l12,364l15,362l17,359l8,359xe" fillcolor="black" stroked="f" o:allowincell="f" style="position:absolute;left:6961;top:3177;width:16;height:3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8" path="m6,4l7,4l0,38l9,38l16,4l17,4l16,4l15,1l12,0l9,1l7,4l6,4xe" fillcolor="black" stroked="f" o:allowincell="f" style="position:absolute;left:6969;top:3498;width:1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360" path="m6,0l0,0l3,360l14,360l12,0l6,0xe" fillcolor="black" stroked="f" o:allowincell="f" style="position:absolute;left:6972;top:3142;width:13;height:3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6l10,2l6,0l1,2l0,6l12,6xe" fillcolor="black" stroked="f" o:allowincell="f" style="position:absolute;left:6972;top:3136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4l7,2l4,0l1,2l0,4l8,4xe" fillcolor="black" stroked="f" o:allowincell="f" style="position:absolute;left:7024;top:3188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635" path="m13,635l17,635l8,0l0,0l8,635l13,635xe" fillcolor="black" stroked="f" o:allowincell="f" style="position:absolute;left:7024;top:3192;width:16;height:6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2,3l5,5l8,3l9,0l0,0xe" fillcolor="black" stroked="f" o:allowincell="f" style="position:absolute;left:7032;top:3827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5l7,2l4,0l2,2l0,5l9,5xe" fillcolor="black" stroked="f" o:allowincell="f" style="position:absolute;left:7041;top:3205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82" path="m15,482l19,482l9,0l0,0l10,482l15,482xe" fillcolor="black" stroked="f" o:allowincell="f" style="position:absolute;left:7041;top:3210;width:18;height:4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2,3l5,4l7,3l9,0l0,0xe" fillcolor="black" stroked="f" o:allowincell="f" style="position:absolute;left:7051;top:3692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7,1l4,0l2,1l0,4l9,4xe" fillcolor="black" stroked="f" o:allowincell="f" style="position:absolute;left:7077;top:322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23" path="m20,523l25,523l9,0l0,0l16,523l20,523xe" fillcolor="black" stroked="f" o:allowincell="f" style="position:absolute;left:7077;top:3228;width:24;height:5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1,3l4,4l7,3l9,0l0,0xe" fillcolor="black" stroked="f" o:allowincell="f" style="position:absolute;left:7093;top:3751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621" path="m140,91l144,160l156,287l167,432l179,553l175,547l164,536l151,526l140,520l133,524l121,536l105,552l90,571l72,589l58,605l48,617l42,621l36,621l29,617l18,608l0,589l6,537l16,463l28,373l41,278l54,186l64,103l71,38l74,0l78,15l85,28l97,41l107,52l118,62l128,72l136,82l140,91xe" fillcolor="#cc664c" stroked="f" o:allowincell="f" style="position:absolute;left:6786;top:2452;width:178;height:620;mso-wrap-style:none;v-text-anchor:middle">
                    <v:fill o:detectmouseclick="t" type="solid" color2="#3399b3"/>
                    <v:stroke color="#3465a4" joinstyle="round" endcap="flat"/>
                    <w10:wrap type="none"/>
                  </v:shape>
                  <v:shape id="shape_0" coordsize="49,467" path="m41,465l49,462l38,341l26,196l15,69l12,0l0,0l6,69l17,196l29,341l41,462l49,459l41,462l42,465l45,467l48,465l49,462l41,465xe" fillcolor="black" stroked="f" o:allowincell="f" style="position:absolute;left:6920;top:2543;width:48;height:4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42" path="m0,12l0,12l9,16l22,25l30,36l35,42l43,36l39,31l27,19l14,8l0,0l0,0l0,12xe" fillcolor="black" stroked="f" o:allowincell="f" style="position:absolute;left:6926;top:2966;width:4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13" path="m0,113l0,113l9,105l19,94l33,78l50,59l66,41l82,25l94,15l98,12l98,0l88,6l76,19l61,35l45,54l27,72l13,88l3,100l0,101l0,101l0,113xe" fillcolor="black" stroked="f" o:allowincell="f" style="position:absolute;left:6828;top:2966;width:97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4" path="m0,6l0,9l19,28l30,38l39,42l46,44l46,32l42,34l36,29l24,22l9,3l9,6l9,3l6,0l3,2l0,5l0,9l0,6xe" fillcolor="black" stroked="f" o:allowincell="f" style="position:absolute;left:6782;top:3035;width:4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594" path="m82,5l72,5l71,43l63,108l53,191l40,283l27,378l16,468l6,542l0,594l9,594l14,542l24,468l36,378l49,283l62,191l72,108l79,43l83,5l73,5l83,5l82,1l78,0l73,1l72,5l82,5xe" fillcolor="black" stroked="f" o:allowincell="f" style="position:absolute;left:6782;top:2447;width:82;height:5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95" path="m77,91l75,91l71,80l64,70l52,59l41,49l31,38l21,25l13,13l9,0l0,0l5,16l12,31l25,44l35,55l46,65l55,75l62,85l67,91l65,91l67,91l68,94l71,95l74,94l75,91l77,91xe" fillcolor="black" stroked="f" o:allowincell="f" style="position:absolute;left:6855;top:2452;width:76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5,1360" path="m134,1289l150,1296l167,1303l184,1310l203,1317l222,1323l242,1329l262,1335l284,1339l304,1345l324,1349l345,1352l366,1355l384,1358l403,1359l422,1360l439,1360l464,1355l485,1340l504,1317l520,1290l533,1260l541,1229l548,1201l551,1176l557,1124l567,1050l579,960l592,865l605,773l615,690l622,625l625,587l618,520l599,435l571,341l541,246l511,157l484,81l465,26l458,0l448,7l438,16l429,25l422,35l415,46l409,58l404,72l403,89l396,98l387,107l379,112l370,117l361,118l351,118l341,115l330,109l309,109l291,109l273,109l258,109l242,111l229,114l216,117l206,120l190,122l173,125l157,130l140,137l125,144l111,156l99,168l91,184l81,206l68,236l53,271l37,310l23,348l11,386l3,422l0,452l6,497l22,574l42,675l68,793l92,921l112,1051l128,1176l134,1289xe" fillcolor="#004c00" stroked="f" o:allowincell="f" style="position:absolute;left:6235;top:1865;width:624;height:1359;mso-wrap-style:none;v-text-anchor:middle">
                    <v:fill o:detectmouseclick="t" type="solid" color2="#ffb3ff"/>
                    <v:stroke color="#3465a4" joinstyle="round" endcap="flat"/>
                    <w10:wrap type="none"/>
                  </v:shape>
                  <v:shape id="shape_0" coordsize="307,82" path="m307,71l307,71l290,71l271,71l252,69l234,66l213,64l192,61l172,56l152,51l130,46l111,41l91,35l72,29l54,22l36,15l19,7l3,0l0,9l16,16l34,23l51,30l70,38l88,43l108,49l130,55l152,59l172,65l192,69l213,72l234,75l252,78l271,79l290,82l307,82l307,82l307,71xe" fillcolor="black" stroked="f" o:allowincell="f" style="position:absolute;left:6367;top:3149;width:306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7,194" path="m108,4l108,4l105,29l98,56l89,86l76,117l60,142l43,165l23,178l0,183l0,194l26,187l49,171l69,148l85,119l98,89l107,59l114,29l117,4l117,4l117,4l115,1l112,0l109,1l108,4xe" fillcolor="black" stroked="f" o:allowincell="f" style="position:absolute;left:6674;top:3037;width:116;height:1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29;top:1485;width:1908;height:3915">
                  <v:shape id="shape_0" coordsize="83,589" path="m72,0l72,0l71,38l63,103l53,186l40,278l27,373l16,463l6,537l0,589l9,589l14,537l24,463l36,373l49,278l62,186l72,103l79,38l83,0l83,0l72,0xe" fillcolor="black" stroked="f" o:allowincell="f" style="position:absolute;left:6782;top:2452;width:82;height:5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593" path="m9,10l0,6l9,33l27,88l55,164l85,254l115,349l143,441l161,526l167,593l178,593l170,526l151,441l124,346l94,251l63,162l36,85l17,31l12,6l3,2l12,6l10,2l6,0l1,2l0,6l9,10xe" fillcolor="black" stroked="f" o:allowincell="f" style="position:absolute;left:6687;top:1859;width:177;height:5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8" path="m8,96l8,93l10,76l14,63l20,52l27,41l34,31l41,23l52,16l62,8l56,0l46,7l36,17l26,26l18,36l11,49l5,60l1,76l0,93l0,90l0,93l1,96l4,98l7,96l8,93l8,96xe" fillcolor="black" stroked="f" o:allowincell="f" style="position:absolute;left:6634;top:1861;width:61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36" path="m6,28l3,28l16,34l27,36l37,36l47,35l57,31l66,25l75,15l83,6l75,0l69,9l60,16l52,22l44,26l37,28l27,28l19,25l9,19l6,19l9,19l4,19l1,21l0,25l3,28l6,28xe" fillcolor="black" stroked="f" o:allowincell="f" style="position:absolute;left:6559;top:1951;width:8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20" path="m4,20l5,20l14,17l27,14l40,11l56,11l71,11l89,11l107,11l128,10l128,1l107,0l89,0l71,0l56,0l40,3l27,5l14,8l2,11l4,11l2,11l0,13l0,17l1,20l5,20l4,20xe" fillcolor="black" stroked="f" o:allowincell="f" style="position:absolute;left:6437;top:1969;width:12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1" path="m9,71l9,71l18,56l28,43l42,33l55,26l72,19l87,15l104,12l120,9l120,0l104,3l87,6l69,10l52,17l36,25l22,38l9,51l0,68l0,68l9,71xe" fillcolor="black" stroked="f" o:allowincell="f" style="position:absolute;left:6321;top:1980;width:119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1,269" path="m12,269l12,269l13,239l22,204l33,167l48,128l64,89l78,55l91,24l101,3l92,0l82,21l69,52l55,86l39,125l25,164l13,201l5,239l0,269l0,269l12,269xe" fillcolor="black" stroked="f" o:allowincell="f" style="position:absolute;left:6229;top:2048;width:100;height:2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6,842" path="m141,832l146,837l138,724l123,599l102,469l78,341l52,223l32,122l16,45l12,0l0,0l7,45l23,122l43,223l69,341l94,469l114,599l130,724l134,837l138,841l134,837l136,841l140,842l144,841l146,837l141,832xe" fillcolor="black" stroked="f" o:allowincell="f" style="position:absolute;left:6229;top:2317;width:145;height:8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4,1225" path="m203,1225l187,1224l164,1217l137,1204l109,1182l82,1152l60,1110l45,1057l39,989l27,868l16,723l4,596l0,527l4,429l14,328l27,245l39,190l45,167l47,143l47,117l45,91l39,65l29,40l17,19l3,0l4,0l7,0l13,2l20,5l29,10l39,17l50,29l63,45l76,52l89,58l102,64l114,66l125,69l135,72l145,72l155,72l165,72l174,74l183,78l191,84l199,92l204,104l209,117l212,134l216,174l219,216l223,249l230,269l239,282l246,298l250,315l249,333l248,356l250,385l258,410l266,425l278,434l291,449l299,471l299,501l311,533l322,559l332,576l341,580l347,573l345,560l338,549l328,543l334,543l341,544l348,546l356,552l361,559l367,569l370,585l371,603l373,611l376,615l380,618l386,619l394,622l403,629l410,638l413,648l416,655l425,658l433,661l443,661l448,662l456,664l468,665l481,668l497,673l514,675l534,680l553,684l573,688l593,691l613,696l632,698l648,701l664,703l677,703l687,703l704,701l721,700l737,700l753,701l766,703l776,706l782,708l784,713l779,723l767,742l754,786l749,871l767,878l766,881l760,888l754,897l747,904l727,904l701,903l669,901l633,900l594,899l553,896l510,893l465,888l422,884l379,880l338,874l301,870l266,863l237,857l214,850l197,842l209,865l213,883l213,899l214,916l219,971l225,1067l230,1162l230,1208l226,1215l219,1221l210,1225l203,1225xe" fillcolor="#004c00" stroked="f" o:allowincell="f" style="position:absolute;left:6926;top:2016;width:783;height:1224;mso-wrap-style:none;v-text-anchor:middle">
                    <v:fill o:detectmouseclick="t" type="solid" color2="#ffb3ff"/>
                    <v:stroke color="#3465a4" joinstyle="round" endcap="flat"/>
                    <w10:wrap type="none"/>
                  </v:shape>
                  <v:shape id="shape_0" coordsize="170,248" path="m2,6l0,6l7,74l23,129l45,172l73,202l101,225l130,238l154,245l170,248l170,237l154,237l132,229l107,216l79,196l53,166l32,126l16,74l12,6l10,6l12,6l10,2l6,0l2,2l0,6l2,6xe" fillcolor="black" stroked="f" o:allowincell="f" style="position:absolute;left:6959;top:2999;width:169;height:2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62" path="m0,0l0,0l6,69l17,196l29,341l41,462l49,462l38,341l26,196l15,69l12,0l12,0l0,0xe" fillcolor="black" stroked="f" o:allowincell="f" style="position:absolute;left:6920;top:2543;width:48;height:4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38" path="m41,0l41,0l29,56l16,139l6,240l0,338l12,338l15,240l25,139l38,56l49,3l49,3l41,0xe" fillcolor="black" stroked="f" o:allowincell="f" style="position:absolute;left:6920;top:2205;width:48;height:3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96" path="m3,0l0,7l13,26l24,46l35,70l40,95l43,121l43,147l40,171l35,193l43,196l49,171l52,147l52,121l49,95l43,68l33,43l22,20l6,1l3,9l6,1l3,0l1,1l0,4l0,7l3,0xe" fillcolor="black" stroked="f" o:allowincell="f" style="position:absolute;left:6926;top:2012;width:51;height:1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7" path="m63,46l65,48l50,32l39,19l29,12l19,6l11,3l4,2l1,0l0,2l0,11l1,12l4,11l8,12l16,15l23,21l33,28l44,38l56,54l57,55l56,54l59,57l63,55l65,52l65,48l63,46xe" fillcolor="black" stroked="f" o:allowincell="f" style="position:absolute;left:6929;top:2010;width:64;height: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38" path="m95,28l95,28l85,26l75,28l67,25l54,22l44,19l31,13l18,8l6,0l0,9l15,16l28,22l41,28l54,31l64,34l75,36l85,38l95,36l95,36l95,28xe" fillcolor="black" stroked="f" o:allowincell="f" style="position:absolute;left:6986;top:2056;width:9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6" path="m61,66l61,66l58,49l54,34l48,21l39,13l31,6l21,1l10,0l0,0l0,8l10,8l18,10l25,14l34,19l39,27l45,37l49,49l52,66l52,66l61,66xe" fillcolor="black" stroked="f" o:allowincell="f" style="position:absolute;left:7081;top:2084;width:60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38" path="m26,133l26,133l20,115l16,82l13,40l9,0l0,0l5,40l7,82l12,115l20,138l20,138l26,133xe" fillcolor="black" stroked="f" o:allowincell="f" style="position:absolute;left:7133;top:2150;width:25;height:1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66" path="m26,66l26,66l28,48l23,30l16,14l6,0l0,5l8,17l15,33l19,48l18,66l18,66l26,66xe" fillcolor="black" stroked="f" o:allowincell="f" style="position:absolute;left:7153;top:2283;width:2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96" path="m27,88l27,88l20,76l13,52l11,23l11,0l3,0l0,23l4,52l11,79l21,96l21,96l27,88xe" fillcolor="black" stroked="f" o:allowincell="f" style="position:absolute;left:7168;top:2349;width:26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85" path="m41,79l41,80l41,50l32,25l18,10l6,0l0,8l12,15l23,31l32,50l32,80l32,82l32,80l33,83l36,85l39,83l41,80l41,79xe" fillcolor="black" stroked="f" o:allowincell="f" style="position:absolute;left:7189;top:2437;width:40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85" path="m45,76l45,76l42,73l32,57l20,31l9,0l0,3l12,34l23,60l33,79l48,85l48,85l45,76xe" fillcolor="black" stroked="f" o:allowincell="f" style="position:absolute;left:7221;top:2516;width:47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8" path="m6,2l6,12l13,15l19,25l21,36l18,39l21,48l29,36l28,22l19,9l6,0l6,10l6,0l2,2l0,6l2,10l6,12l6,2xe" fillcolor="black" stroked="f" o:allowincell="f" style="position:absolute;left:7248;top:2553;width:28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0" path="m48,64l49,64l46,46l43,28l38,17l30,10l22,2l13,1l6,0l0,0l0,8l6,8l13,10l19,11l25,15l29,23l35,31l38,46l38,64l39,64l38,64l39,69l43,70l48,69l49,64l48,64xe" fillcolor="black" stroked="f" o:allowincell="f" style="position:absolute;left:7254;top:2555;width:48;height: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2" path="m19,10l19,10l14,10l12,9l10,6l9,0l0,0l1,9l6,15l12,19l19,22l19,22l19,10xe" fillcolor="black" stroked="f" o:allowincell="f" style="position:absolute;left:7293;top:2619;width:18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31,35l31,35l29,24l20,13l11,5l0,0l0,12l6,13l14,19l20,26l23,35l23,35l31,35xe" fillcolor="black" stroked="f" o:allowincell="f" style="position:absolute;left:7312;top:2629;width:30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9" path="m34,9l34,7l24,9l17,6l10,3l8,0l0,0l4,12l14,14l24,17l34,19l34,17l34,9xe" fillcolor="black" stroked="f" o:allowincell="f" style="position:absolute;left:7335;top:2664;width:3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51" path="m244,41l244,41l234,40l221,40l205,40l189,37l170,34l150,30l130,27l110,23l91,18l71,14l54,11l38,7l25,4l13,3l5,1l0,0l0,8l5,10l13,11l25,13l38,16l54,20l71,23l91,27l110,31l130,36l150,39l170,43l189,46l205,49l221,51l234,51l244,50l244,50l244,41xe" fillcolor="black" stroked="f" o:allowincell="f" style="position:absolute;left:7369;top:2673;width:243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9" path="m103,19l103,19l97,10l90,7l79,4l66,3l50,0l34,0l17,3l0,4l0,13l17,12l34,12l50,12l66,12l79,13l87,16l92,19l92,19l92,19l103,19xe" fillcolor="black" stroked="f" o:allowincell="f" style="position:absolute;left:7613;top:2710;width:102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62" path="m7,154l11,158l16,73l29,30l40,13l47,0l36,0l31,7l20,27l7,73l0,158l4,162l7,154xe" fillcolor="black" stroked="f" o:allowincell="f" style="position:absolute;left:7669;top:2729;width:46;height:1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6" path="m25,14l22,7l3,0l0,8l19,16l16,8l19,16l23,16l25,13l25,8l22,7l25,14xe" fillcolor="black" stroked="f" o:allowincell="f" style="position:absolute;left:7673;top:2883;width:2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5" path="m3,35l6,32l15,25l20,16l26,9l28,6l19,0l17,3l12,11l6,19l0,26l3,24l0,26l0,29l2,31l3,32l6,32l3,35xe" fillcolor="black" stroked="f" o:allowincell="f" style="position:absolute;left:7670;top:2891;width:27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4,72" path="m8,2l3,9l20,16l44,23l73,29l108,36l145,40l186,46l229,50l272,55l317,59l360,62l401,65l440,66l476,68l508,69l534,72l554,72l554,61l534,61l508,61l476,59l440,58l401,56l360,53l317,50l272,46l229,42l186,37l145,32l108,27l73,20l44,14l23,7l6,0l0,7l6,0l1,0l0,3l0,6l3,9l8,2xe" fillcolor="black" stroked="f" o:allowincell="f" style="position:absolute;left:7119;top:2854;width:553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76" path="m26,76l26,76l26,59l24,43l20,24l8,0l0,5l11,27l16,43l14,59l17,76l17,76l26,76xe" fillcolor="black" stroked="f" o:allowincell="f" style="position:absolute;left:7119;top:2856;width:25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93" path="m25,293l25,293l25,246l19,151l13,55l9,0l0,0l4,55l10,151l16,246l16,291l16,291l25,293xe" fillcolor="black" stroked="f" o:allowincell="f" style="position:absolute;left:7136;top:2932;width:24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4" path="m4,24l2,23l13,23l23,18l30,11l36,2l27,0l24,5l17,10l10,14l5,14l4,13l5,14l1,14l0,17l0,20l2,23l4,24xe" fillcolor="black" stroked="f" o:allowincell="f" style="position:absolute;left:7125;top:3223;width:3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83" path="m18,165l0,158l5,73l18,29l30,10l35,0l48,3l59,4l66,6l69,7l63,37l57,70l54,101l56,125l63,127l70,128l77,131l83,134l90,137l95,139l99,142l102,144l102,157l102,168l100,177l97,181l90,181l80,183l69,181l59,180l48,175l38,171l28,167l18,165xe" fillcolor="white" stroked="f" o:allowincell="f" style="position:absolute;left:7675;top:2729;width:101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6" path="m0,4l4,8l23,16l26,7l7,0l11,4l7,0l3,0l1,3l1,6l4,8l0,4xe" fillcolor="black" stroked="f" o:allowincell="f" style="position:absolute;left:7669;top:2883;width:2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64" path="m41,1l36,6l31,13l20,33l7,79l0,164l11,164l16,79l29,36l40,19l47,6l41,10l47,6l46,1l41,0l37,1l36,6l41,1xe" fillcolor="black" stroked="f" o:allowincell="f" style="position:absolute;left:7669;top:2723;width:46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6" path="m38,12l35,8l32,6l24,5l13,3l0,0l0,9l13,12l24,13l29,15l32,16l29,12l32,16l36,16l38,13l38,9l35,8l38,12xe" fillcolor="black" stroked="f" o:allowincell="f" style="position:absolute;left:7710;top:2724;width:3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2" path="m8,114l12,118l12,94l13,63l19,30l25,0l16,0l11,30l5,63l0,94l3,118l8,122l3,118l5,121l8,122l11,121l12,118l8,114xe" fillcolor="black" stroked="f" o:allowincell="f" style="position:absolute;left:7723;top:2736;width:24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7" path="m51,23l49,18l46,17l41,14l36,11l28,8l23,6l15,3l7,1l0,0l0,8l7,10l13,11l20,14l26,17l33,20l36,23l40,26l43,27l40,23l43,27l47,27l50,24l51,21l49,18l51,23xe" fillcolor="black" stroked="f" o:allowincell="f" style="position:absolute;left:7731;top:2850;width:5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3" path="m1,43l3,42l9,34l10,24l11,13l11,0l0,0l0,13l1,24l0,31l0,33l1,31l1,43xe" fillcolor="black" stroked="f" o:allowincell="f" style="position:absolute;left:7771;top:2873;width:10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3" path="m0,9l0,9l12,11l23,13l33,11l40,12l40,0l33,2l23,2l12,2l3,0l3,0l0,9xe" fillcolor="black" stroked="f" o:allowincell="f" style="position:absolute;left:7732;top:2904;width:3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24" path="m5,10l6,11l15,11l25,15l35,20l45,24l48,15l38,11l28,7l18,2l6,0l8,1l6,0l2,1l0,5l2,10l6,11l5,10xe" fillcolor="black" stroked="f" o:allowincell="f" style="position:absolute;left:7687;top:2889;width:4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3,564" path="m189,37l203,56l215,77l225,102l231,128l233,154l233,180l231,204l225,227l213,282l200,365l190,466l186,564l182,555l174,545l164,535l153,525l143,514l131,501l124,488l120,473l117,432l108,383l95,327l78,268l59,206l39,144l19,85l0,30l7,42l15,53l22,63l28,73l33,82l38,88l42,93l46,98l52,102l62,109l74,118l87,126l98,137l107,145l114,152l117,158l117,171l117,185l117,200l117,206l120,207l127,211l134,217l137,226l138,236l141,246l147,256l153,266l161,233l172,197l180,161l186,126l187,93l183,62l173,36l154,16l164,0l176,1l185,7l189,20l189,37xe" fillcolor="white" stroked="f" o:allowincell="f" style="position:absolute;left:6740;top:1979;width:232;height:5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,195" path="m43,195l43,195l49,170l52,146l52,120l49,94l43,67l33,42l22,19l6,0l0,6l13,25l24,45l35,69l40,94l43,120l43,146l40,170l35,192l35,192l43,195xe" fillcolor="black" stroked="f" o:allowincell="f" style="position:absolute;left:6926;top:2013;width:51;height:1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44" path="m2,338l12,338l15,240l25,139l38,56l49,3l41,0l29,56l16,139l6,240l0,338l10,338l0,338l2,342l6,344l10,342l12,338l2,338xe" fillcolor="black" stroked="f" o:allowincell="f" style="position:absolute;left:6920;top:2205;width:48;height:3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95" path="m0,4l1,4l6,20l13,35l26,48l36,59l47,69l56,79l63,89l68,95l76,95l72,84l65,74l53,63l42,53l32,42l22,29l14,17l10,4l11,4l10,4l9,2l6,0l3,2l1,4l0,4xe" fillcolor="black" stroked="f" o:allowincell="f" style="position:absolute;left:6854;top:2448;width:75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447" path="m9,1l0,5l19,60l39,119l59,181l78,243l95,302l108,357l117,406l118,447l129,447l125,406l117,357l104,299l86,240l68,178l47,116l27,57l9,3l0,7l9,3l7,0l3,0l0,1l0,5l9,1xe" fillcolor="black" stroked="f" o:allowincell="f" style="position:absolute;left:6736;top:2005;width:128;height:4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5" path="m53,66l53,66l50,63l46,58l42,52l36,43l30,33l23,23l16,12l9,0l0,6l7,17l14,29l22,39l27,49l33,58l37,63l42,69l47,75l47,75l53,66xe" fillcolor="black" stroked="f" o:allowincell="f" style="position:absolute;left:6736;top:2006;width:52;height: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5" path="m80,65l80,65l75,56l67,49l58,41l47,29l34,20l22,12l12,5l6,0l0,9l6,13l16,20l28,29l41,38l52,46l61,55l67,62l68,65l68,65l80,65xe" fillcolor="black" stroked="f" o:allowincell="f" style="position:absolute;left:6783;top:2072;width:79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53" path="m7,43l12,48l12,42l12,27l12,13l12,0l0,0l0,13l0,27l0,42l0,48l4,52l0,48l2,52l6,53l10,52l12,48l7,43xe" fillcolor="black" stroked="f" o:allowincell="f" style="position:absolute;left:6851;top:2137;width:11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5" path="m28,25l28,25l23,13l15,6l6,2l3,0l0,9l3,10l9,15l15,19l16,25l16,25l28,25xe" fillcolor="black" stroked="f" o:allowincell="f" style="position:absolute;left:6855;top:2180;width:27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6" path="m18,39l26,37l20,29l15,18l12,10l12,0l0,0l3,10l6,21l12,31l18,43l26,42l18,43l20,46l25,44l26,42l26,37l18,39xe" fillcolor="black" stroked="f" o:allowincell="f" style="position:absolute;left:6871;top:2205;width:25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57" path="m1,2l2,9l20,28l30,51l34,82l33,115l27,150l18,185l8,221l0,254l8,257l17,223l27,187l36,150l41,115l43,82l38,51l28,22l8,0l10,7l1,2xe" fillcolor="black" stroked="f" o:allowincell="f" style="position:absolute;left:6889;top:1990;width:42;height:2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4" path="m14,1l10,3l0,19l9,24l19,9l14,10l19,9l19,4l17,1l13,0l10,3l14,1xe" fillcolor="black" stroked="f" o:allowincell="f" style="position:absolute;left:6890;top:1973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47" path="m28,39l29,42l29,25l25,9l13,2l0,0l0,9l10,11l16,15l21,25l21,42l22,45l21,42l22,45l25,47l28,45l29,42l28,39xe" fillcolor="black" stroked="f" o:allowincell="f" style="position:absolute;left:6904;top:1974;width:2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3l6,0l3,1l0,4l0,9l9,3xe" fillcolor="black" stroked="f" o:allowincell="f" style="position:absolute;left:6985;top:2055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32" path="m40,132l40,132l46,119l46,105l43,88l37,66l30,46l23,29l14,13l9,0l0,6l6,16l14,32l22,49l29,69l35,88l37,105l37,119l35,124l35,124l40,132xe" fillcolor="black" stroked="f" o:allowincell="f" style="position:absolute;left:6985;top:2058;width:45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47" path="m12,47l12,47l13,40l22,29l33,17l46,8l41,0l28,11l16,23l5,34l0,47l0,47l12,47xe" fillcolor="black" stroked="f" o:allowincell="f" style="position:absolute;left:6979;top:2182;width:4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66" path="m39,62l39,58l35,52l25,33l15,13l12,0l0,0l6,16l16,36l26,55l30,64l30,59l30,64l33,66l38,65l39,62l39,58l39,62xe" fillcolor="black" stroked="f" o:allowincell="f" style="position:absolute;left:6979;top:2229;width:38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229" path="m9,229l16,198l24,162l33,124l43,88l52,55l59,28l65,10l66,3l57,0l56,7l50,25l43,52l34,85l24,124l16,162l7,198l0,229l9,229xe" fillcolor="black" stroked="f" o:allowincell="f" style="position:absolute;left:6952;top:2288;width:65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1,3l4,5l7,3l9,0l0,0xe" fillcolor="black" stroked="f" o:allowincell="f" style="position:absolute;left:6952;top:2517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7,1l4,0l2,1l0,4l9,4xe" fillcolor="black" stroked="f" o:allowincell="f" style="position:absolute;left:7113;top:2094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412" path="m36,412l36,412l40,389l39,347l36,292l32,231l25,164l19,101l13,43l9,0l0,0l4,43l10,101l16,164l23,231l27,292l30,347l32,389l27,409l27,409l36,412xe" fillcolor="black" stroked="f" o:allowincell="f" style="position:absolute;left:7113;top:2098;width:39;height:4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90" path="m9,190l14,163l22,135l32,107l43,81l55,56l65,35l75,16l82,3l73,0l66,13l56,32l46,53l35,78l23,104l13,133l6,163l0,190l9,190xe" fillcolor="black" stroked="f" o:allowincell="f" style="position:absolute;left:7067;top:2507;width:81;height:1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1,3l4,4l7,3l9,0l0,0xe" fillcolor="black" stroked="f" o:allowincell="f" style="position:absolute;left:7067;top:2697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0l1,3l4,4l7,3l8,0l0,0xe" fillcolor="black" stroked="f" o:allowincell="f" style="position:absolute;left:7161;top:2683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5" path="m0,0l0,0l1,16l9,30l17,42l22,55l30,55l26,39l17,25l10,13l9,0l9,0l0,0xe" fillcolor="black" stroked="f" o:allowincell="f" style="position:absolute;left:7139;top:2628;width:29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9" path="m0,0l0,15l0,51l0,92l0,119l9,119l12,92l12,51l12,15l12,0l0,0xe" fillcolor="black" stroked="f" o:allowincell="f" style="position:absolute;left:7139;top:2509;width:11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6l10,1l6,0l1,1l0,6l12,6xe" fillcolor="black" stroked="f" o:allowincell="f" style="position:absolute;left:7139;top:2503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5,0l2,2l0,5l2,8l5,9l5,0xe" fillcolor="black" stroked="f" o:allowincell="f" style="position:absolute;left:7310;top:2868;width: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2" path="m64,8l64,3l0,0l0,9l64,12l64,8xe" fillcolor="black" stroked="f" o:allowincell="f" style="position:absolute;left:7315;top:2868;width:63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3,8l5,5l3,2l0,0l0,9xe" fillcolor="black" stroked="f" o:allowincell="f" style="position:absolute;left:7379;top:2871;width: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4,9l5,6l5,2l3,0l0,9xe" fillcolor="black" stroked="f" o:allowincell="f" style="position:absolute;left:7122;top:2854;width: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58" path="m3,0l3,0l0,9l3,17l6,26l12,33l19,40l28,48l38,53l48,58l51,49l41,45l33,39l25,35l20,27l15,20l12,15l12,9l12,3l12,3l3,0xe" fillcolor="black" stroked="f" o:allowincell="f" style="position:absolute;left:7074;top:2805;width:50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223" path="m26,0l25,56l17,125l7,187l0,220l9,223l16,187l26,125l33,56l35,0l26,0xe" fillcolor="black" stroked="f" o:allowincell="f" style="position:absolute;left:7077;top:2585;width:34;height:2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7,1l4,0l1,1l0,4l9,4xe" fillcolor="black" stroked="f" o:allowincell="f" style="position:absolute;left:7103;top:2581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0l1,3l4,5l7,3l8,0l0,0xe" fillcolor="black" stroked="f" o:allowincell="f" style="position:absolute;left:7079;top:2868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54" path="m1,0l0,16l0,34l3,49l3,54l11,54l11,49l11,34l11,16l10,0l1,0xe" fillcolor="black" stroked="f" o:allowincell="f" style="position:absolute;left:7076;top:2814;width:10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5l7,2l4,0l2,2l0,5l9,5xe" fillcolor="black" stroked="f" o:allowincell="f" style="position:absolute;left:7077;top:2809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8,0l4,0l1,2l0,6l3,9l8,0xe" fillcolor="black" stroked="f" o:allowincell="f" style="position:absolute;left:6444;top:1977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9" path="m47,69l41,52l31,32l20,15l5,0l0,9l11,20l23,38l33,55l38,69l47,69xe" fillcolor="black" stroked="f" o:allowincell="f" style="position:absolute;left:6447;top:1977;width:46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2,3l5,5l8,3l9,0l0,0xe" fillcolor="black" stroked="f" o:allowincell="f" style="position:absolute;left:6485;top:2046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2,3l4,5l7,3l9,0l0,0xe" fillcolor="black" stroked="f" o:allowincell="f" style="position:absolute;left:6576;top:2157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28" path="m8,2l0,4l3,27l7,62l11,99l14,128l23,128l20,99l16,62l11,27l8,4l0,7l8,4l7,2l4,0l1,2l0,4l8,2xe" fillcolor="black" stroked="f" o:allowincell="f" style="position:absolute;left:6562;top:2029;width:22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22" path="m75,322l69,277l62,228l53,180l44,132l36,89l27,50l17,20l8,0l0,5l8,23l18,53l27,89l36,132l44,180l53,228l60,277l66,322l75,322xe" fillcolor="black" stroked="f" o:allowincell="f" style="position:absolute;left:6562;top:2031;width:74;height:3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1,3l4,4l7,3l9,0l0,0xe" fillcolor="black" stroked="f" o:allowincell="f" style="position:absolute;left:6628;top:2353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8,5l7,2l4,0l1,2l0,5l8,5xe" fillcolor="black" stroked="f" o:allowincell="f" style="position:absolute;left:6637;top:1938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21" path="m51,213l51,213l50,207l43,184l36,154l27,116l18,79l13,44l10,17l8,0l0,0l1,17l4,44l10,79l18,116l27,154l34,187l41,210l51,221l51,221l51,213xe" fillcolor="black" stroked="f" o:allowincell="f" style="position:absolute;left:6637;top:1943;width:50;height:2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60" path="m65,60l65,60l65,50l61,42l51,33l41,23l29,14l16,7l8,3l0,0l0,8l5,11l13,16l23,23l35,32l45,39l52,47l57,53l57,55l57,55l65,60xe" fillcolor="black" stroked="f" o:allowincell="f" style="position:absolute;left:6688;top:2156;width:64;height: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3" path="m8,67l7,67l8,60l17,40l29,18l37,5l29,0l20,15l8,37l0,57l1,73l0,73l8,67xe" fillcolor="black" stroked="f" o:allowincell="f" style="position:absolute;left:6716;top:2211;width:36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71" path="m114,471l116,389l109,308l93,231l73,157l52,95l31,48l16,15l8,0l0,6l7,17l23,51l43,98l65,160l85,231l101,308l108,389l105,471l114,471xe" fillcolor="black" stroked="f" o:allowincell="f" style="position:absolute;left:6716;top:2278;width:115;height:4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1,3l4,4l7,3l9,0l0,0xe" fillcolor="black" stroked="f" o:allowincell="f" style="position:absolute;left:6821;top:2749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7,1l4,0l1,1l0,4l9,4xe" fillcolor="black" stroked="f" o:allowincell="f" style="position:absolute;left:7221;top:2510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28" path="m8,128l12,95l24,59l37,25l43,0l34,0l28,22l15,56l4,95l0,128l8,128xe" fillcolor="black" stroked="f" o:allowincell="f" style="position:absolute;left:7187;top:2514;width:42;height:1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0l2,5l6,6l10,5l12,0l0,0xe" fillcolor="black" stroked="f" o:allowincell="f" style="position:absolute;left:7185;top:2642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11,6l10,2l6,0l1,2l0,6l11,6xe" fillcolor="black" stroked="f" o:allowincell="f" style="position:absolute;left:7669;top:2881;width:1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3" path="m10,33l12,26l10,17l12,7l13,0l2,0l3,7l2,17l0,26l2,33l10,33xe" fillcolor="black" stroked="f" o:allowincell="f" style="position:absolute;left:7667;top:2887;width:12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0l1,3l4,5l7,3l8,0l0,0xe" fillcolor="black" stroked="f" o:allowincell="f" style="position:absolute;left:7669;top:2920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0,0l2,2l5,4l8,2l9,0l0,0xe" fillcolor="black" stroked="f" o:allowincell="f" style="position:absolute;left:6917;top:2365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21" path="m0,3l8,23l18,56l25,93l28,121l37,121l34,93l27,56l17,20l8,0l0,3xe" fillcolor="black" stroked="f" o:allowincell="f" style="position:absolute;left:6889;top:2244;width:36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8,3l7,0l2,0l0,1l0,6l8,3xe" fillcolor="black" stroked="f" o:allowincell="f" style="position:absolute;left:6889;top:2241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3,0l0,3l1,6l4,9l8,9l3,0xe" fillcolor="black" stroked="f" o:allowincell="f" style="position:absolute;left:6893;top:2223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0" path="m31,0l30,0l29,14l21,26l10,33l0,41l5,50l16,41l27,31l37,17l41,0l40,0l31,0xe" fillcolor="black" stroked="f" o:allowincell="f" style="position:absolute;left:6896;top:2182;width:40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2" path="m11,0l11,0l2,6l1,14l0,26l2,42l11,42l11,26l10,14l11,12l11,12l11,12l11,0xe" fillcolor="black" stroked="f" o:allowincell="f" style="position:absolute;left:6925;top:2140;width:10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6" path="m33,66l29,45l22,24l12,9l0,0l0,12l3,14l13,27l20,48l25,66l33,66xe" fillcolor="black" stroked="f" o:allowincell="f" style="position:absolute;left:6936;top:2140;width:32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0l1,3l4,5l7,3l8,0l0,0xe" fillcolor="black" stroked="f" o:allowincell="f" style="position:absolute;left:6961;top:2206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8l9,6l7,1l4,0l0,0l6,8xe" fillcolor="black" stroked="f" o:allowincell="f" style="position:absolute;left:6854;top:2133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0" path="m8,40l13,31l20,23l26,13l33,8l27,0l20,7l11,17l4,29l0,40l8,40xe" fillcolor="black" stroked="f" o:allowincell="f" style="position:absolute;left:6827;top:2133;width:32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0l1,3l4,4l7,3l8,0l0,0xe" fillcolor="black" stroked="f" o:allowincell="f" style="position:absolute;left:6827;top:2173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8,1l5,0l2,1l0,4l9,4xe" fillcolor="black" stroked="f" o:allowincell="f" style="position:absolute;left:7726;top:2850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1" path="m46,52l33,45l23,29l13,13l9,0l0,0l5,16l15,35l28,50l46,61l46,52xe" fillcolor="black" stroked="f" o:allowincell="f" style="position:absolute;left:7726;top:2854;width:45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3,7l5,4l3,1l0,0l0,9xe" fillcolor="black" stroked="f" o:allowincell="f" style="position:absolute;left:7772;top:2906;width: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9,0l5,0l2,2l0,6l3,9l9,0xe" fillcolor="black" stroked="f" o:allowincell="f" style="position:absolute;left:7670;top:2858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1" path="m55,42l50,39l45,35l39,32l32,25l26,19l19,12l13,5l6,0l0,9l7,13l13,18l20,25l26,31l33,38l39,44l45,48l52,51l55,42xe" fillcolor="black" stroked="f" o:allowincell="f" style="position:absolute;left:7673;top:2858;width:54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0,9l4,9l6,6l6,2l3,0l0,9xe" fillcolor="black" stroked="f" o:allowincell="f" style="position:absolute;left:7725;top:2900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722" path="m324,688l334,697l339,704l337,710l334,714l327,717l318,720l308,722l298,722l277,722l258,719l239,717l223,713l208,707l193,701l180,694l167,687l154,677l141,667l130,657l117,644l102,631l90,616l74,601l58,585l48,576l36,566l28,552l25,532l31,487l35,422l36,356l33,301l25,242l15,160l5,74l0,0l42,22l56,13l81,18l130,16l157,25l189,20l209,20l205,51l198,92l189,141l179,193l169,245l162,294l156,336l153,367l151,418l154,465l160,504l170,529l177,537l185,546l192,556l199,566l205,578l212,586l218,596l223,604l229,611l238,621l249,632l261,644l275,657l291,668l307,680l324,688xe" fillcolor="#e5b2ad" stroked="f" o:allowincell="f" style="position:absolute;left:6632;top:4577;width:338;height:721;mso-wrap-style:none;v-text-anchor:middle">
                    <v:fill o:detectmouseclick="t" type="solid" color2="#1a4d52"/>
                    <v:stroke color="#3465a4" joinstyle="round" endcap="flat"/>
                    <w10:wrap type="none"/>
                  </v:shape>
                  <v:shape id="shape_0" coordsize="45,43" path="m0,43l0,43l10,42l20,40l31,38l39,35l43,28l45,20l39,10l29,0l23,9l33,16l36,20l35,25l33,26l28,29l20,32l10,33l0,32l0,32l0,43xe" fillcolor="black" stroked="f" o:allowincell="f" style="position:absolute;left:6930;top:5261;width:4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3,145" path="m0,6l0,6l16,22l32,37l45,52l59,65l72,78l83,89l96,99l109,109l124,117l137,124l151,130l167,135l184,140l203,141l222,144l243,145l243,134l222,135l203,132l184,131l170,127l154,121l140,115l127,108l115,101l102,91l89,81l78,72l65,59l50,46l37,32l22,16l6,0l6,0l0,6xe" fillcolor="black" stroked="f" o:allowincell="f" style="position:absolute;left:6687;top:5159;width:242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62" path="m1,6l0,6l4,27l13,43l26,55l36,62l42,56l32,46l22,37l13,24l12,6l10,6l12,6l10,1l6,0l1,1l0,6l1,6xe" fillcolor="black" stroked="f" o:allowincell="f" style="position:absolute;left:6651;top:5103;width:41;height:6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31" path="m9,0l9,0l11,55l11,121l6,186l0,231l9,231l15,186l19,121l22,55l18,0l18,0l9,0xe" fillcolor="black" stroked="f" o:allowincell="f" style="position:absolute;left:6652;top:4878;width:21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05" path="m6,0l0,4l4,78l14,164l24,246l33,305l42,305l33,246l23,164l13,78l9,4l3,9l6,0xe" fillcolor="black" stroked="f" o:allowincell="f" style="position:absolute;left:6628;top:4573;width:41;height:3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0" path="m40,22l44,22l3,0l0,9l42,30l46,30l42,30l46,30l47,27l47,23l44,22l40,22xe" fillcolor="black" stroked="f" o:allowincell="f" style="position:absolute;left:6631;top:4573;width:46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7" path="m17,0l15,0l0,9l6,17l20,9l17,9l20,9l23,6l22,1l19,0l15,0l17,0xe" fillcolor="black" stroked="f" o:allowincell="f" style="position:absolute;left:6671;top:4586;width:2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3" path="m25,4l25,4l0,0l0,9l25,13l25,13l25,13l28,11l29,9l28,6l25,4xe" fillcolor="black" stroked="f" o:allowincell="f" style="position:absolute;left:6688;top:4586;width:2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" path="m50,2l49,2l0,3l0,12l49,10l47,10l49,12l53,10l55,6l53,2l49,0l50,2xe" fillcolor="black" stroked="f" o:allowincell="f" style="position:absolute;left:6713;top:4587;width:5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7" path="m29,8l31,8l3,0l0,8l28,17l29,17l28,17l32,17l34,14l34,10l31,8l29,8xe" fillcolor="black" stroked="f" o:allowincell="f" style="position:absolute;left:6760;top:4589;width:3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4" path="m32,0l32,1l0,5l0,14l32,10l32,11l32,10l35,8l36,5l35,3l32,1l32,0xe" fillcolor="black" stroked="f" o:allowincell="f" style="position:absolute;left:6789;top:4592;width:3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1" path="m24,5l20,0l0,0l0,11l20,11l16,5l20,11l24,10l26,5l24,1l20,0l24,5xe" fillcolor="black" stroked="f" o:allowincell="f" style="position:absolute;left:6821;top:4592;width:2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347" path="m8,347l8,347l11,316l17,274l24,225l34,173l44,121l53,72l60,31l64,0l56,0l51,31l44,72l36,121l25,173l15,225l8,274l2,316l0,347l0,347l8,347xe" fillcolor="black" stroked="f" o:allowincell="f" style="position:absolute;left:6781;top:4597;width:63;height:3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65" path="m27,159l28,159l18,137l13,98l11,51l11,0l3,0l0,51l4,98l10,137l20,165l21,165l27,159xe" fillcolor="black" stroked="f" o:allowincell="f" style="position:absolute;left:6778;top:4944;width:27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80" path="m61,75l61,75l55,67l49,57l42,49l36,37l29,27l22,17l15,8l6,0l0,6l6,14l13,23l20,33l28,43l33,55l41,63l46,73l52,80l52,80l61,75xe" fillcolor="black" stroked="f" o:allowincell="f" style="position:absolute;left:6799;top:5103;width:60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92" path="m108,83l107,83l91,75l75,63l59,51l45,40l33,28l22,17l14,7l9,0l0,5l6,13l16,23l27,34l39,46l53,60l69,72l85,83l104,92l102,92l104,92l108,92l110,89l110,85l107,83l108,83xe" fillcolor="black" stroked="f" o:allowincell="f" style="position:absolute;left:6851;top:5178;width:10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836" path="m211,734l224,780l226,812l219,830l206,836l193,835l179,830l163,826l146,817l129,810l113,801l95,791l81,783l72,766l64,732l55,695l49,668l42,649l32,624l22,600l16,581l16,574l19,561l21,550l21,545l29,503l35,457l36,408l32,354l28,321l21,282l13,237l8,191l2,142l0,93l3,46l12,0l28,8l45,4l59,18l104,15l140,23l188,13l216,31l214,59l208,99l199,146l189,201l178,256l166,308l157,352l152,385l144,436l142,478l142,512l144,538l152,558l162,581l172,609l180,639l188,669l193,694l201,715l211,734xe" fillcolor="#e5b2ad" stroked="f" o:allowincell="f" style="position:absolute;left:6318;top:4559;width:225;height:835;mso-wrap-style:none;v-text-anchor:middle">
                    <v:fill o:detectmouseclick="t" type="solid" color2="#1a4d52"/>
                    <v:stroke color="#3465a4" joinstyle="round" endcap="flat"/>
                    <w10:wrap type="none"/>
                  </v:shape>
                  <v:shape id="shape_0" coordsize="25,110" path="m0,110l0,110l18,101l25,80l22,48l9,0l0,3l13,48l16,80l9,95l0,98l0,98l0,110xe" fillcolor="black" stroked="f" o:allowincell="f" style="position:absolute;left:6524;top:5291;width:24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64" path="m2,9l0,9l15,18l33,28l49,36l66,44l84,52l100,57l115,61l128,64l128,52l115,52l102,48l87,44l69,35l52,28l36,19l20,9l6,0l5,0l2,9xe" fillcolor="black" stroked="f" o:allowincell="f" style="position:absolute;left:6396;top:5337;width:12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19" path="m0,0l0,0l6,27l14,64l23,99l35,119l38,110l32,96l23,64l14,27l9,0l9,0l0,0xe" fillcolor="black" stroked="f" o:allowincell="f" style="position:absolute;left:6363;top:5227;width:37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87" path="m0,0l1,0l7,20l17,45l27,69l34,87l43,87l36,66l25,42l15,18l10,0l11,0l0,0xe" fillcolor="black" stroked="f" o:allowincell="f" style="position:absolute;left:6329;top:5140;width:42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40" path="m5,3l5,4l5,9l4,20l1,33l0,40l11,40l10,33l13,20l14,9l14,4l14,6l14,4l13,1l10,0l7,1l5,4l5,3xe" fillcolor="black" stroked="f" o:allowincell="f" style="position:absolute;left:6329;top:5100;width:13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3" path="m12,0l12,0l15,54l15,103l9,149l0,190l9,193l18,149l23,103l26,54l20,0l20,0l12,0xe" fillcolor="black" stroked="f" o:allowincell="f" style="position:absolute;left:6334;top:4913;width:25;height:1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59" path="m18,0l13,3l4,51l0,98l3,147l8,196l14,242l21,287l29,326l33,359l41,359l37,326l30,287l23,242l17,196l11,147l11,98l13,51l21,6l16,9l21,6l21,2l18,0l16,0l13,3l18,0xe" fillcolor="black" stroked="f" o:allowincell="f" style="position:absolute;left:6313;top:4554;width:40;height:3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8" path="m17,9l18,9l2,0l0,9l15,18l17,18l15,18l20,18l21,15l21,10l18,9l17,9xe" fillcolor="black" stroked="f" o:allowincell="f" style="position:absolute;left:6329;top:4554;width:20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" path="m20,1l17,0l0,4l0,13l17,8l14,7l17,8l20,7l21,4l20,1l17,0l20,1xe" fillcolor="black" stroked="f" o:allowincell="f" style="position:absolute;left:6346;top:4559;width:20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2" path="m17,13l20,14l6,0l0,6l15,20l17,22l15,20l17,20l20,19l22,17l20,14l17,13xe" fillcolor="black" stroked="f" o:allowincell="f" style="position:absolute;left:6360;top:4560;width:21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2" path="m45,0l45,0l0,3l0,12l45,9l45,9l45,9l48,7l49,4l48,2l45,0xe" fillcolor="black" stroked="f" o:allowincell="f" style="position:absolute;left:6377;top:4570;width:4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6" path="m36,7l36,7l0,0l0,9l36,16l36,16l36,16l39,15l40,12l39,9l36,7xe" fillcolor="black" stroked="f" o:allowincell="f" style="position:absolute;left:6422;top:4570;width:3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9" path="m50,0l48,0l0,10l0,19l48,9l45,9l48,9l50,7l52,5l50,2l48,0l50,0xe" fillcolor="black" stroked="f" o:allowincell="f" style="position:absolute;left:6458;top:4567;width:5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8" path="m37,23l34,19l5,0l0,9l29,28l26,23l29,28l33,28l36,25l37,22l34,19l37,23xe" fillcolor="black" stroked="f" o:allowincell="f" style="position:absolute;left:6503;top:4567;width:36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354" path="m9,354l9,354l15,321l23,277l35,225l46,170l56,115l65,68l71,28l75,0l64,0l62,28l56,68l48,115l38,170l26,225l15,277l6,321l0,354l0,354l9,354xe" fillcolor="black" stroked="f" o:allowincell="f" style="position:absolute;left:6465;top:4590;width:74;height:3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54" path="m12,152l12,153l9,127l9,93l12,51l19,0l10,0l3,51l0,93l0,127l3,153l3,154l12,152xe" fillcolor="black" stroked="f" o:allowincell="f" style="position:absolute;left:6455;top:4944;width:18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02" path="m45,102l45,102l36,70l26,43l16,20l9,0l0,2l7,23l17,46l27,73l36,102l36,102l45,102xe" fillcolor="black" stroked="f" o:allowincell="f" style="position:absolute;left:6458;top:5096;width:44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1" path="m39,93l39,92l29,75l22,53l16,30l9,0l0,0l7,30l13,56l20,78l30,98l30,96l30,98l33,101l38,99l39,96l39,92l39,93xe" fillcolor="black" stroked="f" o:allowincell="f" style="position:absolute;left:6494;top:5198;width:38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8,754" path="m211,488l201,504l220,524l230,550l234,581l233,614l227,649l219,685l208,721l200,754l194,744l188,734l185,724l184,714l181,705l174,699l167,695l164,694l164,688l164,673l164,659l164,646l161,640l154,633l145,625l134,614l121,606l109,597l99,590l93,586l89,581l85,576l80,570l75,561l69,551l62,541l54,530l47,518l37,489l29,463l20,440l13,420l7,403l3,390l1,380l0,374l8,363l17,350l26,337l34,324l43,311l49,299l53,289l56,282l57,266l60,250l63,237l65,232l56,230l50,223l47,211l44,198l39,183l29,164l20,148l20,135l26,124l33,109l41,96l53,92l59,93l66,98l72,105l79,112l85,122l90,132l95,142l99,152l105,160l115,160l124,158l128,162l128,170l128,175l126,180l126,181l141,171l149,161l154,152l157,144l157,136l158,131l160,125l162,122l180,112l197,99l214,85l230,69l244,54l257,43l266,34l273,30l286,26l298,20l306,16l314,10l319,7l325,3l331,1l337,0l363,5l384,23l401,46l414,72l426,99l434,124l445,142l456,151l458,177l458,194l458,207l453,214l447,219l440,224l434,230l430,236l429,250l427,272l423,295l417,312l410,321l400,335l386,352l370,371l352,390l338,409l328,422l321,432l314,445l306,453l296,460l286,463l280,465l273,465l265,465l257,465l249,463l242,460l234,458l229,452l226,459l220,469l214,481l211,488xe" fillcolor="#e5b2ad" stroked="f" o:allowincell="f" style="position:absolute;left:6693;top:1491;width:457;height:753;mso-wrap-style:none;v-text-anchor:middle">
                    <v:fill o:detectmouseclick="t" type="solid" color2="#1a4d52"/>
                    <v:stroke color="#3465a4" joinstyle="round" endcap="flat"/>
                    <w10:wrap type="none"/>
                  </v:shape>
                  <v:shape id="shape_0" coordsize="19,24" path="m7,14l9,21l19,6l10,0l0,16l1,23l0,16l0,20l3,23l6,24l9,21l7,14xe" fillcolor="black" stroked="f" o:allowincell="f" style="position:absolute;left:6890;top:1976;width:18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59" path="m0,258l8,257l17,223l27,187l36,150l41,115l43,82l38,51l28,22l8,0l2,9l20,28l30,51l34,82l33,115l27,150l18,185l8,221l0,254l8,252l0,254l0,258l2,259l7,259l8,257l0,258xe" fillcolor="black" stroked="f" o:allowincell="f" style="position:absolute;left:6889;top:1990;width:42;height:2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3" path="m0,0l0,0l3,10l6,21l12,31l18,43l26,37l20,29l15,18l12,10l12,0l12,0l0,0xe" fillcolor="black" stroked="f" o:allowincell="f" style="position:absolute;left:6871;top:2205;width:2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0,5l4,9l7,10l13,15l19,19l20,25l32,25l27,13l19,6l10,2l7,0l12,5l7,0l3,0l2,3l2,6l4,9l0,5xe" fillcolor="black" stroked="f" o:allowincell="f" style="position:absolute;left:6851;top:2180;width:31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8" path="m0,0l0,0l0,13l0,27l0,42l0,48l12,48l12,42l12,27l12,13l12,0l12,0l0,0xe" fillcolor="black" stroked="f" o:allowincell="f" style="position:absolute;left:6851;top:2137;width:11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,65" path="m0,9l0,9l6,13l16,20l28,29l41,38l52,46l61,55l67,62l68,65l80,65l75,56l67,49l58,41l47,29l34,20l22,12l12,5l6,0l6,0l0,9xe" fillcolor="black" stroked="f" o:allowincell="f" style="position:absolute;left:6783;top:2072;width:79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78" path="m0,7l0,9l7,20l14,32l22,42l27,52l33,61l37,66l42,72l47,78l53,69l50,66l46,61l42,55l36,46l30,36l23,26l16,15l9,3l9,5l9,3l6,0l3,2l0,5l0,9l0,7xe" fillcolor="black" stroked="f" o:allowincell="f" style="position:absolute;left:6736;top:2003;width:52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51" path="m1,3l0,6l3,12l4,22l9,36l14,54l22,74l30,97l39,123l49,151l58,149l47,120l39,94l30,71l23,51l17,33l13,22l12,12l12,6l10,9l12,6l10,2l6,0l1,2l0,6l1,3xe" fillcolor="black" stroked="f" o:allowincell="f" style="position:absolute;left:6687;top:1859;width:57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5" path="m57,0l57,0l54,6l49,16l44,26l35,39l26,52l18,65l9,78l0,89l9,95l18,83l26,70l35,57l44,45l52,32l58,19l62,9l65,0l65,0l57,0xe" fillcolor="black" stroked="f" o:allowincell="f" style="position:absolute;left:6688;top:1773;width:64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5" path="m13,9l8,5l7,10l4,23l1,39l0,55l8,55l10,39l13,23l15,10l17,5l13,0l17,5l15,2l13,0l10,2l8,5l13,9xe" fillcolor="black" stroked="f" o:allowincell="f" style="position:absolute;left:6745;top:1718;width:16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8" path="m0,0l0,0l3,13l6,26l13,36l25,38l25,29l19,28l14,23l12,13l9,0l9,0l0,0xe" fillcolor="black" stroked="f" o:allowincell="f" style="position:absolute;left:6733;top:1689;width:2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4" path="m0,0l0,0l0,15l8,31l18,50l24,64l33,64l27,47l17,28l8,13l8,2l8,2l0,0xe" fillcolor="black" stroked="f" o:allowincell="f" style="position:absolute;left:6709;top:1625;width:3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0" path="m37,0l37,0l23,6l13,20l5,36l0,48l8,50l14,39l21,26l28,14l37,12l37,12l37,0xe" fillcolor="black" stroked="f" o:allowincell="f" style="position:absolute;left:6709;top:1577;width:3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8" path="m50,65l50,65l46,55l42,45l36,35l30,23l22,16l16,9l7,3l0,0l0,12l4,12l10,14l16,22l22,29l27,38l33,48l37,58l42,68l42,68l50,65xe" fillcolor="black" stroked="f" o:allowincell="f" style="position:absolute;left:6746;top:1577;width:49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3" path="m39,11l39,11l29,3l20,4l11,4l8,0l0,3l8,13l20,13l29,11l27,11l27,11l39,11xe" fillcolor="black" stroked="f" o:allowincell="f" style="position:absolute;left:6788;top:1642;width:3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23" path="m2,15l9,19l9,18l10,13l12,8l12,0l0,0l0,8l2,13l0,18l0,19l7,23l0,19l2,22l4,23l7,22l9,19l2,15xe" fillcolor="black" stroked="f" o:allowincell="f" style="position:absolute;left:6815;top:1653;width:1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7" path="m37,0l37,0l31,6l30,13l28,18l28,26l25,33l21,40l14,49l0,59l5,67l20,57l30,46l34,36l37,26l37,18l38,13l40,8l40,8l40,8l37,0xe" fillcolor="black" stroked="f" o:allowincell="f" style="position:absolute;left:6817;top:1609;width:39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00" path="m111,0l111,0l102,4l94,14l81,26l66,40l50,56l33,69l16,82l0,92l3,100l22,90l39,77l56,62l72,46l86,31l99,20l108,13l114,8l114,8l111,0xe" fillcolor="black" stroked="f" o:allowincell="f" style="position:absolute;left:6854;top:1517;width:11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0" path="m65,0l65,0l59,3l52,4l44,9l39,11l31,17l24,22l13,27l0,32l3,40l16,36l27,30l37,26l44,20l50,17l55,13l59,11l65,11l65,11l65,0xe" fillcolor="black" stroked="f" o:allowincell="f" style="position:absolute;left:6965;top:1485;width:6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61" path="m123,157l121,153l112,145l102,128l93,104l82,76l69,49l50,26l27,7l0,0l0,11l24,16l44,32l60,55l73,79l85,106l93,131l103,151l118,161l115,157l118,161l122,161l123,158l123,154l121,153l123,157xe" fillcolor="black" stroked="f" o:allowincell="f" style="position:absolute;left:7030;top:1485;width:122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8" path="m6,68l6,66l12,56l13,43l13,26l10,0l2,0l2,26l2,43l3,56l0,60l0,59l6,68xe" fillcolor="black" stroked="f" o:allowincell="f" style="position:absolute;left:7143;top:1642;width:12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8,26l8,27l13,23l17,17l24,13l30,9l24,0l19,4l11,11l4,17l0,24l0,26l8,26xe" fillcolor="black" stroked="f" o:allowincell="f" style="position:absolute;left:7119;top:1701;width:2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9" path="m9,79l9,79l14,59l19,36l20,14l21,0l13,0l11,14l10,36l6,59l0,73l0,73l9,79xe" fillcolor="black" stroked="f" o:allowincell="f" style="position:absolute;left:7106;top:1727;width:20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25" path="m9,124l9,125l16,115l26,102l41,84l57,65l74,46l88,29l98,15l106,6l97,0l90,9l80,23l65,41l51,59l32,78l18,97l8,110l0,120l0,121l9,124xe" fillcolor="black" stroked="f" o:allowincell="f" style="position:absolute;left:7009;top:1800;width:10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8" path="m0,38l0,38l12,35l23,26l32,17l39,3l30,0l23,12l17,20l9,26l0,29l0,29l0,38xe" fillcolor="black" stroked="f" o:allowincell="f" style="position:absolute;left:6979;top:1921;width:3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3" path="m9,6l2,8l8,15l16,18l23,21l33,22l41,23l49,23l56,22l62,21l62,12l56,13l49,12l41,12l33,13l26,12l19,9l13,6l8,2l0,3l8,2l5,0l3,2l2,5l2,8l9,6xe" fillcolor="black" stroked="f" o:allowincell="f" style="position:absolute;left:6917;top:1938;width:61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2" path="m9,41l9,39l12,32l17,20l23,10l26,3l17,0l14,8l9,18l3,29l0,36l0,35l0,36l0,41l3,42l7,42l9,39l9,41xe" fillcolor="black" stroked="f" o:allowincell="f" style="position:absolute;left:6900;top:1941;width:25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231" path="m350,100l344,95l337,91l331,88l327,85l333,98l331,110l326,118l315,123l318,138l314,153l304,161l292,163l294,170l292,176l288,182l281,186l274,189l265,192l258,193l252,192l246,190l241,189l233,187l226,187l220,187l213,187l209,187l205,187l200,189l193,192l184,196l176,200l164,206l154,212l144,218l134,223l124,228l112,231l100,231l87,231l75,231l64,229l55,226l48,225l45,223l41,220l36,218l29,215l23,212l16,209l9,208l2,206l0,182l3,151l9,118l15,88l26,87l39,85l52,82l64,78l77,72l88,66l98,61l108,55l118,48l131,41l146,30l160,20l174,13l187,6l197,2l203,0l209,2l218,3l228,3l238,5l248,6l258,7l265,9l271,10l277,12l282,15l290,16l297,19l304,20l311,23l317,26l323,29l328,33l336,38l343,41l353,46l359,51l366,55l372,61l377,68l383,74l389,78l393,82l398,85l402,89l403,95l402,101l399,104l396,105l392,105l386,107l380,107l373,107l366,105l357,102l350,100xe" fillcolor="#e5b2ad" stroked="f" o:allowincell="f" style="position:absolute;left:7729;top:2648;width:402;height:230;mso-wrap-style:none;v-text-anchor:middle">
                    <v:fill o:detectmouseclick="t" type="solid" color2="#1a4d52"/>
                    <v:stroke color="#3465a4" joinstyle="round" endcap="flat"/>
                    <w10:wrap type="none"/>
                  </v:shape>
                  <v:shape id="shape_0" coordsize="28,23" path="m8,1l4,8l7,11l13,14l18,19l26,23l28,14l24,10l15,6l10,3l4,0l0,7l4,0l1,1l0,4l1,7l4,8l8,1xe" fillcolor="black" stroked="f" o:allowincell="f" style="position:absolute;left:8052;top:2729;width:27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5" path="m9,39l4,45l17,41l25,29l26,16l20,0l12,6l17,16l16,26l12,32l4,36l0,42l4,36l2,38l0,41l2,43l4,45l9,39xe" fillcolor="black" stroked="f" o:allowincell="f" style="position:absolute;left:8040;top:2730;width:25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6" path="m9,40l3,46l17,45l30,35l36,17l32,0l23,3l25,17l22,29l15,36l6,38l0,43l6,38l2,38l0,40l0,43l3,46l9,40xe" fillcolor="black" stroked="f" o:allowincell="f" style="position:absolute;left:8017;top:2769;width:35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38" path="m0,35l0,35l7,38l16,35l24,32l31,29l40,25l46,16l49,9l46,0l37,3l37,9l37,13l34,16l28,21l21,23l13,26l7,26l3,26l3,26l0,35xe" fillcolor="black" stroked="f" o:allowincell="f" style="position:absolute;left:7980;top:2809;width:4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4" path="m0,10l0,10l4,11l8,11l15,11l21,11l28,10l36,11l41,13l46,14l49,5l41,4l36,2l28,1l21,0l15,0l8,0l4,0l0,1l0,1l0,10xe" fillcolor="black" stroked="f" o:allowincell="f" style="position:absolute;left:7934;top:2830;width:4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5" path="m3,45l3,45l13,39l23,33l33,27l44,22l53,17l62,13l69,10l72,9l72,0l66,1l59,4l50,9l41,13l30,19l20,25l10,30l0,36l0,36l3,45xe" fillcolor="black" stroked="f" o:allowincell="f" style="position:absolute;left:7862;top:2831;width:71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7" path="m2,10l3,10l10,12l21,14l32,16l44,17l57,17l69,16l82,13l93,9l90,0l80,4l69,7l57,6l44,6l32,7l21,6l13,3l6,1l8,1l6,1l2,1l0,4l0,7l3,10l2,10xe" fillcolor="black" stroked="f" o:allowincell="f" style="position:absolute;left:7772;top:2867;width:9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27" path="m0,4l5,8l12,10l18,11l25,14l31,17l38,20l41,23l45,26l48,27l54,18l51,17l46,14l41,11l33,8l28,6l20,3l12,1l5,0l9,4l5,0l2,1l0,4l2,7l5,8l0,4xe" fillcolor="black" stroked="f" o:allowincell="f" style="position:absolute;left:7726;top:2850;width:5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24" path="m21,0l16,6l11,36l5,69l0,100l3,124l12,124l12,100l13,69l19,36l25,6l21,12l25,6l23,3l21,2l18,3l16,6l21,0xe" fillcolor="black" stroked="f" o:allowincell="f" style="position:absolute;left:7723;top:2730;width:2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43" path="m90,0l90,0l82,5l72,11l60,17l47,23l36,27l24,30l11,31l0,31l0,43l11,40l24,38l38,36l50,31l63,25l74,20l85,14l96,8l96,8l90,0xe" fillcolor="black" stroked="f" o:allowincell="f" style="position:absolute;left:7744;top:2699;width:9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63" path="m98,0l98,0l91,1l81,6l68,13l52,20l38,30l23,40l10,47l0,55l6,63l16,56l29,49l43,39l58,29l71,21l84,14l94,10l98,9l98,9l98,0xe" fillcolor="black" stroked="f" o:allowincell="f" style="position:absolute;left:7834;top:2644;width:97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19" path="m69,10l69,10l62,9l55,7l45,6l35,4l25,3l15,3l6,1l0,0l0,9l6,10l15,11l25,11l35,13l45,14l55,16l62,17l66,19l66,19l69,10xe" fillcolor="black" stroked="f" o:allowincell="f" style="position:absolute;left:7932;top:2644;width:6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7" path="m57,19l55,19l49,16l44,13l36,10l29,9l22,6l15,4l9,1l3,0l0,9l6,10l12,13l19,14l26,17l34,19l41,22l46,24l52,27l51,27l57,19xe" fillcolor="black" stroked="f" o:allowincell="f" style="position:absolute;left:7998;top:2654;width:5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6" path="m34,17l34,17l24,11l17,8l11,4l6,0l0,8l6,13l14,17l21,20l31,26l31,26l34,17xe" fillcolor="black" stroked="f" o:allowincell="f" style="position:absolute;left:8049;top:2673;width:3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7" path="m49,39l48,39l45,36l41,32l35,27l29,23l23,16l18,9l11,4l3,0l0,9l5,13l12,17l18,22l23,29l29,36l35,40l39,45l45,47l44,47l49,39xe" fillcolor="black" stroked="f" o:allowincell="f" style="position:absolute;left:8080;top:2690;width:4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7" path="m5,27l5,27l11,21l14,14l11,7l5,0l0,8l3,10l3,14l3,19l3,19l3,19l5,27xe" fillcolor="black" stroked="f" o:allowincell="f" style="position:absolute;left:8124;top:2729;width:13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17" path="m3,9l3,9l10,12l18,15l27,16l34,17l40,16l46,15l50,15l54,13l52,5l50,6l46,6l40,7l34,6l27,7l21,6l13,3l5,0l5,0l5,0l1,0l0,3l0,6l3,9xe" fillcolor="black" stroked="f" o:allowincell="f" style="position:absolute;left:8075;top:2743;width:53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3,9l6,6l6,3l5,0l0,0l3,9xe" fillcolor="black" stroked="f" o:allowincell="f" style="position:absolute;left:7097;top:1682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01;top:1292;width:1561;height:1551">
                  <v:shape id="shape_0" coordsize="29,43" path="m9,43l9,43l12,33l18,23l23,13l29,9l26,0l18,7l9,17l3,30l0,43l0,43l9,43xe" fillcolor="black" stroked="f" o:allowincell="f" style="position:absolute;left:7071;top:1682;width:28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1" path="m16,68l16,69l14,58l11,38l11,16l10,0l1,0l0,16l3,38l6,58l7,69l7,71l16,68xe" fillcolor="black" stroked="f" o:allowincell="f" style="position:absolute;left:7070;top:1725;width:15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6,32l4,33l11,29l14,20l17,10l16,0l7,3l9,10l6,17l3,23l1,25l0,26l6,32xe" fillcolor="black" stroked="f" o:allowincell="f" style="position:absolute;left:7070;top:1793;width:1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1" path="m0,10l2,10l8,11l15,10l22,9l28,6l22,0l19,0l15,1l8,0l2,1l3,1l0,10xe" fillcolor="black" stroked="f" o:allowincell="f" style="position:absolute;left:7048;top:1819;width:27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3" path="m8,0l8,0l0,6l3,13l8,19l13,23l16,14l16,13l12,7l9,6l5,9l5,9l8,0xe" fillcolor="black" stroked="f" o:allowincell="f" style="position:absolute;left:7035;top:1806;width:1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4,9l3,9l7,12l8,4l5,4l3,3l0,12l5,13l11,13l13,3l5,0l4,0l4,9xe" fillcolor="black" stroked="f" o:allowincell="f" style="position:absolute;left:7040;top:1803;width:1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3,10l3,10l7,8l13,8l20,10l20,1l13,0l7,0l3,1l0,1l3,10xe" fillcolor="black" stroked="f" o:allowincell="f" style="position:absolute;left:7024;top:1802;width:1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3,0l0,2l0,6l1,9l6,9l3,0xe" fillcolor="black" stroked="f" o:allowincell="f" style="position:absolute;left:7021;top:1803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3,8l6,5l6,3l4,0l0,0l3,8xe" fillcolor="black" stroked="f" o:allowincell="f" style="position:absolute;left:7018;top:1779;width: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3" path="m10,13l12,11l12,13l13,11l20,10l26,8l23,0l20,1l13,3l6,4l0,11l1,10l10,13xe" fillcolor="black" stroked="f" o:allowincell="f" style="position:absolute;left:6995;top:1779;width:2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7" path="m19,16l13,14l10,11l12,5l10,3l1,0l0,5l1,14l7,23l19,27l19,16xe" fillcolor="black" stroked="f" o:allowincell="f" style="position:absolute;left:6995;top:1789;width:18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0,11l4,10l6,5l4,1l0,0l0,11xe" fillcolor="black" stroked="f" o:allowincell="f" style="position:absolute;left:7014;top:1805;width: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8" path="m8,0l4,0l1,1l0,5l2,8l8,0xe" fillcolor="black" stroked="f" o:allowincell="f" style="position:absolute;left:6935;top:1661;width:7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4" path="m67,5l67,5l59,4l52,2l42,2l34,2l24,4l15,2l8,1l6,0l0,8l8,10l15,11l24,13l34,14l42,14l52,14l59,13l64,14l64,14l67,5xe" fillcolor="black" stroked="f" o:allowincell="f" style="position:absolute;left:6937;top:1661;width:6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29,22l31,25l29,18l23,9l14,5l3,0l0,9l11,13l17,18l20,21l20,25l23,28l20,25l21,29l26,31l30,29l31,25l29,22xe" fillcolor="black" stroked="f" o:allowincell="f" style="position:absolute;left:7001;top:1666;width:3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8,1l10,3l7,0l6,0l6,0l0,6l3,9l4,9l4,9l6,10l8,1xe" fillcolor="black" stroked="f" o:allowincell="f" style="position:absolute;left:7024;top:1688;width:9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9" path="m0,9l4,9l5,6l5,2l2,0l0,9xe" fillcolor="black" stroked="f" o:allowincell="f" style="position:absolute;left:7030;top:1689;width:4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6" path="m0,0l0,3l1,4l3,6l5,6l0,0xe" fillcolor="black" stroked="f" o:allowincell="f" style="position:absolute;left:7076;top:1711;width: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27,0l28,2l23,0l15,2l7,5l0,9l5,15l10,13l15,10l23,12l26,10l27,12l27,0xe" fillcolor="black" stroked="f" o:allowincell="f" style="position:absolute;left:7076;top:1702;width:2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20,10l20,12l16,6l10,5l4,2l0,0l0,12l1,10l7,13l10,15l12,15l12,16l20,10xe" fillcolor="black" stroked="f" o:allowincell="f" style="position:absolute;left:7103;top:1702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1" path="m12,12l14,15l14,13l12,11l11,5l8,0l0,6l2,11l4,11l2,13l2,15l4,18l2,15l4,19l8,21l12,19l14,15l12,12xe" fillcolor="black" stroked="f" o:allowincell="f" style="position:absolute;left:7115;top:1712;width:1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6" path="m8,4l10,7l11,7l10,4l8,0l0,6l1,7l3,10l4,13l8,16l8,4xe" fillcolor="black" stroked="f" o:allowincell="f" style="position:absolute;left:7119;top:1724;width:1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2" path="m0,12l5,10l6,6l5,2l0,0l0,12xe" fillcolor="black" stroked="f" o:allowincell="f" style="position:absolute;left:7127;top:1728;width: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7,1l4,0l1,1l0,4l9,4xe" fillcolor="black" stroked="f" o:allowincell="f" style="position:absolute;left:6854;top:1691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71" path="m40,65l30,51l20,32l11,13l9,0l0,0l3,16l11,35l22,56l32,71l40,65xe" fillcolor="black" stroked="f" o:allowincell="f" style="position:absolute;left:6854;top:1695;width:39;height:7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6l3,9l7,7l8,4l8,0l0,6xe" fillcolor="black" stroked="f" o:allowincell="f" style="position:absolute;left:6886;top:1760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0,3l3,6l6,6l9,5l9,0l0,3xe" fillcolor="black" stroked="f" o:allowincell="f" style="position:absolute;left:6772;top:1630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6" path="m0,12l0,12l4,13l13,19l17,28l23,36l32,33l26,22l19,13l10,5l0,0l0,0l0,12xe" fillcolor="black" stroked="f" o:allowincell="f" style="position:absolute;left:6749;top:1597;width:31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8" path="m8,36l8,35l10,30l17,22l24,15l30,12l30,0l18,6l8,16l1,28l0,38l0,36l8,36xe" fillcolor="black" stroked="f" o:allowincell="f" style="position:absolute;left:6719;top:1597;width:29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2" path="m34,42l34,42l28,30l21,16l13,5l8,0l0,0l4,10l13,22l20,33l26,42l26,42l34,42xe" fillcolor="black" stroked="f" o:allowincell="f" style="position:absolute;left:6719;top:1633;width:33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2" path="m7,0l7,0l7,1l8,3l10,3l8,0l0,0l1,9l8,12l15,7l18,0l18,0l7,0xe" fillcolor="black" stroked="f" o:allowincell="f" style="position:absolute;left:6745;top:1675;width:17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7" path="m13,0l4,5l1,14l0,21l0,27l11,27l11,21l10,14l13,11l16,8l13,0xe" fillcolor="black" stroked="f" o:allowincell="f" style="position:absolute;left:6752;top:1648;width:1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8" path="m3,8l5,5l5,3l4,0l0,0l3,8xe" fillcolor="black" stroked="f" o:allowincell="f" style="position:absolute;left:6765;top:1648;width:4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8,4l7,1l4,0l1,1l0,4l8,4xe" fillcolor="black" stroked="f" o:allowincell="f" style="position:absolute;left:6745;top:1769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5" path="m9,125l19,92l23,56l25,23l26,0l18,0l16,23l15,56l10,92l0,119l9,125xe" fillcolor="black" stroked="f" o:allowincell="f" style="position:absolute;left:6727;top:1773;width:2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0l0,5l3,8l6,9l9,6l0,0xe" fillcolor="black" stroked="f" o:allowincell="f" style="position:absolute;left:6727;top:1892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0,9l4,9l7,6l8,3l6,0l0,9xe" fillcolor="black" stroked="f" o:allowincell="f" style="position:absolute;left:6919;top:1938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,150" path="m0,3l0,2l7,22l21,42l43,65l65,87l86,108l106,127l122,141l131,150l137,141l128,136l112,121l92,103l70,81l49,59l30,36l16,16l8,2l8,0l0,3xe" fillcolor="black" stroked="f" o:allowincell="f" style="position:absolute;left:6788;top:1797;width:136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3" path="m0,0l2,9l3,19l6,30l9,43l17,40l15,30l12,19l10,9l12,0l0,0xe" fillcolor="black" stroked="f" o:allowincell="f" style="position:absolute;left:6779;top:1757;width:16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12,6l10,2l6,0l2,2l0,6l12,6xe" fillcolor="black" stroked="f" o:allowincell="f" style="position:absolute;left:6779;top:1751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9,8l9,4l7,1l3,0l0,3l9,8xe" fillcolor="black" stroked="f" o:allowincell="f" style="position:absolute;left:6890;top:1989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47" path="m12,47l12,47l13,36l20,26l30,16l38,5l29,0l22,10l12,20l4,33l0,47l0,47l12,47xe" fillcolor="black" stroked="f" o:allowincell="f" style="position:absolute;left:6861;top:1992;width:37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3" path="m2,43l12,43l12,38l12,28l12,13l12,0l0,0l0,13l0,28l0,38l0,43l10,43l2,43xe" fillcolor="black" stroked="f" o:allowincell="f" style="position:absolute;left:6861;top:2039;width:11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6" path="m5,0l5,0l2,9l1,18l0,24l0,26l8,26l8,24l10,18l11,12l14,6l14,6l5,0xe" fillcolor="black" stroked="f" o:allowincell="f" style="position:absolute;left:6863;top:2056;width:1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0" path="m25,0l22,3l15,10l8,17l0,24l9,30l13,23l21,16l28,12l31,9l25,0xe" fillcolor="black" stroked="f" o:allowincell="f" style="position:absolute;left:6868;top:2032;width:3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6,9l8,6l7,1l4,0l0,0l6,9xe" fillcolor="black" stroked="f" o:allowincell="f" style="position:absolute;left:6893;top:2032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4" path="m9,4l7,1l4,0l2,1l0,4l9,4xe" fillcolor="black" stroked="f" o:allowincell="f" style="position:absolute;left:6838;top:2068;width: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1" path="m22,22l16,19l13,13l10,6l9,0l0,0l2,9l4,16l10,25l19,31l22,22xe" fillcolor="black" stroked="f" o:allowincell="f" style="position:absolute;left:6838;top:2072;width:21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0,9l4,9l6,6l6,1l3,0l0,9xe" fillcolor="black" stroked="f" o:allowincell="f" style="position:absolute;left:6857;top:2094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3l2,6l5,6l8,5l8,0l0,3xe" fillcolor="black" stroked="f" o:allowincell="f" style="position:absolute;left:7934;top:2815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3" path="m13,6l15,0l8,6l2,13l0,23l0,33l8,30l8,23l11,19l17,11l18,9l21,3l18,9l21,6l21,3l20,0l15,0l13,6xe" fillcolor="black" stroked="f" o:allowincell="f" style="position:absolute;left:7934;top:2785;width:2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3" path="m13,4l17,0l7,8l1,20l0,33l0,43l8,40l8,33l10,23l15,14l20,8l24,4l20,8l23,5l23,2l21,0l17,0l13,4xe" fillcolor="black" stroked="f" o:allowincell="f" style="position:absolute;left:7947;top:2748;width:23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11,0l5,10l2,17l1,27l0,33l11,33l10,27l11,20l14,13l17,8l11,0xe" fillcolor="black" stroked="f" o:allowincell="f" style="position:absolute;left:7960;top:2719;width:1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6,8l9,5l7,1l4,0l0,0l6,8xe" fillcolor="black" stroked="f" o:allowincell="f" style="position:absolute;left:7971;top:2719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3,9l6,6l6,3l4,0l0,0l3,9xe" fillcolor="black" stroked="f" o:allowincell="f" style="position:absolute;left:8043;top:2766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2" path="m0,22l0,22l7,19l18,16l31,13l40,9l37,0l28,5l18,7l7,10l0,10l0,10l0,22xe" fillcolor="black" stroked="f" o:allowincell="f" style="position:absolute;left:8006;top:2766;width:3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2" path="m0,2l0,2l6,10l15,12l23,12l31,12l31,0l23,0l15,0l9,2l9,2l9,2l0,2xe" fillcolor="black" stroked="f" o:allowincell="f" style="position:absolute;left:7975;top:2776;width:30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9" path="m15,0l8,7l3,14l0,23l0,29l9,29l9,23l12,17l16,13l21,9l15,0xe" fillcolor="black" stroked="f" o:allowincell="f" style="position:absolute;left:7975;top:2749;width:20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9" path="m6,9l8,6l7,1l4,0l0,0l6,9xe" fillcolor="black" stroked="f" o:allowincell="f" style="position:absolute;left:7990;top:2749;width:7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8l4,8l7,6l9,3l6,0l0,8xe" fillcolor="black" stroked="f" o:allowincell="f" style="position:absolute;left:8053;top:2729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3" path="m0,12l3,10l9,13l16,15l22,19l29,22l34,26l39,31l45,33l51,25l45,22l39,18l32,13l25,10l19,6l12,5l6,2l0,0l0,12xe" fillcolor="black" stroked="f" o:allowincell="f" style="position:absolute;left:8008;top:2704;width:50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2" path="m5,0l1,2l0,6l1,10l5,12l5,0xe" fillcolor="black" stroked="f" o:allowincell="f" style="position:absolute;left:8003;top:2704;width:4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0l1,1l0,4l1,7l4,8l4,0xe" fillcolor="black" stroked="f" o:allowincell="f" style="position:absolute;left:7961;top:2748;width: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" path="m38,0l36,0l29,1l19,0l9,1l0,0l0,8l9,10l19,11l29,10l39,8l38,8l38,0xe" fillcolor="black" stroked="f" o:allowincell="f" style="position:absolute;left:7965;top:2748;width:3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9" path="m29,0l18,3l14,10l7,16l0,21l0,29l13,25l20,16l24,12l29,9l29,0xe" fillcolor="black" stroked="f" o:allowincell="f" style="position:absolute;left:8003;top:2727;width:28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2,8l4,5l2,2l0,0l0,9xe" fillcolor="black" stroked="f" o:allowincell="f" style="position:absolute;left:8032;top:2727;width: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2" path="m0,12l5,10l6,6l5,2l0,0l0,12xe" fillcolor="black" stroked="f" o:allowincell="f" style="position:absolute;left:8021;top:2805;width: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13" path="m0,13l0,13l6,12l11,12l19,10l24,12l24,0l19,2l11,3l6,3l0,4l0,4l0,13xe" fillcolor="black" stroked="f" o:allowincell="f" style="position:absolute;left:7997;top:2805;width:2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6" path="m0,9l0,9l7,12l14,15l24,16l30,16l30,7l24,7l17,6l10,3l3,0l3,0l0,9xe" fillcolor="black" stroked="f" o:allowincell="f" style="position:absolute;left:7967;top:2802;width:2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6" path="m12,0l11,0l4,4l0,13l0,20l7,26l10,17l8,17l8,13l10,10l14,9l12,9l12,0xe" fillcolor="black" stroked="f" o:allowincell="f" style="position:absolute;left:7960;top:2785;width:1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6" path="m28,0l21,1l12,3l5,6l0,7l0,16l8,14l15,11l21,10l28,8l28,0xe" fillcolor="black" stroked="f" o:allowincell="f" style="position:absolute;left:7972;top:2778;width:2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8l3,7l4,4l3,1l0,0l0,8xe" fillcolor="black" stroked="f" o:allowincell="f" style="position:absolute;left:8000;top:2778;width: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6,0l2,1l0,5l2,10l6,11l6,0xe" fillcolor="black" stroked="f" o:allowincell="f" style="position:absolute;left:7945;top:2784;width:5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3" path="m30,0l23,2l13,3l4,2l0,2l0,13l4,13l13,12l23,10l33,9l30,0xe" fillcolor="black" stroked="f" o:allowincell="f" style="position:absolute;left:7951;top:2782;width:3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3,9l6,6l6,3l4,0l0,0l3,9xe" fillcolor="black" stroked="f" o:allowincell="f" style="position:absolute;left:7981;top:2782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3,7l4,4l3,1l0,0l0,9xe" fillcolor="black" stroked="f" o:allowincell="f" style="position:absolute;left:7974;top:2834;width: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9" path="m0,1l1,3l6,10l12,13l19,17l26,19l26,10l22,8l17,4l12,1l10,0l12,1l0,1xe" fillcolor="black" stroked="f" o:allowincell="f" style="position:absolute;left:7948;top:2824;width:2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7" path="m40,0l23,3l12,4l3,10l0,17l12,17l12,16l14,13l23,12l40,12l40,0xe" fillcolor="black" stroked="f" o:allowincell="f" style="position:absolute;left:7948;top:2808;width:39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2" path="m0,12l5,10l6,6l5,1l0,0l0,12xe" fillcolor="black" stroked="f" o:allowincell="f" style="position:absolute;left:7988;top:2808;width:5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6" path="m0,0l2,4l6,6l10,4l12,0l0,0xe" fillcolor="black" stroked="f" o:allowincell="f" style="position:absolute;left:7120;top:1721;width:11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6" path="m0,9l6,12l10,16l13,22l13,26l25,26l22,19l19,10l12,3l0,0l0,9xe" fillcolor="black" stroked="f" o:allowincell="f" style="position:absolute;left:7107;top:1695;width:2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4,0l1,2l0,4l1,7l4,9l4,0xe" fillcolor="black" stroked="f" o:allowincell="f" style="position:absolute;left:7103;top:1695;width: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6" path="m0,0l1,4l6,6l10,4l11,0l0,0xe" fillcolor="black" stroked="f" o:allowincell="f" style="position:absolute;left:7021;top:1691;width:10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9" path="m0,9l0,9l8,13l9,16l10,20l9,29l20,29l19,20l18,13l13,4l3,0l3,0l0,9xe" fillcolor="black" stroked="f" o:allowincell="f" style="position:absolute;left:7012;top:1662;width:19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5" path="m0,13l9,15l18,13l26,12l36,10l45,12l55,10l61,12l69,15l72,6l64,3l55,2l45,0l36,2l26,3l18,5l9,3l0,5l0,13xe" fillcolor="black" stroked="f" o:allowincell="f" style="position:absolute;left:6943;top:1656;width:7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0l1,1l0,4l1,7l4,8l4,0xe" fillcolor="black" stroked="f" o:allowincell="f" style="position:absolute;left:6939;top:1661;width: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3" path="m86,24l85,19l81,14l73,10l62,6l57,4l53,4l47,4l42,4l29,4l17,4l7,3l0,0l9,6l17,10l24,16l32,20l39,24l45,27l50,30l55,32l63,33l73,32l82,29l86,24xe" fillcolor="white" stroked="f" o:allowincell="f" style="position:absolute;left:6939;top:1665;width:85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23" path="m0,9l1,9l13,13l19,18l22,19l22,23l33,23l30,16l24,9l16,5l4,0l6,0l0,9xe" fillcolor="black" stroked="f" o:allowincell="f" style="position:absolute;left:6998;top:1666;width:3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2" path="m6,12l6,12l11,12l17,12l21,11l23,12l29,3l21,2l17,0l11,0l6,0l6,0l6,0l1,2l0,6l1,11l6,12xe" fillcolor="black" stroked="f" o:allowincell="f" style="position:absolute;left:6975;top:1663;width:28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4" path="m9,0l3,8l13,11l23,13l35,14l48,14l48,2l35,2l23,4l13,2l9,0l3,8l9,0l4,0l2,1l0,5l3,8l9,0xe" fillcolor="black" stroked="f" o:allowincell="f" style="position:absolute;left:6933;top:1661;width:47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40" path="m59,31l59,31l55,30l49,27l43,24l37,20l30,15l23,10l14,5l6,0l0,8l9,14l17,18l25,24l32,28l40,33l46,36l52,38l56,40l56,40l59,31xe" fillcolor="black" stroked="f" o:allowincell="f" style="position:absolute;left:6936;top:1661;width:58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9" path="m28,4l29,3l28,4l20,7l10,7l3,7l0,16l10,19l20,16l30,13l38,6l39,4l38,6l38,2l35,0l32,0l29,3l28,4xe" fillcolor="black" stroked="f" o:allowincell="f" style="position:absolute;left:6992;top:1685;width:38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5" path="m18,22l14,17l10,13l4,9l0,6l5,3l12,0l20,0l24,0l27,0l33,3l37,4l40,7l43,12l44,15l44,17l44,19l43,22l38,25l31,25l18,22xe" fillcolor="white" stroked="f" o:allowincell="f" style="position:absolute;left:7079;top:1708;width:43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,23" path="m3,1l3,8l7,11l13,15l17,18l20,23l29,17l23,13l18,7l13,2l8,0l8,7l8,0l4,0l1,1l0,5l3,8l3,1xe" fillcolor="black" stroked="f" o:allowincell="f" style="position:absolute;left:7073;top:1710;width:2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5" path="m27,0l28,2l23,0l15,2l7,5l0,9l5,15l10,13l15,10l23,12l26,10l27,12l27,0xe" fillcolor="black" stroked="f" o:allowincell="f" style="position:absolute;left:7076;top:1702;width:27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20,10l20,12l16,6l10,5l4,2l0,0l0,12l1,10l7,13l10,15l12,15l12,16l20,10xe" fillcolor="black" stroked="f" o:allowincell="f" style="position:absolute;left:7103;top:1702;width:19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1" path="m12,18l14,15l14,13l12,11l11,5l8,0l0,6l2,11l4,11l2,13l2,15l4,12l2,15l4,19l8,21l12,19l14,15l12,18xe" fillcolor="black" stroked="f" o:allowincell="f" style="position:absolute;left:7115;top:1712;width:13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3" path="m0,9l3,10l17,13l24,13l32,9l34,6l26,0l26,3l24,4l17,4l6,1l9,3l6,1l1,1l0,4l0,7l3,10l0,9xe" fillcolor="black" stroked="f" o:allowincell="f" style="position:absolute;left:7093;top:1724;width:33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9" path="m44,20l43,15l39,10l31,6l20,2l15,0l11,0l5,0l0,0l0,7l1,16l8,25l18,29l28,28l37,25l43,22l44,20xe" fillcolor="black" stroked="f" o:allowincell="f" style="position:absolute;left:6981;top:1669;width:43;height: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29" path="m44,20l44,20l43,15l39,10l31,6l20,2l20,2l15,0l11,0l5,0l0,0l0,0l0,7l1,16l8,25l18,29l18,29l28,28l37,25l43,22l44,20e" stroked="t" o:allowincell="f" style="position:absolute;left:6981;top:1669;width:43;height:2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2,25" path="m32,19l32,17l32,15l31,12l28,7l25,4l21,3l15,0l12,0l8,2l3,6l0,12l0,16l6,22l16,25l25,25l32,19xe" fillcolor="black" stroked="f" o:allowincell="f" style="position:absolute;left:7091;top:1708;width:31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5" path="m32,19l32,19l32,17l32,15l31,12l28,7l28,7l25,4l21,3l15,0l12,0l12,0l8,2l3,6l0,12l0,16l0,16l6,22l16,25l25,25l32,19e" stroked="t" o:allowincell="f" style="position:absolute;left:7091;top:1708;width:31;height: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5,39" path="m116,36l120,39l126,38l132,35l135,32l135,27l133,23l129,19l123,15l119,13l112,10l103,9l95,6l84,3l74,2l66,0l59,0l51,0l41,0l30,2l20,2l10,3l2,4l0,4l0,6l4,7l11,7l21,7l31,7l41,9l51,9l59,9l63,10l67,12l73,13l82,15l90,17l97,22l106,25l112,30l116,36xe" fillcolor="#3d0000" stroked="f" o:allowincell="f" style="position:absolute;left:6925;top:1636;width:134;height:38;mso-wrap-style:none;v-text-anchor:middle">
                    <v:fill o:detectmouseclick="t" type="solid" color2="#c2ffff"/>
                    <v:stroke color="#3465a4" joinstyle="round" endcap="flat"/>
                    <w10:wrap type="none"/>
                  </v:shape>
                  <v:shape id="shape_0" coordsize="27,14" path="m19,1l19,0l17,1l13,4l8,6l8,4l0,10l8,14l16,13l23,10l27,6l27,4l19,1xe" fillcolor="black" stroked="f" o:allowincell="f" style="position:absolute;left:7037;top:1665;width:2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3" path="m0,9l2,9l6,13l9,16l11,17l11,20l19,23l19,17l18,10l12,5l5,0l6,0l0,9xe" fillcolor="black" stroked="f" o:allowincell="f" style="position:absolute;left:7045;top:1646;width:18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5" path="m0,12l0,12l7,10l15,12l25,13l34,16l44,19l51,21l59,23l61,25l67,16l61,15l54,12l44,10l37,8l25,5l15,3l7,2l0,0l0,0l0,12xe" fillcolor="black" stroked="f" o:allowincell="f" style="position:absolute;left:6984;top:1630;width:66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6" path="m3,8l3,8l3,15l4,15l12,13l22,12l32,12l43,10l53,12l61,12l61,0l53,0l43,2l32,3l22,3l12,5l4,6l0,6l0,16l0,16l3,8xe" fillcolor="black" stroked="f" o:allowincell="f" style="position:absolute;left:6923;top:1630;width:60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3" path="m66,4l66,4l61,2l53,1l43,2l33,1l23,0l13,0l6,1l3,0l0,8l6,10l13,11l23,11l33,10l43,11l53,13l61,11l63,13l63,13l66,4xe" fillcolor="black" stroked="f" o:allowincell="f" style="position:absolute;left:6923;top:1638;width:6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3" path="m59,27l59,29l55,21l48,14l38,11l31,7l21,4l12,3l8,1l3,0l0,9l5,10l12,11l21,13l28,16l35,20l42,23l46,27l51,32l51,33l59,27xe" fillcolor="black" stroked="f" o:allowincell="f" style="position:absolute;left:6986;top:1642;width:5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6" path="m12,26l2,26l0,21l6,13l15,9l23,6l32,2l42,0l49,0l55,5l58,11l61,18l62,22l62,25l59,25l55,23l49,19l39,18l29,19l19,23l12,26xe" fillcolor="#3d0000" stroked="f" o:allowincell="f" style="position:absolute;left:7087;top:1676;width:61;height:25;mso-wrap-style:none;v-text-anchor:middle">
                    <v:fill o:detectmouseclick="t" type="solid" color2="#c2ffff"/>
                    <v:stroke color="#3465a4" joinstyle="round" endcap="flat"/>
                    <w10:wrap type="none"/>
                  </v:shape>
                  <v:shape id="shape_0" coordsize="20,26" path="m17,0l17,0l7,4l0,14l4,26l16,26l16,17l7,17l8,17l13,13l20,8l20,8l17,0xe" fillcolor="black" stroked="f" o:allowincell="f" style="position:absolute;left:7083;top:1681;width:1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7" path="m38,0l38,0l29,0l17,2l9,6l0,9l3,17l12,15l20,10l29,9l35,9l35,9l38,0xe" fillcolor="black" stroked="f" o:allowincell="f" style="position:absolute;left:7100;top:1672;width:37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7" path="m18,25l20,26l17,20l14,13l11,6l3,0l0,9l3,12l5,16l8,23l8,26l10,27l18,25xe" fillcolor="black" stroked="f" o:allowincell="f" style="position:absolute;left:7135;top:1672;width:1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4" path="m0,8l0,8l7,13l13,14l19,13l20,6l12,8l13,7l13,6l10,4l6,0l6,0l0,8xe" fillcolor="black" stroked="f" o:allowincell="f" style="position:absolute;left:7133;top:1691;width:1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19" path="m0,19l0,19l8,16l18,11l27,11l34,11l40,3l27,0l16,3l5,7l0,10l0,10l0,19xe" fillcolor="black" stroked="f" o:allowincell="f" style="position:absolute;left:7099;top:1688;width:39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3,790" path="m575,790l565,790l555,790l545,787l534,784l522,782l509,776l496,770l483,763l470,747l459,735l449,728l440,723l433,720l427,718l424,718l423,718l423,701l419,688l410,682l398,681l401,674l407,662l413,652l416,645l421,651l429,653l436,656l444,658l452,658l460,658l467,658l473,656l483,653l493,646l501,638l508,625l515,615l525,602l539,583l557,564l573,545l587,528l597,514l604,505l610,488l614,465l616,443l617,429l621,423l627,417l634,412l640,407l645,400l645,387l645,370l643,344l632,335l621,317l613,292l601,265l588,239l571,216l550,198l524,193l518,194l512,196l506,200l501,203l493,209l485,213l473,219l460,223l453,227l444,236l431,247l417,262l401,278l384,292l367,305l349,315l347,318l345,324l344,329l344,337l341,345l336,354l328,364l313,374l313,373l315,368l315,363l315,355l311,351l302,353l292,353l286,345l282,335l277,325l272,315l266,305l259,298l253,291l246,286l240,285l228,289l220,302l213,317l207,328l207,341l216,357l226,376l231,391l234,404l237,416l243,423l252,425l250,430l247,443l244,459l243,475l240,482l236,492l230,504l221,517l213,530l204,543l195,556l187,567l177,574l167,583l158,592l151,602l144,613l138,625l133,639l132,656l125,665l116,674l108,679l99,684l90,685l80,685l70,682l59,676l50,661l38,645l28,627l18,609l10,592l4,577l0,563l0,553l2,537l8,520l15,505l27,492l36,481l46,459l60,430l74,396l89,357l105,318l118,278l131,240l139,214l151,191l162,167l177,145l193,124l210,103l227,86l246,69l266,53l286,40l306,29l326,19l347,10l368,4l387,1l407,0l421,0l433,1l443,4l450,7l457,10l462,14l465,19l467,24l478,24l489,23l499,21l509,20l519,21l528,23l537,27l544,36l557,53l565,67l574,78l583,82l593,86l603,96l613,109l623,125l629,131l636,132l642,134l647,141l656,154l665,164l670,174l673,184l676,191l683,191l692,190l696,191l701,198l708,206l715,216l724,226l732,239l740,253l744,269l747,288l748,314l751,328l755,338l760,344l763,350l761,357l757,364l751,370l745,376l740,384l735,397l732,417l729,435l724,450l715,468l705,484l693,499l679,512l662,524l643,534l629,543l621,556l619,568l624,579l633,587l637,599l639,612l636,625l630,636l623,645l619,655l620,666l624,678l626,689l623,701l617,711l613,715l607,723l600,728l594,735l588,741l584,747l583,751l585,754l596,756l604,757l614,757l623,757l619,760l614,766l609,770l603,776l596,782l588,786l583,789l575,790xe" fillcolor="#3d0000" stroked="f" o:allowincell="f" style="position:absolute;left:6506;top:1298;width:762;height:789;mso-wrap-style:none;v-text-anchor:middle">
                    <v:fill o:detectmouseclick="t" type="solid" color2="#c2ffff"/>
                    <v:stroke color="#3465a4" joinstyle="round" endcap="flat"/>
                    <w10:wrap type="none"/>
                  </v:shape>
                  <v:shape id="shape_0" coordsize="97,38" path="m1,8l2,9l17,16l30,22l43,28l56,31l66,34l77,36l87,38l97,36l97,28l87,26l77,28l69,25l56,22l46,19l33,13l20,8l8,0l10,2l8,0l4,0l1,2l0,6l2,9l1,8xe" fillcolor="black" stroked="f" o:allowincell="f" style="position:absolute;left:6984;top:2056;width:96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54" path="m0,6l4,11l5,12l8,11l12,12l20,15l27,21l37,28l48,38l60,54l69,48l54,32l43,19l33,12l23,6l15,3l8,2l5,0l4,2l8,6l4,2l1,3l0,6l1,9l4,11l0,6xe" fillcolor="black" stroked="f" o:allowincell="f" style="position:absolute;left:6925;top:2010;width:6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2" path="m0,3l4,9l14,11l20,15l25,25l25,42l33,42l33,25l29,9l17,2l4,0l9,6l4,0l1,2l0,5l1,8l4,9l0,3xe" fillcolor="black" stroked="f" o:allowincell="f" style="position:absolute;left:6900;top:1974;width:32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2" path="m25,2l17,3l14,11l9,21l3,32l0,39l9,42l12,35l17,23l23,13l26,6l19,8l26,6l26,2l23,0l20,0l17,3l25,2xe" fillcolor="black" stroked="f" o:allowincell="f" style="position:absolute;left:6900;top:1938;width:25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1" path="m60,10l60,10l54,11l47,10l39,10l31,11l24,10l17,7l11,4l6,0l0,6l6,13l14,16l21,19l31,20l39,21l47,21l54,20l60,19l60,19l60,10xe" fillcolor="black" stroked="f" o:allowincell="f" style="position:absolute;left:6919;top:1940;width:59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39" path="m30,0l30,1l23,13l17,21l9,27l0,30l0,39l12,36l23,27l32,18l39,4l39,5l30,0xe" fillcolor="black" stroked="f" o:allowincell="f" style="position:absolute;left:6979;top:1920;width:38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125" path="m97,0l97,0l90,9l80,23l65,41l51,59l32,78l18,97l8,110l0,120l9,125l16,115l26,102l41,84l57,65l74,46l88,29l98,15l106,6l106,6l97,0xe" fillcolor="black" stroked="f" o:allowincell="f" style="position:absolute;left:7009;top:1800;width:105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1" path="m13,0l13,2l11,16l10,38l6,61l0,75l9,81l14,61l19,38l20,16l21,2l21,3l13,0xe" fillcolor="black" stroked="f" o:allowincell="f" style="position:absolute;left:7106;top:1725;width:20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7" path="m24,1l24,0l19,4l11,11l4,17l0,24l8,27l13,23l17,17l24,13l30,9l30,7l24,1xe" fillcolor="black" stroked="f" o:allowincell="f" style="position:absolute;left:7119;top:1701;width:2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72" path="m5,10l2,6l2,32l2,49l3,62l0,66l6,72l12,62l13,49l13,32l10,6l8,2l12,6l10,2l6,0l2,2l0,6l5,10xe" fillcolor="black" stroked="f" o:allowincell="f" style="position:absolute;left:7143;top:1636;width:12;height:7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161" path="m0,11l0,11l24,16l44,32l60,55l73,79l85,106l93,131l103,151l118,161l121,153l112,145l102,128l93,104l82,76l69,49l50,26l27,7l0,0l0,0l0,11xe" fillcolor="black" stroked="f" o:allowincell="f" style="position:absolute;left:7030;top:1485;width:120;height:1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0" path="m3,40l3,40l16,36l27,30l37,26l44,20l50,17l55,13l59,11l65,11l65,0l59,3l52,4l44,9l39,11l31,17l24,22l13,27l0,32l0,32l3,40xe" fillcolor="black" stroked="f" o:allowincell="f" style="position:absolute;left:6965;top:1485;width:64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00" path="m3,100l3,100l22,90l39,77l56,62l72,46l86,31l99,20l108,13l114,8l111,0l102,4l94,14l81,26l66,40l50,56l33,69l16,82l0,92l0,92l3,100xe" fillcolor="black" stroked="f" o:allowincell="f" style="position:absolute;left:6854;top:1517;width:113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67" path="m1,63l8,67l23,57l33,46l37,36l40,26l40,18l41,13l43,8l43,8l40,0l34,6l33,13l31,18l31,26l28,33l24,40l17,49l3,59l10,63l3,59l0,62l1,65l4,67l8,67l1,63xe" fillcolor="black" stroked="f" o:allowincell="f" style="position:absolute;left:6814;top:1609;width:42;height: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9" path="m0,0l0,0l0,8l2,13l0,18l0,19l9,19l9,18l10,13l12,8l12,0l12,0l0,0xe" fillcolor="black" stroked="f" o:allowincell="f" style="position:absolute;left:6815;top:1653;width:11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3" path="m0,3l0,3l8,13l20,13l29,11l27,11l39,11l29,3l20,4l11,4l8,0l8,0l0,3xe" fillcolor="black" stroked="f" o:allowincell="f" style="position:absolute;left:6788;top:1642;width:38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8" path="m0,12l0,12l4,12l10,14l16,22l22,29l27,38l33,48l37,58l42,68l50,65l46,55l42,45l36,35l30,23l22,16l16,9l7,3l0,0l0,0l0,12xe" fillcolor="black" stroked="f" o:allowincell="f" style="position:absolute;left:6746;top:1577;width:49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0" path="m8,50l8,50l14,39l21,26l28,14l37,12l37,0l23,6l13,20l5,36l0,48l0,48l8,50xe" fillcolor="black" stroked="f" o:allowincell="f" style="position:absolute;left:6709;top:1577;width:3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64" path="m33,64l33,64l27,47l17,28l8,13l8,2l0,0l0,15l8,31l18,50l24,64l24,64l33,64xe" fillcolor="black" stroked="f" o:allowincell="f" style="position:absolute;left:6709;top:1625;width:32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8" path="m29,34l25,29l19,28l14,23l12,13l9,0l0,0l3,13l6,26l13,36l25,38l20,34l25,38l27,36l29,34l27,31l25,29l29,34xe" fillcolor="black" stroked="f" o:allowincell="f" style="position:absolute;left:6733;top:1689;width:28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50" path="m8,50l8,50l10,34l13,18l15,5l17,0l8,0l7,5l4,18l1,34l0,50l0,50l8,50xe" fillcolor="black" stroked="f" o:allowincell="f" style="position:absolute;left:6745;top:1723;width:16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98" path="m8,96l9,95l18,83l26,70l35,57l44,45l52,32l58,19l62,9l65,0l57,0l54,6l49,16l44,26l35,39l26,52l18,65l9,78l0,89l2,88l0,89l0,93l3,96l6,98l9,95l8,96xe" fillcolor="black" stroked="f" o:allowincell="f" style="position:absolute;left:6688;top:1773;width:64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8" path="m8,96l8,93l10,76l14,63l20,52l27,41l34,31l41,23l52,16l62,8l56,0l46,7l36,17l26,26l18,36l11,49l5,60l1,76l0,93l0,90l0,93l1,96l4,98l7,96l8,93l8,96xe" fillcolor="black" stroked="f" o:allowincell="f" style="position:absolute;left:6634;top:1861;width:61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36" path="m1,26l3,28l16,34l27,36l37,36l47,35l57,31l66,25l75,15l83,6l75,0l69,9l60,16l52,22l44,26l37,28l27,28l19,25l9,19l10,21l9,19l4,19l1,21l0,25l3,28l1,26xe" fillcolor="black" stroked="f" o:allowincell="f" style="position:absolute;left:6559;top:1951;width:8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26" path="m0,0l0,0l0,10l5,26l10,40l19,57l29,76l39,95l51,110l59,126l68,121l59,105l48,89l38,73l28,54l19,37l13,23l9,10l9,0l9,0l0,0xe" fillcolor="black" stroked="f" o:allowincell="f" style="position:absolute;left:6501;top:1851;width:67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65" path="m29,1l29,0l16,14l9,30l3,47l0,65l9,65l12,50l18,33l25,20l35,8l35,7l29,1xe" fillcolor="black" stroked="f" o:allowincell="f" style="position:absolute;left:6501;top:1786;width:34;height: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256" path="m102,0l102,0l89,37l76,78l61,116l46,155l32,190l17,219l7,240l0,250l6,256l16,243l26,221l40,193l55,158l69,119l85,80l98,40l111,3l111,3l102,0xe" fillcolor="black" stroked="f" o:allowincell="f" style="position:absolute;left:6530;top:1537;width:110;height:2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248" path="m281,0l281,0l261,3l242,6l219,12l199,20l179,30l157,42l137,55l117,71l98,89l81,107l62,127l46,148l32,171l20,196l9,219l0,245l9,248l18,222l29,199l41,174l55,154l71,132l87,112l104,95l123,79l143,63l163,50l182,39l202,29l222,20l242,14l261,12l281,12l281,12l281,0xe" fillcolor="black" stroked="f" o:allowincell="f" style="position:absolute;left:6632;top:1292;width:280;height:2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6" path="m60,25l65,29l62,23l59,17l53,12l45,9l37,6l26,3l14,0l0,0l0,12l14,12l26,12l35,14l42,17l48,20l50,23l53,26l56,32l60,36l56,32l59,35l62,35l65,33l65,29l60,25xe" fillcolor="black" stroked="f" o:allowincell="f" style="position:absolute;left:6913;top:1292;width:64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25" path="m81,19l81,19l72,9l62,5l52,3l42,0l32,3l22,5l11,6l0,5l0,16l11,15l22,13l32,12l42,12l52,12l59,13l67,17l72,25l72,25l81,19xe" fillcolor="black" stroked="f" o:allowincell="f" style="position:absolute;left:6973;top:1312;width:8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3" path="m44,45l44,45l38,40l31,32l22,17l9,0l0,6l13,23l22,37l32,49l44,53l44,53l44,45xe" fillcolor="black" stroked="f" o:allowincell="f" style="position:absolute;left:7045;top:1331;width:43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0" path="m44,44l44,46l34,28l24,15l13,4l0,0l0,8l7,13l15,21l26,34l36,48l36,50l44,44xe" fillcolor="black" stroked="f" o:allowincell="f" style="position:absolute;left:7089;top:1376;width:43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0" path="m33,17l33,17l26,7l17,6l11,4l8,0l0,6l8,13l17,15l20,16l24,20l24,20l33,17xe" fillcolor="black" stroked="f" o:allowincell="f" style="position:absolute;left:7125;top:1420;width:3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5" path="m36,45l36,45l32,34l26,22l17,12l9,0l0,3l9,18l17,28l23,36l25,45l25,45l36,45xe" fillcolor="black" stroked="f" o:allowincell="f" style="position:absolute;left:7149;top:1437;width:35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2" path="m33,6l33,4l24,0l15,3l11,3l11,0l0,0l5,12l15,12l24,12l24,10l24,9l33,6xe" fillcolor="black" stroked="f" o:allowincell="f" style="position:absolute;left:7174;top:1482;width:3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98" path="m59,98l59,98l56,79l52,62l45,46l36,33l27,23l20,13l13,6l9,0l0,3l4,11l12,19l19,29l27,39l36,52l43,65l48,79l50,98l50,98l59,98xe" fillcolor="black" stroked="f" o:allowincell="f" style="position:absolute;left:7198;top:1488;width:58;height:9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9" path="m22,53l22,53l18,49l13,39l10,26l9,0l0,0l2,26l5,41l9,52l13,59l13,59l22,53xe" fillcolor="black" stroked="f" o:allowincell="f" style="position:absolute;left:7248;top:1586;width:2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33" path="m6,33l4,33l13,26l17,17l19,9l16,0l7,6l10,9l9,14l4,20l2,24l0,24l6,33xe" fillcolor="black" stroked="f" o:allowincell="f" style="position:absolute;left:7254;top:1639;width:18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2" path="m9,52l9,52l12,32l16,21l22,13l26,9l20,0l13,8l7,18l3,32l0,52l0,52l9,52xe" fillcolor="black" stroked="f" o:allowincell="f" style="position:absolute;left:7234;top:1663;width:25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121" path="m3,121l3,121l23,111l40,100l54,85l67,69l77,52l86,35l92,19l95,0l86,0l83,16l77,32l69,49l59,64l49,79l34,91l17,103l0,113l0,113l3,121xe" fillcolor="black" stroked="f" o:allowincell="f" style="position:absolute;left:7148;top:1715;width:94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3" path="m13,44l13,44l9,38l12,27l18,15l31,8l28,0l12,10l3,24l0,38l7,53l7,53l13,44xe" fillcolor="black" stroked="f" o:allowincell="f" style="position:absolute;left:7120;top:1828;width:30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2" path="m19,52l19,52l24,38l21,25l16,10l6,0l0,9l8,16l12,25l12,38l11,49l11,49l19,52xe" fillcolor="black" stroked="f" o:allowincell="f" style="position:absolute;left:7127;top:1872;width:2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5" path="m10,42l10,42l9,32l13,25l20,16l26,3l18,0l12,10l5,19l0,32l2,45l2,45l10,42xe" fillcolor="black" stroked="f" o:allowincell="f" style="position:absolute;left:7120;top:1921;width:25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49" path="m8,49l8,49l14,37l17,24l16,13l11,0l3,3l7,13l8,24l6,34l0,43l0,43l8,49xe" fillcolor="black" stroked="f" o:allowincell="f" style="position:absolute;left:7119;top:1963;width:1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0" path="m7,42l9,42l9,43l10,40l15,36l19,30l25,23l32,17l39,10l43,6l35,0l31,4l26,12l19,17l13,25l6,30l2,38l0,43l6,50l7,50l7,42xe" fillcolor="black" stroked="f" o:allowincell="f" style="position:absolute;left:7084;top:2006;width:42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3" path="m41,11l38,3l29,1l19,3l11,1l0,0l0,8l11,10l19,11l29,13l38,11l35,3l38,11l41,10l42,7l41,4l38,3l41,11xe" fillcolor="black" stroked="f" o:allowincell="f" style="position:absolute;left:7091;top:2048;width:4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43" path="m5,41l5,43l14,40l20,37l28,33l36,26l41,21l47,16l51,10l56,8l50,0l46,4l41,10l36,13l30,20l23,24l17,29l11,31l5,31l5,33l5,31l1,33l0,37l1,41l5,43l5,41xe" fillcolor="black" stroked="f" o:allowincell="f" style="position:absolute;left:7076;top:2051;width:5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0,0l2,3l4,5l7,3l9,0l0,0xe" fillcolor="black" stroked="f" o:allowincell="f" style="position:absolute;left:6517;top:1846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3" path="m53,0l51,8l43,19l35,30l26,43l16,55l9,65l3,76l0,83l9,83l12,79l17,70l25,60l35,49l43,36l52,24l59,11l62,0l53,0xe" fillcolor="black" stroked="f" o:allowincell="f" style="position:absolute;left:6517;top:1763;width:61;height:8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5l8,2l5,0l2,2l0,5l9,5xe" fillcolor="black" stroked="f" o:allowincell="f" style="position:absolute;left:6570;top:1758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9l3,8l4,5l3,2l0,0l0,9xe" fillcolor="black" stroked="f" o:allowincell="f" style="position:absolute;left:6795;top:1548;width: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3" path="m9,43l12,39l17,33l25,29l33,23l40,19l51,15l59,10l65,9l65,0l56,2l48,6l38,10l28,15l19,20l12,28l6,33l0,38l9,43xe" fillcolor="black" stroked="f" o:allowincell="f" style="position:absolute;left:6730;top:1548;width:6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0l0,4l3,7l6,8l9,5l0,0xe" fillcolor="black" stroked="f" o:allowincell="f" style="position:absolute;left:6730;top:1586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0,8l3,7l4,4l3,1l0,0l0,8xe" fillcolor="black" stroked="f" o:allowincell="f" style="position:absolute;left:6896;top:1520;width: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63" path="m8,63l17,46l31,31l50,21l72,14l95,11l118,11l138,11l154,14l154,6l138,3l118,0l95,3l72,6l47,13l26,23l8,40l0,63l8,63xe" fillcolor="black" stroked="f" o:allowincell="f" style="position:absolute;left:6742;top:1514;width:153;height: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" path="m0,0l1,3l4,4l7,3l8,0l0,0xe" fillcolor="black" stroked="f" o:allowincell="f" style="position:absolute;left:6742;top:1577;width: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5" path="m9,5l9,1l6,0l3,0l0,2l9,5xe" fillcolor="black" stroked="f" o:allowincell="f" style="position:absolute;left:6717;top:1556;width:8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26" path="m17,123l17,123l12,105l12,88l12,69l16,54l22,38l29,25l35,12l39,3l30,0l26,9l20,22l13,35l7,51l3,69l0,88l3,105l9,126l9,126l17,123xe" fillcolor="black" stroked="f" o:allowincell="f" style="position:absolute;left:6687;top:1558;width:38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47" path="m28,147l36,113l33,77l23,37l8,0l0,3l14,40l24,77l27,113l20,144l28,147xe" fillcolor="black" stroked="f" o:allowincell="f" style="position:absolute;left:6696;top:1681;width:35;height:1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5" path="m0,0l0,4l3,5l7,5l8,3l0,0xe" fillcolor="black" stroked="f" o:allowincell="f" style="position:absolute;left:6716;top:1825;width: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3l7,0l3,0l0,1l0,6l9,3xe" fillcolor="black" stroked="f" o:allowincell="f" style="position:absolute;left:6969;top:1318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3" path="m27,44l27,44l16,33l12,23l10,11l9,0l0,3l2,11l3,23l7,39l22,53l22,53l27,44xe" fillcolor="black" stroked="f" o:allowincell="f" style="position:absolute;left:6969;top:1321;width:26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80" path="m33,77l30,62l27,41l21,19l5,0l0,9l13,22l18,41l21,62l24,80l33,77xe" fillcolor="black" stroked="f" o:allowincell="f" style="position:absolute;left:6991;top:1365;width:32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0,3l3,6l6,6l9,4l9,0l0,3xe" fillcolor="black" stroked="f" o:allowincell="f" style="position:absolute;left:7015;top:1442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6l3,8l7,7l9,4l9,0l0,6xe" fillcolor="black" stroked="f" o:allowincell="f" style="position:absolute;left:6982;top:1393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49" path="m0,8l16,10l29,14l40,20l49,26l58,31l65,37l68,43l72,49l81,43l76,37l71,31l63,23l55,17l43,11l32,5l16,1l0,0l0,8xe" fillcolor="black" stroked="f" o:allowincell="f" style="position:absolute;left:6910;top:1350;width:80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8" path="m4,0l1,1l0,4l1,7l4,8l4,0xe" fillcolor="black" stroked="f" o:allowincell="f" style="position:absolute;left:6906;top:1350;width:3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3,9l6,6l6,3l4,0l0,0l3,9xe" fillcolor="black" stroked="f" o:allowincell="f" style="position:absolute;left:7018;top:1489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16" path="m0,9l7,11l15,14l23,16l32,13l29,4l23,7l18,6l10,3l3,0l0,9xe" fillcolor="black" stroked="f" o:allowincell="f" style="position:absolute;left:6989;top:1485;width:3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9" path="m6,0l2,0l0,3l0,6l3,9l6,0xe" fillcolor="black" stroked="f" o:allowincell="f" style="position:absolute;left:6986;top:1485;width: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3l7,0l3,0l0,2l0,6l9,3xe" fillcolor="black" stroked="f" o:allowincell="f" style="position:absolute;left:7025;top:1469;width:8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6" path="m22,17l22,17l18,13l15,10l12,6l9,0l0,3l3,9l6,16l12,22l19,26l19,26l22,17xe" fillcolor="black" stroked="f" o:allowincell="f" style="position:absolute;left:7025;top:1472;width:2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9" path="m98,33l81,16l65,6l49,3l36,0l23,5l13,7l7,10l3,10l0,19l7,19l16,16l26,13l36,12l49,12l62,15l75,25l89,39l98,33xe" fillcolor="black" stroked="f" o:allowincell="f" style="position:absolute;left:7044;top:1479;width:9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9" path="m0,6l3,9l7,8l9,5l9,0l0,6xe" fillcolor="black" stroked="f" o:allowincell="f" style="position:absolute;left:7133;top:1512;width: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8" path="m0,8l5,8l7,5l9,3l6,0l0,8xe" fillcolor="black" stroked="f" o:allowincell="f" style="position:absolute;left:7097;top:1504;width:8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0,10l9,8l18,8l25,10l32,13l38,14l42,17l48,21l52,24l58,16l54,13l48,8l41,6l35,4l28,1l18,0l9,0l0,1l0,10xe" fillcolor="black" stroked="f" o:allowincell="f" style="position:absolute;left:7045;top:1488;width:57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4,0l2,2l0,5l2,7l4,9l4,0xe" fillcolor="black" stroked="f" o:allowincell="f" style="position:absolute;left:7041;top:1489;width: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8" path="m6,0l1,0l0,2l0,5l3,8l6,0xe" fillcolor="black" stroked="f" o:allowincell="f" style="position:absolute;left:7145;top:1638;width: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18" path="m59,5l59,5l51,7l44,7l37,7l30,7l23,7l17,5l10,2l3,0l0,8l7,11l14,14l23,15l30,15l37,18l44,15l51,15l59,14l59,14l59,5xe" fillcolor="black" stroked="f" o:allowincell="f" style="position:absolute;left:7148;top:1638;width:58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14" path="m44,10l41,6l33,3l21,0l0,4l0,13l21,12l33,12l36,14l36,13l44,10xe" fillcolor="black" stroked="f" o:allowincell="f" style="position:absolute;left:7207;top:1639;width:43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6" path="m0,3l3,6l5,6l8,4l8,0l0,3xe" fillcolor="black" stroked="f" o:allowincell="f" style="position:absolute;left:7243;top:1649;width:7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35" path="m0,0l1,2l5,3l10,5l15,6l21,8l28,8l36,8l43,8l49,8l56,8l62,8l66,9l70,10l73,15l74,18l77,18l83,18l87,18l90,18l90,18l90,19l92,22l90,28l89,32l85,35l80,35l76,33l70,32l66,31l60,28l50,25l40,20l28,16l17,12l7,6l0,0xe" fillcolor="#b20066" stroked="f" o:allowincell="f" style="position:absolute;left:6958;top:1846;width:91;height:34;mso-wrap-style:none;v-text-anchor:middle">
                    <v:fill o:detectmouseclick="t" type="solid" color2="#4dff99"/>
                    <v:stroke color="#3465a4" joinstyle="round" endcap="flat"/>
                    <w10:wrap type="none"/>
                  </v:shape>
                  <v:shape id="shape_0" coordsize="18,13" path="m18,5l18,5l14,3l10,2l6,0l6,0l0,6l3,9l7,11l11,12l18,13l18,13l18,5xe" fillcolor="black" stroked="f" o:allowincell="f" style="position:absolute;left:6955;top:1843;width:1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1" path="m51,3l51,3l47,1l41,0l34,0l28,0l21,0l13,0l6,1l0,0l0,8l6,10l13,11l21,11l28,11l34,11l41,11l47,10l51,11l51,11l51,3xe" fillcolor="black" stroked="f" o:allowincell="f" style="position:absolute;left:6973;top:1848;width:5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,17" path="m11,8l11,8l11,8l11,7l7,1l0,0l0,8l1,10l3,13l6,17l11,17l11,17l11,8xe" fillcolor="black" stroked="f" o:allowincell="f" style="position:absolute;left:7024;top:1851;width:10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" path="m18,4l15,1l13,0l10,0l6,0l0,1l0,10l6,11l10,11l13,11l12,10l9,7l12,10l16,10l18,7l18,3l15,1l18,4xe" fillcolor="black" stroked="f" o:allowincell="f" style="position:absolute;left:7035;top:1858;width:1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9" path="m8,19l8,19l10,13l13,6l10,2l10,0l1,3l1,4l1,6l1,10l0,13l0,13l8,19xe" fillcolor="black" stroked="f" o:allowincell="f" style="position:absolute;left:7043;top:1862;width:12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1" path="m0,8l2,8l7,10l13,11l19,11l26,7l18,1l16,3l13,3l10,1l5,0l6,0l0,8xe" fillcolor="black" stroked="f" o:allowincell="f" style="position:absolute;left:7025;top:1874;width:25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0" path="m6,1l0,7l7,14l18,20l30,24l41,29l52,33l62,36l67,39l70,40l76,32l70,30l65,27l54,24l44,20l33,16l21,12l13,6l6,1l0,7l6,1l3,0l1,1l0,4l0,7l6,1xe" fillcolor="black" stroked="f" o:allowincell="f" style="position:absolute;left:6955;top:1842;width:7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1" path="m0,0l7,6l17,12l27,18l38,22l50,25l59,29l66,31l70,32l77,36l76,42l70,46l64,49l59,51l51,51l41,48l33,39l24,28l15,16l7,6l0,0xe" fillcolor="#b20066" stroked="f" o:allowincell="f" style="position:absolute;left:6958;top:1846;width:76;height:50;mso-wrap-style:none;v-text-anchor:middle">
                  <v:fill o:detectmouseclick="t" type="solid" color2="#4dff99"/>
                  <v:stroke color="#3465a4" joinstyle="round" endcap="flat"/>
                  <w10:wrap type="none"/>
                </v:shape>
                <v:shape id="shape_0" coordsize="77,39" path="m73,31l73,31l69,29l63,28l54,23l43,21l31,16l21,11l13,5l6,0l0,6l7,13l18,19l29,25l40,29l52,32l60,36l69,38l73,39l73,39l73,39l76,38l77,35l76,32l73,31xe" fillcolor="black" stroked="f" o:allowincell="f" style="position:absolute;left:6955;top:1843;width:76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6" path="m0,26l0,26l9,23l16,17l18,7l6,0l6,8l9,10l8,11l3,14l0,17l0,17l0,26xe" fillcolor="black" stroked="f" o:allowincell="f" style="position:absolute;left:7022;top:1874;width:1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9" path="m0,6l0,6l10,16l23,19l31,19l36,18l36,9l31,10l23,10l16,8l9,0l9,0l0,6xe" fillcolor="black" stroked="f" o:allowincell="f" style="position:absolute;left:6986;top:1882;width:35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6" path="m9,1l3,9l10,13l17,23l26,35l34,46l43,40l34,29l26,17l16,7l9,0l3,7l9,0l4,0l1,1l0,6l3,9l9,1xe" fillcolor="black" stroked="f" o:allowincell="f" style="position:absolute;left:6952;top:1842;width:4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173" path="m248,122l256,119l264,115l267,109l267,104l243,10l241,6l235,1l226,0l218,1l19,50l10,55l5,59l0,65l0,70l25,163l28,168l33,171l42,173l51,171l248,122xe" fillcolor="#007fe5" stroked="f" o:allowincell="f" style="position:absolute;left:7955;top:2608;width:266;height:172;mso-wrap-style:none;v-text-anchor:middle">
                  <v:fill o:detectmouseclick="t" type="solid" color2="#ff801a"/>
                  <v:stroke color="#3465a4" joinstyle="round" endcap="flat"/>
                  <w10:wrap type="none"/>
                </v:shape>
                <v:shape id="shape_0" coordsize="267,173" path="m248,122l248,122l256,119l264,115l267,109l267,104l243,10l243,10l241,6l235,1l226,0l218,1l19,50l19,50l10,55l5,59l0,65l0,70l25,163l25,163l28,168l33,171l42,173l51,171l248,122e" stroked="t" o:allowincell="f" style="position:absolute;left:7955;top:2608;width:266;height:17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37,137" path="m103,19l108,19l113,19l119,19l126,19l132,19l139,17l145,16l151,14l161,12l171,12l179,10l188,9l197,6l205,4l217,1l227,0l236,0l237,4l234,10l228,17l226,24l220,30l211,35l203,39l194,42l185,45l178,46l172,46l168,47l161,52l154,56l146,63l138,71l129,78l122,86l115,95l106,104l93,111l77,118l60,125l43,131l25,134l11,137l0,137l7,128l20,112l36,95l53,75l70,56l84,39l97,26l103,19xe" fillcolor="#e5b2bf" stroked="f" o:allowincell="f" style="position:absolute;left:7793;top:2677;width:236;height:136;mso-wrap-style:none;v-text-anchor:middle">
                  <v:fill o:detectmouseclick="t" type="solid" color2="#1a4d40"/>
                  <v:stroke color="#3465a4" joinstyle="round" endcap="flat"/>
                  <w10:wrap type="none"/>
                </v:shape>
                <v:shape id="shape_0" coordsize="4,9" path="m4,0l1,2l0,5l1,8l4,9l4,0xe" fillcolor="black" stroked="f" o:allowincell="f" style="position:absolute;left:7892;top:2691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4" path="m46,0l46,0l42,2l36,3l29,4l23,3l16,3l10,3l5,3l0,4l0,13l5,14l10,14l16,14l23,14l29,13l36,12l42,10l49,9l49,9l46,0xe" fillcolor="black" stroked="f" o:allowincell="f" style="position:absolute;left:7896;top:2687;width:48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" path="m38,0l38,0l30,2l22,3l12,3l0,6l3,15l12,12l22,12l30,10l41,9l41,9l38,0xe" fillcolor="black" stroked="f" o:allowincell="f" style="position:absolute;left:7942;top:2681;width:4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7" path="m40,0l40,0l30,1l18,4l10,5l0,8l3,17l10,14l18,13l30,10l40,8l40,8l40,0xe" fillcolor="black" stroked="f" o:allowincell="f" style="position:absolute;left:7980;top:2673;width:3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9,21l7,24l15,17l17,8l13,0l3,0l3,8l10,8l9,8l6,11l2,18l0,21l2,18l2,21l3,23l4,24l7,24l9,21xe" fillcolor="black" stroked="f" o:allowincell="f" style="position:absolute;left:8017;top:2673;width:1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5" path="m0,33l0,35l6,33l15,32l23,29l32,26l41,22l51,18l58,10l61,0l52,0l49,5l45,9l38,13l29,18l20,20l12,23l6,25l0,23l0,25l0,33xe" fillcolor="black" stroked="f" o:allowincell="f" style="position:absolute;left:7965;top:2694;width:60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56" path="m9,56l9,56l16,47l22,39l31,33l39,24l46,18l54,14l59,10l62,8l62,0l57,1l48,5l41,10l33,18l25,24l16,33l8,41l0,50l0,50l9,56xe" fillcolor="black" stroked="f" o:allowincell="f" style="position:absolute;left:7903;top:2719;width:6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9" path="m0,49l11,49l25,46l43,43l61,38l79,30l95,23l109,16l119,6l110,0l103,7l92,15l76,22l59,29l43,35l25,38l11,40l0,40l0,49xe" fillcolor="black" stroked="f" o:allowincell="f" style="position:absolute;left:7793;top:2769;width:11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9" path="m5,0l2,2l0,5l2,8l5,9l5,0xe" fillcolor="black" stroked="f" o:allowincell="f" style="position:absolute;left:7788;top:2809;width:4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378" path="m49,282l51,311l49,342l42,368l26,378l20,378l16,377l10,375l9,375l3,362l0,339l3,303l13,255l17,217l15,174l9,135l3,106l2,93l0,76l0,57l2,39l6,21l13,8l23,1l38,0l46,4l53,16l61,34l69,59l76,90l84,131l91,178l98,234l87,243l78,262l66,267l65,282l49,282xe" fillcolor="#a5a5a5" stroked="f" o:allowincell="f" style="position:absolute;left:6707;top:2529;width:97;height:377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  <v:shape id="shape_0" coordsize="30,102" path="m0,102l0,102l20,89l27,60l30,29l27,0l19,0l19,29l19,60l12,83l0,91l0,91l0,102xe" fillcolor="black" stroked="f" o:allowincell="f" style="position:absolute;left:6733;top:2811;width:29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3" path="m0,7l5,9l6,9l11,10l16,12l22,13l22,2l16,3l13,2l6,0l5,0l9,2l5,0l2,2l0,4l2,7l5,9l0,7xe" fillcolor="black" stroked="f" o:allowincell="f" style="position:absolute;left:6711;top:2900;width:2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25" path="m15,0l15,0l5,50l0,86l5,109l10,125l19,120l13,109l12,86l13,50l23,3l23,3l15,0xe" fillcolor="black" stroked="f" o:allowincell="f" style="position:absolute;left:6701;top:2782;width:2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0" path="m0,0l0,0l5,29l11,68l13,111l10,147l18,150l24,111l20,68l14,29l8,0l8,0l0,0xe" fillcolor="black" stroked="f" o:allowincell="f" style="position:absolute;left:6706;top:2635;width:23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111" path="m44,0l44,0l28,2l15,10l8,25l3,44l0,62l0,81l3,98l5,111l13,111l12,98l12,81l12,62l12,44l16,28l23,16l31,10l44,9l44,9l44,0xe" fillcolor="black" stroked="f" o:allowincell="f" style="position:absolute;left:6701;top:2524;width:4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44" path="m63,244l64,239l57,183l50,136l43,95l36,62l27,38l20,19l11,6l0,0l0,9l5,12l11,22l18,41l27,65l34,95l41,136l49,183l56,239l57,235l56,239l57,242l60,244l63,242l64,239l63,244xe" fillcolor="black" stroked="f" o:allowincell="f" style="position:absolute;left:6745;top:2524;width:63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" path="m10,14l8,17l20,9l14,0l3,9l1,12l3,9l0,12l1,14l4,17l8,17l10,14xe" fillcolor="black" stroked="f" o:allowincell="f" style="position:absolute;left:6788;top:2759;width:1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4" path="m5,24l8,21l17,2l8,0l0,18l2,15l0,18l0,23l2,24l7,24l8,21l5,24xe" fillcolor="black" stroked="f" o:allowincell="f" style="position:absolute;left:6781;top:2771;width:16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9,10l6,15l17,9l14,0l3,6l0,10l3,6l0,8l0,12l1,15l6,15l9,10xe" fillcolor="black" stroked="f" o:allowincell="f" style="position:absolute;left:6769;top:2786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21" path="m4,21l8,15l10,0l1,0l0,15l4,9l0,15l1,18l4,19l7,18l8,15l4,21xe" fillcolor="black" stroked="f" o:allowincell="f" style="position:absolute;left:6768;top:2796;width:9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2" path="m10,6l6,12l22,12l22,0l6,0l2,6l6,0l2,2l0,6l2,10l6,12l10,6xe" fillcolor="black" stroked="f" o:allowincell="f" style="position:absolute;left:6750;top:2805;width:2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0,391" path="m481,391l475,378l472,355l475,319l485,271l489,233l487,190l481,151l475,122l474,109l472,92l472,73l474,55l478,37l485,24l495,17l510,16l499,13l491,10l482,7l475,6l468,3l459,1l451,0l439,0l429,0l413,0l393,0l367,0l337,1l305,1l272,1l238,3l203,3l170,4l140,4l111,4l86,6l68,6l55,7l47,7l37,13l29,24l24,40l23,56l23,86l22,134l19,181l14,211l7,235l1,265l0,292l7,307l14,308l30,312l52,317l79,321l112,327l148,334l187,341l229,348l269,355l309,363l348,368l384,376l417,380l445,386l466,389l481,391xe" fillcolor="#eae2e5" stroked="f" o:allowincell="f" style="position:absolute;left:6235;top:2513;width:509;height:390;mso-wrap-style:none;v-text-anchor:middle">
                  <v:fill o:detectmouseclick="t" type="solid" color2="#151d1a"/>
                  <v:stroke color="#3465a4" joinstyle="round" endcap="flat"/>
                  <w10:wrap type="none"/>
                </v:shape>
                <v:shape id="shape_0" coordsize="23,125" path="m15,0l15,0l5,50l0,86l5,109l10,125l19,120l13,109l12,86l13,50l23,3l23,3l15,0xe" fillcolor="black" stroked="f" o:allowincell="f" style="position:absolute;left:6701;top:2782;width:22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50" path="m0,0l0,0l5,29l11,68l13,111l10,147l18,150l24,111l20,68l14,29l8,0l8,0l0,0xe" fillcolor="black" stroked="f" o:allowincell="f" style="position:absolute;left:6706;top:2635;width:23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11" path="m44,9l44,0l28,2l15,10l8,25l3,44l0,62l0,81l3,98l5,111l13,111l12,98l12,81l12,62l12,44l16,28l23,16l31,10l44,9l44,0l44,9l46,8l48,5l46,2l44,0l44,9xe" fillcolor="black" stroked="f" o:allowincell="f" style="position:absolute;left:6701;top:2524;width:47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6" path="m0,12l0,12l12,10l20,12l27,13l35,16l42,17l50,20l59,23l71,26l71,17l62,15l53,12l45,9l37,7l30,4l20,3l12,2l0,0l0,0l0,12xe" fillcolor="black" stroked="f" o:allowincell="f" style="position:absolute;left:6674;top:2507;width:7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2,17" path="m0,17l0,17l8,17l21,17l39,17l64,16l93,16l123,16l156,15l191,15l225,13l258,13l290,13l320,12l346,12l366,12l382,12l392,12l392,0l382,0l366,0l346,0l320,0l290,2l258,2l225,2l191,3l156,3l123,4l93,4l64,4l39,6l21,6l8,9l0,9l0,9l0,17xe" fillcolor="black" stroked="f" o:allowincell="f" style="position:absolute;left:6282;top:2507;width:391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53" path="m12,53l12,53l12,37l16,23l23,13l30,8l30,0l18,7l7,20l3,37l0,53l0,53l12,53xe" fillcolor="black" stroked="f" o:allowincell="f" style="position:absolute;left:6252;top:2516;width:29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7" path="m9,157l9,157l13,125l16,78l19,30l19,0l7,0l7,30l7,78l4,125l0,154l0,154l9,157xe" fillcolor="black" stroked="f" o:allowincell="f" style="position:absolute;left:6245;top:2569;width:18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01" path="m13,92l13,92l8,82l10,55l15,25l23,3l14,0l7,25l1,55l0,82l10,101l10,101l13,92xe" fillcolor="black" stroked="f" o:allowincell="f" style="position:absolute;left:6231;top:2723;width:22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94" path="m470,92l475,85l460,82l439,79l411,74l378,69l342,62l303,56l263,49l223,42l181,35l142,28l106,20l73,15l46,10l24,6l8,2l3,0l0,9l8,10l24,15l46,19l73,23l106,29l142,36l181,43l223,51l263,58l303,65l342,71l378,78l411,82l439,88l460,91l475,94l479,87l475,94l478,92l479,89l478,87l475,85l470,92xe" fillcolor="black" stroked="f" o:allowincell="f" style="position:absolute;left:6241;top:2815;width:478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6" path="m0,3l3,6l6,6l9,5l9,0l0,3xe" fillcolor="black" stroked="f" o:allowincell="f" style="position:absolute;left:6789;top:2671;width:8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0" path="m9,9l9,9l11,9l13,14l18,24l19,30l28,27l26,21l22,11l13,0l0,3l0,3l9,9xe" fillcolor="black" stroked="f" o:allowincell="f" style="position:absolute;left:6770;top:2644;width:2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70" path="m3,164l11,164l11,132l11,85l17,37l30,6l21,0l9,37l3,85l0,132l3,164l11,164l1,164l3,168l7,170l11,168l13,164l3,164xe" fillcolor="black" stroked="f" o:allowincell="f" style="position:absolute;left:6749;top:2647;width:29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90" path="m0,0l0,0l0,30l7,73l15,128l22,190l30,190l23,128l16,73l9,30l9,0l9,0l0,0xe" fillcolor="black" stroked="f" o:allowincell="f" style="position:absolute;left:6730;top:2621;width:29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0" path="m28,0l28,0l19,1l10,7l4,20l0,40l9,40l13,23l19,12l22,10l28,8l28,8l28,0xe" fillcolor="black" stroked="f" o:allowincell="f" style="position:absolute;left:6730;top:2581;width:2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3" path="m33,53l28,34l21,18l11,7l0,0l0,8l5,12l12,24l20,37l24,53l33,53xe" fillcolor="black" stroked="f" o:allowincell="f" style="position:absolute;left:6758;top:2581;width:32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0,0l1,3l4,4l7,3l9,0l0,0xe" fillcolor="black" stroked="f" o:allowincell="f" style="position:absolute;left:6782;top:2634;width: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8" path="m0,8l4,8l6,5l6,1l3,0l0,8xe" fillcolor="black" stroked="f" o:allowincell="f" style="position:absolute;left:6756;top:2581;width: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3" path="m8,23l8,23l14,13l23,10l33,8l40,11l43,3l33,0l20,1l8,7l0,20l0,20l8,23xe" fillcolor="black" stroked="f" o:allowincell="f" style="position:absolute;left:6716;top:2578;width:4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09" path="m29,209l29,209l27,162l18,96l10,34l8,3l0,0l1,34l10,96l18,162l20,209l20,209l29,209xe" fillcolor="black" stroked="f" o:allowincell="f" style="position:absolute;left:6716;top:2598;width:28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103" path="m0,103l13,90l18,63l18,30l21,0l12,0l9,30l9,63l5,87l0,95l0,103xe" fillcolor="black" stroked="f" o:allowincell="f" style="position:absolute;left:6724;top:2807;width:20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8" path="m4,0l2,1l0,4l2,7l4,8l4,0xe" fillcolor="black" stroked="f" o:allowincell="f" style="position:absolute;left:6720;top:2902;width:3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9,5l9,1l6,0l3,0l0,3l9,5xe" fillcolor="black" stroked="f" o:allowincell="f" style="position:absolute;left:6557;top:2529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28" path="m9,128l9,128l10,97l18,60l25,24l32,2l23,0l16,24l9,60l2,97l0,128l0,128l9,128xe" fillcolor="black" stroked="f" o:allowincell="f" style="position:absolute;left:6534;top:2532;width:31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5" path="m8,125l8,125l11,100l16,66l18,29l17,0l8,0l7,29l7,66l3,100l0,125l0,125l8,125xe" fillcolor="black" stroked="f" o:allowincell="f" style="position:absolute;left:6526;top:2660;width:17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91" path="m16,82l12,73l12,49l13,22l14,0l6,0l4,22l0,49l3,73l13,91l16,82xe" fillcolor="black" stroked="f" o:allowincell="f" style="position:absolute;left:6520;top:2785;width:15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9" path="m0,9l4,9l6,6l6,1l3,0l0,9xe" fillcolor="black" stroked="f" o:allowincell="f" style="position:absolute;left:6533;top:2867;width:5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1" path="m12,7l6,11l14,10l23,11l32,11l39,11l39,0l32,0l23,0l14,1l6,3l0,7l12,7xe" fillcolor="black" stroked="f" o:allowincell="f" style="position:absolute;left:6589;top:2559;width:3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0" path="m9,4l12,7l12,4l12,3l12,0l12,0l0,0l0,0l0,3l0,4l0,7l3,10l9,4xe" fillcolor="black" stroked="f" o:allowincell="f" style="position:absolute;left:6589;top:2566;width:1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4" path="m32,34l36,28l35,16l23,9l13,5l6,0l0,6l10,13l20,18l26,22l27,28l32,22l32,34l36,32l36,28l32,34xe" fillcolor="black" stroked="f" o:allowincell="f" style="position:absolute;left:6592;top:2570;width:3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2" path="m0,12l8,12l16,12l23,12l31,12l31,0l23,0l16,0l8,0l0,0l0,12xe" fillcolor="black" stroked="f" o:allowincell="f" style="position:absolute;left:6593;top:2592;width:3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1" path="m20,5l14,0l12,0l9,0l6,1l0,4l6,10l6,10l9,11l12,11l14,11l9,5l20,5l20,0l14,0l20,5xe" fillcolor="black" stroked="f" o:allowincell="f" style="position:absolute;left:6589;top:2614;width:1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2" path="m12,16l12,16l12,13l12,10l12,5l13,0l2,0l3,5l0,10l3,16l6,22l6,22l12,16xe" fillcolor="black" stroked="f" o:allowincell="f" style="position:absolute;left:6596;top:2619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1" path="m6,0l6,0l6,0l6,0l6,0l6,1l0,7l6,11l12,8l14,6l17,0l17,0l6,0xe" fillcolor="black" stroked="f" o:allowincell="f" style="position:absolute;left:6602;top:2634;width:16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19,0l17,0l10,0l4,4l1,10l0,17l11,17l10,12l13,10l13,8l14,8l13,8l19,0xe" fillcolor="black" stroked="f" o:allowincell="f" style="position:absolute;left:6608;top:2617;width:1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0" path="m11,20l10,15l13,11l10,4l6,0l0,8l1,10l1,11l1,15l0,20l11,20xe" fillcolor="black" stroked="f" o:allowincell="f" style="position:absolute;left:6621;top:2617;width:1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9" path="m45,19l46,10l39,9l35,7l30,6l23,3l17,3l12,2l6,0l0,2l0,10l6,12l12,10l17,12l23,12l28,14l32,16l39,17l43,19l45,10l45,19l65,14l46,10l45,19xe" fillcolor="black" stroked="f" o:allowincell="f" style="position:absolute;left:6586;top:2651;width:64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6" path="m8,13l4,16l12,15l23,12l31,10l40,9l40,0l31,2l23,3l12,6l4,7l0,10l4,7l0,7l0,10l8,13xe" fillcolor="black" stroked="f" o:allowincell="f" style="position:absolute;left:6591;top:2661;width:3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2" path="m28,13l20,10l12,7l8,6l8,3l0,0l0,12l10,16l17,19l23,22l28,13xe" fillcolor="black" stroked="f" o:allowincell="f" style="position:absolute;left:6591;top:2671;width:27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5" path="m0,9l10,10l21,13l31,15l42,15l42,6l31,6l21,4l10,2l0,0l0,9xe" fillcolor="black" stroked="f" o:allowincell="f" style="position:absolute;left:6585;top:2697;width:41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1" path="m9,9l5,11l13,10l22,11l29,11l38,11l38,0l29,0l22,0l13,1l5,3l0,6l9,9xe" fillcolor="black" stroked="f" o:allowincell="f" style="position:absolute;left:6580;top:2726;width:3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1" path="m9,5l10,7l12,5l12,4l12,1l10,3l1,0l0,1l0,4l0,5l1,10l3,11l9,5xe" fillcolor="black" stroked="f" o:allowincell="f" style="position:absolute;left:6579;top:2732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4" path="m32,34l36,28l34,16l23,9l13,5l6,0l0,6l10,13l20,18l26,22l27,28l32,22l32,34l36,32l36,28l32,34xe" fillcolor="black" stroked="f" o:allowincell="f" style="position:absolute;left:6582;top:2737;width:3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2" path="m0,12l8,12l15,12l23,12l31,12l31,0l23,0l15,0l8,0l0,0l0,12xe" fillcolor="black" stroked="f" o:allowincell="f" style="position:absolute;left:6583;top:2759;width:3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2" path="m20,6l14,0l11,0l8,2l2,3l0,7l8,10l8,12l8,10l11,12l14,12l8,6l20,6l20,0l14,0l20,6xe" fillcolor="black" stroked="f" o:allowincell="f" style="position:absolute;left:6578;top:2779;width:1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2" path="m13,17l12,16l10,13l12,10l12,6l12,0l0,0l0,6l0,10l2,16l6,22l5,20l13,17xe" fillcolor="black" stroked="f" o:allowincell="f" style="position:absolute;left:6586;top:2785;width:1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1" path="m7,1l8,0l7,1l7,3l7,3l8,4l0,7l4,11l10,11l15,7l17,3l18,1l7,1xe" fillcolor="black" stroked="f" o:allowincell="f" style="position:absolute;left:6591;top:2798;width:17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7,0l17,0l10,0l4,4l1,10l0,15l11,15l10,12l13,10l13,8l14,8l14,8l17,0xe" fillcolor="black" stroked="f" o:allowincell="f" style="position:absolute;left:6598;top:2784;width:1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0" path="m11,20l10,15l13,11l10,4l4,0l1,8l1,10l1,11l1,15l0,20l11,20xe" fillcolor="black" stroked="f" o:allowincell="f" style="position:absolute;left:6611;top:2784;width:12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" path="m47,18l47,10l40,8l36,7l31,5l24,4l18,3l13,3l5,1l0,0l0,11l5,10l13,11l18,11l24,13l28,14l33,15l40,17l44,18l44,10l47,18l63,14l47,10l47,18xe" fillcolor="black" stroked="f" o:allowincell="f" style="position:absolute;left:6575;top:2817;width:6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7" path="m9,14l6,17l14,14l23,13l33,11l43,8l40,0l33,3l23,4l14,5l3,8l0,11l3,8l0,8l0,11l9,14xe" fillcolor="black" stroked="f" o:allowincell="f" style="position:absolute;left:6579;top:2827;width:4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22" path="m30,13l22,10l13,7l10,5l9,3l0,0l1,10l10,16l19,19l24,22l30,13xe" fillcolor="black" stroked="f" o:allowincell="f" style="position:absolute;left:6579;top:2838;width:2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" path="m0,9l10,10l20,13l31,15l41,15l41,6l31,6l20,4l10,2l0,0l0,9xe" fillcolor="black" stroked="f" o:allowincell="f" style="position:absolute;left:6575;top:2864;width:40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5,1009" path="m140,0l0,57l13,675l874,1009l995,946l995,252l140,0xe" fillcolor="#660000" stroked="f" o:allowincell="f" style="position:absolute;left:6094;top:3600;width:994;height:1008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995,1009" path="m140,0l0,57l13,675l874,1009l995,946l995,252l140,0e" stroked="t" o:allowincell="f" style="position:absolute;left:6094;top:3600;width:994;height:100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95,275" path="m0,0l874,275l995,195e" stroked="t" o:allowincell="f" style="position:absolute;left:6094;top:3657;width:994;height:274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6968,3932" to="6968,460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338,193" path="m338,193l338,183l338,162l338,137l338,118l337,105l331,94l324,82l315,75l311,74l302,69l292,65l278,61l261,54l242,48l222,41l202,33l180,26l158,21l137,13l118,9l99,5l82,2l69,0l58,0l49,2l39,3l30,8l25,15l19,31l12,54l4,77l0,97l39,107l46,77l52,58l58,49l65,46l78,49l102,55l137,65l174,77l212,88l246,100l271,108l284,114l292,121l297,127l300,134l300,143l300,154l300,167l300,179l300,183l338,193xe" fillcolor="#660000" stroked="f" o:allowincell="f" style="position:absolute;left:6422;top:3598;width:337;height:192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shape id="shape_0" coordsize="338,193" path="m338,193l338,193l338,183l338,162l338,137l338,118l338,118l337,105l331,94l324,82l315,75l315,75l311,74l302,69l292,65l278,61l261,54l242,48l222,41l202,33l180,26l158,21l137,13l118,9l99,5l82,2l69,0l58,0l58,0l49,2l39,3l30,8l25,15l25,15l19,31l12,54l4,77l0,97l39,107l39,107l46,77l52,58l58,49l65,46l65,46l78,49l102,55l137,65l174,77l212,88l246,100l271,108l284,114l284,114l292,121l297,127l300,134l300,143l300,143l300,154l300,167l300,179l300,183l338,193e" stroked="t" o:allowincell="f" style="position:absolute;left:6422;top:3598;width:337;height:19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1,53" path="m0,23l110,53l121,32l85,22l80,33l35,20l41,10l10,0l0,23xe" fillcolor="#b26600" stroked="f" o:allowincell="f" style="position:absolute;left:6678;top:3771;width:120;height:52;mso-wrap-style:none;v-text-anchor:middle">
                  <v:fill o:detectmouseclick="t" type="solid" color2="#4d99ff"/>
                  <v:stroke color="#3465a4" joinstyle="round" endcap="flat"/>
                  <w10:wrap type="none"/>
                </v:shape>
                <v:shape id="shape_0" coordsize="121,53" path="m0,23l110,53l121,32l85,22l80,33l35,20l41,10l10,0l0,23e" stroked="t" o:allowincell="f" style="position:absolute;left:6678;top:3771;width:120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22,57" path="m0,23l109,57l122,35l85,25l79,36l34,22l40,11l11,0l0,23xe" fillcolor="#b26600" stroked="f" o:allowincell="f" style="position:absolute;left:6379;top:3680;width:121;height:56;mso-wrap-style:none;v-text-anchor:middle">
                  <v:fill o:detectmouseclick="t" type="solid" color2="#4d99ff"/>
                  <v:stroke color="#3465a4" joinstyle="round" endcap="flat"/>
                  <w10:wrap type="none"/>
                </v:shape>
                <v:shape id="shape_0" coordsize="122,57" path="m0,23l109,57l122,35l85,25l79,36l34,22l40,11l11,0l0,23e" stroked="t" o:allowincell="f" style="position:absolute;left:6379;top:3680;width:121;height:5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3,316" path="m12,63l12,62l10,57l7,50l0,40l19,30l39,21l61,14l81,7l101,3l117,0l130,0l135,4l141,16l147,26l150,31l151,34l157,46l164,57l171,67l179,79l186,88l193,96l199,102l203,106l212,112l219,119l223,126l225,135l226,151l229,174l235,198l241,214l243,224l242,234l238,243l236,246l184,227l184,232l183,243l184,257l189,268l199,276l210,285l219,292l223,295l220,301l215,305l207,309l199,312l190,314l180,314l171,312l163,308l158,311l151,312l143,315l135,315l127,315l118,314l111,311l107,306l99,312l88,316l75,314l65,304l59,304l50,299l40,292l35,283l30,275l29,265l26,255l26,243l25,230l23,217l22,203l22,188l23,164l22,126l19,89l12,63xe" fillcolor="#e5b2bf" stroked="f" o:allowincell="f" style="position:absolute;left:6458;top:3410;width:242;height:315;mso-wrap-style:none;v-text-anchor:middle">
                  <v:fill o:detectmouseclick="t" type="solid" color2="#1a4d40"/>
                  <v:stroke color="#3465a4" joinstyle="round" endcap="flat"/>
                  <w10:wrap type="none"/>
                </v:shape>
                <v:shape id="shape_0" coordsize="21,29" path="m1,2l0,9l7,19l10,25l11,28l10,29l21,29l20,28l19,22l16,13l8,3l7,10l8,3l6,0l3,2l0,5l0,9l1,2xe" fillcolor="black" stroked="f" o:allowincell="f" style="position:absolute;left:6454;top:3444;width:20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49" path="m143,8l143,6l133,0l120,0l104,3l82,8l62,15l41,22l20,31l0,41l6,49l23,39l43,31l65,23l85,16l104,12l120,9l133,9l134,12l134,11l143,8xe" fillcolor="black" stroked="f" o:allowincell="f" style="position:absolute;left:6455;top:3405;width:14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6" path="m25,30l25,30l23,27l20,21l14,11l9,0l0,3l6,14l12,24l14,30l16,33l16,33l16,33l19,36l22,36l25,34l25,30xe" fillcolor="black" stroked="f" o:allowincell="f" style="position:absolute;left:6589;top:3413;width:24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78" path="m59,69l59,69l55,66l49,60l43,52l36,43l29,32l22,21l14,11l9,0l0,3l6,14l13,27l20,37l27,49l34,57l43,66l49,72l53,78l53,78l59,69xe" fillcolor="black" stroked="f" o:allowincell="f" style="position:absolute;left:6605;top:3443;width:58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3" path="m30,33l30,33l28,23l23,14l15,6l6,0l0,9l9,14l15,20l19,26l19,33l19,33l30,33xe" fillcolor="black" stroked="f" o:allowincell="f" style="position:absolute;left:6658;top:3512;width:2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2" path="m26,76l26,76l20,62l14,39l11,16l11,0l0,0l3,16l6,39l11,65l17,82l17,82l26,76xe" fillcolor="black" stroked="f" o:allowincell="f" style="position:absolute;left:6677;top:3545;width:25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1" path="m3,39l9,38l10,34l14,25l16,13l13,0l4,6l7,13l6,22l1,31l0,32l6,31l0,32l0,36l3,39l6,41l9,38l3,39xe" fillcolor="black" stroked="f" o:allowincell="f" style="position:absolute;left:6690;top:3621;width:1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7" path="m9,4l3,9l55,27l58,19l6,0l0,4l6,0l1,0l0,3l0,6l3,9l9,4xe" fillcolor="black" stroked="f" o:allowincell="f" style="position:absolute;left:6638;top:3633;width:57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3" path="m16,38l16,38l12,30l12,16l12,5l12,0l3,0l3,5l0,16l3,30l7,43l7,43l16,38xe" fillcolor="black" stroked="f" o:allowincell="f" style="position:absolute;left:6635;top:3637;width:1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4" path="m44,31l42,26l38,23l29,16l18,7l9,0l0,5l12,16l23,24l32,31l36,34l35,28l36,34l41,34l44,31l45,28l42,26l44,31xe" fillcolor="black" stroked="f" o:allowincell="f" style="position:absolute;left:6642;top:3675;width:4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25" path="m9,19l3,19l13,23l23,25l33,25l42,23l52,21l60,16l68,11l71,3l62,0l59,5l55,8l49,12l42,15l33,16l23,16l16,15l9,11l3,11l9,11l4,11l1,12l0,16l3,19l9,19xe" fillcolor="black" stroked="f" o:allowincell="f" style="position:absolute;left:6615;top:3703;width:70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0" path="m9,8l0,8l6,14l15,17l25,18l33,20l41,18l51,15l58,14l64,11l58,3l55,5l48,7l41,10l33,8l25,10l18,8l12,5l9,3l0,3l9,3l6,0l3,1l0,4l0,8l9,8xe" fillcolor="black" stroked="f" o:allowincell="f" style="position:absolute;left:6560;top:3711;width:6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23" path="m7,9l0,6l13,19l27,23l40,17l50,10l41,5l37,9l27,12l15,10l8,3l1,0l8,3l7,0l2,0l0,2l0,6l7,9xe" fillcolor="black" stroked="f" o:allowincell="f" style="position:absolute;left:6519;top:3709;width:49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6" path="m0,3l0,3l8,13l18,22l28,26l38,26l32,17l31,17l23,13l13,7l9,0l9,0l0,3xe" fillcolor="black" stroked="f" o:allowincell="f" style="position:absolute;left:6488;top:3692;width:3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2" path="m0,0l0,0l2,12l5,22l6,33l10,42l19,39l15,30l13,22l10,12l12,0l12,0l0,0xe" fillcolor="black" stroked="f" o:allowincell="f" style="position:absolute;left:6478;top:3653;width:1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55" path="m1,0l1,0l0,15l3,29l4,42l4,55l16,55l13,42l11,29l11,15l10,0l10,0l1,0xe" fillcolor="black" stroked="f" o:allowincell="f" style="position:absolute;left:6474;top:3598;width:1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29" path="m0,4l1,6l9,30l11,67l11,105l11,129l20,129l23,105l20,67l17,30l10,3l11,4l10,3l9,0l4,0l1,1l1,6l0,4xe" fillcolor="black" stroked="f" o:allowincell="f" style="position:absolute;left:6464;top:3469;width:22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0,0l1,3l4,5l7,3l9,0l0,0xe" fillcolor="black" stroked="f" o:allowincell="f" style="position:absolute;left:6638;top:3637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46" path="m0,0l0,4l1,16l1,32l1,46l10,46l13,32l10,16l8,4l8,0l0,0xe" fillcolor="black" stroked="f" o:allowincell="f" style="position:absolute;left:6637;top:3591;width:12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8,4l7,1l4,0l1,1l0,4l8,4xe" fillcolor="black" stroked="f" o:allowincell="f" style="position:absolute;left:6637;top:3587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0,6l3,6l6,4l7,3l6,0l0,6xe" fillcolor="black" stroked="f" o:allowincell="f" style="position:absolute;left:6618;top:3715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64" path="m0,0l4,12l11,29l21,49l33,64l39,58l30,44l20,26l13,9l8,0l0,0xe" fillcolor="black" stroked="f" o:allowincell="f" style="position:absolute;left:6585;top:3657;width:38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4" path="m8,4l7,2l4,0l1,2l0,4l8,4xe" fillcolor="black" stroked="f" o:allowincell="f" style="position:absolute;left:6585;top:3653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0,6l3,6l6,4l7,3l6,0l0,6xe" fillcolor="black" stroked="f" o:allowincell="f" style="position:absolute;left:6562;top:3715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68" path="m0,0l3,13l9,32l18,52l28,68l34,62l26,49l18,29l12,10l9,0l0,0xe" fillcolor="black" stroked="f" o:allowincell="f" style="position:absolute;left:6534;top:3653;width:33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4l8,1l5,0l2,1l0,4l9,4xe" fillcolor="black" stroked="f" o:allowincell="f" style="position:absolute;left:6534;top:3649;width: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6" path="m0,6l2,6l5,4l7,3l5,0l0,6xe" fillcolor="black" stroked="f" o:allowincell="f" style="position:absolute;left:6519;top:3712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4" path="m0,3l2,13l6,34l10,57l21,74l26,68l19,54l15,34l10,13l9,0l0,3xe" fillcolor="black" stroked="f" o:allowincell="f" style="position:absolute;left:6498;top:3644;width:2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9,2l8,0l3,0l0,1l0,5l9,2xe" fillcolor="black" stroked="f" o:allowincell="f" style="position:absolute;left:6498;top:3642;width:8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1213" path="m335,17l335,99l330,217l320,332l304,413l291,455l284,482l282,499l284,511l285,522l287,534l285,545l279,553l272,561l268,571l268,584l272,594l281,602l292,609l299,623l297,646l297,655l299,661l304,666l308,675l312,701l317,748l324,803l331,846l338,875l351,914l364,960l380,1008l396,1054l410,1093l420,1123l428,1137l433,1150l432,1163l429,1175l423,1180l422,1177l419,1172l413,1162l407,1150l402,1146l389,1146l373,1149l353,1153l333,1160l311,1167l291,1176l272,1186l279,1196l282,1203l284,1208l284,1209l278,1211l272,1212l266,1212l259,1212l252,1213l245,1213l239,1212l232,1212l222,1202l207,1176l189,1139l170,1093l150,1045l132,999l118,957l109,926l94,902l78,869l65,832l55,792l45,751l36,714l30,681l25,656l6,629l0,599l3,567l7,535l12,504l22,443l36,364l50,273l65,184l78,102l86,37l88,0l335,17xe" fillcolor="#004c00" stroked="f" o:allowincell="f" style="position:absolute;left:6186;top:2264;width:432;height:1212;mso-wrap-style:none;v-text-anchor:middle">
                  <v:fill o:detectmouseclick="t" type="solid" color2="#ffb3ff"/>
                  <v:stroke color="#3465a4" joinstyle="round" endcap="flat"/>
                  <w10:wrap type="none"/>
                </v:shape>
                <v:shape id="shape_0" coordsize="9,4" path="m9,4l7,1l4,0l2,1l0,4l9,4xe" fillcolor="black" stroked="f" o:allowincell="f" style="position:absolute;left:6517;top:2277;width: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397" path="m9,397l9,397l25,315l35,200l41,82l41,0l32,0l32,82l26,200l16,315l0,395l0,395l9,397xe" fillcolor="black" stroked="f" o:allowincell="f" style="position:absolute;left:6485;top:2281;width:40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99" path="m12,99l12,99l12,87l12,70l19,44l32,2l23,0l11,41l3,70l0,87l3,99l3,99l12,99xe" fillcolor="black" stroked="f" o:allowincell="f" style="position:absolute;left:6462;top:2676;width:31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46" path="m6,46l5,46l13,36l16,23l13,11l12,0l3,0l5,11l5,23l5,33l2,37l0,37l6,46xe" fillcolor="black" stroked="f" o:allowincell="f" style="position:absolute;left:6462;top:2775;width:1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9" path="m13,44l13,44l9,36l9,23l13,16l19,9l13,0l5,10l0,23l0,36l5,49l5,49l13,44xe" fillcolor="black" stroked="f" o:allowincell="f" style="position:absolute;left:6449;top:2812;width:1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56" path="m33,56l33,56l36,31l29,14l16,5l8,0l0,5l10,14l20,20l27,31l24,53l24,53l33,56xe" fillcolor="black" stroked="f" o:allowincell="f" style="position:absolute;left:6454;top:2856;width:35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1" path="m20,29l20,29l16,18l12,13l9,10l9,3l0,0l0,10l3,18l7,24l12,31l12,31l20,29xe" fillcolor="black" stroked="f" o:allowincell="f" style="position:absolute;left:6478;top:2909;width:1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72" path="m31,172l31,172l24,129l17,74l13,27l8,0l0,2l4,27l8,74l16,129l23,172l23,172l31,172xe" fillcolor="black" stroked="f" o:allowincell="f" style="position:absolute;left:6490;top:2938;width:30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94" path="m105,288l105,288l98,275l88,245l73,206l57,160l42,113l29,67l16,28l8,0l0,0l7,31l20,69l33,115l49,163l65,209l79,248l89,278l96,294l96,294l105,288xe" fillcolor="black" stroked="f" o:allowincell="f" style="position:absolute;left:6513;top:3110;width:104;height: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51" path="m2,48l9,51l16,42l19,29l21,16l15,0l6,6l12,16l11,29l8,39l3,42l11,45l3,42l0,45l2,48l5,51l9,51l2,48xe" fillcolor="black" stroked="f" o:allowincell="f" style="position:absolute;left:6603;top:3398;width:2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35" path="m0,6l0,5l6,16l12,26l14,32l16,35l25,32l23,29l20,23l14,13l9,2l9,0l0,6xe" fillcolor="black" stroked="f" o:allowincell="f" style="position:absolute;left:6589;top:3411;width:2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49" path="m10,42l9,49l26,39l46,31l68,23l88,16l107,12l123,9l136,9l137,12l146,6l136,0l123,0l107,3l85,8l65,15l44,22l23,31l3,41l2,48l3,41l0,44l2,47l5,49l9,49l10,42xe" fillcolor="black" stroked="f" o:allowincell="f" style="position:absolute;left:6452;top:3405;width:14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2" path="m17,30l21,26l20,25l19,19l16,10l8,0l0,6l7,16l10,22l11,25l10,26l14,22l10,26l11,30l16,32l20,30l21,26l17,30xe" fillcolor="black" stroked="f" o:allowincell="f" style="position:absolute;left:6454;top:3447;width:20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3" path="m0,11l0,11l7,11l13,13l20,13l27,11l34,13l40,11l46,10l53,8l50,0l46,1l40,3l34,1l27,3l20,4l13,4l7,3l0,3l0,3l0,11xe" fillcolor="black" stroked="f" o:allowincell="f" style="position:absolute;left:6418;top:3469;width:52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295" path="m2,7l0,5l9,38l23,79l40,125l61,173l79,219l98,256l112,284l127,295l127,287l121,278l107,254l88,216l69,170l49,123l32,76l17,35l9,5l7,2l9,5l7,2l4,0l2,2l0,5l2,7xe" fillcolor="black" stroked="f" o:allowincell="f" style="position:absolute;left:6291;top:3185;width:126;height:2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276" path="m2,7l0,4l6,29l12,62l20,99l30,140l40,181l53,219l69,252l87,276l92,271l78,249l62,216l49,178l39,140l29,99l20,62l15,29l9,4l7,1l9,4l7,1l5,0l2,1l0,4l2,7xe" fillcolor="black" stroked="f" o:allowincell="f" style="position:absolute;left:6206;top:2916;width:91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24" path="m7,0l7,0l3,32l0,64l5,95l26,124l31,118l14,92l8,64l11,32l16,0l16,0l7,0xe" fillcolor="black" stroked="f" o:allowincell="f" style="position:absolute;left:6182;top:2799;width:30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535" path="m81,0l79,37l70,102l57,184l43,273l29,364l14,443l4,504l0,535l9,535l13,504l23,443l37,364l52,273l66,184l79,102l88,37l89,0l81,0xe" fillcolor="black" stroked="f" o:allowincell="f" style="position:absolute;left:6189;top:2264;width:88;height:5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5" path="m8,5l7,2l4,0l1,2l0,5l8,5xe" fillcolor="black" stroked="f" o:allowincell="f" style="position:absolute;left:6270;top:2259;width:7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6,8l9,6l7,1l5,0l0,0l6,8xe" fillcolor="black" stroked="f" o:allowincell="f" style="position:absolute;left:6455;top:3446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3" path="m6,33l11,30l22,24l33,17l46,8l40,0l27,8l16,16l6,21l0,27l6,33xe" fillcolor="black" stroked="f" o:allowincell="f" style="position:absolute;left:6415;top:3446;width:45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6" path="m0,0l0,3l1,4l3,6l6,6l0,0xe" fillcolor="black" stroked="f" o:allowincell="f" style="position:absolute;left:6415;top:3473;width:5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0,3l2,6l5,6l8,5l8,0l0,3xe" fillcolor="black" stroked="f" o:allowincell="f" style="position:absolute;left:6375;top:3336;width: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45" path="m0,6l9,19l20,36l32,56l45,76l56,96l68,116l75,132l81,145l89,142l83,129l76,114l65,93l53,70l40,50l29,30l17,13l9,0l0,6xe" fillcolor="black" stroked="f" o:allowincell="f" style="position:absolute;left:6294;top:3194;width:88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9,3l6,0l3,1l0,4l0,9l9,3xe" fillcolor="black" stroked="f" o:allowincell="f" style="position:absolute;left:6294;top:3191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0l4,0l1,1l0,6l3,9l8,0xe" fillcolor="black" stroked="f" o:allowincell="f" style="position:absolute;left:6205;top:291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4" path="m21,20l24,16l5,0l0,9l18,24l21,20xe" fillcolor="black" stroked="f" o:allowincell="f" style="position:absolute;left:6208;top:2916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0,8l5,8l8,6l9,3l6,0l0,8xe" fillcolor="black" stroked="f" o:allowincell="f" style="position:absolute;left:6226;top:2932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2" path="m0,12l5,10l6,6l5,1l0,0l0,12xe" fillcolor="black" stroked="f" o:allowincell="f" style="position:absolute;left:6413;top:2759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62" path="m3,53l9,59l16,48l29,39l45,30l62,23l81,17l98,13l114,12l128,12l128,0l114,3l98,4l78,9l59,14l42,22l23,30l10,42l0,56l6,62l0,56l0,61l3,62l8,62l9,59l3,53xe" fillcolor="black" stroked="f" o:allowincell="f" style="position:absolute;left:6285;top:2759;width:12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42" path="m114,0l114,0l104,2l92,3l79,5l65,9l49,13l33,17l18,25l0,33l3,42l20,33l36,26l52,22l68,17l79,13l92,12l104,10l114,12l114,12l114,0xe" fillcolor="black" stroked="f" o:allowincell="f" style="position:absolute;left:6288;top:2779;width:113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45" path="m14,45l14,45l27,29l27,15l16,5l0,0l0,12l13,13l19,17l19,26l9,36l9,36l14,45xe" fillcolor="black" stroked="f" o:allowincell="f" style="position:absolute;left:6402;top:2779;width:26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9" path="m6,49l7,48l12,45l19,41l28,35l39,29l49,22l59,16l69,9l64,0l54,7l43,13l33,20l25,26l13,32l6,36l2,39l0,41l6,49xe" fillcolor="black" stroked="f" o:allowincell="f" style="position:absolute;left:6347;top:2815;width:6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3,0l0,2l2,5l5,8l9,8l3,0xe" fillcolor="black" stroked="f" o:allowincell="f" style="position:absolute;left:6344;top:2856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2" path="m0,12l4,10l6,6l4,2l0,0l0,12xe" fillcolor="black" stroked="f" o:allowincell="f" style="position:absolute;left:6415;top:2858;width: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23" path="m9,23l16,18l25,13l33,12l42,12l42,0l33,3l22,5l10,9l0,18l9,23xe" fillcolor="black" stroked="f" o:allowincell="f" style="position:absolute;left:6373;top:2858;width:41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8" path="m0,0l0,4l3,7l6,8l9,5l0,0xe" fillcolor="black" stroked="f" o:allowincell="f" style="position:absolute;left:6373;top:2876;width: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9" path="m4,0l1,2l0,4l1,7l4,9l4,0xe" fillcolor="black" stroked="f" o:allowincell="f" style="position:absolute;left:6431;top:2520;width:3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6" path="m0,8l0,8l10,10l11,10l10,14l4,17l4,26l16,20l20,10l13,1l0,0l0,0l0,8xe" fillcolor="black" stroked="f" o:allowincell="f" style="position:absolute;left:6431;top:2503;width:19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155" path="m8,155l17,141l33,119l52,96l72,72l96,50l123,30l149,16l177,8l177,0l147,7l118,21l90,42l66,66l43,90l24,114l8,135l0,152l8,155xe" fillcolor="black" stroked="f" o:allowincell="f" style="position:absolute;left:6254;top:2503;width:176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" path="m0,0l0,5l3,6l7,6l8,3l0,0xe" fillcolor="black" stroked="f" o:allowincell="f" style="position:absolute;left:6254;top:2655;width:7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ไม่แต่เฉพาะคนในเมืองเท่านั้น แม้แต่คนในชนบทก็มี</w:t>
      </w:r>
    </w:p>
    <w:p>
      <w:pPr>
        <w:pStyle w:val="Normal"/>
        <w:jc w:val="both"/>
        <w:rPr/>
      </w:pPr>
      <w:r>
        <w:rPr/>
        <w:t>ส่วนต้องใช้เทคโนโลยีสารสนเทศในชีวิตประจำวันด้วย เช่น</w:t>
      </w:r>
    </w:p>
    <w:p>
      <w:pPr>
        <w:pStyle w:val="Normal"/>
        <w:jc w:val="both"/>
        <w:rPr/>
      </w:pPr>
      <w:r>
        <w:rPr/>
        <w:t>เมื่อไปทำบัตรประชาชนที่อำเภอ ทางอำเภอจะเรียกดูข้อมูลจาก</w:t>
      </w:r>
    </w:p>
    <w:p>
      <w:pPr>
        <w:pStyle w:val="Normal"/>
        <w:jc w:val="both"/>
        <w:rPr/>
      </w:pPr>
      <w:r>
        <w:rPr/>
        <w:t>ฐานข้อมูล กลางของสำนักทะเบียน กระทรวงมหาดไทย ซึ่ง</w:t>
      </w:r>
    </w:p>
    <w:p>
      <w:pPr>
        <w:pStyle w:val="Normal"/>
        <w:jc w:val="both"/>
        <w:rPr/>
      </w:pPr>
      <w:r>
        <w:rPr/>
        <w:t>ต่อเชื่อมกันเป็นเครือข่ายที่สามารถเรียกใช้งานได้ทันที เช่นนี้</w:t>
      </w:r>
    </w:p>
    <w:p>
      <w:pPr>
        <w:pStyle w:val="Normal"/>
        <w:jc w:val="both"/>
        <w:rPr/>
      </w:pPr>
      <w:r>
        <w:rPr/>
        <w:t xml:space="preserve">เรียกว่า ระบบออนไลน์ </w:t>
      </w:r>
      <w:r>
        <w:rPr/>
        <w:t>(</w:t>
      </w:r>
      <w:r>
        <w:rPr/>
        <w:t>หรือสายตรง</w:t>
      </w:r>
      <w:r>
        <w:rPr/>
        <w:t xml:space="preserve">) </w:t>
      </w:r>
      <w:r>
        <w:rPr/>
        <w:t>ระบบเช่นนี้มี</w:t>
      </w:r>
    </w:p>
    <w:p>
      <w:pPr>
        <w:pStyle w:val="Normal"/>
        <w:jc w:val="both"/>
        <w:rPr/>
      </w:pPr>
      <w:r>
        <w:rPr/>
        <w:t>ประโยชน์มาก เพราะจำทำให้ผู้ใช้ได้รับข้อมูลที่ถูกต้อง</w:t>
      </w:r>
    </w:p>
    <w:p>
      <w:pPr>
        <w:pStyle w:val="Normal"/>
        <w:jc w:val="both"/>
        <w:rPr/>
      </w:pPr>
      <w:r>
        <w:rPr/>
        <w:t>และตรงกัน และที่เราจะพบได้อีกที่คือระบบเวชระเบียน</w:t>
      </w:r>
    </w:p>
    <w:p>
      <w:pPr>
        <w:pStyle w:val="Normal"/>
        <w:jc w:val="both"/>
        <w:rPr/>
      </w:pPr>
      <w:r>
        <w:rPr/>
        <w:t>การค้นหาประวัติผู้ป่วย ซึ่งจะเก็บข้อมูลไว้ที่เครื่อง</w:t>
      </w:r>
    </w:p>
    <w:p>
      <w:pPr>
        <w:pStyle w:val="Normal"/>
        <w:jc w:val="both"/>
        <w:rPr/>
      </w:pPr>
      <w:r>
        <w:rPr/>
        <w:t>คอมพิวเตอร์แม่ข่าย เมื่อมีการเรียกใช้งานก็จะส่งข้อมูลไปยัง</w:t>
      </w:r>
    </w:p>
    <w:p>
      <w:pPr>
        <w:pStyle w:val="Normal"/>
        <w:jc w:val="both"/>
        <w:rPr/>
      </w:pPr>
      <w:r>
        <w:rPr/>
        <w:t>เครื่องที่เรียกใช้งานเป็นต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>เรื่อง เทคโนโลยีสารสนเทศที่ใช้ในชีวิตประจำวัน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และสมบูรณ์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 xml:space="preserve">จงบอกเทคโนโลยีที่นักเรียนรู้จักมา </w:t>
      </w:r>
      <w:r>
        <w:rPr>
          <w:lang w:val="en-US"/>
        </w:rPr>
        <w:t>5</w:t>
      </w:r>
      <w:r>
        <w:rPr/>
        <w:t xml:space="preserve"> </w:t>
      </w:r>
      <w:r>
        <w:rPr/>
        <w:t>อย่าง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เครื่องคอมพิวเตอร์แม่ข่าย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จงยกตัวอย่างงานที่มีการใช้เทคโนโลยีสารสนเทศที่เกี่ยวข้องกับนักเรียนนอกเหนือ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</w:t>
      </w:r>
      <w:r>
        <w:rPr/>
        <w:t>จากตัวอย่างในใบความรู้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2"/>
        <w:rPr/>
      </w:pPr>
      <w:r>
        <w:rPr/>
        <w:t xml:space="preserve">แบบทดสอบ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ลขที่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ชั้นประถมศึกษาปีที่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b/>
          <w:b/>
        </w:rPr>
        <w:t>คำชี้แจง</w:t>
      </w:r>
      <w:r>
        <w:rPr/>
        <w:t xml:space="preserve">   ให้นักเรียนทำเครื่องหมาย     </w:t>
      </w:r>
      <w:r>
        <w:rPr>
          <w:rFonts w:cs="Tahoma" w:ascii="Tahoma" w:hAnsi="Tahoma"/>
        </w:rPr>
        <w:t>X</w:t>
      </w:r>
      <w:r>
        <w:rPr/>
        <w:t xml:space="preserve">      </w:t>
      </w:r>
      <w:r>
        <w:rPr/>
        <w:t>ทับข้อที่ถูกที่สุด</w:t>
      </w:r>
    </w:p>
    <w:p>
      <w:pPr>
        <w:pStyle w:val="Normal"/>
        <w:rPr/>
      </w:pPr>
      <w:r>
        <w:rPr/>
        <w:t xml:space="preserve">1. </w:t>
      </w:r>
      <w:r>
        <w:rPr/>
        <w:t>สารสนเทศหมายถึง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ข้อมูล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ข้อมูลที่มีการประมวลผลแล้ว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  <w:t>เทคโนโลยี</w:t>
      </w:r>
    </w:p>
    <w:p>
      <w:pPr>
        <w:pStyle w:val="Normal"/>
        <w:rPr/>
      </w:pPr>
      <w:r>
        <w:rPr/>
        <w:t>2</w:t>
      </w:r>
      <w:r>
        <w:rPr>
          <w:lang w:val="en-US"/>
        </w:rPr>
        <w:t xml:space="preserve">.  </w:t>
      </w:r>
      <w:r>
        <w:rPr/>
        <w:t>บิดาแห่งคอมพิวเตอร์คือใคร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จอร์ช บูล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 </w:t>
      </w:r>
      <w:r>
        <w:rPr/>
        <w:t>เอ็ดแว็ก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  <w:t>ชาร์ล แบบเบจ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  <w:t>คิลบี และ นอยส์</w:t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.  </w:t>
      </w:r>
      <w:r>
        <w:rPr/>
        <w:t>ใครคือผู้ออกแบบวงจรตรรกะ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จอร์ช บูล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 </w:t>
      </w:r>
      <w:r>
        <w:rPr/>
        <w:t>เอ็ดแว็ก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  <w:t>ชาร์ล แบบเบจ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  <w:t>คิลบี และ นอยส์</w:t>
      </w:r>
    </w:p>
    <w:p>
      <w:pPr>
        <w:pStyle w:val="Normal"/>
        <w:rPr/>
      </w:pPr>
      <w:r>
        <w:rPr/>
        <w:t>4</w:t>
      </w:r>
      <w:r>
        <w:rPr>
          <w:lang w:val="en-US"/>
        </w:rPr>
        <w:t xml:space="preserve">.  </w:t>
      </w:r>
      <w:r>
        <w:rPr/>
        <w:t>อุปกรณ์ใดที่ใช้การประมวลผลออนไลน์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คอมพิวเตอร์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 </w:t>
      </w:r>
      <w:r>
        <w:rPr/>
        <w:t>โทรเลข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  <w:t>เครื่องบันทึกเวลา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  <w:t xml:space="preserve">เครื่องถอนเงินสด </w:t>
      </w:r>
      <w:r>
        <w:rPr/>
        <w:t>(</w:t>
      </w:r>
      <w:r>
        <w:rPr>
          <w:lang w:val="en-US"/>
        </w:rPr>
        <w:t>ATM)</w:t>
      </w:r>
    </w:p>
    <w:p>
      <w:pPr>
        <w:pStyle w:val="Normal"/>
        <w:rPr/>
      </w:pPr>
      <w:r>
        <w:rPr/>
        <w:t xml:space="preserve">5. </w:t>
      </w:r>
      <w:r>
        <w:rPr/>
        <w:t>โปรแกรมคือโปรแกรมภาษาคอมพิวเตอร์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>
          <w:lang w:val="en-US"/>
        </w:rPr>
        <w:t>Microsoft Word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>
          <w:lang w:val="en-US"/>
        </w:rPr>
        <w:t>Microsoft Excel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>
          <w:lang w:val="en-US"/>
        </w:rPr>
        <w:t>Internet Explorer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>.</w:t>
      </w:r>
      <w:r>
        <w:rPr>
          <w:lang w:val="en-US"/>
        </w:rPr>
        <w:t xml:space="preserve"> Basic Program</w:t>
      </w:r>
    </w:p>
    <w:p>
      <w:pPr>
        <w:pStyle w:val="Normal"/>
        <w:rPr/>
      </w:pPr>
      <w:r>
        <w:rPr>
          <w:i/>
          <w:i/>
        </w:rPr>
        <w:t>เฉลย</w:t>
      </w:r>
      <w:r>
        <w:rPr>
          <w:i/>
        </w:rPr>
        <w:tab/>
        <w:t>1.</w:t>
      </w:r>
      <w:r>
        <w:rPr>
          <w:i/>
          <w:i/>
        </w:rPr>
        <w:t xml:space="preserve">ข  </w:t>
      </w:r>
      <w:r>
        <w:rPr>
          <w:i/>
        </w:rPr>
        <w:t>2</w:t>
      </w:r>
      <w:r>
        <w:rPr>
          <w:i/>
          <w:lang w:val="en-US"/>
        </w:rPr>
        <w:t>.</w:t>
      </w:r>
      <w:r>
        <w:rPr>
          <w:i/>
          <w:i/>
        </w:rPr>
        <w:t xml:space="preserve">ค  </w:t>
      </w:r>
      <w:r>
        <w:rPr>
          <w:i/>
        </w:rPr>
        <w:t>3</w:t>
      </w:r>
      <w:r>
        <w:rPr>
          <w:i/>
          <w:lang w:val="en-US"/>
        </w:rPr>
        <w:t>.</w:t>
      </w:r>
      <w:r>
        <w:rPr>
          <w:i/>
          <w:i/>
        </w:rPr>
        <w:t xml:space="preserve">ก  </w:t>
      </w:r>
      <w:r>
        <w:rPr>
          <w:i/>
        </w:rPr>
        <w:t>4</w:t>
      </w:r>
      <w:r>
        <w:rPr>
          <w:i/>
          <w:lang w:val="en-US"/>
        </w:rPr>
        <w:t>.</w:t>
      </w:r>
      <w:r>
        <w:rPr>
          <w:i/>
          <w:i/>
        </w:rPr>
        <w:t xml:space="preserve">ง </w:t>
      </w:r>
      <w:r>
        <w:rPr>
          <w:i/>
        </w:rPr>
        <w:t>5.</w:t>
      </w:r>
      <w:r>
        <w:rPr>
          <w:i/>
          <w:i/>
        </w:rPr>
        <w:t>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Subtitle"/>
        <w:jc w:val="both"/>
        <w:rPr>
          <w:rFonts w:ascii="AngsanaUPC" w:hAnsi="AngsanaUPC" w:cs="AngsanaUPC"/>
          <w:b w:val="false"/>
          <w:b w:val="false"/>
          <w:sz w:val="36"/>
          <w:lang w:eastAsia="th-TH"/>
        </w:rPr>
      </w:pPr>
      <w:r>
        <w:rPr>
          <w:rFonts w:cs="AngsanaUPC" w:ascii="AngsanaUPC" w:hAnsi="AngsanaUPC"/>
          <w:b w:val="false"/>
          <w:sz w:val="36"/>
          <w:lang w:eastAsia="th-TH"/>
        </w:rPr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2</w:t>
      </w:r>
      <w:r>
        <w:rPr/>
        <w:t xml:space="preserve">    </w:t>
      </w:r>
      <w:r>
        <w:rPr/>
        <w:t>เรื่อง  ข้อมูลและสารสนเทศ</w:t>
      </w:r>
      <w:r>
        <w:rPr/>
        <w:tab/>
        <w:tab/>
        <w:tab/>
        <w:tab/>
      </w:r>
      <w:r>
        <w:rPr/>
        <w:t xml:space="preserve">เวลาเรียน   </w:t>
      </w:r>
      <w:r>
        <w:rPr>
          <w:lang w:val="en-US"/>
        </w:rPr>
        <w:t>3</w:t>
      </w:r>
      <w:r>
        <w:rPr/>
        <w:t xml:space="preserve">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1</w:t>
      </w:r>
      <w:r>
        <w:rPr/>
        <w:t xml:space="preserve">  </w:t>
      </w:r>
      <w:r>
        <w:rPr/>
        <w:t>เรื่อง  จากข้อมูลมาเป็นสารสนเทศ</w:t>
      </w:r>
      <w:r>
        <w:rPr/>
        <w:tab/>
        <w:tab/>
      </w:r>
      <w:r>
        <w:rPr/>
        <w:t xml:space="preserve">เวลาเรียน   </w:t>
      </w:r>
      <w:r>
        <w:rPr>
          <w:lang w:val="en-US"/>
        </w:rPr>
        <w:t>1</w:t>
      </w:r>
      <w:r>
        <w:rPr/>
        <w:t xml:space="preserve">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ความหมายข้อมูล วิธีการหาข้อมูล  การนำข้อมูลไปใช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ความหมายข้อมูลได้</w:t>
      </w:r>
    </w:p>
    <w:p>
      <w:pPr>
        <w:pStyle w:val="Normal"/>
        <w:ind w:left="720" w:hanging="0"/>
        <w:rPr/>
      </w:pPr>
      <w:r>
        <w:rPr/>
        <w:t>นักเรียนรู้จักวิธีการนำข้อมูลไปใช้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ความหมายข้อมูล วิธีการหาข้อมูล ข้อมูลที่มีการจดบันทึกและไม่มีการจดบันทึก การนำข้อมูลไปใช้ การประมวลผลข้อมูล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ถามนักเรียนโดยครูเป็นผู้ชี้มือถามนักเรียนว่าชื่ออะไรแล้วจดบันทึกไว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 xml:space="preserve">ครูให้ครูถามนักเรียนต่อไปอีกจนกว่าจะครบ </w:t>
      </w:r>
      <w:r>
        <w:rPr/>
        <w:t xml:space="preserve">10 </w:t>
      </w:r>
      <w:r>
        <w:rPr/>
        <w:t>คน แล้วจดบันทึกทุก ๆ คน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  <w:r>
        <w:rPr/>
        <w:t>ครูให้หัวหน้าชั้นเรียนไปขอรายชื่อนักเรียนทั้งชั้นจากฝ่ายทะเบียน</w:t>
      </w:r>
    </w:p>
    <w:p>
      <w:pPr>
        <w:pStyle w:val="Normal"/>
        <w:rPr/>
      </w:pPr>
      <w:r>
        <w:rPr/>
        <w:tab/>
        <w:t xml:space="preserve">4. </w:t>
      </w:r>
      <w:r>
        <w:rPr/>
        <w:t>เมื่อได้ข้อมูลมาแล้ว ครูถามบอกให้นักเรียนเข้าใจว่า ชื่อของนักเรียนหมายถึง</w:t>
      </w:r>
    </w:p>
    <w:p>
      <w:pPr>
        <w:pStyle w:val="Normal"/>
        <w:rPr/>
      </w:pPr>
      <w:r>
        <w:rPr/>
        <w:tab/>
        <w:t xml:space="preserve">    </w:t>
      </w:r>
      <w:r>
        <w:rPr/>
        <w:t>ข้อมูล ซึ่งอาจได้มาจากการสอบถามหรือการขอจากแหล่งอื่น ดังที่หัวหน้าชั้น</w:t>
      </w:r>
    </w:p>
    <w:p>
      <w:pPr>
        <w:pStyle w:val="Normal"/>
        <w:rPr/>
      </w:pPr>
      <w:r>
        <w:rPr/>
        <w:tab/>
        <w:t xml:space="preserve">    </w:t>
      </w:r>
      <w:r>
        <w:rPr/>
        <w:t>ไปขอมาจากฝ่ายทะเบียน เพื่อให้นักเรียนเข้าใจมากยิ่งขึ้นให้ศึกษาใบความรู้</w:t>
      </w:r>
    </w:p>
    <w:p>
      <w:pPr>
        <w:pStyle w:val="Normal"/>
        <w:rPr/>
      </w:pPr>
      <w:r>
        <w:rPr/>
        <w:tab/>
        <w:t xml:space="preserve">5. </w:t>
      </w:r>
      <w:r>
        <w:rPr/>
        <w:t>ครูสังเกตพฤติกรรมการทำงาน</w:t>
      </w:r>
    </w:p>
    <w:p>
      <w:pPr>
        <w:pStyle w:val="Normal"/>
        <w:rPr/>
      </w:pPr>
      <w:r>
        <w:rPr/>
        <w:tab/>
        <w:t xml:space="preserve">6. </w:t>
      </w:r>
      <w:r>
        <w:rPr/>
        <w:t>ครูให้นักเรียนศึกษาใบความรู้เรื่อง จากข้อมูลเป็นสารสนเทศ</w:t>
      </w:r>
    </w:p>
    <w:p>
      <w:pPr>
        <w:pStyle w:val="Normal"/>
        <w:rPr/>
      </w:pPr>
      <w:r>
        <w:rPr/>
        <w:tab/>
        <w:t xml:space="preserve">7. </w:t>
      </w:r>
      <w:r>
        <w:rPr/>
        <w:t>ครูให้นักเรียนทำแบบฝึกหัด เรื่อง จากข้อมูลเป็นสารสนเทศ</w:t>
      </w:r>
    </w:p>
    <w:p>
      <w:pPr>
        <w:pStyle w:val="Normal"/>
        <w:rPr/>
      </w:pPr>
      <w:r>
        <w:rPr/>
        <w:tab/>
        <w:t>8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จากข้อมูลเป็นสารสนเทศ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จากข้อมูลเป็นสารสนเทศ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ความรู้เกี่ยวกับเทคโนโลยีสารสนเทศ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 จากข้อมูลเป็นสารสนเทศ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 xml:space="preserve">ความหมายของข้อมูล </w:t>
      </w:r>
    </w:p>
    <w:p>
      <w:pPr>
        <w:pStyle w:val="Normal"/>
        <w:jc w:val="distribute"/>
        <w:rPr/>
      </w:pPr>
      <w:r>
        <w:rPr/>
        <w:tab/>
      </w:r>
      <w:r>
        <w:rPr/>
        <w:t>ข้อมูลคือ ข้อเท็จจริงของเหตุการณ์หรือสิ่งที่สนใจ ที่บ่งบอกถึงสถานะทางกายภาพบางอย่างในเชิงปริมาณหรือเชิงคุณภาพ เช่น มีแสงสว่างหรือไม่มี สวิตช์ปิดหรือเปิด อุณหภูมิที่องศาเซลเซียส จำนวนนักเรียนกี่คน ชื่อ อายุ เพศ ของนักเรียนแต่ละคน เป็นต้น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วิธีการหาข้อมูล</w:t>
      </w:r>
    </w:p>
    <w:p>
      <w:pPr>
        <w:pStyle w:val="Normal"/>
        <w:jc w:val="distribute"/>
        <w:rPr/>
      </w:pPr>
      <w:r>
        <w:rPr/>
        <w:tab/>
      </w:r>
      <w:r>
        <w:rPr/>
        <w:t>ในการหาข้อมูลนั้น เรามีวิธีการหาข้อมูลโดยการแบ่งตามกรณีการจัดเก็บดังนี้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กรณีที่ </w:t>
      </w:r>
      <w:r>
        <w:rPr/>
        <w:t xml:space="preserve">1 </w:t>
      </w:r>
      <w:r>
        <w:rPr/>
        <w:t xml:space="preserve">ข้อมูลที่มีการจดบันทึกไว้เรียบร้อยแล้ว ให้ผู้หาข้อมูลไปติดต่อหน่วยงานที่ทำการรวบรวมและจัดเก็บข้อมูลนั้น เช่น ครูให้นักเรียนไปขอรายชื่อนักเรียนทั้งหมอจากฝ่ายทะเบียน ซึ่งฝ่ายทะเบียนเป็นผู้ที่รวบรวมและจัดเก็บข้อมูลนั้นไว้ เรามาสามารถนำมาใช้งานได้ทันที </w:t>
      </w:r>
      <w:r>
        <w:rPr/>
        <w:t>(</w:t>
      </w:r>
      <w:r>
        <w:rPr/>
        <w:t>ปัจจุบันส่วนใหญ่มีการจัดเก็บโดยใช้คอมพิวเตอร์เพื่อให้สามารถเรียกมาใช้งานได้สะดวกและรวดเร็วยิ่งขึ้น</w:t>
      </w:r>
      <w:r>
        <w:rPr/>
        <w:t>)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กรณีที่ </w:t>
      </w:r>
      <w:r>
        <w:rPr/>
        <w:t xml:space="preserve">2 </w:t>
      </w:r>
      <w:r>
        <w:rPr/>
        <w:t>ข้อมูลที่ไม่มีการจดบันทึกไว้ เช่น ผู้หาข้อมูลต้องทำการสำรวจข้อมูลเอง โดยการสอบถาม เช่น ครูสอบถามชื่อนักเรียนแต่ละคนในห้องว่าชื่ออะไรกันบ้างแล้วจดบันทึกไว้เองเพื่อนำไปใช้งานต่อไป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object w:dxaOrig="9217" w:dyaOrig="64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7.75pt;margin-top:13.5pt;width:253.35pt;height:176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11247963" r:id="rId10"/>
        </w:obje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วิธีการนำข้อมูลไปใช้</w:t>
      </w:r>
    </w:p>
    <w:p>
      <w:pPr>
        <w:pStyle w:val="Normal"/>
        <w:jc w:val="distribute"/>
        <w:rPr/>
      </w:pPr>
      <w:r>
        <w:rPr/>
        <w:tab/>
      </w:r>
      <w:r>
        <w:rPr/>
        <w:t>ข้อมูลที่หาหรือรวบรวมมาได้ในชั้นต้นนั้น เรียกว่า ข้อมูลดิบ ยังไม่สามารถนำไปใช้ประโยชน์ได้มากนัก จะต้องนำไปทำการประมวลผลเสียก่อน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การประมวลผลข้อมูล</w:t>
      </w:r>
    </w:p>
    <w:p>
      <w:pPr>
        <w:pStyle w:val="Normal"/>
        <w:jc w:val="distribute"/>
        <w:rPr/>
      </w:pPr>
      <w:r>
        <w:rPr/>
        <w:tab/>
      </w:r>
      <w:r>
        <w:rPr/>
        <w:t>การประมวลผลข้อมูล คือ การนำข้อมูลไปจัดหมวดหมู่ คำนวณหาค่าบางอย่างที่สนใจ เช่น ถ้าอยากทราบว่าอัตราส่วนเปรียบเทียบว่ามีนักเรียนชายกับนักเรียนหญิงกี่คน ซึ่งเราได้นำข้อมูลมาผ่านการนับ หรือการทำสถิติบันทึก เพื่อให้ได้จำนวนนักเรียนชายกับนักเรียนหญิง ดังตัวอย่างต่อไปนี้</w:t>
      </w:r>
    </w:p>
    <w:p>
      <w:pPr>
        <w:pStyle w:val="Normal"/>
        <w:jc w:val="distribute"/>
        <w:rPr/>
      </w:pPr>
      <w:r>
        <w:rPr/>
        <w:t>ตัวอย่างข้อมูล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99"/>
        <w:gridCol w:w="2250"/>
        <w:gridCol w:w="22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 – สกุ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าย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พ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ด็กชายสมปอง  สีดาดา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ด็กหญิงสมศรี  มีชูส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ญิ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เด็กชายอานนท์  อานั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า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ฯล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การประมวลผล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ีดนับจำนว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ตัวเล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ิดเป็นร้อยล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6510</wp:posOffset>
                      </wp:positionV>
                      <wp:extent cx="182880" cy="27432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74320"/>
                                <a:chOff x="0" y="0"/>
                                <a:chExt cx="1828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35pt;margin-top:1.3pt;width:14.35pt;height:21.55pt" coordorigin="2187,26" coordsize="287,431">
                      <v:line id="shape_0" from="2232,26" to="2232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26" to="2292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26" to="2370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0,26" to="2430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7,26" to="2474,4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16510</wp:posOffset>
                      </wp:positionV>
                      <wp:extent cx="182880" cy="27432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74320"/>
                                <a:chOff x="0" y="0"/>
                                <a:chExt cx="1828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5pt;margin-top:1.3pt;width:14.35pt;height:21.55pt" coordorigin="2619,26" coordsize="287,431">
                      <v:line id="shape_0" from="2664,26" to="2664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4,26" to="2724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2,26" to="2802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26" to="2862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9,26" to="2906,4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6510</wp:posOffset>
                      </wp:positionV>
                      <wp:extent cx="182880" cy="27432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74320"/>
                                <a:chOff x="0" y="0"/>
                                <a:chExt cx="1828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55pt;margin-top:1.3pt;width:14.35pt;height:21.55pt" coordorigin="3051,26" coordsize="287,431">
                      <v:line id="shape_0" from="3096,26" to="3096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6,26" to="3156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4,26" to="3234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26" to="3294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1,26" to="3338,4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6510</wp:posOffset>
                      </wp:positionV>
                      <wp:extent cx="182880" cy="27432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74320"/>
                                <a:chOff x="0" y="0"/>
                                <a:chExt cx="1828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5pt;margin-top:1.3pt;width:14.35pt;height:21.55pt" coordorigin="3483,26" coordsize="287,431">
                      <v:line id="shape_0" from="3528,26" to="3528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8,26" to="3588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6,26" to="3666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6,26" to="3726,45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3,26" to="3770,4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39365</wp:posOffset>
                      </wp:positionH>
                      <wp:positionV relativeFrom="paragraph">
                        <wp:posOffset>16510</wp:posOffset>
                      </wp:positionV>
                      <wp:extent cx="0" cy="27432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95pt,1.3pt" to="199.95pt,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6510</wp:posOffset>
                      </wp:positionV>
                      <wp:extent cx="0" cy="2743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5pt,1.3pt" to="202.95pt,2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นักเรียนช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19050</wp:posOffset>
                      </wp:positionV>
                      <wp:extent cx="182880" cy="27432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74320"/>
                                <a:chOff x="0" y="0"/>
                                <a:chExt cx="1828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9.35pt;margin-top:1.5pt;width:14.35pt;height:21.55pt" coordorigin="2187,30" coordsize="287,431">
                      <v:line id="shape_0" from="2232,30" to="2232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2,30" to="2292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30" to="2370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0,30" to="2430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7,30" to="2474,4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63065</wp:posOffset>
                      </wp:positionH>
                      <wp:positionV relativeFrom="paragraph">
                        <wp:posOffset>19050</wp:posOffset>
                      </wp:positionV>
                      <wp:extent cx="182880" cy="27432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74320"/>
                                <a:chOff x="0" y="0"/>
                                <a:chExt cx="1828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5pt;margin-top:1.5pt;width:14.35pt;height:21.55pt" coordorigin="2619,30" coordsize="287,431">
                      <v:line id="shape_0" from="2664,30" to="2664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4,30" to="2724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2,30" to="2802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2,30" to="2862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9,30" to="2906,4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19050</wp:posOffset>
                      </wp:positionV>
                      <wp:extent cx="182880" cy="27432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74320"/>
                                <a:chOff x="0" y="0"/>
                                <a:chExt cx="1828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55pt;margin-top:1.5pt;width:14.35pt;height:21.55pt" coordorigin="3051,30" coordsize="287,431">
                      <v:line id="shape_0" from="3096,30" to="3096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6,30" to="3156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4,30" to="3234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4,30" to="3294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1,30" to="3338,4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11705</wp:posOffset>
                      </wp:positionH>
                      <wp:positionV relativeFrom="paragraph">
                        <wp:posOffset>19050</wp:posOffset>
                      </wp:positionV>
                      <wp:extent cx="182880" cy="27432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74320"/>
                                <a:chOff x="0" y="0"/>
                                <a:chExt cx="1828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15pt;margin-top:1.5pt;width:14.35pt;height:21.55pt" coordorigin="3483,30" coordsize="287,431">
                      <v:line id="shape_0" from="3528,30" to="3528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8,30" to="3588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6,30" to="3666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26,30" to="3726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3,30" to="3770,4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9050</wp:posOffset>
                      </wp:positionV>
                      <wp:extent cx="182880" cy="27432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274320"/>
                                <a:chOff x="0" y="0"/>
                                <a:chExt cx="18288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288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75pt;margin-top:1.5pt;width:14.35pt;height:21.55pt" coordorigin="3915,30" coordsize="287,431">
                      <v:line id="shape_0" from="3960,30" to="3960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0,30" to="4020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8,30" to="4098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8,30" to="4158,4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5,30" to="4202,4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นักเรียนหญิ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รว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 xml:space="preserve">จากข้อการประมวลผลข้อมูลทำให้เราทราบว่า มีนักเรียนราย </w:t>
      </w:r>
      <w:r>
        <w:rPr/>
        <w:t xml:space="preserve">22 </w:t>
      </w:r>
      <w:r>
        <w:rPr/>
        <w:t xml:space="preserve">คน คิดเป็นร้อยละ </w:t>
      </w:r>
      <w:r>
        <w:rPr/>
        <w:t xml:space="preserve">46.80 </w:t>
      </w:r>
      <w:r>
        <w:rPr/>
        <w:t xml:space="preserve">ของนักเรียนทั้งหมด นักเรียนหญิง </w:t>
      </w:r>
      <w:r>
        <w:rPr/>
        <w:t xml:space="preserve">25 </w:t>
      </w:r>
      <w:r>
        <w:rPr/>
        <w:t xml:space="preserve">คน คิดเป็นร้อยละ </w:t>
      </w:r>
      <w:r>
        <w:rPr/>
        <w:t xml:space="preserve">53.20 </w:t>
      </w:r>
      <w:r>
        <w:rPr/>
        <w:t xml:space="preserve">ของนักเรียนทั้งหมด รวมทั้งหมด </w:t>
      </w:r>
      <w:r>
        <w:rPr/>
        <w:t xml:space="preserve">47 </w:t>
      </w:r>
      <w:r>
        <w:rPr/>
        <w:t>คน ซึ่งข้อมูลที่ผ่านการประมวลผลแล้ว เราเรียกกว่า สารสนเทศ ที่สามารถนำไปใช้ประโยชน์ในด้านต่าง ๆ ได้ต่อไป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จากข้อมูลเป็นสารสนเทศ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และสมบูรณ์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บอกความหมายของข้อมูล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วิธีการหาข้อมูลมีกี่วิธีอะไรบ้าง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สารสนเทศ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ข้อมูลดิบ 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. </w:t>
      </w:r>
      <w:r>
        <w:rPr/>
        <w:t>จากใบความรู้ อะไรคือสารสนเทศ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2</w:t>
      </w:r>
      <w:r>
        <w:rPr/>
        <w:t xml:space="preserve">    </w:t>
      </w:r>
      <w:r>
        <w:rPr/>
        <w:t>เรื่อง  ข้อมูลและสารสนเทศ</w:t>
      </w:r>
      <w:r>
        <w:rPr/>
        <w:tab/>
        <w:tab/>
        <w:tab/>
        <w:tab/>
      </w:r>
      <w:r>
        <w:rPr/>
        <w:t xml:space="preserve">เวลาเรียน   </w:t>
      </w:r>
      <w:r>
        <w:rPr>
          <w:lang w:val="en-US"/>
        </w:rPr>
        <w:t>3</w:t>
      </w:r>
      <w:r>
        <w:rPr/>
        <w:t xml:space="preserve">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2</w:t>
      </w:r>
      <w:r>
        <w:rPr/>
        <w:t xml:space="preserve">  </w:t>
      </w:r>
      <w:r>
        <w:rPr/>
        <w:t>เรื่อง  จากสารสนเทศมาเป็นความรู้</w:t>
      </w:r>
      <w:r>
        <w:rPr/>
        <w:tab/>
        <w:tab/>
      </w:r>
      <w:r>
        <w:rPr/>
        <w:t xml:space="preserve">เวลาเรียน   </w:t>
      </w:r>
      <w:r>
        <w:rPr>
          <w:lang w:val="en-US"/>
        </w:rPr>
        <w:t>1</w:t>
      </w:r>
      <w:r>
        <w:rPr/>
        <w:t xml:space="preserve">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ความรู้จากสารสนเทศ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ประโยชน์จากการสาสนเทศ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การเก็บรวบรวมสารสนเทศเพื่อเป็นความรู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ทบทวนเกี่ยวกับสารสนเทศคืออะไร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ให้นักเรียนเตรียมความพร้อมเพื่อชมวีดีทัศน์</w:t>
      </w:r>
    </w:p>
    <w:p>
      <w:pPr>
        <w:pStyle w:val="Normal"/>
        <w:rPr/>
      </w:pPr>
      <w:r>
        <w:rPr/>
        <w:tab/>
        <w:t xml:space="preserve">3. </w:t>
      </w:r>
      <w:r>
        <w:rPr/>
        <w:t>ให้นักเรียนชมวีดีทัศน์ เรื่อง ความรู้จากสารสนเทศ</w:t>
      </w:r>
    </w:p>
    <w:p>
      <w:pPr>
        <w:pStyle w:val="Normal"/>
        <w:rPr/>
      </w:pPr>
      <w:r>
        <w:rPr/>
        <w:tab/>
        <w:t xml:space="preserve">4. </w:t>
      </w:r>
      <w:r>
        <w:rPr/>
        <w:t>ครูแจกแบบฝึกหัด เรื่อง ความรู้จากสารสนเทศ</w:t>
      </w:r>
    </w:p>
    <w:p>
      <w:pPr>
        <w:pStyle w:val="Normal"/>
        <w:rPr/>
      </w:pPr>
      <w:r>
        <w:rPr/>
        <w:tab/>
        <w:t xml:space="preserve">5. </w:t>
      </w:r>
      <w:r>
        <w:rPr/>
        <w:t>ครูสังเกตพฤติกรรมขณะที่นักเรียนศึกษาทำแบบฝึกห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วีดีทัศน์ เรื่อง ความรู้จากสารสนเทศ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ความรู้จากสารสนเทศ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ความรู้จากสารสนเทศ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/>
      </w:pPr>
      <w:r>
        <w:rPr/>
        <w:t>เรื่อง ความรู้จากสารสนเทศ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จากเส้นทางต่อไปนี้จงหาเส้นจากนครราชสีมาถึงฉะเชิงเทราจะใช้</w:t>
      </w:r>
    </w:p>
    <w:p>
      <w:pPr>
        <w:pStyle w:val="Normal"/>
        <w:jc w:val="both"/>
        <w:rPr/>
      </w:pPr>
      <w:r>
        <w:rPr/>
        <w:tab/>
        <w:tab/>
      </w:r>
      <w:r>
        <w:rPr/>
        <w:t>เส้นทางใดจึงจะได้ระยะทางใกล้ที่สุด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0025</wp:posOffset>
            </wp:positionH>
            <wp:positionV relativeFrom="paragraph">
              <wp:posOffset>57150</wp:posOffset>
            </wp:positionV>
            <wp:extent cx="5303520" cy="5669280"/>
            <wp:effectExtent l="0" t="0" r="0" b="0"/>
            <wp:wrapNone/>
            <wp:docPr id="14" name="แผนที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แผนที่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2</w:t>
      </w:r>
      <w:r>
        <w:rPr/>
        <w:t xml:space="preserve">    </w:t>
      </w:r>
      <w:r>
        <w:rPr/>
        <w:t>เรื่อง  ข้อมูลและสารสนเทศ</w:t>
      </w:r>
      <w:r>
        <w:rPr/>
        <w:tab/>
        <w:tab/>
        <w:tab/>
        <w:tab/>
      </w:r>
      <w:r>
        <w:rPr/>
        <w:t xml:space="preserve">เวลาเรียน   </w:t>
      </w:r>
      <w:r>
        <w:rPr>
          <w:lang w:val="en-US"/>
        </w:rPr>
        <w:t>3</w:t>
      </w:r>
      <w:r>
        <w:rPr/>
        <w:t xml:space="preserve">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3</w:t>
      </w:r>
      <w:r>
        <w:rPr/>
        <w:t xml:space="preserve">  </w:t>
      </w:r>
      <w:r>
        <w:rPr/>
        <w:t>เรื่อง  ความรู้ช่วยในการตัดสินใจ</w:t>
      </w:r>
      <w:r>
        <w:rPr/>
        <w:tab/>
        <w:tab/>
        <w:tab/>
      </w:r>
      <w:r>
        <w:rPr/>
        <w:t xml:space="preserve">เวลาเรียน   </w:t>
      </w:r>
      <w:r>
        <w:rPr>
          <w:lang w:val="en-US"/>
        </w:rPr>
        <w:t>1</w:t>
      </w:r>
      <w:r>
        <w:rPr/>
        <w:t xml:space="preserve">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ความรู้ช่วยในการตัดสินใจ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สามารถใช้สารสนเทศเพื่อช่วยในการตัดสินใจ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การใช้ความรู้จากสารสนเทศเพื่อช่วยในการตัดสินใจ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 xml:space="preserve">ครูให้สมมุติเหตุการให้นักเรียนเดินทางโดยการเปรียบเทียบการเดินทาง </w:t>
      </w:r>
      <w:r>
        <w:rPr/>
        <w:t xml:space="preserve">3 </w:t>
      </w:r>
      <w:r>
        <w:rPr/>
        <w:t>ด้าน</w:t>
      </w:r>
    </w:p>
    <w:p>
      <w:pPr>
        <w:pStyle w:val="Normal"/>
        <w:rPr/>
      </w:pPr>
      <w:r>
        <w:rPr/>
        <w:tab/>
        <w:t xml:space="preserve">    </w:t>
      </w:r>
      <w:r>
        <w:rPr/>
        <w:t>คือ การเดินทางโดยรถโดยสาร รถไฟ เครื่องบิน</w:t>
      </w:r>
    </w:p>
    <w:p>
      <w:pPr>
        <w:pStyle w:val="Normal"/>
        <w:rPr/>
      </w:pPr>
      <w:r>
        <w:rPr/>
        <w:tab/>
      </w:r>
      <w:r>
        <w:rPr>
          <w:lang w:val="en-US"/>
        </w:rPr>
        <w:t>2</w:t>
      </w:r>
      <w:r>
        <w:rPr/>
        <w:t xml:space="preserve">. </w:t>
      </w:r>
      <w:r>
        <w:rPr/>
        <w:t>ครูให้นักเรียนศึกษาใบความรู้ เรื่อง ความรู้ช่วยในการตัดสินใจ</w:t>
      </w:r>
    </w:p>
    <w:p>
      <w:pPr>
        <w:pStyle w:val="Normal"/>
        <w:rPr/>
      </w:pPr>
      <w:r>
        <w:rPr/>
        <w:tab/>
      </w:r>
      <w:r>
        <w:rPr>
          <w:lang w:val="en-US"/>
        </w:rPr>
        <w:t>3</w:t>
      </w:r>
      <w:r>
        <w:rPr/>
        <w:t xml:space="preserve">. </w:t>
      </w:r>
      <w:r>
        <w:rPr/>
        <w:t>ครูแจกแบบฝึกหัด เรื่อง ความรู้ช่วยในการตัดสินใจ</w:t>
      </w:r>
    </w:p>
    <w:p>
      <w:pPr>
        <w:pStyle w:val="Normal"/>
        <w:rPr/>
      </w:pPr>
      <w:r>
        <w:rPr/>
        <w:tab/>
      </w:r>
      <w:r>
        <w:rPr>
          <w:lang w:val="en-US"/>
        </w:rPr>
        <w:t>4</w:t>
      </w:r>
      <w:r>
        <w:rPr/>
        <w:t xml:space="preserve">. </w:t>
      </w:r>
      <w:r>
        <w:rPr/>
        <w:t>ครูสังเกตพฤติกรรมขณะที่นักเรียนศึกษาใบความรู้และทำแบบฝึกหั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ความรู้ช่วยในการตัดสินใจ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ความรู้ช่วยในการตัดสินใจ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เทคโนโลยีสารสนเทศที่ใช้ในชีวิตประจำวัน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</w:t>
      </w:r>
    </w:p>
    <w:p>
      <w:pPr>
        <w:pStyle w:val="Heading2"/>
        <w:rPr>
          <w:sz w:val="40"/>
        </w:rPr>
      </w:pPr>
      <w:r>
        <w:rPr>
          <w:sz w:val="40"/>
          <w:sz w:val="40"/>
        </w:rPr>
        <w:t>เรื่อง ความรู้ช่วยในการตัดสินใจ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/>
        <w:t>การใช้ความรู้เพื่อช่วยในการตัดสินใจ ตัวอย่างต่อไปนี้เป็นการเปรียบเทียบการเงินทางเพื่อใช้ความรู้จากสารสนเทศในการประยุกต์ในกับชีวิตประจำวัน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ตารางการโดยสาร จากกรุงเทพ ถึง เชียงใหม่</w:t>
      </w:r>
    </w:p>
    <w:p>
      <w:pPr>
        <w:pStyle w:val="Normal"/>
        <w:jc w:val="both"/>
        <w:rPr/>
      </w:pPr>
      <w:r>
        <w:rPr/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77"/>
        <w:gridCol w:w="1800"/>
        <w:gridCol w:w="1460"/>
        <w:gridCol w:w="1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ารเดินท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ยะเวล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ที่ย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ถโดยสารประจ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  <w:r>
              <w:rPr/>
              <w:t>ชั่วโม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ถไ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  <w:r>
              <w:rPr/>
              <w:t>ชั่วโม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บ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/>
              <w:t>ชั่วโม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เมื่อเราพิจารณาแล้วว่า </w:t>
      </w:r>
    </w:p>
    <w:p>
      <w:pPr>
        <w:pStyle w:val="Normal"/>
        <w:jc w:val="both"/>
        <w:rPr/>
      </w:pPr>
      <w:r>
        <w:rPr/>
        <w:tab/>
      </w:r>
      <w:r>
        <w:rPr/>
        <w:t>เมื่อต้องการเดินทางด่วนต้องเดินทางด้วยเครื่องบิน แต่ต้องวางแผนด้านเวลาให้ดี</w:t>
      </w:r>
    </w:p>
    <w:p>
      <w:pPr>
        <w:pStyle w:val="Normal"/>
        <w:jc w:val="both"/>
        <w:rPr/>
      </w:pPr>
      <w:r>
        <w:rPr/>
        <w:tab/>
      </w:r>
      <w:r>
        <w:rPr/>
        <w:t>เมื่อต้องการเดินทางแบบสบาย ๆ ไปเรื่อย ๆ ไม่ต้องรอนานเกินไปก็รถโดยสาร</w:t>
      </w:r>
    </w:p>
    <w:p>
      <w:pPr>
        <w:pStyle w:val="Normal"/>
        <w:jc w:val="both"/>
        <w:rPr/>
      </w:pPr>
      <w:r>
        <w:rPr/>
        <w:tab/>
      </w:r>
      <w:r>
        <w:rPr/>
        <w:t xml:space="preserve">เมื่อต้องการประหยัดค่าใช้จ่าย ต้องเดินทางด้วยรถไฟ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จากข้อมูลสารสนเทศ ทำให้เราได้รับความรู้และนำความรู้ที่ได้รับมาช่วยในการตัด สินใจในการเดินทาง ทำให้เราใช้เวลาและเงินได้อย่างคุ้มค่า</w:t>
      </w:r>
    </w:p>
    <w:p>
      <w:pPr>
        <w:pStyle w:val="Normal"/>
        <w:jc w:val="both"/>
        <w:rPr/>
      </w:pPr>
      <w:r>
        <w:rPr/>
        <w:object w:dxaOrig="3961" w:dyaOrig="197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6.55pt;margin-top:9.55pt;width:198.05pt;height:98.5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579359851" r:id="rId13"/>
        </w:object>
        <w:object w:dxaOrig="4042" w:dyaOrig="25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.35pt;margin-top:23.95pt;width:115.2pt;height:71.6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88668149" r:id="rId1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4063" w:dyaOrig="264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74.95pt;margin-top:8.6pt;width:167.15pt;height:108.7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54188190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>เรื่อง เทคโนโลยีสารสนเทศที่ใช้ในชีวิตประจำวัน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 xml:space="preserve">จากตารางจงตอบคำถามต่อไปนี้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701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ลา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มาณรับซื้อ</w:t>
            </w:r>
          </w:p>
          <w:p>
            <w:pPr>
              <w:pStyle w:val="Normal"/>
              <w:jc w:val="center"/>
              <w:rPr/>
            </w:pPr>
            <w:r>
              <w:rPr/>
              <w:t>กก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รับซื้อต่อ</w:t>
            </w:r>
          </w:p>
          <w:p>
            <w:pPr>
              <w:pStyle w:val="Normal"/>
              <w:jc w:val="center"/>
              <w:rPr/>
            </w:pPr>
            <w:r>
              <w:rPr/>
              <w:t>กก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่าขนส่งต่อ</w:t>
            </w:r>
          </w:p>
          <w:p>
            <w:pPr>
              <w:pStyle w:val="Normal"/>
              <w:jc w:val="center"/>
              <w:rPr/>
            </w:pPr>
            <w:r>
              <w:rPr/>
              <w:t>กก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าด   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าด   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าด   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ตลาด   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นายสมพร มีสินค้าอยู่ </w:t>
      </w:r>
      <w:r>
        <w:rPr/>
        <w:t xml:space="preserve">11,500 </w:t>
      </w:r>
      <w:r>
        <w:rPr/>
        <w:t>กก</w:t>
      </w:r>
      <w:r>
        <w:rPr/>
        <w:t xml:space="preserve">. </w:t>
      </w:r>
      <w:r>
        <w:rPr/>
        <w:t>จงตอบคำถามต่อไป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ขายสินค้าที่ใดจะได้ราคามากที่สุดและได้เท่าไร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ขายสินค้าที่ลดจะใช้ต้นทุนขนส่งต่ำที่สุด………</w:t>
      </w:r>
      <w:r>
        <w:rPr/>
        <w:t>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ตลาด ก</w:t>
      </w:r>
      <w:r>
        <w:rPr/>
        <w:t xml:space="preserve">. </w:t>
      </w:r>
      <w:r>
        <w:rPr/>
        <w:t>กับตลาด ง</w:t>
      </w:r>
      <w:r>
        <w:rPr/>
        <w:t xml:space="preserve">. </w:t>
      </w:r>
      <w:r>
        <w:rPr/>
        <w:t xml:space="preserve">ได้กำไรต่างกันเท่าใดหลังหักต้นทุนแล้ว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2"/>
        <w:rPr/>
      </w:pPr>
      <w:r>
        <w:rPr/>
        <w:t xml:space="preserve">แบบทดสอบ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ลขที่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ชั้นประถมศึกษาปีที่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b/>
          <w:b/>
        </w:rPr>
        <w:t>คำชี้แจง</w:t>
      </w:r>
      <w:r>
        <w:rPr/>
        <w:t xml:space="preserve">   ให้นักเรียนทำเครื่องหมาย     </w:t>
      </w:r>
      <w:r>
        <w:rPr>
          <w:rFonts w:cs="Tahoma" w:ascii="Tahoma" w:hAnsi="Tahoma"/>
        </w:rPr>
        <w:t>X</w:t>
      </w:r>
      <w:r>
        <w:rPr/>
        <w:t xml:space="preserve">      </w:t>
      </w:r>
      <w:r>
        <w:rPr/>
        <w:t>ทับข้อที่ถูกที่สุด</w:t>
      </w:r>
    </w:p>
    <w:p>
      <w:pPr>
        <w:pStyle w:val="Normal"/>
        <w:rPr/>
      </w:pPr>
      <w:r>
        <w:rPr/>
        <w:t xml:space="preserve">1. </w:t>
      </w:r>
      <w:r>
        <w:rPr/>
        <w:t>สารสนเทศหมายถึง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>ข้อมูล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ข้อมูลที่มีการประมวลผลแล้ว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>เครื่องคอมพิวเตอร์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  <w:t>เทคโนโลยี</w:t>
      </w:r>
    </w:p>
    <w:p>
      <w:pPr>
        <w:pStyle w:val="Normal"/>
        <w:rPr/>
      </w:pPr>
      <w:r>
        <w:rPr/>
        <w:t>2</w:t>
      </w:r>
      <w:r>
        <w:rPr>
          <w:lang w:val="en-US"/>
        </w:rPr>
        <w:t xml:space="preserve">.  </w:t>
      </w:r>
      <w:r>
        <w:rPr/>
        <w:t>ข้อมูลที่เก็บมาได้เรียกว่าอะไร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ข้อมูลเบื้องต้น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 </w:t>
      </w:r>
      <w:r>
        <w:rPr/>
        <w:t>ข้อมูลสถิติ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  <w:t>ข้อมูลดิบ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  <w:t>ข้อมูลพื้นฐาน</w:t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.  </w:t>
      </w:r>
      <w:r>
        <w:rPr/>
        <w:t>การหาข้อมูลหาได้กี่วิธี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1 </w:t>
      </w:r>
      <w:r>
        <w:rPr/>
        <w:t>วิธี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 2 </w:t>
      </w:r>
      <w:r>
        <w:rPr/>
        <w:t>วิธี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3 </w:t>
      </w:r>
      <w:r>
        <w:rPr/>
        <w:t>วิธี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4 </w:t>
      </w:r>
      <w:r>
        <w:rPr/>
        <w:t>วิธี</w:t>
      </w:r>
    </w:p>
    <w:p>
      <w:pPr>
        <w:pStyle w:val="Normal"/>
        <w:rPr/>
      </w:pPr>
      <w:r>
        <w:rPr/>
        <w:t>4</w:t>
      </w:r>
      <w:r>
        <w:rPr>
          <w:lang w:val="en-US"/>
        </w:rPr>
        <w:t xml:space="preserve">.  </w:t>
      </w:r>
      <w:r>
        <w:rPr/>
        <w:t>เรานำสารสนเทศไปทำอะไร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ประดับความรู้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แจกจ่ายให้กับคนอื่น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  <w:t>ขายให้กับผู้อยากรู้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  <w:t>ช่วยในการตัดสินใจ</w:t>
      </w:r>
    </w:p>
    <w:p>
      <w:pPr>
        <w:pStyle w:val="Normal"/>
        <w:rPr/>
      </w:pPr>
      <w:r>
        <w:rPr/>
        <w:t xml:space="preserve">5. </w:t>
      </w:r>
      <w:r>
        <w:rPr/>
        <w:t>เรานำข้อมูลมาประมวลผลเพื่อวัตถุประสงค์อย่างใดอย่างหนึ่งข้อมูลที่ได้เรียกว่า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</w:t>
      </w:r>
      <w:r>
        <w:rPr/>
        <w:t>ข้อมูลสารสนเทศ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ข้อมูลเบื้องต้น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  <w:t>ข้อมูลดิบ</w:t>
      </w:r>
    </w:p>
    <w:p>
      <w:pPr>
        <w:pStyle w:val="Normal"/>
        <w:rPr>
          <w:lang w:val="en-US"/>
        </w:rPr>
      </w:pPr>
      <w:r>
        <w:rPr/>
        <w:tab/>
      </w:r>
      <w:r>
        <w:rPr/>
        <w:t>ง</w:t>
      </w:r>
      <w:r>
        <w:rPr/>
        <w:t xml:space="preserve">.  </w:t>
      </w:r>
      <w:r>
        <w:rPr/>
        <w:t>ข้อมูลพื้นฐาน</w:t>
      </w:r>
    </w:p>
    <w:p>
      <w:pPr>
        <w:pStyle w:val="Normal"/>
        <w:rPr/>
      </w:pPr>
      <w:r>
        <w:rPr>
          <w:i/>
          <w:i/>
        </w:rPr>
        <w:t>เฉลย</w:t>
      </w:r>
      <w:r>
        <w:rPr>
          <w:i/>
        </w:rPr>
        <w:tab/>
        <w:t>1.</w:t>
      </w:r>
      <w:r>
        <w:rPr>
          <w:i/>
          <w:i/>
        </w:rPr>
        <w:t xml:space="preserve">ข  </w:t>
      </w:r>
      <w:r>
        <w:rPr>
          <w:i/>
        </w:rPr>
        <w:t>2</w:t>
      </w:r>
      <w:r>
        <w:rPr>
          <w:i/>
          <w:lang w:val="en-US"/>
        </w:rPr>
        <w:t>.</w:t>
      </w:r>
      <w:r>
        <w:rPr>
          <w:i/>
          <w:i/>
        </w:rPr>
        <w:t xml:space="preserve">ค  </w:t>
      </w:r>
      <w:r>
        <w:rPr>
          <w:i/>
        </w:rPr>
        <w:t>3</w:t>
      </w:r>
      <w:r>
        <w:rPr>
          <w:i/>
          <w:lang w:val="en-US"/>
        </w:rPr>
        <w:t>.</w:t>
      </w:r>
      <w:r>
        <w:rPr>
          <w:i/>
          <w:i/>
        </w:rPr>
        <w:t xml:space="preserve">ข  </w:t>
      </w:r>
      <w:r>
        <w:rPr>
          <w:i/>
        </w:rPr>
        <w:t>4</w:t>
      </w:r>
      <w:r>
        <w:rPr>
          <w:i/>
          <w:lang w:val="en-US"/>
        </w:rPr>
        <w:t>.</w:t>
      </w:r>
      <w:r>
        <w:rPr>
          <w:i/>
          <w:i/>
        </w:rPr>
        <w:t xml:space="preserve">ง </w:t>
      </w:r>
      <w:r>
        <w:rPr>
          <w:i/>
        </w:rPr>
        <w:t>5.</w:t>
      </w:r>
      <w:r>
        <w:rPr>
          <w:i/>
          <w:i/>
        </w:rPr>
        <w:t>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3</w:t>
      </w:r>
      <w:r>
        <w:rPr/>
        <w:t xml:space="preserve">    </w:t>
      </w:r>
      <w:r>
        <w:rPr/>
        <w:t>เรื่อง คอมพิวเตอร์กับการประมวลผลข้อมูล</w:t>
      </w:r>
      <w:r>
        <w:rPr/>
        <w:tab/>
        <w:tab/>
      </w:r>
      <w:r>
        <w:rPr/>
        <w:t xml:space="preserve">เวลาเรียน   </w:t>
      </w:r>
      <w:r>
        <w:rPr/>
        <w:t xml:space="preserve">12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1</w:t>
      </w:r>
      <w:r>
        <w:rPr/>
        <w:t xml:space="preserve">  </w:t>
      </w:r>
      <w:r>
        <w:rPr/>
        <w:t>เรื่อง  คอมพิวเตอร์คืออะไร</w:t>
      </w:r>
      <w:r>
        <w:rPr/>
        <w:tab/>
        <w:tab/>
        <w:tab/>
      </w:r>
      <w:r>
        <w:rPr/>
        <w:t xml:space="preserve">เวลาเรียน   </w:t>
      </w:r>
      <w:r>
        <w:rPr/>
        <w:t xml:space="preserve">2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ความหมายของคอมพิวเตอร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ความหมายของคอมพิวเตอร์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คอมพิวเตอร์คืออะไร มีวิธีการทำงานอย่างไร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ถามนักเรียนรู้จักคอมพิวเตอร์หรือไม่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ถามนักเรียน คอมพิวเตอร์มีวิธีการทำงานอย่างไร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  <w:r>
        <w:rPr/>
        <w:t>ครูให้นักเรียนศึกษาใบความรู้เรื่อง คอมพิวเตอร์คืออะไร</w:t>
      </w:r>
    </w:p>
    <w:p>
      <w:pPr>
        <w:pStyle w:val="Normal"/>
        <w:rPr/>
      </w:pPr>
      <w:r>
        <w:rPr/>
        <w:tab/>
        <w:t xml:space="preserve">4. </w:t>
      </w:r>
      <w:r>
        <w:rPr/>
        <w:t>ครูสังเกตพฤติกรรมการทำงาน</w:t>
      </w:r>
    </w:p>
    <w:p>
      <w:pPr>
        <w:pStyle w:val="Normal"/>
        <w:rPr/>
      </w:pPr>
      <w:r>
        <w:rPr/>
        <w:tab/>
        <w:t xml:space="preserve">5. </w:t>
      </w:r>
      <w:r>
        <w:rPr/>
        <w:t>ครูให้นักเรียนทำแบบฝึกหัด เรื่อง คอมพิวเตอร์คืออะไร</w:t>
      </w:r>
    </w:p>
    <w:p>
      <w:pPr>
        <w:pStyle w:val="Normal"/>
        <w:rPr/>
      </w:pPr>
      <w:r>
        <w:rPr/>
        <w:tab/>
        <w:t>6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คอมพิวเตอร์คืออะไร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คอมพิวเตอร์คืออะไร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คอมพิวเตอร์คืออะไร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 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รื่อง  คอมพิวเตอร์คืออะไร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distribute"/>
        <w:rPr/>
      </w:pPr>
      <w:r>
        <w:rPr/>
        <w:tab/>
      </w:r>
      <w:r>
        <w:rPr/>
        <w:t xml:space="preserve">คอมพิวเตอร์ คำว่า คอมพิวเตอร์ หมายถึง เครื่องอิเล็กทรอนิกส์ที่สามารถปฏิบัติตามคำสั่งเป็นชุดอัตโนมัติ จุดมุ่งหมายของการปฏิบัติคำสั่งอาจเป็นการคำนวณทางคณิตศาสตร์ หรือเป็นการควบคุมเครื่องอุปกรณ์บางอย่าง หรือทำทั้งสองอย่างผสมผสานกัน ตัวอย่างเช่น นักเรียนใช้เมาส์วาดรูป คอมพิวเตอร์จะรับรู้ตำแหน่งของเมาส์ในแต่ละขณะ แล้วทำการคำนวณทางคณิตศาสตร์เพื่อให้เกิดภาพตามที่นักเรียนวาด และทำการควบคุมการทำงานจอภาพเพื่อให้ภาพไปปรากฏบนจอ เราบอกว่าคอมพิวเตอร์ทำการคำนวณทางคณิตศาสตร์ แต่คณิตศาสตร์ทางคอมพิวเตอร์นั้นต่างกันคณิตศาสตร์ที่เราใช้คิดเลขในชีวิตประจำวัน คือ คอมพิวเตอร์ใช้ระบบเลขฐาน </w:t>
      </w:r>
      <w:r>
        <w:rPr/>
        <w:t xml:space="preserve">2 </w:t>
      </w:r>
      <w:r>
        <w:rPr/>
        <w:t xml:space="preserve">คือใช้เลข </w:t>
      </w:r>
      <w:r>
        <w:rPr/>
        <w:t xml:space="preserve">0 </w:t>
      </w:r>
      <w:r>
        <w:rPr/>
        <w:t xml:space="preserve">กับ </w:t>
      </w:r>
      <w:r>
        <w:rPr/>
        <w:t xml:space="preserve">1 </w:t>
      </w:r>
      <w:r>
        <w:rPr/>
        <w:t xml:space="preserve">แต่เราใช้เลขฐานสิบ คือ </w:t>
      </w:r>
      <w:r>
        <w:rPr/>
        <w:t xml:space="preserve">0 </w:t>
      </w:r>
      <w:r>
        <w:rPr/>
        <w:t xml:space="preserve">ถึง </w:t>
      </w:r>
      <w:r>
        <w:rPr/>
        <w:t xml:space="preserve">9 </w:t>
      </w:r>
      <w:r>
        <w:rPr/>
        <w:t>เพราะฉะนั้นวิธีการทำงานของระบบคอมพิวเตอร์คือการประมวลผลข้อมูลด้วยเลขฐานสองนะครับ</w:t>
      </w:r>
    </w:p>
    <w:p>
      <w:pPr>
        <w:pStyle w:val="Normal"/>
        <w:jc w:val="distribute"/>
        <w:rPr/>
      </w:pPr>
      <w:r>
        <w:rPr/>
        <w:object w:dxaOrig="3084" w:dyaOrig="305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3.35pt;margin-top:27.25pt;width:309.6pt;height:307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10315376" r:id="rId19"/>
        </w:obje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จากข้อมูลเป็นสารสนเทศ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และสมบูรณ์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คอมพิวเตอร์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คอมพิวเตอร์ใช้วิธีการใดในการทำงา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คอมพิวเตอร์ใช้ตัวเลขแตกต่างจากคนเราอย่าง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เมื่อทำงานเสร็จคอมพิวเตอร์จะแสดงผลที่ใด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. </w:t>
      </w:r>
      <w:r>
        <w:rPr/>
        <w:t>เลขฐานสอง แตกต่างจากเลขฐานสิบอย่าง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3</w:t>
      </w:r>
      <w:r>
        <w:rPr/>
        <w:t xml:space="preserve">    </w:t>
      </w:r>
      <w:r>
        <w:rPr/>
        <w:t>เรื่อง คอมพิวเตอร์กับการประมวลผลข้อมูล</w:t>
      </w:r>
      <w:r>
        <w:rPr/>
        <w:tab/>
        <w:tab/>
      </w:r>
      <w:r>
        <w:rPr/>
        <w:t xml:space="preserve">เวลาเรียน   </w:t>
      </w:r>
      <w:r>
        <w:rPr/>
        <w:t xml:space="preserve">12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2</w:t>
      </w:r>
      <w:r>
        <w:rPr/>
        <w:t xml:space="preserve">  </w:t>
      </w:r>
      <w:r>
        <w:rPr/>
        <w:t>เรื่อง  การนับเลข</w:t>
      </w:r>
      <w:r>
        <w:rPr/>
        <w:tab/>
        <w:tab/>
        <w:tab/>
        <w:tab/>
        <w:tab/>
      </w:r>
      <w:r>
        <w:rPr/>
        <w:t xml:space="preserve">เวลาเรียน   </w:t>
      </w:r>
      <w:r>
        <w:rPr/>
        <w:t xml:space="preserve">2 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วิธีการนับเลขของระบบคอมพิวเตอร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วิธีการนับเลขฐานของระบบคอมพิวเตอร์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การนับเลขฐานสิบและการนับเลขฐานสอง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 xml:space="preserve">ครูทบทวนอีกครั้งว่า เลขฐานสิบ ประกอบด้วยเลข </w:t>
      </w:r>
      <w:r>
        <w:rPr/>
        <w:t xml:space="preserve">0 </w:t>
      </w:r>
      <w:r>
        <w:rPr/>
        <w:t xml:space="preserve">ถึง </w:t>
      </w:r>
      <w:r>
        <w:rPr/>
        <w:t xml:space="preserve">9 </w:t>
      </w:r>
      <w:r>
        <w:rPr/>
        <w:t>ส่วนเลขฐานสองนั้น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ประกอบด้วยเลข </w:t>
      </w:r>
      <w:r>
        <w:rPr/>
        <w:t xml:space="preserve">0 </w:t>
      </w:r>
      <w:r>
        <w:rPr/>
        <w:t xml:space="preserve">กับเลข </w:t>
      </w:r>
      <w:r>
        <w:rPr/>
        <w:t>1</w:t>
      </w:r>
    </w:p>
    <w:p>
      <w:pPr>
        <w:pStyle w:val="Normal"/>
        <w:rPr/>
      </w:pPr>
      <w:r>
        <w:rPr/>
        <w:tab/>
        <w:t>2</w:t>
      </w:r>
      <w:r>
        <w:rPr>
          <w:lang w:val="en-US"/>
        </w:rPr>
        <w:t xml:space="preserve">. </w:t>
      </w:r>
      <w:r>
        <w:rPr/>
        <w:t>ครูให้นักเรียนศึกษาใบความรู้เรื่อง การนับเลข</w:t>
      </w:r>
    </w:p>
    <w:p>
      <w:pPr>
        <w:pStyle w:val="Normal"/>
        <w:rPr/>
      </w:pPr>
      <w:r>
        <w:rPr/>
        <w:tab/>
        <w:t xml:space="preserve">3. </w:t>
      </w:r>
      <w:r>
        <w:rPr/>
        <w:t>ครูสังเกตพฤติกรรมการทำงาน</w:t>
      </w:r>
    </w:p>
    <w:p>
      <w:pPr>
        <w:pStyle w:val="Normal"/>
        <w:rPr/>
      </w:pPr>
      <w:r>
        <w:rPr/>
        <w:tab/>
        <w:t xml:space="preserve">4. </w:t>
      </w:r>
      <w:r>
        <w:rPr/>
        <w:t>ครูให้นักเรียนทำแบบฝึกหัด เรื่อง การนับเลข</w:t>
      </w:r>
    </w:p>
    <w:p>
      <w:pPr>
        <w:pStyle w:val="Normal"/>
        <w:rPr/>
      </w:pPr>
      <w:r>
        <w:rPr/>
        <w:tab/>
        <w:t>5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การนับเลข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การนับเลข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การนับเลข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 </w:t>
      </w:r>
    </w:p>
    <w:p>
      <w:pPr>
        <w:pStyle w:val="Normal"/>
        <w:jc w:val="center"/>
        <w:rPr>
          <w:sz w:val="40"/>
        </w:rPr>
      </w:pPr>
      <w:r>
        <w:rPr>
          <w:sz w:val="40"/>
          <w:sz w:val="40"/>
        </w:rPr>
        <w:t>เรื่อง  การนับเล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การนับเลขในระบบเลขฐานสิบ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มมุติเราเริ่มนับเลขจาก ศูนย์ และนับเพิ่มไปที่ละหนึ่ง เป็น หนึ่ง สอง สาม สี่ ห้า หก เจ็ด แปด เก้า ถ้าเราใช้เลขหลักเดียว เราจะนับได้ไม่เกิน เก้า ซึ่งเขียนแทนด้วย </w:t>
      </w:r>
      <w:r>
        <w:rPr/>
        <w:t xml:space="preserve">9 </w:t>
      </w:r>
      <w:r>
        <w:rPr/>
        <w:t xml:space="preserve">ถ้ามีการนับต่อจากเก้าจะได้เป็นสิบ ซึ่งแทนด้วยเลข หนึ่ง กับ ศูนย์ </w:t>
      </w:r>
      <w:r>
        <w:rPr/>
        <w:t xml:space="preserve">(10) </w:t>
      </w:r>
      <w:r>
        <w:rPr/>
        <w:t xml:space="preserve">เราสังเกตที่หลักหน่วยเท่านั้น จากตัวเลข </w:t>
      </w:r>
      <w:r>
        <w:rPr/>
        <w:t xml:space="preserve">0 </w:t>
      </w:r>
      <w:r>
        <w:rPr/>
        <w:t xml:space="preserve">เมื่อนับไปถึง </w:t>
      </w:r>
      <w:r>
        <w:rPr/>
        <w:t xml:space="preserve">9 </w:t>
      </w:r>
      <w:r>
        <w:rPr/>
        <w:t xml:space="preserve">แล้ว จะวนซ้ำกับมาที่ </w:t>
      </w:r>
      <w:r>
        <w:rPr/>
        <w:t xml:space="preserve">0 </w:t>
      </w:r>
      <w:r>
        <w:rPr/>
        <w:t xml:space="preserve">เหมือนเดิม ดังตัวอย่างเช่น  </w:t>
      </w:r>
    </w:p>
    <w:p>
      <w:pPr>
        <w:pStyle w:val="Normal"/>
        <w:jc w:val="distribute"/>
        <w:rPr/>
      </w:pPr>
      <w:r>
        <w:rPr/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</w:r>
    </w:p>
    <w:p>
      <w:pPr>
        <w:pStyle w:val="Normal"/>
        <w:jc w:val="distribute"/>
        <w:rPr/>
      </w:pPr>
      <w:r>
        <w:rPr/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  <w:tab/>
        <w:t>28</w:t>
        <w:tab/>
        <w:t>29</w:t>
        <w:tab/>
      </w:r>
    </w:p>
    <w:p>
      <w:pPr>
        <w:pStyle w:val="Normal"/>
        <w:jc w:val="distribute"/>
        <w:rPr/>
      </w:pPr>
      <w:r>
        <w:rPr/>
        <w:tab/>
        <w:t>30</w:t>
      </w:r>
    </w:p>
    <w:p>
      <w:pPr>
        <w:pStyle w:val="Normal"/>
        <w:jc w:val="distribute"/>
        <w:rPr/>
      </w:pPr>
      <w:r>
        <w:rPr/>
        <w:t xml:space="preserve">จะเห็นว่า เลขฐานสิบนั้นมีการใช้ตัวเลขคือ </w:t>
      </w:r>
      <w:r>
        <w:rPr/>
        <w:t xml:space="preserve">0  </w:t>
      </w:r>
      <w:r>
        <w:rPr/>
        <w:t xml:space="preserve">ถึง </w:t>
      </w:r>
      <w:r>
        <w:rPr/>
        <w:t xml:space="preserve">9 </w:t>
      </w:r>
      <w:r>
        <w:rPr/>
        <w:t>แล้ววนซ้ำกับมาที่เดิม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45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17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89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33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05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7705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.15pt;margin-top:2.3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7225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6.7pt" to="66.1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4425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6.7pt" to="102.1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1625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6.7pt" to="138.1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8825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6.7pt" to="174.1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6025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6.7pt" to="210.1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6.7pt" to="246.1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7pt" to="282.1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7625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6.7pt" to="318.1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14825</wp:posOffset>
                </wp:positionH>
                <wp:positionV relativeFrom="paragraph">
                  <wp:posOffset>212090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6.7pt" to="354.1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</wp:posOffset>
                </wp:positionH>
                <wp:positionV relativeFrom="paragraph">
                  <wp:posOffset>-5080</wp:posOffset>
                </wp:positionV>
                <wp:extent cx="4206240" cy="274320"/>
                <wp:effectExtent l="3810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4" h="432">
                              <a:moveTo>
                                <a:pt x="6624" y="0"/>
                              </a:moveTo>
                              <a:lnTo>
                                <a:pt x="6624" y="432"/>
                              </a:ln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4,432" path="m6624,0l6624,432l0,432l0,0e" stroked="t" o:allowincell="f" style="position:absolute;margin-left:37.35pt;margin-top:-0.4pt;width:331.15pt;height:2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Heading5"/>
        <w:jc w:val="left"/>
        <w:rPr>
          <w:b/>
          <w:b/>
          <w:sz w:val="36"/>
        </w:rPr>
      </w:pPr>
      <w:r>
        <w:rPr>
          <w:b/>
          <w:b/>
          <w:sz w:val="36"/>
          <w:sz w:val="36"/>
        </w:rPr>
        <w:t>การนับเลขในระบบเลขฐานสอ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ึงแม้ว่าในชีวิตประจำวันเราจะใช้เลขฐานสิบ ซึ่งสันนิษบานกันว่าเกิดจากที่คนเรามีสิบนิ้วและมนุษย์เริ่มเรียยรู้จากการนับนิ้วมือ แต่ในการทำงานของระบบคอมพิวเตอร์นั้น ระบบเลขฐานสิบเป็นระบบที่ยุ่งยาก ระบบที่ง่ายที่สุดคือระบบเลขฐานสอง เพราะวงจรไฟฟ้ามีสองสถานะเท่านั้น คือ วงจรเปิด </w:t>
      </w:r>
      <w:r>
        <w:rPr/>
        <w:t>(</w:t>
      </w:r>
      <w:r>
        <w:rPr/>
        <w:t>มีกระแสไหล</w:t>
      </w:r>
      <w:r>
        <w:rPr/>
        <w:t xml:space="preserve">) </w:t>
      </w:r>
      <w:r>
        <w:rPr/>
        <w:t xml:space="preserve">วงจรปิด </w:t>
      </w:r>
      <w:r>
        <w:rPr/>
        <w:t>(</w:t>
      </w:r>
      <w:r>
        <w:rPr/>
        <w:t>ไม่มีกระแสไหล</w:t>
      </w:r>
      <w:r>
        <w:rPr/>
        <w:t xml:space="preserve">) </w:t>
      </w:r>
      <w:r>
        <w:rPr/>
        <w:t xml:space="preserve">เราอาจแทนสถานะทั้งสองด้วยตัวเลข </w:t>
      </w:r>
      <w:r>
        <w:rPr/>
        <w:t xml:space="preserve">2 </w:t>
      </w:r>
      <w:r>
        <w:rPr/>
        <w:t xml:space="preserve">ตัว คือ </w:t>
      </w:r>
      <w:r>
        <w:rPr/>
        <w:t xml:space="preserve">0 </w:t>
      </w:r>
      <w:r>
        <w:rPr/>
        <w:t xml:space="preserve">กับ </w:t>
      </w:r>
      <w:r>
        <w:rPr/>
        <w:t xml:space="preserve">1 </w:t>
      </w:r>
      <w:r>
        <w:rPr/>
        <w:t xml:space="preserve">ระบบนี้เรียกว่า ระบบเลขฐานสองบ เพราะมีตัวเลข </w:t>
      </w:r>
      <w:r>
        <w:rPr/>
        <w:t xml:space="preserve">2 </w:t>
      </w:r>
      <w:r>
        <w:rPr/>
        <w:t xml:space="preserve">ตัว </w:t>
      </w:r>
      <w:r>
        <w:rPr/>
        <w:t>(</w:t>
      </w:r>
      <w:r>
        <w:rPr/>
        <w:t xml:space="preserve">เทียบกับระบบฐานสิบ ซึ่งมีตัวเลข </w:t>
      </w:r>
      <w:r>
        <w:rPr/>
        <w:t xml:space="preserve">0 – 9 </w:t>
      </w:r>
      <w:r>
        <w:rPr/>
        <w:t xml:space="preserve">รวม </w:t>
      </w:r>
      <w:r>
        <w:rPr/>
        <w:t xml:space="preserve">10 </w:t>
      </w:r>
      <w:r>
        <w:rPr/>
        <w:t>ตัว</w:t>
      </w:r>
      <w:r>
        <w:rPr/>
        <w:t>)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การนับเลขในระบบเลขฐานสองในแต่ละหลัก จึงเป็นการนับ </w:t>
      </w:r>
      <w:r>
        <w:rPr/>
        <w:t xml:space="preserve">0 – 1 </w:t>
      </w:r>
      <w:r>
        <w:rPr/>
        <w:t xml:space="preserve">แล้ววนกับมาเริ่มต้นใหม่ที่ </w:t>
      </w:r>
      <w:r>
        <w:rPr/>
        <w:t xml:space="preserve">0 </w:t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3145</wp:posOffset>
                </wp:positionH>
                <wp:positionV relativeFrom="paragraph">
                  <wp:posOffset>247650</wp:posOffset>
                </wp:positionV>
                <wp:extent cx="4572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9.5pt" to="217.3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50060</wp:posOffset>
                </wp:positionH>
                <wp:positionV relativeFrom="paragraph">
                  <wp:posOffset>60325</wp:posOffset>
                </wp:positionV>
                <wp:extent cx="466090" cy="4660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7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7340</wp:posOffset>
                </wp:positionH>
                <wp:positionV relativeFrom="paragraph">
                  <wp:posOffset>60325</wp:posOffset>
                </wp:positionV>
                <wp:extent cx="466090" cy="4660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7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8825</wp:posOffset>
                </wp:positionH>
                <wp:positionV relativeFrom="paragraph">
                  <wp:posOffset>213360</wp:posOffset>
                </wp:positionV>
                <wp:extent cx="1097280" cy="274320"/>
                <wp:effectExtent l="3810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432">
                              <a:moveTo>
                                <a:pt x="1728" y="0"/>
                              </a:moveTo>
                              <a:lnTo>
                                <a:pt x="1728" y="432"/>
                              </a:lnTo>
                              <a:lnTo>
                                <a:pt x="0" y="4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432" path="m1728,0l1728,432l0,432l0,0e" stroked="t" o:allowincell="f" style="position:absolute;margin-left:159.75pt;margin-top:16.8pt;width:86.35pt;height:2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เทียบกันเลขฐานสิบแล้ว จะพบว่าเลขฐานสองต้องใช้จำนวนหลักมากกว่าเพื่อที่จะนับในจำนวนที่เท่ากัน ทั้งนี้เพราะเลขฐานสองหลักเดียวนับได้ตั้งแต่ </w:t>
      </w:r>
      <w:r>
        <w:rPr/>
        <w:t xml:space="preserve">0 </w:t>
      </w:r>
      <w:r>
        <w:rPr/>
        <w:t xml:space="preserve">ถึง </w:t>
      </w:r>
      <w:r>
        <w:rPr/>
        <w:t xml:space="preserve">1 </w:t>
      </w:r>
      <w:r>
        <w:rPr/>
        <w:t xml:space="preserve">เท่านั้น 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rPr/>
      </w:pPr>
      <w:r>
        <w:rPr/>
        <w:t>การเปรียบเทียบเลขฐานสิบและฐานสอง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ฐานสิบ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ฐานส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>วิธีเปลี่ยนจากฐานเป็นเลขฐานสองมีวิธีการดังนี้</w:t>
      </w:r>
    </w:p>
    <w:p>
      <w:pPr>
        <w:pStyle w:val="Normal"/>
        <w:jc w:val="distribute"/>
        <w:rPr/>
      </w:pPr>
      <w:r>
        <w:rPr/>
        <w:tab/>
      </w:r>
      <w:r>
        <w:rPr/>
        <w:t>วิธีการหาคือ</w:t>
      </w:r>
      <w:r>
        <w:rPr/>
        <w:tab/>
      </w:r>
      <w:r>
        <w:rPr/>
        <w:t xml:space="preserve">ฐานสิบคือ </w:t>
      </w:r>
      <w:r>
        <w:rPr/>
        <w:t xml:space="preserve">8 </w:t>
      </w:r>
      <w:r>
        <w:rPr/>
        <w:t xml:space="preserve">เป็นฐานสองคือ </w:t>
      </w:r>
      <w:r>
        <w:rPr/>
        <w:t>1000</w:t>
      </w:r>
    </w:p>
    <w:p>
      <w:pPr>
        <w:pStyle w:val="Normal"/>
        <w:jc w:val="distribute"/>
        <w:rPr/>
      </w:pPr>
      <w:r>
        <w:rPr/>
        <w:tab/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43225</wp:posOffset>
                </wp:positionH>
                <wp:positionV relativeFrom="paragraph">
                  <wp:posOffset>69850</wp:posOffset>
                </wp:positionV>
                <wp:extent cx="457200" cy="2343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  <a:lnTo>
                                <a:pt x="72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32" path="m0,0l0,432l720,432e" stroked="t" o:allowincell="f" style="position:absolute;margin-left:231.75pt;margin-top:5.5pt;width:35.95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 xml:space="preserve">8 </w:t>
      </w:r>
      <w:r>
        <w:rPr/>
        <w:t xml:space="preserve">เป็นตัว ตั้ง หารด้วย </w:t>
      </w:r>
      <w:r>
        <w:rPr/>
        <w:t xml:space="preserve">2 </w:t>
      </w:r>
      <w:r>
        <w:rPr/>
        <w:t>จะได้เป็น</w:t>
      </w:r>
      <w:r>
        <w:rPr/>
        <w:tab/>
        <w:t>2        8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         4</w:t>
        <w:tab/>
        <w:tab/>
      </w:r>
      <w:r>
        <w:rPr/>
        <w:t>เศษ</w:t>
      </w:r>
      <w:r>
        <w:rPr/>
        <w:tab/>
        <w:t>0</w:t>
      </w:r>
    </w:p>
    <w:p>
      <w:pPr>
        <w:pStyle w:val="Normal"/>
        <w:jc w:val="distribute"/>
        <w:rPr/>
      </w:pPr>
      <w:r>
        <w:rPr/>
        <w:t xml:space="preserve">จะได้เป็น </w:t>
      </w:r>
      <w:r>
        <w:rPr/>
        <w:t xml:space="preserve">2 </w:t>
      </w:r>
      <w:r>
        <w:rPr/>
        <w:t xml:space="preserve">คูณ </w:t>
      </w:r>
      <w:r>
        <w:rPr/>
        <w:t xml:space="preserve">4 </w:t>
      </w:r>
      <w:r>
        <w:rPr/>
        <w:t xml:space="preserve">เท่ากับ </w:t>
      </w:r>
      <w:r>
        <w:rPr/>
        <w:t xml:space="preserve">8 </w:t>
      </w:r>
      <w:r>
        <w:rPr/>
        <w:t xml:space="preserve">มีไม่เหลือ เศษ เพราะฉะนั้น เศษ คือ </w:t>
      </w:r>
      <w:r>
        <w:rPr/>
        <w:t xml:space="preserve">0 </w:t>
      </w:r>
      <w:r>
        <w:rPr/>
        <w:t xml:space="preserve">แต่เนื่องจากยังไม่หมดให้นำ </w:t>
      </w:r>
      <w:r>
        <w:rPr/>
        <w:t xml:space="preserve">2 </w:t>
      </w:r>
      <w:r>
        <w:rPr/>
        <w:t>มาหารต่อ จนกว่าจะหารไม่ได้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23495</wp:posOffset>
                </wp:positionV>
                <wp:extent cx="457200" cy="23431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  <a:lnTo>
                                <a:pt x="72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32" path="m0,0l0,432l720,432e" stroked="t" o:allowincell="f" style="position:absolute;margin-left:267.75pt;margin-top:1.85pt;width:35.95pt;height:1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1865</wp:posOffset>
                </wp:positionH>
                <wp:positionV relativeFrom="paragraph">
                  <wp:posOffset>297815</wp:posOffset>
                </wp:positionV>
                <wp:extent cx="457200" cy="2336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  <a:lnTo>
                                <a:pt x="72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32" path="m0,0l0,432l720,432e" stroked="t" o:allowincell="f" style="position:absolute;margin-left:274.95pt;margin-top:23.45pt;width:35.95pt;height:1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>2          8</w:t>
      </w:r>
    </w:p>
    <w:p>
      <w:pPr>
        <w:pStyle w:val="Normal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262890</wp:posOffset>
                </wp:positionV>
                <wp:extent cx="457200" cy="2743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432">
                              <a:moveTo>
                                <a:pt x="0" y="0"/>
                              </a:moveTo>
                              <a:lnTo>
                                <a:pt x="0" y="432"/>
                              </a:lnTo>
                              <a:lnTo>
                                <a:pt x="720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432" path="m0,0l0,432l720,432e" stroked="t" o:allowincell="f" style="position:absolute;margin-left:282.15pt;margin-top:20.7pt;width:35.9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 xml:space="preserve">             2         4</w:t>
        <w:tab/>
        <w:t xml:space="preserve"> </w:t>
      </w:r>
      <w:r>
        <w:rPr/>
        <w:t>เศษ</w:t>
      </w:r>
      <w:r>
        <w:rPr/>
        <w:tab/>
        <w:t>0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 xml:space="preserve">     2</w:t>
        <w:tab/>
        <w:t xml:space="preserve"> 2          </w:t>
      </w:r>
      <w:r>
        <w:rPr/>
        <w:t>เศษ</w:t>
      </w:r>
      <w:r>
        <w:rPr/>
        <w:tab/>
        <w:t>0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ab/>
        <w:tab/>
        <w:t xml:space="preserve">  1         </w:t>
      </w:r>
      <w:r>
        <w:rPr/>
        <w:t>เศษ</w:t>
      </w:r>
      <w:r>
        <w:rPr/>
        <w:tab/>
        <w:t>0</w:t>
      </w:r>
    </w:p>
    <w:p>
      <w:pPr>
        <w:pStyle w:val="Normal"/>
        <w:jc w:val="distribute"/>
        <w:rPr/>
      </w:pPr>
      <w:r>
        <w:rPr/>
        <w:t xml:space="preserve">จากตัวอย่างไม่สามารถหารต่อได้ให้นำเศษมาเรียงลำดับจากล่างคือ </w:t>
      </w:r>
    </w:p>
    <w:p>
      <w:pPr>
        <w:pStyle w:val="Normal"/>
        <w:ind w:firstLine="720"/>
        <w:jc w:val="distribute"/>
        <w:rPr/>
      </w:pPr>
      <w:r>
        <w:rPr/>
        <w:t xml:space="preserve">1000 </w:t>
      </w:r>
      <w:r>
        <w:rPr/>
        <w:t xml:space="preserve">เป็นเลขฐานสองมีค่าเท่ากับ </w:t>
      </w:r>
      <w:r>
        <w:rPr/>
        <w:t xml:space="preserve">8 </w:t>
      </w:r>
      <w:r>
        <w:rPr/>
        <w:t>ในระบบเลขฐานสิ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การนับเลข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จงแปลงเลขฐานสิบต่อไปนี้ให้เป็นเลขฐานสองพร้อมแสดงวิธีท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15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28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31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3</w:t>
      </w:r>
      <w:r>
        <w:rPr/>
        <w:t xml:space="preserve">    </w:t>
      </w:r>
      <w:r>
        <w:rPr/>
        <w:t>เรื่อง คอมพิวเตอร์กับการประมวลผลข้อมูล</w:t>
      </w:r>
      <w:r>
        <w:rPr/>
        <w:tab/>
        <w:tab/>
      </w:r>
      <w:r>
        <w:rPr/>
        <w:t xml:space="preserve">เวลาเรียน   </w:t>
      </w:r>
      <w:r>
        <w:rPr/>
        <w:t xml:space="preserve">12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3</w:t>
      </w:r>
      <w:r>
        <w:rPr/>
        <w:t xml:space="preserve">  </w:t>
      </w:r>
      <w:r>
        <w:rPr/>
        <w:t>เรื่อง  เลขฐานสองกับระบบดิจิทัล</w:t>
      </w:r>
      <w:r>
        <w:rPr/>
        <w:tab/>
        <w:tab/>
      </w:r>
      <w:r>
        <w:rPr/>
        <w:t xml:space="preserve">เวลาเรียน   </w:t>
      </w:r>
      <w:r>
        <w:rPr/>
        <w:t xml:space="preserve">2 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ความสัมพันธ์ระหว่างระบบเลขฐานสองกับระบบดิจิทัล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ความสัมพันธ์ของระบบเลขฐานสองกับระบบดิจิทัล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ลักษณะความสัมพันธ์ระหว่างระบบเลขฐานสองกับระบบดิจิทัล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ดูภาพประกอบการส่งสัญญาณเสียงระบบโทรศัพท์ทั่วไป</w:t>
      </w:r>
    </w:p>
    <w:p>
      <w:pPr>
        <w:pStyle w:val="Normal"/>
        <w:rPr/>
      </w:pPr>
      <w:r>
        <w:rPr/>
        <w:tab/>
        <w:t>2</w:t>
      </w:r>
      <w:r>
        <w:rPr>
          <w:lang w:val="en-US"/>
        </w:rPr>
        <w:t xml:space="preserve">. </w:t>
      </w:r>
      <w:r>
        <w:rPr/>
        <w:t>ครูให้นักเรียนดูภาพประกอบการส่งกระแสไฟฟ้าที่เป็นระบบกระแสสลับ</w:t>
      </w:r>
    </w:p>
    <w:p>
      <w:pPr>
        <w:pStyle w:val="Normal"/>
        <w:rPr/>
      </w:pPr>
      <w:r>
        <w:rPr/>
        <w:tab/>
        <w:t xml:space="preserve">3. </w:t>
      </w:r>
      <w:r>
        <w:rPr/>
        <w:t>ครูให้นักเรียนศึกษาใบความรู้เรื่อง ความสัมพันธ์ระบบเลขฐานสองกับระบบ</w:t>
      </w:r>
    </w:p>
    <w:p>
      <w:pPr>
        <w:pStyle w:val="Normal"/>
        <w:rPr/>
      </w:pPr>
      <w:r>
        <w:rPr/>
        <w:tab/>
        <w:t xml:space="preserve">    </w:t>
      </w:r>
      <w:r>
        <w:rPr/>
        <w:t>ดิจิทัลเพื่อให้นักเรียนเข้าใจถึงกระบวนการทำงานของระบบคอมพิวเตอร์</w:t>
      </w:r>
    </w:p>
    <w:p>
      <w:pPr>
        <w:pStyle w:val="Normal"/>
        <w:rPr/>
      </w:pPr>
      <w:r>
        <w:rPr/>
        <w:tab/>
        <w:t xml:space="preserve">4. </w:t>
      </w:r>
      <w:r>
        <w:rPr/>
        <w:t>ครูให้นักเรียนทำแบบฝึกหัด เรื่อง ความสัมพันธ์ระบบเลขฐานสองกับระบบ</w:t>
      </w:r>
    </w:p>
    <w:p>
      <w:pPr>
        <w:pStyle w:val="Normal"/>
        <w:rPr/>
      </w:pPr>
      <w:r>
        <w:rPr/>
        <w:tab/>
        <w:t xml:space="preserve">    </w:t>
      </w:r>
      <w:r>
        <w:rPr/>
        <w:t>ดิจิทัล</w:t>
      </w:r>
    </w:p>
    <w:p>
      <w:pPr>
        <w:pStyle w:val="Normal"/>
        <w:rPr/>
      </w:pPr>
      <w:r>
        <w:rPr/>
        <w:tab/>
        <w:t>5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firstLine="72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ความสัมพันธ์ระบบเลขฐานสองกับระบบดิจิทัล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ความสัมพันธ์ระบบเลขฐานสองกับระบบดิจิทัล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ความสัมพันธ์ระบบเลขฐานสองกับระบบดิจิทัล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 </w:t>
      </w:r>
    </w:p>
    <w:p>
      <w:pPr>
        <w:pStyle w:val="Heading2"/>
        <w:rPr>
          <w:sz w:val="40"/>
        </w:rPr>
      </w:pPr>
      <w:r>
        <w:rPr>
          <w:sz w:val="40"/>
          <w:sz w:val="40"/>
        </w:rPr>
        <w:t>เรื่อง  ความสัมพันธ์ระบบเลขฐานสองกับระบบดิจิทัล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distribute"/>
        <w:rPr/>
      </w:pPr>
      <w:r>
        <w:rPr/>
        <w:t xml:space="preserve">ระบบดิจิทัลที่ใช้ในวงจรอิเล็กทรอนิกส์สมัยใหม่ เป็นระบบที่ทำงานด้วยแรงดันไฟฟ้าสองระดับ ซึ่งต่างกับระบบแอนะล็อกดั้งเดิม ที่ทำงานโดยอาศัยการเปลี่ยนแปลงของแรงดันไฟฟ้าอย่างต่อเนื่อง เนื่องจากระบบดิจิทัลทำงานโดยอาศัยแรงดันไฟฟ้าสองระดับ เราจึงสามารถใช้ระบบเลขฐานสอง </w:t>
      </w:r>
      <w:r>
        <w:rPr/>
        <w:t>(</w:t>
      </w:r>
      <w:r>
        <w:rPr/>
        <w:t xml:space="preserve">เลข </w:t>
      </w:r>
      <w:r>
        <w:rPr/>
        <w:t xml:space="preserve">0 </w:t>
      </w:r>
      <w:r>
        <w:rPr/>
        <w:t xml:space="preserve">กับ เลข </w:t>
      </w:r>
      <w:r>
        <w:rPr/>
        <w:t xml:space="preserve">1) </w:t>
      </w:r>
      <w:r>
        <w:rPr/>
        <w:t xml:space="preserve">แทนแรงดันไฟฟ้าสองระดับนั้น ดังนั้นเมื่อเราสร้างคอมพิวเตอร์ด้วยวงจรอิเล็กทรอนิกส์ระบบดิจิทัล เราจึงอาจกล่าวได้ว่าคอมพิวเตอร์ทำงานด้วยระบบเลขฐานสอง นั่นคือคอมพิวเตอร์จะใช้เพียงเลข </w:t>
      </w:r>
      <w:r>
        <w:rPr/>
        <w:t xml:space="preserve">0 </w:t>
      </w:r>
      <w:r>
        <w:rPr/>
        <w:t xml:space="preserve">กับเลข </w:t>
      </w:r>
      <w:r>
        <w:rPr/>
        <w:t xml:space="preserve">1 </w:t>
      </w:r>
      <w:r>
        <w:rPr/>
        <w:t xml:space="preserve">เท่านั้นในการทำงาน แต่เนื่องจากคอมพิวเตอร์จะต้องคำนวณเลขที่มีค่ามาก หรือต้องจัดการกับข้อมูลจำนวนมาก ๆ เลขฐานสองที่ใช้จึงต้องมีจำนวนหลักมาก จำนวนหลักของเลขฐานสองนี่เองที่เราเรียกว่า บิต </w:t>
      </w:r>
      <w:r>
        <w:rPr/>
        <w:t>(</w:t>
      </w:r>
      <w:r>
        <w:rPr>
          <w:lang w:val="en-US"/>
        </w:rPr>
        <w:t xml:space="preserve">Bit) </w:t>
      </w:r>
      <w:r>
        <w:rPr/>
        <w:t xml:space="preserve">เช่น เลขฐานสองที่ใช้เป็นรหัสแทนตัวอักษรต่าง ๆ บนแป้นพิมพ์ของคอมพิวเตอร์นั้นเป็นเลขฐานสองขนาด </w:t>
      </w:r>
      <w:r>
        <w:rPr/>
        <w:t xml:space="preserve">8 </w:t>
      </w:r>
      <w:r>
        <w:rPr/>
        <w:t xml:space="preserve">บิต คือ มี </w:t>
      </w:r>
      <w:r>
        <w:rPr/>
        <w:t xml:space="preserve">8 </w:t>
      </w:r>
      <w:r>
        <w:rPr/>
        <w:t xml:space="preserve">หลัก เช่น ตัวอักษร </w:t>
      </w:r>
      <w:r>
        <w:rPr>
          <w:lang w:val="en-US"/>
        </w:rPr>
        <w:t xml:space="preserve">A </w:t>
      </w:r>
      <w:r>
        <w:rPr/>
        <w:t xml:space="preserve">แทนด้วย </w:t>
      </w:r>
      <w:r>
        <w:rPr/>
        <w:t xml:space="preserve">0100 0001 </w:t>
      </w:r>
      <w:r>
        <w:rPr/>
        <w:t xml:space="preserve">อักษร </w:t>
      </w:r>
      <w:r>
        <w:rPr>
          <w:lang w:val="en-US"/>
        </w:rPr>
        <w:t xml:space="preserve">Z </w:t>
      </w:r>
      <w:r>
        <w:rPr/>
        <w:t xml:space="preserve">แทนด้วย </w:t>
      </w:r>
      <w:r>
        <w:rPr/>
        <w:t xml:space="preserve">0101 1010 </w:t>
      </w:r>
      <w:r>
        <w:rPr/>
        <w:t>เป็นต้น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object w:dxaOrig="8946" w:dyaOrig="62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73.35pt;margin-top:11.2pt;width:303.75pt;height:212.7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576587040" r:id="rId21"/>
        </w:obje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ภาพประกอบแสดงการทำงาน</w:t>
      </w:r>
    </w:p>
    <w:p>
      <w:pPr>
        <w:pStyle w:val="Normal"/>
        <w:jc w:val="distribute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251460</wp:posOffset>
                </wp:positionV>
                <wp:extent cx="3931920" cy="173736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2" h="2736">
                              <a:moveTo>
                                <a:pt x="0" y="0"/>
                              </a:moveTo>
                              <a:lnTo>
                                <a:pt x="0" y="2736"/>
                              </a:lnTo>
                              <a:lnTo>
                                <a:pt x="6192" y="273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2,2736" path="m0,0l0,2736l6192,2736e" stroked="t" o:allowincell="f" style="position:absolute;margin-left:73.35pt;margin-top:19.8pt;width:309.55pt;height:136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77265</wp:posOffset>
                </wp:positionH>
                <wp:positionV relativeFrom="paragraph">
                  <wp:posOffset>152400</wp:posOffset>
                </wp:positionV>
                <wp:extent cx="3914775" cy="1079500"/>
                <wp:effectExtent l="5715" t="5080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1700">
                              <a:moveTo>
                                <a:pt x="0" y="1095"/>
                              </a:moveTo>
                              <a:cubicBezTo>
                                <a:pt x="15" y="1034"/>
                                <a:pt x="11" y="1031"/>
                                <a:pt x="45" y="975"/>
                              </a:cubicBezTo>
                              <a:cubicBezTo>
                                <a:pt x="64" y="944"/>
                                <a:pt x="94" y="919"/>
                                <a:pt x="105" y="885"/>
                              </a:cubicBezTo>
                              <a:cubicBezTo>
                                <a:pt x="115" y="855"/>
                                <a:pt x="135" y="795"/>
                                <a:pt x="135" y="795"/>
                              </a:cubicBezTo>
                              <a:cubicBezTo>
                                <a:pt x="140" y="760"/>
                                <a:pt x="140" y="724"/>
                                <a:pt x="150" y="690"/>
                              </a:cubicBezTo>
                              <a:cubicBezTo>
                                <a:pt x="155" y="673"/>
                                <a:pt x="173" y="661"/>
                                <a:pt x="180" y="645"/>
                              </a:cubicBezTo>
                              <a:cubicBezTo>
                                <a:pt x="193" y="616"/>
                                <a:pt x="200" y="585"/>
                                <a:pt x="210" y="555"/>
                              </a:cubicBezTo>
                              <a:cubicBezTo>
                                <a:pt x="220" y="525"/>
                                <a:pt x="230" y="495"/>
                                <a:pt x="240" y="465"/>
                              </a:cubicBezTo>
                              <a:cubicBezTo>
                                <a:pt x="245" y="450"/>
                                <a:pt x="255" y="420"/>
                                <a:pt x="255" y="420"/>
                              </a:cubicBezTo>
                              <a:cubicBezTo>
                                <a:pt x="275" y="425"/>
                                <a:pt x="297" y="425"/>
                                <a:pt x="315" y="435"/>
                              </a:cubicBezTo>
                              <a:cubicBezTo>
                                <a:pt x="372" y="468"/>
                                <a:pt x="349" y="484"/>
                                <a:pt x="390" y="525"/>
                              </a:cubicBezTo>
                              <a:cubicBezTo>
                                <a:pt x="403" y="538"/>
                                <a:pt x="420" y="545"/>
                                <a:pt x="435" y="555"/>
                              </a:cubicBezTo>
                              <a:cubicBezTo>
                                <a:pt x="473" y="706"/>
                                <a:pt x="426" y="1046"/>
                                <a:pt x="420" y="1185"/>
                              </a:cubicBezTo>
                              <a:cubicBezTo>
                                <a:pt x="425" y="1255"/>
                                <a:pt x="435" y="1325"/>
                                <a:pt x="435" y="1395"/>
                              </a:cubicBezTo>
                              <a:cubicBezTo>
                                <a:pt x="435" y="1475"/>
                                <a:pt x="403" y="1557"/>
                                <a:pt x="420" y="1635"/>
                              </a:cubicBezTo>
                              <a:cubicBezTo>
                                <a:pt x="426" y="1661"/>
                                <a:pt x="470" y="1656"/>
                                <a:pt x="495" y="1665"/>
                              </a:cubicBezTo>
                              <a:cubicBezTo>
                                <a:pt x="525" y="1676"/>
                                <a:pt x="585" y="1695"/>
                                <a:pt x="585" y="1695"/>
                              </a:cubicBezTo>
                              <a:cubicBezTo>
                                <a:pt x="615" y="1690"/>
                                <a:pt x="652" y="1700"/>
                                <a:pt x="675" y="1680"/>
                              </a:cubicBezTo>
                              <a:cubicBezTo>
                                <a:pt x="699" y="1659"/>
                                <a:pt x="705" y="1590"/>
                                <a:pt x="705" y="1590"/>
                              </a:cubicBezTo>
                              <a:cubicBezTo>
                                <a:pt x="722" y="1457"/>
                                <a:pt x="719" y="1321"/>
                                <a:pt x="780" y="1200"/>
                              </a:cubicBezTo>
                              <a:cubicBezTo>
                                <a:pt x="824" y="935"/>
                                <a:pt x="780" y="1266"/>
                                <a:pt x="780" y="1035"/>
                              </a:cubicBezTo>
                              <a:cubicBezTo>
                                <a:pt x="780" y="890"/>
                                <a:pt x="783" y="745"/>
                                <a:pt x="795" y="600"/>
                              </a:cubicBezTo>
                              <a:cubicBezTo>
                                <a:pt x="802" y="510"/>
                                <a:pt x="853" y="365"/>
                                <a:pt x="885" y="270"/>
                              </a:cubicBezTo>
                              <a:cubicBezTo>
                                <a:pt x="915" y="275"/>
                                <a:pt x="949" y="269"/>
                                <a:pt x="975" y="285"/>
                              </a:cubicBezTo>
                              <a:cubicBezTo>
                                <a:pt x="1008" y="306"/>
                                <a:pt x="1026" y="416"/>
                                <a:pt x="1035" y="450"/>
                              </a:cubicBezTo>
                              <a:cubicBezTo>
                                <a:pt x="1030" y="555"/>
                                <a:pt x="1032" y="661"/>
                                <a:pt x="1020" y="765"/>
                              </a:cubicBezTo>
                              <a:cubicBezTo>
                                <a:pt x="1017" y="796"/>
                                <a:pt x="1000" y="825"/>
                                <a:pt x="990" y="855"/>
                              </a:cubicBezTo>
                              <a:cubicBezTo>
                                <a:pt x="985" y="870"/>
                                <a:pt x="975" y="900"/>
                                <a:pt x="975" y="900"/>
                              </a:cubicBezTo>
                              <a:cubicBezTo>
                                <a:pt x="941" y="1135"/>
                                <a:pt x="951" y="1026"/>
                                <a:pt x="975" y="1440"/>
                              </a:cubicBezTo>
                              <a:cubicBezTo>
                                <a:pt x="980" y="1519"/>
                                <a:pt x="1003" y="1594"/>
                                <a:pt x="1080" y="1620"/>
                              </a:cubicBezTo>
                              <a:cubicBezTo>
                                <a:pt x="1095" y="1610"/>
                                <a:pt x="1115" y="1605"/>
                                <a:pt x="1125" y="1590"/>
                              </a:cubicBezTo>
                              <a:cubicBezTo>
                                <a:pt x="1142" y="1563"/>
                                <a:pt x="1155" y="1500"/>
                                <a:pt x="1155" y="1500"/>
                              </a:cubicBezTo>
                              <a:cubicBezTo>
                                <a:pt x="1135" y="1303"/>
                                <a:pt x="1129" y="1044"/>
                                <a:pt x="1245" y="870"/>
                              </a:cubicBezTo>
                              <a:cubicBezTo>
                                <a:pt x="1307" y="624"/>
                                <a:pt x="1277" y="791"/>
                                <a:pt x="1260" y="360"/>
                              </a:cubicBezTo>
                              <a:cubicBezTo>
                                <a:pt x="1278" y="269"/>
                                <a:pt x="1272" y="254"/>
                                <a:pt x="1365" y="285"/>
                              </a:cubicBezTo>
                              <a:cubicBezTo>
                                <a:pt x="1428" y="473"/>
                                <a:pt x="1362" y="681"/>
                                <a:pt x="1425" y="870"/>
                              </a:cubicBezTo>
                              <a:cubicBezTo>
                                <a:pt x="1430" y="990"/>
                                <a:pt x="1434" y="1110"/>
                                <a:pt x="1440" y="1230"/>
                              </a:cubicBezTo>
                              <a:cubicBezTo>
                                <a:pt x="1444" y="1320"/>
                                <a:pt x="1432" y="1413"/>
                                <a:pt x="1455" y="1500"/>
                              </a:cubicBezTo>
                              <a:cubicBezTo>
                                <a:pt x="1460" y="1520"/>
                                <a:pt x="1485" y="1470"/>
                                <a:pt x="1500" y="1455"/>
                              </a:cubicBezTo>
                              <a:cubicBezTo>
                                <a:pt x="1555" y="1291"/>
                                <a:pt x="1467" y="1539"/>
                                <a:pt x="1545" y="1365"/>
                              </a:cubicBezTo>
                              <a:cubicBezTo>
                                <a:pt x="1585" y="1274"/>
                                <a:pt x="1596" y="1170"/>
                                <a:pt x="1635" y="1080"/>
                              </a:cubicBezTo>
                              <a:cubicBezTo>
                                <a:pt x="1647" y="1051"/>
                                <a:pt x="1687" y="1008"/>
                                <a:pt x="1710" y="990"/>
                              </a:cubicBezTo>
                              <a:cubicBezTo>
                                <a:pt x="1738" y="968"/>
                                <a:pt x="1800" y="930"/>
                                <a:pt x="1800" y="930"/>
                              </a:cubicBezTo>
                              <a:cubicBezTo>
                                <a:pt x="1842" y="1057"/>
                                <a:pt x="1832" y="1005"/>
                                <a:pt x="1845" y="1170"/>
                              </a:cubicBezTo>
                              <a:cubicBezTo>
                                <a:pt x="1851" y="1250"/>
                                <a:pt x="1852" y="1330"/>
                                <a:pt x="1860" y="1410"/>
                              </a:cubicBezTo>
                              <a:cubicBezTo>
                                <a:pt x="1862" y="1426"/>
                                <a:pt x="1864" y="1444"/>
                                <a:pt x="1875" y="1455"/>
                              </a:cubicBezTo>
                              <a:cubicBezTo>
                                <a:pt x="1886" y="1466"/>
                                <a:pt x="1905" y="1465"/>
                                <a:pt x="1920" y="1470"/>
                              </a:cubicBezTo>
                              <a:cubicBezTo>
                                <a:pt x="1935" y="1460"/>
                                <a:pt x="1952" y="1452"/>
                                <a:pt x="1965" y="1440"/>
                              </a:cubicBezTo>
                              <a:cubicBezTo>
                                <a:pt x="2002" y="1407"/>
                                <a:pt x="2070" y="1335"/>
                                <a:pt x="2070" y="1335"/>
                              </a:cubicBezTo>
                              <a:cubicBezTo>
                                <a:pt x="2094" y="1264"/>
                                <a:pt x="2104" y="1200"/>
                                <a:pt x="2115" y="1125"/>
                              </a:cubicBezTo>
                              <a:cubicBezTo>
                                <a:pt x="2121" y="1033"/>
                                <a:pt x="2095" y="697"/>
                                <a:pt x="2190" y="555"/>
                              </a:cubicBezTo>
                              <a:cubicBezTo>
                                <a:pt x="2206" y="489"/>
                                <a:pt x="2212" y="432"/>
                                <a:pt x="2250" y="375"/>
                              </a:cubicBezTo>
                              <a:cubicBezTo>
                                <a:pt x="2265" y="298"/>
                                <a:pt x="2273" y="159"/>
                                <a:pt x="2340" y="105"/>
                              </a:cubicBezTo>
                              <a:cubicBezTo>
                                <a:pt x="2352" y="95"/>
                                <a:pt x="2370" y="95"/>
                                <a:pt x="2385" y="90"/>
                              </a:cubicBezTo>
                              <a:cubicBezTo>
                                <a:pt x="2450" y="112"/>
                                <a:pt x="2445" y="95"/>
                                <a:pt x="2445" y="195"/>
                              </a:cubicBezTo>
                              <a:cubicBezTo>
                                <a:pt x="2445" y="578"/>
                                <a:pt x="2467" y="1015"/>
                                <a:pt x="2340" y="1395"/>
                              </a:cubicBezTo>
                              <a:cubicBezTo>
                                <a:pt x="2344" y="1409"/>
                                <a:pt x="2357" y="1493"/>
                                <a:pt x="2385" y="1500"/>
                              </a:cubicBezTo>
                              <a:cubicBezTo>
                                <a:pt x="2394" y="1502"/>
                                <a:pt x="2535" y="1473"/>
                                <a:pt x="2550" y="1470"/>
                              </a:cubicBezTo>
                              <a:cubicBezTo>
                                <a:pt x="2623" y="1421"/>
                                <a:pt x="2682" y="1362"/>
                                <a:pt x="2730" y="1290"/>
                              </a:cubicBezTo>
                              <a:cubicBezTo>
                                <a:pt x="2802" y="1003"/>
                                <a:pt x="2523" y="274"/>
                                <a:pt x="2805" y="180"/>
                              </a:cubicBezTo>
                              <a:cubicBezTo>
                                <a:pt x="2830" y="185"/>
                                <a:pt x="2857" y="184"/>
                                <a:pt x="2880" y="195"/>
                              </a:cubicBezTo>
                              <a:cubicBezTo>
                                <a:pt x="2899" y="204"/>
                                <a:pt x="2912" y="224"/>
                                <a:pt x="2925" y="240"/>
                              </a:cubicBezTo>
                              <a:cubicBezTo>
                                <a:pt x="3033" y="371"/>
                                <a:pt x="3077" y="446"/>
                                <a:pt x="3105" y="615"/>
                              </a:cubicBezTo>
                              <a:cubicBezTo>
                                <a:pt x="3101" y="704"/>
                                <a:pt x="3088" y="1051"/>
                                <a:pt x="3075" y="1170"/>
                              </a:cubicBezTo>
                              <a:cubicBezTo>
                                <a:pt x="3073" y="1191"/>
                                <a:pt x="3064" y="1210"/>
                                <a:pt x="3060" y="1230"/>
                              </a:cubicBezTo>
                              <a:cubicBezTo>
                                <a:pt x="3054" y="1265"/>
                                <a:pt x="3049" y="1300"/>
                                <a:pt x="3045" y="1335"/>
                              </a:cubicBezTo>
                              <a:cubicBezTo>
                                <a:pt x="3039" y="1400"/>
                                <a:pt x="2984" y="1484"/>
                                <a:pt x="3030" y="1530"/>
                              </a:cubicBezTo>
                              <a:cubicBezTo>
                                <a:pt x="3076" y="1576"/>
                                <a:pt x="3160" y="1520"/>
                                <a:pt x="3225" y="1515"/>
                              </a:cubicBezTo>
                              <a:cubicBezTo>
                                <a:pt x="3346" y="1475"/>
                                <a:pt x="3368" y="1342"/>
                                <a:pt x="3390" y="1230"/>
                              </a:cubicBezTo>
                              <a:cubicBezTo>
                                <a:pt x="3398" y="1114"/>
                                <a:pt x="3366" y="996"/>
                                <a:pt x="3465" y="930"/>
                              </a:cubicBezTo>
                              <a:cubicBezTo>
                                <a:pt x="3490" y="935"/>
                                <a:pt x="3518" y="932"/>
                                <a:pt x="3540" y="945"/>
                              </a:cubicBezTo>
                              <a:cubicBezTo>
                                <a:pt x="3556" y="954"/>
                                <a:pt x="3558" y="976"/>
                                <a:pt x="3570" y="990"/>
                              </a:cubicBezTo>
                              <a:cubicBezTo>
                                <a:pt x="3584" y="1006"/>
                                <a:pt x="3600" y="1020"/>
                                <a:pt x="3615" y="1035"/>
                              </a:cubicBezTo>
                              <a:cubicBezTo>
                                <a:pt x="3638" y="1104"/>
                                <a:pt x="3678" y="1110"/>
                                <a:pt x="3705" y="1170"/>
                              </a:cubicBezTo>
                              <a:cubicBezTo>
                                <a:pt x="3718" y="1199"/>
                                <a:pt x="3725" y="1230"/>
                                <a:pt x="3735" y="1260"/>
                              </a:cubicBezTo>
                              <a:cubicBezTo>
                                <a:pt x="3740" y="1275"/>
                                <a:pt x="3745" y="1290"/>
                                <a:pt x="3750" y="1305"/>
                              </a:cubicBezTo>
                              <a:cubicBezTo>
                                <a:pt x="3755" y="1320"/>
                                <a:pt x="3765" y="1350"/>
                                <a:pt x="3765" y="1350"/>
                              </a:cubicBezTo>
                              <a:cubicBezTo>
                                <a:pt x="3760" y="1385"/>
                                <a:pt x="3741" y="1421"/>
                                <a:pt x="3750" y="1455"/>
                              </a:cubicBezTo>
                              <a:cubicBezTo>
                                <a:pt x="3763" y="1508"/>
                                <a:pt x="3837" y="1442"/>
                                <a:pt x="3840" y="1440"/>
                              </a:cubicBezTo>
                              <a:cubicBezTo>
                                <a:pt x="3870" y="1395"/>
                                <a:pt x="3885" y="1350"/>
                                <a:pt x="3915" y="1305"/>
                              </a:cubicBezTo>
                              <a:cubicBezTo>
                                <a:pt x="3937" y="1000"/>
                                <a:pt x="3946" y="695"/>
                                <a:pt x="3975" y="390"/>
                              </a:cubicBezTo>
                              <a:cubicBezTo>
                                <a:pt x="3987" y="258"/>
                                <a:pt x="4000" y="140"/>
                                <a:pt x="4095" y="45"/>
                              </a:cubicBezTo>
                              <a:cubicBezTo>
                                <a:pt x="4159" y="70"/>
                                <a:pt x="4190" y="72"/>
                                <a:pt x="4230" y="135"/>
                              </a:cubicBezTo>
                              <a:cubicBezTo>
                                <a:pt x="4331" y="296"/>
                                <a:pt x="4148" y="98"/>
                                <a:pt x="4290" y="240"/>
                              </a:cubicBezTo>
                              <a:cubicBezTo>
                                <a:pt x="4301" y="272"/>
                                <a:pt x="4324" y="298"/>
                                <a:pt x="4335" y="330"/>
                              </a:cubicBezTo>
                              <a:cubicBezTo>
                                <a:pt x="4345" y="359"/>
                                <a:pt x="4345" y="390"/>
                                <a:pt x="4350" y="420"/>
                              </a:cubicBezTo>
                              <a:cubicBezTo>
                                <a:pt x="4286" y="759"/>
                                <a:pt x="4160" y="1171"/>
                                <a:pt x="4275" y="1515"/>
                              </a:cubicBezTo>
                              <a:cubicBezTo>
                                <a:pt x="4290" y="1510"/>
                                <a:pt x="4308" y="1510"/>
                                <a:pt x="4320" y="1500"/>
                              </a:cubicBezTo>
                              <a:cubicBezTo>
                                <a:pt x="4352" y="1475"/>
                                <a:pt x="4461" y="1374"/>
                                <a:pt x="4485" y="1320"/>
                              </a:cubicBezTo>
                              <a:cubicBezTo>
                                <a:pt x="4498" y="1291"/>
                                <a:pt x="4515" y="1230"/>
                                <a:pt x="4515" y="1230"/>
                              </a:cubicBezTo>
                              <a:cubicBezTo>
                                <a:pt x="4500" y="874"/>
                                <a:pt x="4483" y="571"/>
                                <a:pt x="4500" y="210"/>
                              </a:cubicBezTo>
                              <a:cubicBezTo>
                                <a:pt x="4505" y="99"/>
                                <a:pt x="4509" y="48"/>
                                <a:pt x="4605" y="0"/>
                              </a:cubicBezTo>
                              <a:cubicBezTo>
                                <a:pt x="4630" y="5"/>
                                <a:pt x="4659" y="1"/>
                                <a:pt x="4680" y="15"/>
                              </a:cubicBezTo>
                              <a:cubicBezTo>
                                <a:pt x="4693" y="24"/>
                                <a:pt x="4688" y="46"/>
                                <a:pt x="4695" y="60"/>
                              </a:cubicBezTo>
                              <a:cubicBezTo>
                                <a:pt x="4725" y="120"/>
                                <a:pt x="4755" y="180"/>
                                <a:pt x="4785" y="240"/>
                              </a:cubicBezTo>
                              <a:cubicBezTo>
                                <a:pt x="4806" y="346"/>
                                <a:pt x="4842" y="448"/>
                                <a:pt x="4860" y="555"/>
                              </a:cubicBezTo>
                              <a:cubicBezTo>
                                <a:pt x="4852" y="776"/>
                                <a:pt x="4861" y="895"/>
                                <a:pt x="4815" y="1080"/>
                              </a:cubicBezTo>
                              <a:cubicBezTo>
                                <a:pt x="4805" y="1185"/>
                                <a:pt x="4780" y="1280"/>
                                <a:pt x="4830" y="1380"/>
                              </a:cubicBezTo>
                              <a:cubicBezTo>
                                <a:pt x="4841" y="1402"/>
                                <a:pt x="4872" y="1407"/>
                                <a:pt x="4890" y="1425"/>
                              </a:cubicBezTo>
                              <a:cubicBezTo>
                                <a:pt x="4903" y="1438"/>
                                <a:pt x="4910" y="1455"/>
                                <a:pt x="4920" y="1470"/>
                              </a:cubicBezTo>
                              <a:cubicBezTo>
                                <a:pt x="4900" y="1572"/>
                                <a:pt x="4887" y="1573"/>
                                <a:pt x="4980" y="1620"/>
                              </a:cubicBezTo>
                              <a:cubicBezTo>
                                <a:pt x="5025" y="1590"/>
                                <a:pt x="5070" y="1560"/>
                                <a:pt x="5115" y="1530"/>
                              </a:cubicBezTo>
                              <a:cubicBezTo>
                                <a:pt x="5136" y="1516"/>
                                <a:pt x="5142" y="1488"/>
                                <a:pt x="5160" y="1470"/>
                              </a:cubicBezTo>
                              <a:cubicBezTo>
                                <a:pt x="5173" y="1457"/>
                                <a:pt x="5190" y="1450"/>
                                <a:pt x="5205" y="1440"/>
                              </a:cubicBezTo>
                              <a:cubicBezTo>
                                <a:pt x="5251" y="1301"/>
                                <a:pt x="5212" y="1432"/>
                                <a:pt x="5235" y="1110"/>
                              </a:cubicBezTo>
                              <a:cubicBezTo>
                                <a:pt x="5246" y="961"/>
                                <a:pt x="5215" y="998"/>
                                <a:pt x="5295" y="945"/>
                              </a:cubicBezTo>
                              <a:cubicBezTo>
                                <a:pt x="5331" y="954"/>
                                <a:pt x="5374" y="958"/>
                                <a:pt x="5400" y="990"/>
                              </a:cubicBezTo>
                              <a:cubicBezTo>
                                <a:pt x="5410" y="1002"/>
                                <a:pt x="5406" y="1022"/>
                                <a:pt x="5415" y="1035"/>
                              </a:cubicBezTo>
                              <a:cubicBezTo>
                                <a:pt x="5427" y="1053"/>
                                <a:pt x="5445" y="1065"/>
                                <a:pt x="5460" y="1080"/>
                              </a:cubicBezTo>
                              <a:cubicBezTo>
                                <a:pt x="5482" y="1146"/>
                                <a:pt x="5528" y="1194"/>
                                <a:pt x="5550" y="1260"/>
                              </a:cubicBezTo>
                              <a:cubicBezTo>
                                <a:pt x="5555" y="1360"/>
                                <a:pt x="5515" y="1473"/>
                                <a:pt x="5565" y="1560"/>
                              </a:cubicBezTo>
                              <a:cubicBezTo>
                                <a:pt x="5590" y="1603"/>
                                <a:pt x="5670" y="1567"/>
                                <a:pt x="5715" y="1545"/>
                              </a:cubicBezTo>
                              <a:cubicBezTo>
                                <a:pt x="5747" y="1529"/>
                                <a:pt x="5775" y="1455"/>
                                <a:pt x="5775" y="1455"/>
                              </a:cubicBezTo>
                              <a:cubicBezTo>
                                <a:pt x="5818" y="1281"/>
                                <a:pt x="5809" y="1376"/>
                                <a:pt x="5790" y="1170"/>
                              </a:cubicBezTo>
                              <a:cubicBezTo>
                                <a:pt x="5803" y="908"/>
                                <a:pt x="5744" y="466"/>
                                <a:pt x="5970" y="240"/>
                              </a:cubicBezTo>
                              <a:cubicBezTo>
                                <a:pt x="5990" y="179"/>
                                <a:pt x="6022" y="155"/>
                                <a:pt x="6075" y="120"/>
                              </a:cubicBezTo>
                              <a:cubicBezTo>
                                <a:pt x="6143" y="18"/>
                                <a:pt x="6110" y="55"/>
                                <a:pt x="6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1700" path="m0,1095c15,1034,11,1031,45,975c64,944,94,919,105,885c115,855,135,795,135,795c140,760,140,724,150,690c155,673,173,661,180,645c193,616,200,585,210,555c220,525,230,495,240,465c245,450,255,420,255,420c275,425,297,425,315,435c372,468,349,484,390,525c403,538,420,545,435,555c473,706,426,1046,420,1185c425,1255,435,1325,435,1395c435,1475,403,1557,420,1635c426,1661,470,1656,495,1665c525,1676,585,1695,585,1695c615,1690,652,1700,675,1680c699,1659,705,1590,705,1590c722,1457,719,1321,780,1200c824,935,780,1266,780,1035c780,890,783,745,795,600c802,510,853,365,885,270c915,275,949,269,975,285c1008,306,1026,416,1035,450c1030,555,1032,661,1020,765c1017,796,1000,825,990,855c985,870,975,900,975,900c941,1135,951,1026,975,1440c980,1519,1003,1594,1080,1620c1095,1610,1115,1605,1125,1590c1142,1563,1155,1500,1155,1500c1135,1303,1129,1044,1245,870c1307,624,1277,791,1260,360c1278,269,1272,254,1365,285c1428,473,1362,681,1425,870c1430,990,1434,1110,1440,1230c1444,1320,1432,1413,1455,1500c1460,1520,1485,1470,1500,1455c1555,1291,1467,1539,1545,1365c1585,1274,1596,1170,1635,1080c1647,1051,1687,1008,1710,990c1738,968,1800,930,1800,930c1842,1057,1832,1005,1845,1170c1851,1250,1852,1330,1860,1410c1862,1426,1864,1444,1875,1455c1886,1466,1905,1465,1920,1470c1935,1460,1952,1452,1965,1440c2002,1407,2070,1335,2070,1335c2094,1264,2104,1200,2115,1125c2121,1033,2095,697,2190,555c2206,489,2212,432,2250,375c2265,298,2273,159,2340,105c2352,95,2370,95,2385,90c2450,112,2445,95,2445,195c2445,578,2467,1015,2340,1395c2344,1409,2357,1493,2385,1500c2394,1502,2535,1473,2550,1470c2623,1421,2682,1362,2730,1290c2802,1003,2523,274,2805,180c2830,185,2857,184,2880,195c2899,204,2912,224,2925,240c3033,371,3077,446,3105,615c3101,704,3088,1051,3075,1170c3073,1191,3064,1210,3060,1230c3054,1265,3049,1300,3045,1335c3039,1400,2984,1484,3030,1530c3076,1576,3160,1520,3225,1515c3346,1475,3368,1342,3390,1230c3398,1114,3366,996,3465,930c3490,935,3518,932,3540,945c3556,954,3558,976,3570,990c3584,1006,3600,1020,3615,1035c3638,1104,3678,1110,3705,1170c3718,1199,3725,1230,3735,1260c3740,1275,3745,1290,3750,1305c3755,1320,3765,1350,3765,1350c3760,1385,3741,1421,3750,1455c3763,1508,3837,1442,3840,1440c3870,1395,3885,1350,3915,1305c3937,1000,3946,695,3975,390c3987,258,4000,140,4095,45c4159,70,4190,72,4230,135c4331,296,4148,98,4290,240c4301,272,4324,298,4335,330c4345,359,4345,390,4350,420c4286,759,4160,1171,4275,1515c4290,1510,4308,1510,4320,1500c4352,1475,4461,1374,4485,1320c4498,1291,4515,1230,4515,1230c4500,874,4483,571,4500,210c4505,99,4509,48,4605,0c4630,5,4659,1,4680,15c4693,24,4688,46,4695,60c4725,120,4755,180,4785,240c4806,346,4842,448,4860,555c4852,776,4861,895,4815,1080c4805,1185,4780,1280,4830,1380c4841,1402,4872,1407,4890,1425c4903,1438,4910,1455,4920,1470c4900,1572,4887,1573,4980,1620c5025,1590,5070,1560,5115,1530c5136,1516,5142,1488,5160,1470c5173,1457,5190,1450,5205,1440c5251,1301,5212,1432,5235,1110c5246,961,5215,998,5295,945c5331,954,5374,958,5400,990c5410,1002,5406,1022,5415,1035c5427,1053,5445,1065,5460,1080c5482,1146,5528,1194,5550,1260c5555,1360,5515,1473,5565,1560c5590,1603,5670,1567,5715,1545c5747,1529,5775,1455,5775,1455c5818,1281,5809,1376,5790,1170c5803,908,5744,466,5970,240c5990,179,6022,155,6075,120c6143,18,6110,55,6165,0e" stroked="t" o:allowincell="f" style="position:absolute;margin-left:76.95pt;margin-top:12pt;width:308.2pt;height:8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1545</wp:posOffset>
                </wp:positionH>
                <wp:positionV relativeFrom="paragraph">
                  <wp:posOffset>256540</wp:posOffset>
                </wp:positionV>
                <wp:extent cx="393192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20.2pt" to="382.9pt,2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ab/>
        <w:tab/>
        <w:tab/>
        <w:tab/>
      </w:r>
      <w:r>
        <w:rPr/>
        <w:t xml:space="preserve">การส่งแบบแอนะล็อก </w:t>
      </w:r>
      <w:r>
        <w:rPr/>
        <w:t>(</w:t>
      </w:r>
      <w:r>
        <w:rPr/>
        <w:t>ไม่สม่ำเสมอ</w:t>
      </w:r>
      <w:r>
        <w:rPr/>
        <w:t>)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1545</wp:posOffset>
                </wp:positionH>
                <wp:positionV relativeFrom="paragraph">
                  <wp:posOffset>289560</wp:posOffset>
                </wp:positionV>
                <wp:extent cx="3931920" cy="173736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737360"/>
                          <a:chOff x="0" y="0"/>
                          <a:chExt cx="393192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31920" cy="173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2" h="2736">
                                <a:moveTo>
                                  <a:pt x="0" y="0"/>
                                </a:moveTo>
                                <a:lnTo>
                                  <a:pt x="0" y="2736"/>
                                </a:lnTo>
                                <a:lnTo>
                                  <a:pt x="6192" y="2736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393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8404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8" h="1728">
                                <a:moveTo>
                                  <a:pt x="0" y="432"/>
                                </a:moveTo>
                                <a:lnTo>
                                  <a:pt x="432" y="432"/>
                                </a:lnTo>
                                <a:lnTo>
                                  <a:pt x="432" y="1584"/>
                                </a:lnTo>
                                <a:lnTo>
                                  <a:pt x="1008" y="1584"/>
                                </a:lnTo>
                                <a:lnTo>
                                  <a:pt x="1008" y="0"/>
                                </a:lnTo>
                                <a:lnTo>
                                  <a:pt x="1584" y="0"/>
                                </a:lnTo>
                                <a:lnTo>
                                  <a:pt x="1584" y="1584"/>
                                </a:lnTo>
                                <a:lnTo>
                                  <a:pt x="2160" y="1584"/>
                                </a:lnTo>
                                <a:lnTo>
                                  <a:pt x="2160" y="0"/>
                                </a:lnTo>
                                <a:lnTo>
                                  <a:pt x="2736" y="0"/>
                                </a:lnTo>
                                <a:lnTo>
                                  <a:pt x="2736" y="1728"/>
                                </a:lnTo>
                                <a:lnTo>
                                  <a:pt x="3168" y="1728"/>
                                </a:lnTo>
                                <a:lnTo>
                                  <a:pt x="3168" y="432"/>
                                </a:lnTo>
                                <a:lnTo>
                                  <a:pt x="3744" y="432"/>
                                </a:lnTo>
                                <a:lnTo>
                                  <a:pt x="3744" y="1728"/>
                                </a:lnTo>
                                <a:lnTo>
                                  <a:pt x="4320" y="1728"/>
                                </a:lnTo>
                                <a:lnTo>
                                  <a:pt x="4320" y="432"/>
                                </a:lnTo>
                                <a:lnTo>
                                  <a:pt x="4896" y="432"/>
                                </a:lnTo>
                                <a:lnTo>
                                  <a:pt x="4896" y="1296"/>
                                </a:lnTo>
                                <a:lnTo>
                                  <a:pt x="5328" y="1296"/>
                                </a:lnTo>
                                <a:lnTo>
                                  <a:pt x="4896" y="1296"/>
                                </a:lnTo>
                                <a:lnTo>
                                  <a:pt x="4896" y="1584"/>
                                </a:lnTo>
                                <a:lnTo>
                                  <a:pt x="5472" y="1584"/>
                                </a:lnTo>
                                <a:lnTo>
                                  <a:pt x="5472" y="0"/>
                                </a:lnTo>
                                <a:lnTo>
                                  <a:pt x="6048" y="0"/>
                                </a:lnTo>
                                <a:lnTo>
                                  <a:pt x="6048" y="11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1887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22.8pt;width:309.6pt;height:136.8pt" coordorigin="1467,456" coordsize="6192,2736">
                <v:shape id="shape_0" coordsize="6192,2736" path="m0,0l0,2736l6192,2736e" stroked="t" o:allowincell="f" style="position:absolute;left:1467;top:456;width:6191;height:2735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1467,1923" to="7658,19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coordsize="6048,1728" path="m0,432l432,432l432,1584l1008,1584l1008,0l1584,0l1584,1584l2160,1584l2160,0l2736,0l2736,1728l3168,1728l3168,432l3744,432l3744,1728l4320,1728l4320,432l4896,432l4896,1296l5328,1296l4896,1296l4896,1584l5472,1584l5472,0l6048,0l6048,1152e" stroked="t" o:allowincell="f" style="position:absolute;left:1467;top:1032;width:6047;height:17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63,2328" to="6938,232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ab/>
        <w:tab/>
        <w:tab/>
        <w:tab/>
      </w:r>
      <w:r>
        <w:rPr/>
        <w:t xml:space="preserve">การส่งแบบดิจิทัล </w:t>
      </w:r>
      <w:r>
        <w:rPr/>
        <w:t>(</w:t>
      </w:r>
      <w:r>
        <w:rPr/>
        <w:t>สม่ำเสมอ</w:t>
      </w:r>
      <w:r>
        <w:rPr/>
        <w:t>)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การนับเลข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จงตอบคำถามต่อไปนี้ให้สมบูรณ์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คอมพิวเตอร์มีระบบจัดการกับข้อมูลมาก ๆ อย่างไร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จงบอกข้อแตกต่างระหว่างระบบดิจิทัลกับแอนะล็อก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บอกความสัมพันธ์ระหว่างระบบเลขฐานสองกับระบบดิจิทัล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3</w:t>
      </w:r>
      <w:r>
        <w:rPr/>
        <w:t xml:space="preserve">    </w:t>
      </w:r>
      <w:r>
        <w:rPr/>
        <w:t>เรื่อง คอมพิวเตอร์กับการประมวลผลข้อมูล</w:t>
      </w:r>
      <w:r>
        <w:rPr/>
        <w:tab/>
        <w:tab/>
      </w:r>
      <w:r>
        <w:rPr/>
        <w:t xml:space="preserve">เวลาเรียน   </w:t>
      </w:r>
      <w:r>
        <w:rPr/>
        <w:t xml:space="preserve">12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4</w:t>
      </w:r>
      <w:r>
        <w:rPr/>
        <w:t xml:space="preserve">  </w:t>
      </w:r>
      <w:r>
        <w:rPr/>
        <w:t>เรื่อง การแบ่งประเภทของคอมพิวเตอร์</w:t>
      </w:r>
      <w:r>
        <w:rPr/>
        <w:tab/>
        <w:tab/>
      </w:r>
      <w:r>
        <w:rPr/>
        <w:t xml:space="preserve">เวลาเรียน   </w:t>
      </w:r>
      <w:r>
        <w:rPr/>
        <w:t xml:space="preserve">2 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คอมพิวเตอร์ประเภทต่าง ๆ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แยกประเภทของคอมพิวเตอร์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คอมพิวเตอร์แบบเมนเฟรม มินิคอมพิวเตอร์ ไมโครคอมพิวเตอร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เตรียมความพร้อมเพื่อชมวิดีทัศน์เรื่อง ประเภทของคอมพิวเตอร์</w:t>
      </w:r>
    </w:p>
    <w:p>
      <w:pPr>
        <w:pStyle w:val="Normal"/>
        <w:rPr/>
      </w:pPr>
      <w:r>
        <w:rPr/>
        <w:tab/>
        <w:t xml:space="preserve">2. </w:t>
      </w:r>
      <w:r>
        <w:rPr/>
        <w:t>ครูให้นักเรียนชมวิดีทัศน์เรื่อง ประเภทข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>ครูให้นักเรียนทำแบบฝึกหัด เรื่อง ประเภทของคอมพิวเตอร์</w:t>
      </w:r>
    </w:p>
    <w:p>
      <w:pPr>
        <w:pStyle w:val="Normal"/>
        <w:rPr/>
      </w:pPr>
      <w:r>
        <w:rPr/>
        <w:tab/>
        <w:t>4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firstLine="720"/>
        <w:rPr/>
      </w:pPr>
      <w:r>
        <w:rPr>
          <w:lang w:val="en-US"/>
        </w:rPr>
        <w:t>1</w:t>
      </w:r>
      <w:r>
        <w:rPr/>
        <w:t xml:space="preserve">. </w:t>
      </w:r>
      <w:r>
        <w:rPr/>
        <w:t>วีดีทัศน์ เรื่อง ประเภทของคอมพิวเตอร์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ประเภทของคอมพิวเตอร์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ประเภทของคอมพิวเตอร์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การนับเลข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จงตอบคำถามต่อไปนี้ให้สมบูรณ์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บอกลักษณะคอมพิวเตอร์แบบเมนเฟรม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บอกลักษณะคอมพิวเตอร์แบบมินิคอมพิวเตอร์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บอกลักษณะคอมพิวเตอร์แบบไมโครคอมพิวเตอร์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3</w:t>
      </w:r>
      <w:r>
        <w:rPr/>
        <w:t xml:space="preserve">    </w:t>
      </w:r>
      <w:r>
        <w:rPr/>
        <w:t>เรื่อง คอมพิวเตอร์กับการประมวลผลข้อมูล</w:t>
      </w:r>
      <w:r>
        <w:rPr/>
        <w:tab/>
        <w:tab/>
      </w:r>
      <w:r>
        <w:rPr/>
        <w:t xml:space="preserve">เวลาเรียน   </w:t>
      </w:r>
      <w:r>
        <w:rPr/>
        <w:t xml:space="preserve">12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5</w:t>
      </w:r>
      <w:r>
        <w:rPr/>
        <w:t xml:space="preserve">  </w:t>
      </w:r>
      <w:r>
        <w:rPr/>
        <w:t>เรื่อง องค์ประกอบของระบบคอมพิวเตอร์</w:t>
      </w:r>
      <w:r>
        <w:rPr/>
        <w:tab/>
      </w:r>
      <w:r>
        <w:rPr/>
        <w:t xml:space="preserve">เวลาเรียน   </w:t>
      </w:r>
      <w:r>
        <w:rPr/>
        <w:t xml:space="preserve">2 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องค์ประกอบของระบบคอมพิวเตอร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องค์ประกอบที่สำคัญของระบบคอมพิวเตอร์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ฮาร์ดแวร์  และซอฟต์แวร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ทบทวนให้นักเรียนฟังว่าคอมพิวเตอร์สามารถทำงานได้เพราะมีอุปกรณ์ที่สำคัญ</w:t>
      </w:r>
    </w:p>
    <w:p>
      <w:pPr>
        <w:pStyle w:val="Normal"/>
        <w:rPr/>
      </w:pPr>
      <w:r>
        <w:rPr/>
        <w:tab/>
        <w:t xml:space="preserve">    </w:t>
      </w:r>
      <w:r>
        <w:rPr/>
        <w:t>และมีคำสั่งเพื่อช่วยในการสั่งให้คอมพิวเตอร์ทำงานได้</w:t>
      </w:r>
    </w:p>
    <w:p>
      <w:pPr>
        <w:pStyle w:val="Normal"/>
        <w:rPr/>
      </w:pPr>
      <w:r>
        <w:rPr/>
        <w:tab/>
        <w:t xml:space="preserve">2. </w:t>
      </w:r>
      <w:r>
        <w:rPr/>
        <w:t>ครูให้นักเรียนศึกษาใบความรู้เรื่อง องค์ประกอบที่สำคัญของ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>ครูให้นักเรียนทำแบบฝึกหัด เรื่อง องค์ประกอบที่สำคัญของคอมพิวเตอร์</w:t>
      </w:r>
    </w:p>
    <w:p>
      <w:pPr>
        <w:pStyle w:val="Normal"/>
        <w:rPr/>
      </w:pPr>
      <w:r>
        <w:rPr/>
        <w:tab/>
        <w:t>4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firstLine="72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 เรื่อง องค์ประกอบที่สำคัญของคอมพิวเตอร์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องค์ประกอบที่สำคัญของคอมพิวเตอร์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องค์ประกอบที่สำคัญของคอมพิวเตอร์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ความรู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 องค์ประกอบที่สำคัญของระบบคอมพิวเตอร์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</w:r>
      <w:r>
        <w:rPr/>
        <w:t xml:space="preserve">นักเรียนจะได้ศึกษาเรื่ององค์ประกอบของระบบคอมพิวเตอร์อย่างละเอียด องค์ประกอบที่สำคัญของระบบคอมพิวเตอร์ที่จะทำให้ระบบสามารถทำงานได้ ซึ่งมี </w:t>
      </w:r>
      <w:r>
        <w:rPr/>
        <w:t xml:space="preserve">2 </w:t>
      </w:r>
      <w:r>
        <w:rPr/>
        <w:t>ประเภทได้แก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</w:rPr>
        <w:t xml:space="preserve">ฮาร์ดแวร์ </w:t>
      </w:r>
      <w:r>
        <w:rPr>
          <w:b/>
        </w:rPr>
        <w:t>(</w:t>
      </w:r>
      <w:r>
        <w:rPr>
          <w:b/>
          <w:lang w:val="en-US"/>
        </w:rPr>
        <w:t>Hardware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ประกอบไปด้วยอุปกรณ์ต่าง ๆ ที่มีลักษณะเป็นรูปธรรมสามารถมองเห็นและจับต้องได้ ได้แก่ ส่วนหลักของระบบคอมพิวเตอร์ที่เรียกว่า หน่วยประมวลผลกลาง </w:t>
      </w:r>
      <w:r>
        <w:rPr/>
        <w:t>(</w:t>
      </w:r>
      <w:r>
        <w:rPr>
          <w:lang w:val="en-US"/>
        </w:rPr>
        <w:t xml:space="preserve">Central Processing Unit : CPU) </w:t>
      </w:r>
      <w:r>
        <w:rPr/>
        <w:t xml:space="preserve">และอุปกรณ์รอบข้าง </w:t>
      </w:r>
      <w:r>
        <w:rPr/>
        <w:t>(</w:t>
      </w:r>
      <w:r>
        <w:rPr>
          <w:lang w:val="en-US"/>
        </w:rPr>
        <w:t xml:space="preserve">Peripheral devices) </w:t>
      </w:r>
      <w:r>
        <w:rPr/>
        <w:t>ซึ่งอาจประกอบด้วยจอภาพและแผงแป้นอักขระ เป็นต้น</w:t>
      </w:r>
    </w:p>
    <w:p>
      <w:pPr>
        <w:pStyle w:val="Normal"/>
        <w:rPr/>
      </w:pPr>
      <w:r>
        <w:rPr/>
        <w:object w:dxaOrig="7249" w:dyaOrig="575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2.95pt;margin-top:8.15pt;width:159.75pt;height:126.7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207311378" r:id="rId23"/>
        </w:object>
        <w:object w:dxaOrig="8946" w:dyaOrig="626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10.15pt;margin-top:8.15pt;width:158.4pt;height:110.9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987057409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</w:rPr>
        <w:t xml:space="preserve">ซอฟต์แวร์ </w:t>
      </w:r>
      <w:r>
        <w:rPr>
          <w:b/>
        </w:rPr>
        <w:t>(</w:t>
      </w:r>
      <w:r>
        <w:rPr>
          <w:b/>
          <w:lang w:val="en-US"/>
        </w:rPr>
        <w:t>Software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ซอฟต์แวร์เป็นสิ่งที่มีลักษณะเป็นนามธรรม ไม่สามารถมองเห็นและจับต้องได้ ได้แก่ โปรแกรมที่ใช้ทำงานร่วมกับฮาร์ดแวร์ ประกอบด้วยโปรแกรมควบคุมระบบซึ่งมีชื่อเรียกว่า ระบบปฏิบัติการ </w:t>
      </w:r>
      <w:r>
        <w:rPr>
          <w:lang w:val="en-US"/>
        </w:rPr>
        <w:t xml:space="preserve">(Operating System) </w:t>
      </w:r>
      <w:r>
        <w:rPr/>
        <w:t xml:space="preserve">กับโปรแกรมใช้งาน </w:t>
      </w:r>
      <w:r>
        <w:rPr/>
        <w:t>(</w:t>
      </w:r>
      <w:r>
        <w:rPr>
          <w:lang w:val="en-US"/>
        </w:rPr>
        <w:t>Application Programs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8585</wp:posOffset>
            </wp:positionH>
            <wp:positionV relativeFrom="paragraph">
              <wp:posOffset>25400</wp:posOffset>
            </wp:positionV>
            <wp:extent cx="2211705" cy="165862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943225</wp:posOffset>
            </wp:positionH>
            <wp:positionV relativeFrom="paragraph">
              <wp:posOffset>25400</wp:posOffset>
            </wp:positionV>
            <wp:extent cx="2194560" cy="164592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การนับเลข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จงตอบคำถามต่อไปนี้ให้สมบูรณ์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ฮาร์ดแวร์คืออะไร พร้อมยกตัวอย่าง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ซอฟต์แวร์คืออะไร มีกี่ประเภทพร้อมยกตัวอย่าง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หน่วยประมวลผลกลางเรียกว่าอะไร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3</w:t>
      </w:r>
      <w:r>
        <w:rPr/>
        <w:t xml:space="preserve">    </w:t>
      </w:r>
      <w:r>
        <w:rPr/>
        <w:t>เรื่อง คอมพิวเตอร์กับการประมวลผลข้อมูล</w:t>
      </w:r>
      <w:r>
        <w:rPr/>
        <w:tab/>
        <w:tab/>
      </w:r>
      <w:r>
        <w:rPr/>
        <w:t xml:space="preserve">เวลาเรียน   </w:t>
      </w:r>
      <w:r>
        <w:rPr/>
        <w:t xml:space="preserve">12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6</w:t>
      </w:r>
      <w:r>
        <w:rPr/>
        <w:t xml:space="preserve">  </w:t>
      </w:r>
      <w:r>
        <w:rPr/>
        <w:t xml:space="preserve">เรื่อง </w:t>
      </w:r>
      <w:r>
        <w:rPr>
          <w:sz w:val="32"/>
          <w:sz w:val="32"/>
        </w:rPr>
        <w:t>ประโยชน์ของคอมพิวเตอร์และการนำไปใช้</w:t>
      </w:r>
      <w:r>
        <w:rPr/>
        <w:tab/>
      </w:r>
      <w:r>
        <w:rPr/>
        <w:t xml:space="preserve">เวลาเรียน   </w:t>
      </w:r>
      <w:r>
        <w:rPr/>
        <w:t xml:space="preserve">2 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ประโยชน์ของการนำคอมพิวเตอร์มาใช้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ประโยชน์ของการนำคอมพิวเตอร์มาใช้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ประเภทของการใช้งานคอมพิวเตอร์ที่นำมาใช้ให้เกิดประโยชน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ครูให้นักเรียนศึกษาใบความรู้เรื่อง ประโยชน์ของคอมพิวเตอร์และการนำไปใช้</w:t>
      </w:r>
    </w:p>
    <w:p>
      <w:pPr>
        <w:pStyle w:val="Normal"/>
        <w:rPr/>
      </w:pPr>
      <w:r>
        <w:rPr/>
        <w:tab/>
        <w:t xml:space="preserve">2. </w:t>
      </w:r>
      <w:r>
        <w:rPr/>
        <w:t>ครูให้นักเรียนทำแบบฝึกหัด เรื่อง ประโยชน์ของคอมพิวเตอร์และการนำไปใช้</w:t>
      </w:r>
    </w:p>
    <w:p>
      <w:pPr>
        <w:pStyle w:val="Normal"/>
        <w:rPr/>
      </w:pPr>
      <w:r>
        <w:rPr/>
        <w:tab/>
        <w:t>3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firstLine="72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 เรื่อง ประโยชน์ของคอมพิวเตอร์และการนำไปใช้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ประโยชน์ของคอมพิวเตอร์และการนำไปใช้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ประโยชน์ของคอมพิวเตอร์และการนำไปใช้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ความรู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 ประโยชน์ของคอมพิวเตอร์และการนำไปใช้งาน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ab/>
      </w:r>
      <w:r>
        <w:rPr/>
        <w:t xml:space="preserve">คอมพิวเตอร์ในปัจจุบันนี้มีประโยชน์มากและมีการนำไปใช้งานอย่างกว้างขวาง เราอาจจัดประเภทการใช้งานของคอมพิวเตอร์เป็น </w:t>
      </w:r>
      <w:r>
        <w:rPr/>
        <w:t xml:space="preserve">3 </w:t>
      </w:r>
      <w:r>
        <w:rPr/>
        <w:t>ประเภทใหญ่ ๆ คื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</w:rPr>
        <w:t>การจัดเก็บข้อมูลและสารสนเทศ</w:t>
      </w:r>
      <w:r>
        <w:rPr/>
        <w:t xml:space="preserve"> เช่น การจัดเก็บข้อมูลในระบบทะเบียนราษฎร์ การเก็บสารสนเทศตามเว็บไซด์ในเครือข่ายอินเทอร์เน็ต เป็นต้น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/>
        </w:rPr>
        <w:t>การประมวลผลข้อมูล</w:t>
      </w:r>
      <w:r>
        <w:rPr/>
        <w:t xml:space="preserve"> เช่น การพยากรณ์อากาศ ระบบเอกซเรย์คอมพิวเตอร์ 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</w:rPr>
        <w:t>การควบคุมอัตโนมัติ</w:t>
      </w:r>
      <w:r>
        <w:rPr/>
        <w:t xml:space="preserve"> เช่น การควบคุมเครื่องจักรในโรงงานอุตสาหกรรม การควบคุมเครื่องบินโดยสาร 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ในบางกรณี ระบบคอมพิวเตอร์ระบบหนึ่งอาจทำหน้าที่หลายอย่างต่างประเภทกันในเวลาเดียวกันก็ได้ และเนื่องจากคอมพิวเตอร์สามารถทำงานได้รวดเร็วมาก การทำงานหลายอย่างสลับไปมา จะมีผลปรากฎเสมือนหนึ่งว่าคอมพิวเตอร์ทำงานเหล่านั้นในเวลาเดียวกัน วิธีนี้เรียกว่าการใช้คอมพิวเตอร์ทำงานแบบหลายภารกิจ หรือ มัลติทาสกิง </w:t>
      </w:r>
      <w:r>
        <w:rPr/>
        <w:t>(</w:t>
      </w:r>
      <w:r>
        <w:rPr>
          <w:lang w:val="en-US"/>
        </w:rPr>
        <w:t>Multitasking)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487" w:dyaOrig="18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30.95pt;margin-top:12.25pt;width:184.3pt;height:230.4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748876178" r:id="rId2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การนับเลข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จงตอบคำถามต่อไปนี้ให้สมบูรณ์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งบอกประโยชน์ของคอมพิวเตอร์แต่ละประเภทพร้อมยกตัวอย่าง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2"/>
        <w:rPr/>
      </w:pPr>
      <w:r>
        <w:rPr/>
        <w:t xml:space="preserve">แบบทดสอบ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ลขที่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ชั้นประถมศึกษาปีที่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b/>
          <w:b/>
        </w:rPr>
        <w:t>คำชี้แจง</w:t>
      </w:r>
      <w:r>
        <w:rPr/>
        <w:t xml:space="preserve">   ให้นักเรียนทำเครื่องหมาย     </w:t>
      </w:r>
      <w:r>
        <w:rPr>
          <w:rFonts w:cs="Tahoma" w:ascii="Tahoma" w:hAnsi="Tahoma"/>
        </w:rPr>
        <w:t>X</w:t>
      </w:r>
      <w:r>
        <w:rPr/>
        <w:t xml:space="preserve">      </w:t>
      </w:r>
      <w:r>
        <w:rPr/>
        <w:t>ทับข้อที่ถูกที่สุด</w:t>
      </w:r>
    </w:p>
    <w:p>
      <w:pPr>
        <w:pStyle w:val="Normal"/>
        <w:rPr/>
      </w:pPr>
      <w:r>
        <w:rPr/>
        <w:t xml:space="preserve">1. </w:t>
      </w:r>
      <w:r>
        <w:rPr/>
        <w:t xml:space="preserve">ข้อใดคือเลขฐาน </w:t>
      </w:r>
      <w:r>
        <w:rPr/>
        <w:t xml:space="preserve">2 </w:t>
      </w:r>
      <w:r>
        <w:rPr/>
        <w:t xml:space="preserve">ที่มีค่าเท่ากับ </w:t>
      </w:r>
      <w:r>
        <w:rPr/>
        <w:t xml:space="preserve">8 </w:t>
      </w:r>
      <w:r>
        <w:rPr/>
        <w:t xml:space="preserve">ในเลขฐาน </w:t>
      </w:r>
      <w:r>
        <w:rPr/>
        <w:t>10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>. 100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>. 101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>. 1000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>. 1001</w:t>
      </w:r>
    </w:p>
    <w:p>
      <w:pPr>
        <w:pStyle w:val="Normal"/>
        <w:rPr/>
      </w:pPr>
      <w:r>
        <w:rPr/>
        <w:t>2</w:t>
      </w:r>
      <w:r>
        <w:rPr>
          <w:lang w:val="en-US"/>
        </w:rPr>
        <w:t xml:space="preserve">.  </w:t>
      </w:r>
      <w:r>
        <w:rPr/>
        <w:t xml:space="preserve">ข้อใดคือเลขฐาน </w:t>
      </w:r>
      <w:r>
        <w:rPr/>
        <w:t xml:space="preserve">2 </w:t>
      </w:r>
      <w:r>
        <w:rPr/>
        <w:t xml:space="preserve">ที่มีค่าเท่ากับ  </w:t>
      </w:r>
      <w:r>
        <w:rPr/>
        <w:t xml:space="preserve">4 </w:t>
      </w:r>
      <w:r>
        <w:rPr/>
        <w:t xml:space="preserve">ในเลขฐาน </w:t>
      </w:r>
      <w:r>
        <w:rPr/>
        <w:t>10</w:t>
      </w:r>
    </w:p>
    <w:p>
      <w:pPr>
        <w:pStyle w:val="Normal"/>
        <w:ind w:firstLine="720"/>
        <w:rPr/>
      </w:pPr>
      <w:r>
        <w:rPr/>
        <w:t>ก</w:t>
      </w:r>
      <w:r>
        <w:rPr/>
        <w:t>.  100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>.  101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>.  1000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>.  1001</w:t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.  </w:t>
      </w:r>
      <w:r>
        <w:rPr/>
        <w:t>ระบบเลขฐานสองมีลักษณะการทำงานคล้ายระบบใด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แอนะล็อก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 </w:t>
      </w:r>
      <w:r>
        <w:rPr/>
        <w:t>ดิจิทัล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  <w:t>โมโน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  <w:t>สเตริโอ</w:t>
      </w:r>
    </w:p>
    <w:p>
      <w:pPr>
        <w:pStyle w:val="Normal"/>
        <w:rPr/>
      </w:pPr>
      <w:r>
        <w:rPr/>
        <w:t>4</w:t>
      </w:r>
      <w:r>
        <w:rPr>
          <w:lang w:val="en-US"/>
        </w:rPr>
        <w:t xml:space="preserve">.  </w:t>
      </w:r>
      <w:r>
        <w:rPr/>
        <w:t>คอมพิวเตอร์ส่วนบุคคลคือคอมพิวเตอร์ใด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เมนเฟรมคอมพิวเตอร์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มินิคอมพิวเตอร์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>ไมโครคอมพิวเตอร์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  <w:t>ไมโครโปรเซสเซอร์</w:t>
      </w:r>
    </w:p>
    <w:p>
      <w:pPr>
        <w:pStyle w:val="Normal"/>
        <w:rPr/>
      </w:pPr>
      <w:r>
        <w:rPr/>
        <w:t xml:space="preserve">5. </w:t>
      </w:r>
      <w:r>
        <w:rPr/>
        <w:t>โปรแกรมใดคือระบบปฏิบัติการ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</w:t>
      </w:r>
      <w:r>
        <w:rPr>
          <w:lang w:val="en-US"/>
        </w:rPr>
        <w:t>Microsoft Office 97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>
          <w:lang w:val="en-US"/>
        </w:rPr>
        <w:t>Microsoft Office XP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>
          <w:lang w:val="en-US"/>
        </w:rPr>
        <w:t>WinZip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>
          <w:lang w:val="en-US"/>
        </w:rPr>
        <w:t xml:space="preserve">Windows </w:t>
      </w:r>
    </w:p>
    <w:p>
      <w:pPr>
        <w:pStyle w:val="Normal"/>
        <w:rPr/>
      </w:pPr>
      <w:r>
        <w:rPr>
          <w:i/>
          <w:i/>
        </w:rPr>
        <w:t>เฉลย</w:t>
      </w:r>
      <w:r>
        <w:rPr>
          <w:i/>
        </w:rPr>
        <w:tab/>
        <w:t>1.</w:t>
      </w:r>
      <w:r>
        <w:rPr>
          <w:i/>
          <w:i/>
        </w:rPr>
        <w:t xml:space="preserve">ค  </w:t>
      </w:r>
      <w:r>
        <w:rPr>
          <w:i/>
        </w:rPr>
        <w:t>2</w:t>
      </w:r>
      <w:r>
        <w:rPr>
          <w:i/>
          <w:lang w:val="en-US"/>
        </w:rPr>
        <w:t>.</w:t>
      </w:r>
      <w:r>
        <w:rPr>
          <w:i/>
          <w:i/>
        </w:rPr>
        <w:t xml:space="preserve">ข  </w:t>
      </w:r>
      <w:r>
        <w:rPr>
          <w:i/>
        </w:rPr>
        <w:t>3</w:t>
      </w:r>
      <w:r>
        <w:rPr>
          <w:i/>
          <w:lang w:val="en-US"/>
        </w:rPr>
        <w:t>.</w:t>
      </w:r>
      <w:r>
        <w:rPr>
          <w:i/>
          <w:i/>
        </w:rPr>
        <w:t xml:space="preserve">ข  </w:t>
      </w:r>
      <w:r>
        <w:rPr>
          <w:i/>
        </w:rPr>
        <w:t>4</w:t>
      </w:r>
      <w:r>
        <w:rPr>
          <w:i/>
          <w:lang w:val="en-US"/>
        </w:rPr>
        <w:t>.</w:t>
      </w:r>
      <w:r>
        <w:rPr>
          <w:i/>
          <w:i/>
        </w:rPr>
        <w:t xml:space="preserve">ค </w:t>
      </w:r>
      <w:r>
        <w:rPr>
          <w:i/>
        </w:rPr>
        <w:t>5.</w:t>
      </w:r>
      <w:r>
        <w:rPr>
          <w:i/>
          <w:i/>
        </w:rPr>
        <w:t>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4</w:t>
      </w:r>
      <w:r>
        <w:rPr/>
        <w:t xml:space="preserve">    </w:t>
      </w:r>
      <w:r>
        <w:rPr/>
        <w:t>เรื่อง เครือข่ายคอมพิวเตอร์</w:t>
      </w:r>
      <w:r>
        <w:rPr/>
        <w:tab/>
        <w:tab/>
        <w:tab/>
        <w:tab/>
      </w:r>
      <w:r>
        <w:rPr/>
        <w:t xml:space="preserve">เวลาเรียน   </w:t>
      </w:r>
      <w:r>
        <w:rPr/>
        <w:t xml:space="preserve">6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1</w:t>
      </w:r>
      <w:r>
        <w:rPr/>
        <w:t xml:space="preserve">  </w:t>
      </w:r>
      <w:r>
        <w:rPr/>
        <w:t>เรื่อง  การสื่อสารและเครือข่ายสื่อสาร</w:t>
      </w:r>
      <w:r>
        <w:rPr/>
        <w:tab/>
        <w:tab/>
      </w:r>
      <w:r>
        <w:rPr/>
        <w:t xml:space="preserve">เวลาเรียน   </w:t>
      </w:r>
      <w:r>
        <w:rPr/>
        <w:t xml:space="preserve">2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ความหมายของการสื่อสารและเครือข่ายคอมพิวเตอร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ความหมายของการสื่อสารได้</w:t>
      </w:r>
    </w:p>
    <w:p>
      <w:pPr>
        <w:pStyle w:val="Normal"/>
        <w:ind w:left="720" w:hanging="0"/>
        <w:rPr/>
      </w:pPr>
      <w:r>
        <w:rPr/>
        <w:t>นักเรียนบอกโครงแบบเครือข่าย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 xml:space="preserve">ความหมายของการสื่อสาร ความหมายของเครือข่าย โครงแบบของเครือข่ายแบบ </w:t>
      </w:r>
      <w:r>
        <w:rPr>
          <w:lang w:val="en-US"/>
        </w:rPr>
        <w:t>Star</w:t>
      </w:r>
    </w:p>
    <w:p>
      <w:pPr>
        <w:pStyle w:val="Normal"/>
        <w:rPr/>
      </w:pPr>
      <w:r>
        <w:rPr/>
        <w:t xml:space="preserve">แบบ </w:t>
      </w:r>
      <w:r>
        <w:rPr>
          <w:lang w:val="en-US"/>
        </w:rPr>
        <w:t xml:space="preserve">Bus </w:t>
      </w:r>
      <w:r>
        <w:rPr/>
        <w:t xml:space="preserve">และแบบ </w:t>
      </w:r>
      <w:r>
        <w:rPr>
          <w:lang w:val="en-US"/>
        </w:rPr>
        <w:t>Ring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ถามว่ารู้จักคำว่า เครือข่ายคอมพิวเตอร์หรือไม่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ตอบให้นักเรียนฟังว่า เครือข่ายคอมพิวเตอร์หมายถึงการต่อเชื่อมคอมพิวเตอร์</w:t>
      </w:r>
    </w:p>
    <w:p>
      <w:pPr>
        <w:pStyle w:val="Normal"/>
        <w:rPr/>
      </w:pPr>
      <w:r>
        <w:rPr/>
        <w:tab/>
        <w:t xml:space="preserve">    </w:t>
      </w:r>
      <w:r>
        <w:rPr/>
        <w:t>เข้าหากันสามารถส่งผ่านข้อมูลไปถึงกันได้ ซึ่งมีวิธีการต่อหลายแบบ แต่เราไปรู้</w:t>
      </w:r>
    </w:p>
    <w:p>
      <w:pPr>
        <w:pStyle w:val="Normal"/>
        <w:rPr/>
      </w:pPr>
      <w:r>
        <w:rPr/>
        <w:tab/>
        <w:t xml:space="preserve">    </w:t>
      </w:r>
      <w:r>
        <w:rPr/>
        <w:t>จักความหมายของการสื่อสารและเครือข่ายสื่อสารกันก่อน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  <w:r>
        <w:rPr/>
        <w:t>ครูให้นักเรียนศึกษาใบความรู้เรื่อง การสื่อสารและเครือข่ายสื่อสาร</w:t>
      </w:r>
    </w:p>
    <w:p>
      <w:pPr>
        <w:pStyle w:val="Normal"/>
        <w:rPr/>
      </w:pPr>
      <w:r>
        <w:rPr/>
        <w:tab/>
        <w:t xml:space="preserve">4. </w:t>
      </w:r>
      <w:r>
        <w:rPr/>
        <w:t>ครูสังเกตพฤติกรรมการทำงาน</w:t>
      </w:r>
    </w:p>
    <w:p>
      <w:pPr>
        <w:pStyle w:val="Normal"/>
        <w:rPr/>
      </w:pPr>
      <w:r>
        <w:rPr/>
        <w:tab/>
        <w:t xml:space="preserve">5. </w:t>
      </w:r>
      <w:r>
        <w:rPr/>
        <w:t>ครูให้นักเรียนทำแบบฝึกหัด เรื่อง การสื่อสารและเครือข่ายสื่อสาร</w:t>
      </w:r>
    </w:p>
    <w:p>
      <w:pPr>
        <w:pStyle w:val="Normal"/>
        <w:rPr/>
      </w:pPr>
      <w:r>
        <w:rPr/>
        <w:tab/>
        <w:t>6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การสื่อสารและเครือข่ายสื่อสาร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การสื่อสารและเครือข่ายสื่อสาร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การสื่อสารและเครือข่ายสื่อสาร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 การสื่อสารและเครือข่ายสื่อสาร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>
          <w:b/>
          <w:b/>
        </w:rPr>
      </w:pPr>
      <w:r>
        <w:rPr>
          <w:b/>
          <w:b/>
        </w:rPr>
        <w:t xml:space="preserve">การสื่อสาร </w:t>
      </w:r>
      <w:r>
        <w:rPr>
          <w:b/>
        </w:rPr>
        <w:t>(</w:t>
      </w:r>
      <w:r>
        <w:rPr>
          <w:b/>
          <w:lang w:val="en-US"/>
        </w:rPr>
        <w:t xml:space="preserve">Communications) </w:t>
      </w:r>
    </w:p>
    <w:p>
      <w:pPr>
        <w:pStyle w:val="Normal"/>
        <w:ind w:firstLine="720"/>
        <w:jc w:val="distribute"/>
        <w:rPr/>
      </w:pPr>
      <w:r>
        <w:rPr/>
        <w:t>คือการส่งข่าวสารหรือเรื่องราวที่มีความหมายจากบุคคลฝ่ายหนึ่งที่เรียกว่า ผู้ส่ง ไปยังบุคคลอีกฝ่ายหนึ่งที่เรียกว่า ผู้รับ สิ่งเรียกว่า เป็นข่าวสารหรือเรื่องราวนั้นอาจมีรูปแบบหลายอย่าง เช่น จดหมายเป็นการสื่อสารด้วยข้อความ โทรศัพท์เป็นการสื่อสารด้วยเสียง โทรทัศน์เป็นการสื่อสารด้วยเสียงและภาพเคลื่อนไหว เป็นต้น วัตถุประสงค์ของการสื่อสารคือการส่งสิ่งที่ผู้ส่งต้นทางต้องการให้ผู้รับที่ปลายททางรับทราบถึงความหมายที่ส่งไป ซึ่งหากไม่บรรลุวัตถุประสงค์นี้แล้ว ก็จะไม่ถือว่าได้มีการสื่อสารเกิดขึ้น เช่น ในช่วงก่อนเปิดสถานีโทรทัศน์ ทางสถานีได้เปิดเครื่องส่งไว้แล้ว แต่ยังไม่มีการแพร่ภาพรายการ มีแต่การส่งภาพสำหรับทดสอบเครื่องส่ง</w:t>
      </w:r>
      <w:r>
        <w:rPr/>
        <w:t>/</w:t>
      </w:r>
      <w:r>
        <w:rPr/>
        <w:t xml:space="preserve">เครื่องรับ </w:t>
      </w:r>
      <w:r>
        <w:rPr/>
        <w:t>(</w:t>
      </w:r>
      <w:r>
        <w:rPr>
          <w:lang w:val="en-US"/>
        </w:rPr>
        <w:t xml:space="preserve">Test Pattern) </w:t>
      </w:r>
      <w:r>
        <w:rPr/>
        <w:t xml:space="preserve">และส่งสัญญาณเสียงทดสอบที่ความถี่คงที่ </w:t>
      </w:r>
      <w:r>
        <w:rPr/>
        <w:t>(</w:t>
      </w:r>
      <w:r>
        <w:rPr>
          <w:lang w:val="en-US"/>
        </w:rPr>
        <w:t xml:space="preserve">Test Tone) </w:t>
      </w:r>
      <w:r>
        <w:rPr/>
        <w:t>เช่นนี้ ยังไม่ถือว่ามีการสื่อสารเกิดขึ้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การสื่อสารยุคใหม่ ที่เรียกว่า โทรคมนาคม </w:t>
      </w:r>
      <w:r>
        <w:rPr/>
        <w:t>(</w:t>
      </w:r>
      <w:r>
        <w:rPr>
          <w:lang w:val="en-US"/>
        </w:rPr>
        <w:t xml:space="preserve">Telecommunications) </w:t>
      </w:r>
      <w:r>
        <w:rPr/>
        <w:t>ซึ่งอาศัยสัญญาณไฟฟ้าในรูปแบบต่าง ๆ เป็นสื่อในการส่งและรับข่าวสารนั้นมีจุดเริ่มต้นมาจากระบบโทรเลขซึ่งใช้วิธีการเข้ารหัสตัวอักษรเป็นสัญญาณไฟฟ้าสั้นและยาวสำหรับส่งข้อความไปตามสายไฟฟ้า ต่อมาได้มีการพัฒนาขึ้นเป็นระบบโทรศัพท์ ซึ่งใช้วิธีการแปลงเสียงพูดเป็นสัญญาณไฟฟ้าและส่งไปตามสายเพื่อแปลงกลับเป็นเสียงพูดที่เครื่องรับปลายทาง ระบบโทรเลขและระบบโทรศัพท์เป็นต้นกำเนิดของการสื่อสารระบบเครือข่าย เนื่องจากมีจุดส่งและรับหลายจุดผู้ส่งสามารถเลือกส่งให้ไปถึงผู้รับรายใดก็ได้ตามความต้องการ</w:t>
      </w:r>
    </w:p>
    <w:p>
      <w:pPr>
        <w:pStyle w:val="Normal"/>
        <w:jc w:val="distribut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</wp:posOffset>
                </wp:positionH>
                <wp:positionV relativeFrom="paragraph">
                  <wp:posOffset>53340</wp:posOffset>
                </wp:positionV>
                <wp:extent cx="5486400" cy="2282190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82040"/>
                          <a:chOff x="0" y="0"/>
                          <a:chExt cx="5486400" cy="228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365760"/>
                            <a:ext cx="1859760" cy="19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0" y="0"/>
                            <a:ext cx="1371600" cy="155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155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0" y="1800"/>
                                <a:ext cx="1362600" cy="15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3" h="3270">
                                    <a:moveTo>
                                      <a:pt x="2308" y="11"/>
                                    </a:moveTo>
                                    <a:lnTo>
                                      <a:pt x="2684" y="11"/>
                                    </a:lnTo>
                                    <a:lnTo>
                                      <a:pt x="2705" y="16"/>
                                    </a:lnTo>
                                    <a:lnTo>
                                      <a:pt x="2823" y="16"/>
                                    </a:lnTo>
                                    <a:lnTo>
                                      <a:pt x="2849" y="11"/>
                                    </a:lnTo>
                                    <a:lnTo>
                                      <a:pt x="2962" y="11"/>
                                    </a:lnTo>
                                    <a:lnTo>
                                      <a:pt x="2983" y="5"/>
                                    </a:lnTo>
                                    <a:lnTo>
                                      <a:pt x="3029" y="5"/>
                                    </a:lnTo>
                                    <a:lnTo>
                                      <a:pt x="3050" y="0"/>
                                    </a:lnTo>
                                    <a:lnTo>
                                      <a:pt x="3065" y="5"/>
                                    </a:lnTo>
                                    <a:lnTo>
                                      <a:pt x="3075" y="11"/>
                                    </a:lnTo>
                                    <a:lnTo>
                                      <a:pt x="3158" y="11"/>
                                    </a:lnTo>
                                    <a:lnTo>
                                      <a:pt x="3127" y="11"/>
                                    </a:lnTo>
                                    <a:lnTo>
                                      <a:pt x="3122" y="16"/>
                                    </a:lnTo>
                                    <a:lnTo>
                                      <a:pt x="3127" y="134"/>
                                    </a:lnTo>
                                    <a:lnTo>
                                      <a:pt x="3132" y="258"/>
                                    </a:lnTo>
                                    <a:lnTo>
                                      <a:pt x="3132" y="2621"/>
                                    </a:lnTo>
                                    <a:lnTo>
                                      <a:pt x="3137" y="2627"/>
                                    </a:lnTo>
                                    <a:lnTo>
                                      <a:pt x="3137" y="2632"/>
                                    </a:lnTo>
                                    <a:lnTo>
                                      <a:pt x="3132" y="2637"/>
                                    </a:lnTo>
                                    <a:lnTo>
                                      <a:pt x="3132" y="2642"/>
                                    </a:lnTo>
                                    <a:lnTo>
                                      <a:pt x="3137" y="2668"/>
                                    </a:lnTo>
                                    <a:lnTo>
                                      <a:pt x="3132" y="2699"/>
                                    </a:lnTo>
                                    <a:lnTo>
                                      <a:pt x="3132" y="2930"/>
                                    </a:lnTo>
                                    <a:lnTo>
                                      <a:pt x="3137" y="3013"/>
                                    </a:lnTo>
                                    <a:lnTo>
                                      <a:pt x="3137" y="3100"/>
                                    </a:lnTo>
                                    <a:lnTo>
                                      <a:pt x="3132" y="3105"/>
                                    </a:lnTo>
                                    <a:lnTo>
                                      <a:pt x="3132" y="3250"/>
                                    </a:lnTo>
                                    <a:lnTo>
                                      <a:pt x="3147" y="3250"/>
                                    </a:lnTo>
                                    <a:lnTo>
                                      <a:pt x="3153" y="3255"/>
                                    </a:lnTo>
                                    <a:lnTo>
                                      <a:pt x="3158" y="3250"/>
                                    </a:lnTo>
                                    <a:lnTo>
                                      <a:pt x="3163" y="3250"/>
                                    </a:lnTo>
                                    <a:lnTo>
                                      <a:pt x="3147" y="3250"/>
                                    </a:lnTo>
                                    <a:lnTo>
                                      <a:pt x="3142" y="3255"/>
                                    </a:lnTo>
                                    <a:lnTo>
                                      <a:pt x="3132" y="3255"/>
                                    </a:lnTo>
                                    <a:lnTo>
                                      <a:pt x="3122" y="3265"/>
                                    </a:lnTo>
                                    <a:lnTo>
                                      <a:pt x="3111" y="3265"/>
                                    </a:lnTo>
                                    <a:lnTo>
                                      <a:pt x="3106" y="3270"/>
                                    </a:lnTo>
                                    <a:lnTo>
                                      <a:pt x="3086" y="3270"/>
                                    </a:lnTo>
                                    <a:lnTo>
                                      <a:pt x="3070" y="3265"/>
                                    </a:lnTo>
                                    <a:lnTo>
                                      <a:pt x="2869" y="3265"/>
                                    </a:lnTo>
                                    <a:lnTo>
                                      <a:pt x="2849" y="3260"/>
                                    </a:lnTo>
                                    <a:lnTo>
                                      <a:pt x="2689" y="3260"/>
                                    </a:lnTo>
                                    <a:lnTo>
                                      <a:pt x="2668" y="3255"/>
                                    </a:lnTo>
                                    <a:lnTo>
                                      <a:pt x="2648" y="3255"/>
                                    </a:lnTo>
                                    <a:lnTo>
                                      <a:pt x="2622" y="3250"/>
                                    </a:lnTo>
                                    <a:lnTo>
                                      <a:pt x="2509" y="3250"/>
                                    </a:lnTo>
                                    <a:lnTo>
                                      <a:pt x="2488" y="3255"/>
                                    </a:lnTo>
                                    <a:lnTo>
                                      <a:pt x="2313" y="3255"/>
                                    </a:lnTo>
                                    <a:lnTo>
                                      <a:pt x="2303" y="3260"/>
                                    </a:lnTo>
                                    <a:lnTo>
                                      <a:pt x="2272" y="3260"/>
                                    </a:lnTo>
                                    <a:lnTo>
                                      <a:pt x="2262" y="3265"/>
                                    </a:lnTo>
                                    <a:lnTo>
                                      <a:pt x="2251" y="3260"/>
                                    </a:lnTo>
                                    <a:lnTo>
                                      <a:pt x="2231" y="3260"/>
                                    </a:lnTo>
                                    <a:lnTo>
                                      <a:pt x="2225" y="3255"/>
                                    </a:lnTo>
                                    <a:lnTo>
                                      <a:pt x="2215" y="3250"/>
                                    </a:lnTo>
                                    <a:lnTo>
                                      <a:pt x="2210" y="3239"/>
                                    </a:lnTo>
                                    <a:lnTo>
                                      <a:pt x="2205" y="3229"/>
                                    </a:lnTo>
                                    <a:lnTo>
                                      <a:pt x="2210" y="3162"/>
                                    </a:lnTo>
                                    <a:lnTo>
                                      <a:pt x="2215" y="3095"/>
                                    </a:lnTo>
                                    <a:lnTo>
                                      <a:pt x="2220" y="3028"/>
                                    </a:lnTo>
                                    <a:lnTo>
                                      <a:pt x="2220" y="2786"/>
                                    </a:lnTo>
                                    <a:lnTo>
                                      <a:pt x="2225" y="2699"/>
                                    </a:lnTo>
                                    <a:lnTo>
                                      <a:pt x="2225" y="2611"/>
                                    </a:lnTo>
                                    <a:lnTo>
                                      <a:pt x="2071" y="2611"/>
                                    </a:lnTo>
                                    <a:lnTo>
                                      <a:pt x="2066" y="2601"/>
                                    </a:lnTo>
                                    <a:lnTo>
                                      <a:pt x="2056" y="2596"/>
                                    </a:lnTo>
                                    <a:lnTo>
                                      <a:pt x="2045" y="2601"/>
                                    </a:lnTo>
                                    <a:lnTo>
                                      <a:pt x="2040" y="2601"/>
                                    </a:lnTo>
                                    <a:lnTo>
                                      <a:pt x="2030" y="2606"/>
                                    </a:lnTo>
                                    <a:lnTo>
                                      <a:pt x="2019" y="2611"/>
                                    </a:lnTo>
                                    <a:lnTo>
                                      <a:pt x="2014" y="2616"/>
                                    </a:lnTo>
                                    <a:lnTo>
                                      <a:pt x="2004" y="2616"/>
                                    </a:lnTo>
                                    <a:lnTo>
                                      <a:pt x="1989" y="2621"/>
                                    </a:lnTo>
                                    <a:lnTo>
                                      <a:pt x="1973" y="2627"/>
                                    </a:lnTo>
                                    <a:lnTo>
                                      <a:pt x="1958" y="2632"/>
                                    </a:lnTo>
                                    <a:lnTo>
                                      <a:pt x="1937" y="2637"/>
                                    </a:lnTo>
                                    <a:lnTo>
                                      <a:pt x="1922" y="2642"/>
                                    </a:lnTo>
                                    <a:lnTo>
                                      <a:pt x="1906" y="2647"/>
                                    </a:lnTo>
                                    <a:lnTo>
                                      <a:pt x="1870" y="2647"/>
                                    </a:lnTo>
                                    <a:lnTo>
                                      <a:pt x="1855" y="2652"/>
                                    </a:lnTo>
                                    <a:lnTo>
                                      <a:pt x="1839" y="2652"/>
                                    </a:lnTo>
                                    <a:lnTo>
                                      <a:pt x="1819" y="2657"/>
                                    </a:lnTo>
                                    <a:lnTo>
                                      <a:pt x="1767" y="2657"/>
                                    </a:lnTo>
                                    <a:lnTo>
                                      <a:pt x="1752" y="2663"/>
                                    </a:lnTo>
                                    <a:lnTo>
                                      <a:pt x="1736" y="2663"/>
                                    </a:lnTo>
                                    <a:lnTo>
                                      <a:pt x="1741" y="2730"/>
                                    </a:lnTo>
                                    <a:lnTo>
                                      <a:pt x="1736" y="2796"/>
                                    </a:lnTo>
                                    <a:lnTo>
                                      <a:pt x="1731" y="2863"/>
                                    </a:lnTo>
                                    <a:lnTo>
                                      <a:pt x="1721" y="2936"/>
                                    </a:lnTo>
                                    <a:lnTo>
                                      <a:pt x="1731" y="2941"/>
                                    </a:lnTo>
                                    <a:lnTo>
                                      <a:pt x="1736" y="2951"/>
                                    </a:lnTo>
                                    <a:lnTo>
                                      <a:pt x="1741" y="2956"/>
                                    </a:lnTo>
                                    <a:lnTo>
                                      <a:pt x="1752" y="2961"/>
                                    </a:lnTo>
                                    <a:lnTo>
                                      <a:pt x="1762" y="2972"/>
                                    </a:lnTo>
                                    <a:lnTo>
                                      <a:pt x="1762" y="2982"/>
                                    </a:lnTo>
                                    <a:lnTo>
                                      <a:pt x="1767" y="2992"/>
                                    </a:lnTo>
                                    <a:lnTo>
                                      <a:pt x="1746" y="3013"/>
                                    </a:lnTo>
                                    <a:lnTo>
                                      <a:pt x="1741" y="3033"/>
                                    </a:lnTo>
                                    <a:lnTo>
                                      <a:pt x="1741" y="3075"/>
                                    </a:lnTo>
                                    <a:lnTo>
                                      <a:pt x="1746" y="3100"/>
                                    </a:lnTo>
                                    <a:lnTo>
                                      <a:pt x="1746" y="3147"/>
                                    </a:lnTo>
                                    <a:lnTo>
                                      <a:pt x="1741" y="3167"/>
                                    </a:lnTo>
                                    <a:lnTo>
                                      <a:pt x="1741" y="3229"/>
                                    </a:lnTo>
                                    <a:lnTo>
                                      <a:pt x="1731" y="3245"/>
                                    </a:lnTo>
                                    <a:lnTo>
                                      <a:pt x="1731" y="3250"/>
                                    </a:lnTo>
                                    <a:lnTo>
                                      <a:pt x="1721" y="3260"/>
                                    </a:lnTo>
                                    <a:lnTo>
                                      <a:pt x="1710" y="3260"/>
                                    </a:lnTo>
                                    <a:lnTo>
                                      <a:pt x="1695" y="3255"/>
                                    </a:lnTo>
                                    <a:lnTo>
                                      <a:pt x="1525" y="3255"/>
                                    </a:lnTo>
                                    <a:lnTo>
                                      <a:pt x="1489" y="3260"/>
                                    </a:lnTo>
                                    <a:lnTo>
                                      <a:pt x="1242" y="3260"/>
                                    </a:lnTo>
                                    <a:lnTo>
                                      <a:pt x="1206" y="3265"/>
                                    </a:lnTo>
                                    <a:lnTo>
                                      <a:pt x="500" y="3265"/>
                                    </a:lnTo>
                                    <a:lnTo>
                                      <a:pt x="495" y="3260"/>
                                    </a:lnTo>
                                    <a:lnTo>
                                      <a:pt x="490" y="3260"/>
                                    </a:lnTo>
                                    <a:lnTo>
                                      <a:pt x="484" y="3255"/>
                                    </a:lnTo>
                                    <a:lnTo>
                                      <a:pt x="484" y="3250"/>
                                    </a:lnTo>
                                    <a:lnTo>
                                      <a:pt x="479" y="3245"/>
                                    </a:lnTo>
                                    <a:lnTo>
                                      <a:pt x="474" y="3245"/>
                                    </a:lnTo>
                                    <a:lnTo>
                                      <a:pt x="474" y="3234"/>
                                    </a:lnTo>
                                    <a:lnTo>
                                      <a:pt x="469" y="3229"/>
                                    </a:lnTo>
                                    <a:lnTo>
                                      <a:pt x="474" y="3193"/>
                                    </a:lnTo>
                                    <a:lnTo>
                                      <a:pt x="479" y="3152"/>
                                    </a:lnTo>
                                    <a:lnTo>
                                      <a:pt x="484" y="3111"/>
                                    </a:lnTo>
                                    <a:lnTo>
                                      <a:pt x="490" y="3075"/>
                                    </a:lnTo>
                                    <a:lnTo>
                                      <a:pt x="490" y="2956"/>
                                    </a:lnTo>
                                    <a:lnTo>
                                      <a:pt x="495" y="2920"/>
                                    </a:lnTo>
                                    <a:lnTo>
                                      <a:pt x="500" y="2905"/>
                                    </a:lnTo>
                                    <a:lnTo>
                                      <a:pt x="495" y="2894"/>
                                    </a:lnTo>
                                    <a:lnTo>
                                      <a:pt x="490" y="2884"/>
                                    </a:lnTo>
                                    <a:lnTo>
                                      <a:pt x="479" y="2874"/>
                                    </a:lnTo>
                                    <a:lnTo>
                                      <a:pt x="474" y="2863"/>
                                    </a:lnTo>
                                    <a:lnTo>
                                      <a:pt x="459" y="2848"/>
                                    </a:lnTo>
                                    <a:lnTo>
                                      <a:pt x="448" y="2843"/>
                                    </a:lnTo>
                                    <a:lnTo>
                                      <a:pt x="433" y="2827"/>
                                    </a:lnTo>
                                    <a:lnTo>
                                      <a:pt x="428" y="2817"/>
                                    </a:lnTo>
                                    <a:lnTo>
                                      <a:pt x="423" y="2802"/>
                                    </a:lnTo>
                                    <a:lnTo>
                                      <a:pt x="423" y="2791"/>
                                    </a:lnTo>
                                    <a:lnTo>
                                      <a:pt x="428" y="2776"/>
                                    </a:lnTo>
                                    <a:lnTo>
                                      <a:pt x="433" y="2766"/>
                                    </a:lnTo>
                                    <a:lnTo>
                                      <a:pt x="438" y="2750"/>
                                    </a:lnTo>
                                    <a:lnTo>
                                      <a:pt x="443" y="2740"/>
                                    </a:lnTo>
                                    <a:lnTo>
                                      <a:pt x="448" y="2724"/>
                                    </a:lnTo>
                                    <a:lnTo>
                                      <a:pt x="454" y="2709"/>
                                    </a:lnTo>
                                    <a:lnTo>
                                      <a:pt x="448" y="2694"/>
                                    </a:lnTo>
                                    <a:lnTo>
                                      <a:pt x="443" y="2678"/>
                                    </a:lnTo>
                                    <a:lnTo>
                                      <a:pt x="438" y="2663"/>
                                    </a:lnTo>
                                    <a:lnTo>
                                      <a:pt x="433" y="2647"/>
                                    </a:lnTo>
                                    <a:lnTo>
                                      <a:pt x="433" y="2632"/>
                                    </a:lnTo>
                                    <a:lnTo>
                                      <a:pt x="423" y="2616"/>
                                    </a:lnTo>
                                    <a:lnTo>
                                      <a:pt x="418" y="2596"/>
                                    </a:lnTo>
                                    <a:lnTo>
                                      <a:pt x="412" y="2585"/>
                                    </a:lnTo>
                                    <a:lnTo>
                                      <a:pt x="407" y="2570"/>
                                    </a:lnTo>
                                    <a:lnTo>
                                      <a:pt x="392" y="2585"/>
                                    </a:lnTo>
                                    <a:lnTo>
                                      <a:pt x="376" y="2591"/>
                                    </a:lnTo>
                                    <a:lnTo>
                                      <a:pt x="356" y="2596"/>
                                    </a:lnTo>
                                    <a:lnTo>
                                      <a:pt x="325" y="2596"/>
                                    </a:lnTo>
                                    <a:lnTo>
                                      <a:pt x="309" y="2591"/>
                                    </a:lnTo>
                                    <a:lnTo>
                                      <a:pt x="294" y="2585"/>
                                    </a:lnTo>
                                    <a:lnTo>
                                      <a:pt x="278" y="2580"/>
                                    </a:lnTo>
                                    <a:lnTo>
                                      <a:pt x="263" y="2570"/>
                                    </a:lnTo>
                                    <a:lnTo>
                                      <a:pt x="248" y="2560"/>
                                    </a:lnTo>
                                    <a:lnTo>
                                      <a:pt x="232" y="2544"/>
                                    </a:lnTo>
                                    <a:lnTo>
                                      <a:pt x="217" y="2534"/>
                                    </a:lnTo>
                                    <a:lnTo>
                                      <a:pt x="206" y="2524"/>
                                    </a:lnTo>
                                    <a:lnTo>
                                      <a:pt x="186" y="2513"/>
                                    </a:lnTo>
                                    <a:lnTo>
                                      <a:pt x="175" y="2508"/>
                                    </a:lnTo>
                                    <a:lnTo>
                                      <a:pt x="160" y="2498"/>
                                    </a:lnTo>
                                    <a:lnTo>
                                      <a:pt x="139" y="2477"/>
                                    </a:lnTo>
                                    <a:lnTo>
                                      <a:pt x="129" y="2472"/>
                                    </a:lnTo>
                                    <a:lnTo>
                                      <a:pt x="124" y="2457"/>
                                    </a:lnTo>
                                    <a:lnTo>
                                      <a:pt x="114" y="2446"/>
                                    </a:lnTo>
                                    <a:lnTo>
                                      <a:pt x="108" y="2436"/>
                                    </a:lnTo>
                                    <a:lnTo>
                                      <a:pt x="98" y="2426"/>
                                    </a:lnTo>
                                    <a:lnTo>
                                      <a:pt x="93" y="2415"/>
                                    </a:lnTo>
                                    <a:lnTo>
                                      <a:pt x="83" y="2400"/>
                                    </a:lnTo>
                                    <a:lnTo>
                                      <a:pt x="72" y="2390"/>
                                    </a:lnTo>
                                    <a:lnTo>
                                      <a:pt x="67" y="2379"/>
                                    </a:lnTo>
                                    <a:lnTo>
                                      <a:pt x="36" y="2348"/>
                                    </a:lnTo>
                                    <a:lnTo>
                                      <a:pt x="31" y="2338"/>
                                    </a:lnTo>
                                    <a:lnTo>
                                      <a:pt x="21" y="2328"/>
                                    </a:lnTo>
                                    <a:lnTo>
                                      <a:pt x="26" y="2328"/>
                                    </a:lnTo>
                                    <a:lnTo>
                                      <a:pt x="26" y="2312"/>
                                    </a:lnTo>
                                    <a:lnTo>
                                      <a:pt x="36" y="2287"/>
                                    </a:lnTo>
                                    <a:lnTo>
                                      <a:pt x="36" y="2261"/>
                                    </a:lnTo>
                                    <a:lnTo>
                                      <a:pt x="42" y="2235"/>
                                    </a:lnTo>
                                    <a:lnTo>
                                      <a:pt x="42" y="2189"/>
                                    </a:lnTo>
                                    <a:lnTo>
                                      <a:pt x="36" y="2163"/>
                                    </a:lnTo>
                                    <a:lnTo>
                                      <a:pt x="31" y="2137"/>
                                    </a:lnTo>
                                    <a:lnTo>
                                      <a:pt x="21" y="2112"/>
                                    </a:lnTo>
                                    <a:lnTo>
                                      <a:pt x="26" y="2081"/>
                                    </a:lnTo>
                                    <a:lnTo>
                                      <a:pt x="36" y="2055"/>
                                    </a:lnTo>
                                    <a:lnTo>
                                      <a:pt x="47" y="2024"/>
                                    </a:lnTo>
                                    <a:lnTo>
                                      <a:pt x="52" y="1998"/>
                                    </a:lnTo>
                                    <a:lnTo>
                                      <a:pt x="62" y="1967"/>
                                    </a:lnTo>
                                    <a:lnTo>
                                      <a:pt x="67" y="1942"/>
                                    </a:lnTo>
                                    <a:lnTo>
                                      <a:pt x="67" y="1911"/>
                                    </a:lnTo>
                                    <a:lnTo>
                                      <a:pt x="62" y="1885"/>
                                    </a:lnTo>
                                    <a:lnTo>
                                      <a:pt x="62" y="1731"/>
                                    </a:lnTo>
                                    <a:lnTo>
                                      <a:pt x="67" y="1658"/>
                                    </a:lnTo>
                                    <a:lnTo>
                                      <a:pt x="67" y="1581"/>
                                    </a:lnTo>
                                    <a:lnTo>
                                      <a:pt x="62" y="1571"/>
                                    </a:lnTo>
                                    <a:lnTo>
                                      <a:pt x="57" y="1561"/>
                                    </a:lnTo>
                                    <a:lnTo>
                                      <a:pt x="52" y="1545"/>
                                    </a:lnTo>
                                    <a:lnTo>
                                      <a:pt x="52" y="1535"/>
                                    </a:lnTo>
                                    <a:lnTo>
                                      <a:pt x="47" y="1519"/>
                                    </a:lnTo>
                                    <a:lnTo>
                                      <a:pt x="47" y="1494"/>
                                    </a:lnTo>
                                    <a:lnTo>
                                      <a:pt x="42" y="1483"/>
                                    </a:lnTo>
                                    <a:lnTo>
                                      <a:pt x="52" y="1478"/>
                                    </a:lnTo>
                                    <a:lnTo>
                                      <a:pt x="57" y="1468"/>
                                    </a:lnTo>
                                    <a:lnTo>
                                      <a:pt x="57" y="1463"/>
                                    </a:lnTo>
                                    <a:lnTo>
                                      <a:pt x="52" y="1452"/>
                                    </a:lnTo>
                                    <a:lnTo>
                                      <a:pt x="31" y="1432"/>
                                    </a:lnTo>
                                    <a:lnTo>
                                      <a:pt x="31" y="1427"/>
                                    </a:lnTo>
                                    <a:lnTo>
                                      <a:pt x="16" y="1401"/>
                                    </a:lnTo>
                                    <a:lnTo>
                                      <a:pt x="11" y="1370"/>
                                    </a:lnTo>
                                    <a:lnTo>
                                      <a:pt x="5" y="1339"/>
                                    </a:lnTo>
                                    <a:lnTo>
                                      <a:pt x="0" y="1303"/>
                                    </a:lnTo>
                                    <a:lnTo>
                                      <a:pt x="0" y="1272"/>
                                    </a:lnTo>
                                    <a:lnTo>
                                      <a:pt x="5" y="1236"/>
                                    </a:lnTo>
                                    <a:lnTo>
                                      <a:pt x="5" y="1205"/>
                                    </a:lnTo>
                                    <a:lnTo>
                                      <a:pt x="11" y="1180"/>
                                    </a:lnTo>
                                    <a:lnTo>
                                      <a:pt x="21" y="1169"/>
                                    </a:lnTo>
                                    <a:lnTo>
                                      <a:pt x="31" y="1154"/>
                                    </a:lnTo>
                                    <a:lnTo>
                                      <a:pt x="47" y="1143"/>
                                    </a:lnTo>
                                    <a:lnTo>
                                      <a:pt x="57" y="1133"/>
                                    </a:lnTo>
                                    <a:lnTo>
                                      <a:pt x="72" y="1123"/>
                                    </a:lnTo>
                                    <a:lnTo>
                                      <a:pt x="83" y="1113"/>
                                    </a:lnTo>
                                    <a:lnTo>
                                      <a:pt x="98" y="1102"/>
                                    </a:lnTo>
                                    <a:lnTo>
                                      <a:pt x="108" y="1097"/>
                                    </a:lnTo>
                                    <a:lnTo>
                                      <a:pt x="124" y="1087"/>
                                    </a:lnTo>
                                    <a:lnTo>
                                      <a:pt x="134" y="1077"/>
                                    </a:lnTo>
                                    <a:lnTo>
                                      <a:pt x="150" y="1066"/>
                                    </a:lnTo>
                                    <a:lnTo>
                                      <a:pt x="160" y="1061"/>
                                    </a:lnTo>
                                    <a:lnTo>
                                      <a:pt x="175" y="1051"/>
                                    </a:lnTo>
                                    <a:lnTo>
                                      <a:pt x="191" y="1046"/>
                                    </a:lnTo>
                                    <a:lnTo>
                                      <a:pt x="206" y="1035"/>
                                    </a:lnTo>
                                    <a:lnTo>
                                      <a:pt x="217" y="1030"/>
                                    </a:lnTo>
                                    <a:lnTo>
                                      <a:pt x="206" y="1010"/>
                                    </a:lnTo>
                                    <a:lnTo>
                                      <a:pt x="201" y="994"/>
                                    </a:lnTo>
                                    <a:lnTo>
                                      <a:pt x="191" y="979"/>
                                    </a:lnTo>
                                    <a:lnTo>
                                      <a:pt x="186" y="958"/>
                                    </a:lnTo>
                                    <a:lnTo>
                                      <a:pt x="181" y="943"/>
                                    </a:lnTo>
                                    <a:lnTo>
                                      <a:pt x="170" y="927"/>
                                    </a:lnTo>
                                    <a:lnTo>
                                      <a:pt x="165" y="912"/>
                                    </a:lnTo>
                                    <a:lnTo>
                                      <a:pt x="160" y="891"/>
                                    </a:lnTo>
                                    <a:lnTo>
                                      <a:pt x="145" y="865"/>
                                    </a:lnTo>
                                    <a:lnTo>
                                      <a:pt x="139" y="835"/>
                                    </a:lnTo>
                                    <a:lnTo>
                                      <a:pt x="134" y="798"/>
                                    </a:lnTo>
                                    <a:lnTo>
                                      <a:pt x="129" y="768"/>
                                    </a:lnTo>
                                    <a:lnTo>
                                      <a:pt x="134" y="732"/>
                                    </a:lnTo>
                                    <a:lnTo>
                                      <a:pt x="145" y="695"/>
                                    </a:lnTo>
                                    <a:lnTo>
                                      <a:pt x="160" y="665"/>
                                    </a:lnTo>
                                    <a:lnTo>
                                      <a:pt x="181" y="639"/>
                                    </a:lnTo>
                                    <a:lnTo>
                                      <a:pt x="181" y="634"/>
                                    </a:lnTo>
                                    <a:lnTo>
                                      <a:pt x="186" y="634"/>
                                    </a:lnTo>
                                    <a:lnTo>
                                      <a:pt x="206" y="613"/>
                                    </a:lnTo>
                                    <a:lnTo>
                                      <a:pt x="211" y="613"/>
                                    </a:lnTo>
                                    <a:lnTo>
                                      <a:pt x="217" y="608"/>
                                    </a:lnTo>
                                    <a:lnTo>
                                      <a:pt x="227" y="603"/>
                                    </a:lnTo>
                                    <a:lnTo>
                                      <a:pt x="237" y="603"/>
                                    </a:lnTo>
                                    <a:lnTo>
                                      <a:pt x="242" y="598"/>
                                    </a:lnTo>
                                    <a:lnTo>
                                      <a:pt x="253" y="592"/>
                                    </a:lnTo>
                                    <a:lnTo>
                                      <a:pt x="263" y="592"/>
                                    </a:lnTo>
                                    <a:lnTo>
                                      <a:pt x="268" y="587"/>
                                    </a:lnTo>
                                    <a:lnTo>
                                      <a:pt x="278" y="587"/>
                                    </a:lnTo>
                                    <a:lnTo>
                                      <a:pt x="289" y="582"/>
                                    </a:lnTo>
                                    <a:lnTo>
                                      <a:pt x="289" y="562"/>
                                    </a:lnTo>
                                    <a:lnTo>
                                      <a:pt x="294" y="541"/>
                                    </a:lnTo>
                                    <a:lnTo>
                                      <a:pt x="294" y="520"/>
                                    </a:lnTo>
                                    <a:lnTo>
                                      <a:pt x="289" y="500"/>
                                    </a:lnTo>
                                    <a:lnTo>
                                      <a:pt x="294" y="490"/>
                                    </a:lnTo>
                                    <a:lnTo>
                                      <a:pt x="284" y="484"/>
                                    </a:lnTo>
                                    <a:lnTo>
                                      <a:pt x="268" y="474"/>
                                    </a:lnTo>
                                    <a:lnTo>
                                      <a:pt x="263" y="464"/>
                                    </a:lnTo>
                                    <a:lnTo>
                                      <a:pt x="253" y="448"/>
                                    </a:lnTo>
                                    <a:lnTo>
                                      <a:pt x="248" y="433"/>
                                    </a:lnTo>
                                    <a:lnTo>
                                      <a:pt x="242" y="417"/>
                                    </a:lnTo>
                                    <a:lnTo>
                                      <a:pt x="242" y="356"/>
                                    </a:lnTo>
                                    <a:lnTo>
                                      <a:pt x="253" y="325"/>
                                    </a:lnTo>
                                    <a:lnTo>
                                      <a:pt x="263" y="299"/>
                                    </a:lnTo>
                                    <a:lnTo>
                                      <a:pt x="273" y="268"/>
                                    </a:lnTo>
                                    <a:lnTo>
                                      <a:pt x="289" y="242"/>
                                    </a:lnTo>
                                    <a:lnTo>
                                      <a:pt x="304" y="222"/>
                                    </a:lnTo>
                                    <a:lnTo>
                                      <a:pt x="320" y="196"/>
                                    </a:lnTo>
                                    <a:lnTo>
                                      <a:pt x="345" y="175"/>
                                    </a:lnTo>
                                    <a:lnTo>
                                      <a:pt x="366" y="150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418" y="114"/>
                                    </a:lnTo>
                                    <a:lnTo>
                                      <a:pt x="438" y="93"/>
                                    </a:lnTo>
                                    <a:lnTo>
                                      <a:pt x="464" y="78"/>
                                    </a:lnTo>
                                    <a:lnTo>
                                      <a:pt x="490" y="62"/>
                                    </a:lnTo>
                                    <a:lnTo>
                                      <a:pt x="521" y="52"/>
                                    </a:lnTo>
                                    <a:lnTo>
                                      <a:pt x="546" y="36"/>
                                    </a:lnTo>
                                    <a:lnTo>
                                      <a:pt x="551" y="41"/>
                                    </a:lnTo>
                                    <a:lnTo>
                                      <a:pt x="557" y="52"/>
                                    </a:lnTo>
                                    <a:lnTo>
                                      <a:pt x="541" y="67"/>
                                    </a:lnTo>
                                    <a:lnTo>
                                      <a:pt x="536" y="78"/>
                                    </a:lnTo>
                                    <a:lnTo>
                                      <a:pt x="531" y="83"/>
                                    </a:lnTo>
                                    <a:lnTo>
                                      <a:pt x="531" y="93"/>
                                    </a:lnTo>
                                    <a:lnTo>
                                      <a:pt x="546" y="88"/>
                                    </a:lnTo>
                                    <a:lnTo>
                                      <a:pt x="562" y="88"/>
                                    </a:lnTo>
                                    <a:lnTo>
                                      <a:pt x="577" y="83"/>
                                    </a:lnTo>
                                    <a:lnTo>
                                      <a:pt x="588" y="78"/>
                                    </a:lnTo>
                                    <a:lnTo>
                                      <a:pt x="603" y="72"/>
                                    </a:lnTo>
                                    <a:lnTo>
                                      <a:pt x="613" y="72"/>
                                    </a:lnTo>
                                    <a:lnTo>
                                      <a:pt x="629" y="67"/>
                                    </a:lnTo>
                                    <a:lnTo>
                                      <a:pt x="665" y="67"/>
                                    </a:lnTo>
                                    <a:lnTo>
                                      <a:pt x="670" y="62"/>
                                    </a:lnTo>
                                    <a:lnTo>
                                      <a:pt x="691" y="62"/>
                                    </a:lnTo>
                                    <a:lnTo>
                                      <a:pt x="701" y="57"/>
                                    </a:lnTo>
                                    <a:lnTo>
                                      <a:pt x="721" y="57"/>
                                    </a:lnTo>
                                    <a:lnTo>
                                      <a:pt x="732" y="52"/>
                                    </a:lnTo>
                                    <a:lnTo>
                                      <a:pt x="804" y="52"/>
                                    </a:lnTo>
                                    <a:lnTo>
                                      <a:pt x="799" y="62"/>
                                    </a:lnTo>
                                    <a:lnTo>
                                      <a:pt x="783" y="78"/>
                                    </a:lnTo>
                                    <a:lnTo>
                                      <a:pt x="773" y="83"/>
                                    </a:lnTo>
                                    <a:lnTo>
                                      <a:pt x="768" y="88"/>
                                    </a:lnTo>
                                    <a:lnTo>
                                      <a:pt x="757" y="93"/>
                                    </a:lnTo>
                                    <a:lnTo>
                                      <a:pt x="747" y="103"/>
                                    </a:lnTo>
                                    <a:lnTo>
                                      <a:pt x="742" y="114"/>
                                    </a:lnTo>
                                    <a:lnTo>
                                      <a:pt x="732" y="124"/>
                                    </a:lnTo>
                                    <a:lnTo>
                                      <a:pt x="747" y="124"/>
                                    </a:lnTo>
                                    <a:lnTo>
                                      <a:pt x="757" y="129"/>
                                    </a:lnTo>
                                    <a:lnTo>
                                      <a:pt x="773" y="129"/>
                                    </a:lnTo>
                                    <a:lnTo>
                                      <a:pt x="788" y="134"/>
                                    </a:lnTo>
                                    <a:lnTo>
                                      <a:pt x="804" y="139"/>
                                    </a:lnTo>
                                    <a:lnTo>
                                      <a:pt x="819" y="144"/>
                                    </a:lnTo>
                                    <a:lnTo>
                                      <a:pt x="830" y="150"/>
                                    </a:lnTo>
                                    <a:lnTo>
                                      <a:pt x="845" y="150"/>
                                    </a:lnTo>
                                    <a:lnTo>
                                      <a:pt x="860" y="160"/>
                                    </a:lnTo>
                                    <a:lnTo>
                                      <a:pt x="871" y="165"/>
                                    </a:lnTo>
                                    <a:lnTo>
                                      <a:pt x="886" y="170"/>
                                    </a:lnTo>
                                    <a:lnTo>
                                      <a:pt x="902" y="175"/>
                                    </a:lnTo>
                                    <a:lnTo>
                                      <a:pt x="917" y="181"/>
                                    </a:lnTo>
                                    <a:lnTo>
                                      <a:pt x="927" y="186"/>
                                    </a:lnTo>
                                    <a:lnTo>
                                      <a:pt x="943" y="191"/>
                                    </a:lnTo>
                                    <a:lnTo>
                                      <a:pt x="958" y="196"/>
                                    </a:lnTo>
                                    <a:lnTo>
                                      <a:pt x="969" y="201"/>
                                    </a:lnTo>
                                    <a:lnTo>
                                      <a:pt x="979" y="206"/>
                                    </a:lnTo>
                                    <a:lnTo>
                                      <a:pt x="989" y="211"/>
                                    </a:lnTo>
                                    <a:lnTo>
                                      <a:pt x="1000" y="217"/>
                                    </a:lnTo>
                                    <a:lnTo>
                                      <a:pt x="1010" y="222"/>
                                    </a:lnTo>
                                    <a:lnTo>
                                      <a:pt x="1020" y="227"/>
                                    </a:lnTo>
                                    <a:lnTo>
                                      <a:pt x="1030" y="237"/>
                                    </a:lnTo>
                                    <a:lnTo>
                                      <a:pt x="1041" y="242"/>
                                    </a:lnTo>
                                    <a:lnTo>
                                      <a:pt x="1041" y="237"/>
                                    </a:lnTo>
                                    <a:lnTo>
                                      <a:pt x="1061" y="253"/>
                                    </a:lnTo>
                                    <a:lnTo>
                                      <a:pt x="1077" y="263"/>
                                    </a:lnTo>
                                    <a:lnTo>
                                      <a:pt x="1087" y="278"/>
                                    </a:lnTo>
                                    <a:lnTo>
                                      <a:pt x="1103" y="294"/>
                                    </a:lnTo>
                                    <a:lnTo>
                                      <a:pt x="1113" y="314"/>
                                    </a:lnTo>
                                    <a:lnTo>
                                      <a:pt x="1123" y="330"/>
                                    </a:lnTo>
                                    <a:lnTo>
                                      <a:pt x="1133" y="350"/>
                                    </a:lnTo>
                                    <a:lnTo>
                                      <a:pt x="1144" y="366"/>
                                    </a:lnTo>
                                    <a:lnTo>
                                      <a:pt x="1149" y="387"/>
                                    </a:lnTo>
                                    <a:lnTo>
                                      <a:pt x="1154" y="407"/>
                                    </a:lnTo>
                                    <a:lnTo>
                                      <a:pt x="1164" y="423"/>
                                    </a:lnTo>
                                    <a:lnTo>
                                      <a:pt x="1170" y="443"/>
                                    </a:lnTo>
                                    <a:lnTo>
                                      <a:pt x="1175" y="464"/>
                                    </a:lnTo>
                                    <a:lnTo>
                                      <a:pt x="1185" y="479"/>
                                    </a:lnTo>
                                    <a:lnTo>
                                      <a:pt x="1190" y="500"/>
                                    </a:lnTo>
                                    <a:lnTo>
                                      <a:pt x="1200" y="520"/>
                                    </a:lnTo>
                                    <a:lnTo>
                                      <a:pt x="1200" y="556"/>
                                    </a:lnTo>
                                    <a:lnTo>
                                      <a:pt x="1206" y="577"/>
                                    </a:lnTo>
                                    <a:lnTo>
                                      <a:pt x="1200" y="592"/>
                                    </a:lnTo>
                                    <a:lnTo>
                                      <a:pt x="1206" y="623"/>
                                    </a:lnTo>
                                    <a:lnTo>
                                      <a:pt x="1200" y="649"/>
                                    </a:lnTo>
                                    <a:lnTo>
                                      <a:pt x="1200" y="680"/>
                                    </a:lnTo>
                                    <a:lnTo>
                                      <a:pt x="1211" y="701"/>
                                    </a:lnTo>
                                    <a:lnTo>
                                      <a:pt x="1231" y="737"/>
                                    </a:lnTo>
                                    <a:lnTo>
                                      <a:pt x="1237" y="773"/>
                                    </a:lnTo>
                                    <a:lnTo>
                                      <a:pt x="1242" y="809"/>
                                    </a:lnTo>
                                    <a:lnTo>
                                      <a:pt x="1237" y="845"/>
                                    </a:lnTo>
                                    <a:lnTo>
                                      <a:pt x="1231" y="881"/>
                                    </a:lnTo>
                                    <a:lnTo>
                                      <a:pt x="1221" y="917"/>
                                    </a:lnTo>
                                    <a:lnTo>
                                      <a:pt x="1200" y="953"/>
                                    </a:lnTo>
                                    <a:lnTo>
                                      <a:pt x="1180" y="984"/>
                                    </a:lnTo>
                                    <a:lnTo>
                                      <a:pt x="1175" y="994"/>
                                    </a:lnTo>
                                    <a:lnTo>
                                      <a:pt x="1164" y="1004"/>
                                    </a:lnTo>
                                    <a:lnTo>
                                      <a:pt x="1159" y="1020"/>
                                    </a:lnTo>
                                    <a:lnTo>
                                      <a:pt x="1149" y="1030"/>
                                    </a:lnTo>
                                    <a:lnTo>
                                      <a:pt x="1144" y="1041"/>
                                    </a:lnTo>
                                    <a:lnTo>
                                      <a:pt x="1123" y="1061"/>
                                    </a:lnTo>
                                    <a:lnTo>
                                      <a:pt x="1113" y="1066"/>
                                    </a:lnTo>
                                    <a:lnTo>
                                      <a:pt x="1113" y="1241"/>
                                    </a:lnTo>
                                    <a:lnTo>
                                      <a:pt x="1118" y="1252"/>
                                    </a:lnTo>
                                    <a:lnTo>
                                      <a:pt x="1128" y="1267"/>
                                    </a:lnTo>
                                    <a:lnTo>
                                      <a:pt x="1133" y="1277"/>
                                    </a:lnTo>
                                    <a:lnTo>
                                      <a:pt x="1144" y="1288"/>
                                    </a:lnTo>
                                    <a:lnTo>
                                      <a:pt x="1159" y="1298"/>
                                    </a:lnTo>
                                    <a:lnTo>
                                      <a:pt x="1180" y="1319"/>
                                    </a:lnTo>
                                    <a:lnTo>
                                      <a:pt x="1195" y="1329"/>
                                    </a:lnTo>
                                    <a:lnTo>
                                      <a:pt x="1211" y="1334"/>
                                    </a:lnTo>
                                    <a:lnTo>
                                      <a:pt x="1231" y="1339"/>
                                    </a:lnTo>
                                    <a:lnTo>
                                      <a:pt x="1252" y="1344"/>
                                    </a:lnTo>
                                    <a:lnTo>
                                      <a:pt x="1273" y="1344"/>
                                    </a:lnTo>
                                    <a:lnTo>
                                      <a:pt x="1288" y="1349"/>
                                    </a:lnTo>
                                    <a:lnTo>
                                      <a:pt x="1314" y="1349"/>
                                    </a:lnTo>
                                    <a:lnTo>
                                      <a:pt x="1334" y="1355"/>
                                    </a:lnTo>
                                    <a:lnTo>
                                      <a:pt x="1355" y="1360"/>
                                    </a:lnTo>
                                    <a:lnTo>
                                      <a:pt x="1376" y="1365"/>
                                    </a:lnTo>
                                    <a:lnTo>
                                      <a:pt x="1396" y="1370"/>
                                    </a:lnTo>
                                    <a:lnTo>
                                      <a:pt x="1412" y="1375"/>
                                    </a:lnTo>
                                    <a:lnTo>
                                      <a:pt x="1427" y="1386"/>
                                    </a:lnTo>
                                    <a:lnTo>
                                      <a:pt x="1448" y="1401"/>
                                    </a:lnTo>
                                    <a:lnTo>
                                      <a:pt x="1473" y="1427"/>
                                    </a:lnTo>
                                    <a:lnTo>
                                      <a:pt x="1484" y="1447"/>
                                    </a:lnTo>
                                    <a:lnTo>
                                      <a:pt x="1525" y="1489"/>
                                    </a:lnTo>
                                    <a:lnTo>
                                      <a:pt x="1520" y="1509"/>
                                    </a:lnTo>
                                    <a:lnTo>
                                      <a:pt x="1520" y="1545"/>
                                    </a:lnTo>
                                    <a:lnTo>
                                      <a:pt x="1525" y="1566"/>
                                    </a:lnTo>
                                    <a:lnTo>
                                      <a:pt x="1540" y="1566"/>
                                    </a:lnTo>
                                    <a:lnTo>
                                      <a:pt x="1556" y="1581"/>
                                    </a:lnTo>
                                    <a:lnTo>
                                      <a:pt x="1561" y="1592"/>
                                    </a:lnTo>
                                    <a:lnTo>
                                      <a:pt x="1561" y="1602"/>
                                    </a:lnTo>
                                    <a:lnTo>
                                      <a:pt x="1566" y="1617"/>
                                    </a:lnTo>
                                    <a:lnTo>
                                      <a:pt x="1571" y="1628"/>
                                    </a:lnTo>
                                    <a:lnTo>
                                      <a:pt x="1576" y="1638"/>
                                    </a:lnTo>
                                    <a:lnTo>
                                      <a:pt x="1592" y="1628"/>
                                    </a:lnTo>
                                    <a:lnTo>
                                      <a:pt x="1602" y="1622"/>
                                    </a:lnTo>
                                    <a:lnTo>
                                      <a:pt x="1613" y="1617"/>
                                    </a:lnTo>
                                    <a:lnTo>
                                      <a:pt x="1623" y="1612"/>
                                    </a:lnTo>
                                    <a:lnTo>
                                      <a:pt x="1638" y="1607"/>
                                    </a:lnTo>
                                    <a:lnTo>
                                      <a:pt x="1649" y="1602"/>
                                    </a:lnTo>
                                    <a:lnTo>
                                      <a:pt x="1659" y="1597"/>
                                    </a:lnTo>
                                    <a:lnTo>
                                      <a:pt x="1674" y="1592"/>
                                    </a:lnTo>
                                    <a:lnTo>
                                      <a:pt x="1685" y="1592"/>
                                    </a:lnTo>
                                    <a:lnTo>
                                      <a:pt x="1700" y="1586"/>
                                    </a:lnTo>
                                    <a:lnTo>
                                      <a:pt x="1710" y="1581"/>
                                    </a:lnTo>
                                    <a:lnTo>
                                      <a:pt x="1736" y="1581"/>
                                    </a:lnTo>
                                    <a:lnTo>
                                      <a:pt x="1746" y="1576"/>
                                    </a:lnTo>
                                    <a:lnTo>
                                      <a:pt x="1772" y="1576"/>
                                    </a:lnTo>
                                    <a:lnTo>
                                      <a:pt x="1788" y="1545"/>
                                    </a:lnTo>
                                    <a:lnTo>
                                      <a:pt x="1798" y="1509"/>
                                    </a:lnTo>
                                    <a:lnTo>
                                      <a:pt x="1808" y="1473"/>
                                    </a:lnTo>
                                    <a:lnTo>
                                      <a:pt x="1824" y="1437"/>
                                    </a:lnTo>
                                    <a:lnTo>
                                      <a:pt x="1834" y="1406"/>
                                    </a:lnTo>
                                    <a:lnTo>
                                      <a:pt x="1849" y="1370"/>
                                    </a:lnTo>
                                    <a:lnTo>
                                      <a:pt x="1860" y="1334"/>
                                    </a:lnTo>
                                    <a:lnTo>
                                      <a:pt x="1875" y="1298"/>
                                    </a:lnTo>
                                    <a:lnTo>
                                      <a:pt x="1886" y="1267"/>
                                    </a:lnTo>
                                    <a:lnTo>
                                      <a:pt x="1896" y="1236"/>
                                    </a:lnTo>
                                    <a:lnTo>
                                      <a:pt x="1911" y="1205"/>
                                    </a:lnTo>
                                    <a:lnTo>
                                      <a:pt x="1916" y="1174"/>
                                    </a:lnTo>
                                    <a:lnTo>
                                      <a:pt x="1932" y="1143"/>
                                    </a:lnTo>
                                    <a:lnTo>
                                      <a:pt x="1942" y="1113"/>
                                    </a:lnTo>
                                    <a:lnTo>
                                      <a:pt x="1952" y="1087"/>
                                    </a:lnTo>
                                    <a:lnTo>
                                      <a:pt x="1963" y="1056"/>
                                    </a:lnTo>
                                    <a:lnTo>
                                      <a:pt x="1973" y="1025"/>
                                    </a:lnTo>
                                    <a:lnTo>
                                      <a:pt x="1983" y="994"/>
                                    </a:lnTo>
                                    <a:lnTo>
                                      <a:pt x="1994" y="963"/>
                                    </a:lnTo>
                                    <a:lnTo>
                                      <a:pt x="2004" y="938"/>
                                    </a:lnTo>
                                    <a:lnTo>
                                      <a:pt x="2014" y="907"/>
                                    </a:lnTo>
                                    <a:lnTo>
                                      <a:pt x="2025" y="876"/>
                                    </a:lnTo>
                                    <a:lnTo>
                                      <a:pt x="2040" y="840"/>
                                    </a:lnTo>
                                    <a:lnTo>
                                      <a:pt x="2050" y="809"/>
                                    </a:lnTo>
                                    <a:lnTo>
                                      <a:pt x="2061" y="798"/>
                                    </a:lnTo>
                                    <a:lnTo>
                                      <a:pt x="2076" y="798"/>
                                    </a:lnTo>
                                    <a:lnTo>
                                      <a:pt x="2086" y="793"/>
                                    </a:lnTo>
                                    <a:lnTo>
                                      <a:pt x="2092" y="793"/>
                                    </a:lnTo>
                                    <a:lnTo>
                                      <a:pt x="2102" y="798"/>
                                    </a:lnTo>
                                    <a:lnTo>
                                      <a:pt x="2133" y="798"/>
                                    </a:lnTo>
                                    <a:lnTo>
                                      <a:pt x="2138" y="804"/>
                                    </a:lnTo>
                                    <a:lnTo>
                                      <a:pt x="2184" y="804"/>
                                    </a:lnTo>
                                    <a:lnTo>
                                      <a:pt x="2251" y="793"/>
                                    </a:lnTo>
                                    <a:lnTo>
                                      <a:pt x="2256" y="783"/>
                                    </a:lnTo>
                                    <a:lnTo>
                                      <a:pt x="2256" y="747"/>
                                    </a:lnTo>
                                    <a:lnTo>
                                      <a:pt x="2262" y="567"/>
                                    </a:lnTo>
                                    <a:lnTo>
                                      <a:pt x="2267" y="376"/>
                                    </a:lnTo>
                                    <a:lnTo>
                                      <a:pt x="2262" y="196"/>
                                    </a:lnTo>
                                    <a:lnTo>
                                      <a:pt x="2262" y="16"/>
                                    </a:lnTo>
                                    <a:lnTo>
                                      <a:pt x="2267" y="5"/>
                                    </a:lnTo>
                                    <a:lnTo>
                                      <a:pt x="2272" y="5"/>
                                    </a:lnTo>
                                    <a:lnTo>
                                      <a:pt x="2282" y="0"/>
                                    </a:lnTo>
                                    <a:lnTo>
                                      <a:pt x="2287" y="5"/>
                                    </a:lnTo>
                                    <a:lnTo>
                                      <a:pt x="2292" y="5"/>
                                    </a:lnTo>
                                    <a:lnTo>
                                      <a:pt x="2298" y="11"/>
                                    </a:lnTo>
                                    <a:lnTo>
                                      <a:pt x="230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0"/>
                                <a:ext cx="319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2" h="26">
                                    <a:moveTo>
                                      <a:pt x="742" y="0"/>
                                    </a:moveTo>
                                    <a:lnTo>
                                      <a:pt x="721" y="5"/>
                                    </a:lnTo>
                                    <a:lnTo>
                                      <a:pt x="675" y="5"/>
                                    </a:lnTo>
                                    <a:lnTo>
                                      <a:pt x="654" y="10"/>
                                    </a:lnTo>
                                    <a:lnTo>
                                      <a:pt x="608" y="10"/>
                                    </a:lnTo>
                                    <a:lnTo>
                                      <a:pt x="587" y="16"/>
                                    </a:lnTo>
                                    <a:lnTo>
                                      <a:pt x="350" y="16"/>
                                    </a:lnTo>
                                    <a:lnTo>
                                      <a:pt x="33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330" y="21"/>
                                    </a:lnTo>
                                    <a:lnTo>
                                      <a:pt x="350" y="26"/>
                                    </a:lnTo>
                                    <a:lnTo>
                                      <a:pt x="561" y="26"/>
                                    </a:lnTo>
                                    <a:lnTo>
                                      <a:pt x="587" y="21"/>
                                    </a:lnTo>
                                    <a:lnTo>
                                      <a:pt x="628" y="21"/>
                                    </a:lnTo>
                                    <a:lnTo>
                                      <a:pt x="654" y="16"/>
                                    </a:lnTo>
                                    <a:lnTo>
                                      <a:pt x="721" y="16"/>
                                    </a:lnTo>
                                    <a:lnTo>
                                      <a:pt x="742" y="10"/>
                                    </a:lnTo>
                                    <a:lnTo>
                                      <a:pt x="7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0"/>
                                <a:ext cx="50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1">
                                    <a:moveTo>
                                      <a:pt x="113" y="21"/>
                                    </a:moveTo>
                                    <a:lnTo>
                                      <a:pt x="108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82" y="16"/>
                                    </a:lnTo>
                                    <a:lnTo>
                                      <a:pt x="92" y="16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1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432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6">
                                    <a:moveTo>
                                      <a:pt x="10" y="1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9360"/>
                                <a:ext cx="828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94">
                                    <a:moveTo>
                                      <a:pt x="20" y="494"/>
                                    </a:moveTo>
                                    <a:lnTo>
                                      <a:pt x="20" y="360"/>
                                    </a:lnTo>
                                    <a:lnTo>
                                      <a:pt x="15" y="242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10" y="494"/>
                                    </a:lnTo>
                                    <a:lnTo>
                                      <a:pt x="20" y="4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243720"/>
                                <a:ext cx="39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541800"/>
                                <a:ext cx="3960" cy="70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89">
                                    <a:moveTo>
                                      <a:pt x="5" y="1478"/>
                                    </a:moveTo>
                                    <a:lnTo>
                                      <a:pt x="10" y="148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83"/>
                                    </a:lnTo>
                                    <a:lnTo>
                                      <a:pt x="5" y="1489"/>
                                    </a:lnTo>
                                    <a:lnTo>
                                      <a:pt x="0" y="1483"/>
                                    </a:lnTo>
                                    <a:lnTo>
                                      <a:pt x="5" y="1489"/>
                                    </a:lnTo>
                                    <a:lnTo>
                                      <a:pt x="5" y="14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24200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6">
                                    <a:moveTo>
                                      <a:pt x="10" y="21"/>
                                    </a:moveTo>
                                    <a:lnTo>
                                      <a:pt x="10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252080"/>
                                <a:ext cx="6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23">
                                    <a:moveTo>
                                      <a:pt x="10" y="123"/>
                                    </a:moveTo>
                                    <a:lnTo>
                                      <a:pt x="10" y="62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1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310040"/>
                                <a:ext cx="648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40">
                                    <a:moveTo>
                                      <a:pt x="15" y="340"/>
                                    </a:moveTo>
                                    <a:lnTo>
                                      <a:pt x="15" y="253"/>
                                    </a:lnTo>
                                    <a:lnTo>
                                      <a:pt x="10" y="17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5" y="253"/>
                                    </a:lnTo>
                                    <a:lnTo>
                                      <a:pt x="5" y="340"/>
                                    </a:lnTo>
                                    <a:lnTo>
                                      <a:pt x="5" y="335"/>
                                    </a:lnTo>
                                    <a:lnTo>
                                      <a:pt x="15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14688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1473840"/>
                                <a:ext cx="3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0">
                                    <a:moveTo>
                                      <a:pt x="5" y="140"/>
                                    </a:moveTo>
                                    <a:lnTo>
                                      <a:pt x="10" y="14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5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3972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5">
                                    <a:moveTo>
                                      <a:pt x="31" y="10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539720"/>
                                <a:ext cx="266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0">
                                    <a:moveTo>
                                      <a:pt x="5" y="30"/>
                                    </a:moveTo>
                                    <a:lnTo>
                                      <a:pt x="10" y="25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1545120"/>
                                <a:ext cx="123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0">
                                    <a:moveTo>
                                      <a:pt x="0" y="10"/>
                                    </a:moveTo>
                                    <a:lnTo>
                                      <a:pt x="31" y="10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252" y="15"/>
                                    </a:lnTo>
                                    <a:lnTo>
                                      <a:pt x="268" y="20"/>
                                    </a:lnTo>
                                    <a:lnTo>
                                      <a:pt x="288" y="20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268" y="10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20" y="1545120"/>
                                <a:ext cx="48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5">
                                    <a:moveTo>
                                      <a:pt x="0" y="10"/>
                                    </a:moveTo>
                                    <a:lnTo>
                                      <a:pt x="113" y="1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960" y="1539720"/>
                                <a:ext cx="155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20">
                                    <a:moveTo>
                                      <a:pt x="0" y="15"/>
                                    </a:moveTo>
                                    <a:lnTo>
                                      <a:pt x="139" y="15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99" y="15"/>
                                    </a:lnTo>
                                    <a:lnTo>
                                      <a:pt x="319" y="15"/>
                                    </a:lnTo>
                                    <a:lnTo>
                                      <a:pt x="340" y="20"/>
                                    </a:lnTo>
                                    <a:lnTo>
                                      <a:pt x="356" y="20"/>
                                    </a:lnTo>
                                    <a:lnTo>
                                      <a:pt x="361" y="10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19" y="5"/>
                                    </a:lnTo>
                                    <a:lnTo>
                                      <a:pt x="299" y="5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5680" y="1532160"/>
                                <a:ext cx="68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41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54" y="31"/>
                                    </a:lnTo>
                                    <a:lnTo>
                                      <a:pt x="159" y="21"/>
                                    </a:lnTo>
                                    <a:lnTo>
                                      <a:pt x="118" y="21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1405080"/>
                                <a:ext cx="1008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68">
                                    <a:moveTo>
                                      <a:pt x="15" y="0"/>
                                    </a:moveTo>
                                    <a:lnTo>
                                      <a:pt x="15" y="67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10" y="268"/>
                                    </a:lnTo>
                                    <a:lnTo>
                                      <a:pt x="15" y="201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240" y="1236960"/>
                                <a:ext cx="900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55">
                                    <a:moveTo>
                                      <a:pt x="15" y="1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5" y="355"/>
                                    </a:lnTo>
                                    <a:lnTo>
                                      <a:pt x="15" y="355"/>
                                    </a:lnTo>
                                    <a:lnTo>
                                      <a:pt x="15" y="180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1236960"/>
                                <a:ext cx="68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0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560" y="1230120"/>
                                <a:ext cx="30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0">
                                    <a:moveTo>
                                      <a:pt x="0" y="30"/>
                                    </a:moveTo>
                                    <a:lnTo>
                                      <a:pt x="10" y="30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1239480"/>
                                <a:ext cx="11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57">
                                    <a:moveTo>
                                      <a:pt x="10" y="52"/>
                                    </a:moveTo>
                                    <a:lnTo>
                                      <a:pt x="5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88" y="52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60" y="41"/>
                                    </a:lnTo>
                                    <a:lnTo>
                                      <a:pt x="175" y="36"/>
                                    </a:lnTo>
                                    <a:lnTo>
                                      <a:pt x="191" y="36"/>
                                    </a:lnTo>
                                    <a:lnTo>
                                      <a:pt x="211" y="31"/>
                                    </a:lnTo>
                                    <a:lnTo>
                                      <a:pt x="227" y="26"/>
                                    </a:lnTo>
                                    <a:lnTo>
                                      <a:pt x="242" y="21"/>
                                    </a:lnTo>
                                    <a:lnTo>
                                      <a:pt x="258" y="16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52" y="5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206" y="21"/>
                                    </a:lnTo>
                                    <a:lnTo>
                                      <a:pt x="191" y="26"/>
                                    </a:lnTo>
                                    <a:lnTo>
                                      <a:pt x="175" y="31"/>
                                    </a:lnTo>
                                    <a:lnTo>
                                      <a:pt x="155" y="31"/>
                                    </a:lnTo>
                                    <a:lnTo>
                                      <a:pt x="139" y="36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9920" y="1264320"/>
                                <a:ext cx="100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78">
                                    <a:moveTo>
                                      <a:pt x="10" y="273"/>
                                    </a:moveTo>
                                    <a:lnTo>
                                      <a:pt x="20" y="200"/>
                                    </a:lnTo>
                                    <a:lnTo>
                                      <a:pt x="25" y="133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10" y="200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1393920"/>
                                <a:ext cx="19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6">
                                    <a:moveTo>
                                      <a:pt x="46" y="56"/>
                                    </a:moveTo>
                                    <a:lnTo>
                                      <a:pt x="46" y="36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6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0" y="1418040"/>
                                <a:ext cx="133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80">
                                    <a:moveTo>
                                      <a:pt x="10" y="180"/>
                                    </a:moveTo>
                                    <a:lnTo>
                                      <a:pt x="16" y="160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760" y="1503000"/>
                                <a:ext cx="100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83">
                                    <a:moveTo>
                                      <a:pt x="15" y="78"/>
                                    </a:moveTo>
                                    <a:lnTo>
                                      <a:pt x="15" y="83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5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720" y="153972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5">
                                    <a:moveTo>
                                      <a:pt x="0" y="20"/>
                                    </a:moveTo>
                                    <a:lnTo>
                                      <a:pt x="10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8560" y="1542240"/>
                                <a:ext cx="41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5">
                                    <a:moveTo>
                                      <a:pt x="5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520" y="1542240"/>
                                <a:ext cx="485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20">
                                    <a:moveTo>
                                      <a:pt x="0" y="20"/>
                                    </a:moveTo>
                                    <a:lnTo>
                                      <a:pt x="778" y="20"/>
                                    </a:lnTo>
                                    <a:lnTo>
                                      <a:pt x="814" y="15"/>
                                    </a:lnTo>
                                    <a:lnTo>
                                      <a:pt x="1025" y="15"/>
                                    </a:lnTo>
                                    <a:lnTo>
                                      <a:pt x="1056" y="10"/>
                                    </a:lnTo>
                                    <a:lnTo>
                                      <a:pt x="1128" y="10"/>
                                    </a:lnTo>
                                    <a:lnTo>
                                      <a:pt x="1128" y="0"/>
                                    </a:lnTo>
                                    <a:lnTo>
                                      <a:pt x="989" y="0"/>
                                    </a:lnTo>
                                    <a:lnTo>
                                      <a:pt x="958" y="5"/>
                                    </a:lnTo>
                                    <a:lnTo>
                                      <a:pt x="597" y="5"/>
                                    </a:lnTo>
                                    <a:lnTo>
                                      <a:pt x="561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520" y="153216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1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520" y="1386360"/>
                                <a:ext cx="151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09">
                                    <a:moveTo>
                                      <a:pt x="26" y="0"/>
                                    </a:moveTo>
                                    <a:lnTo>
                                      <a:pt x="26" y="36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155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10" y="232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309"/>
                                    </a:lnTo>
                                    <a:lnTo>
                                      <a:pt x="10" y="309"/>
                                    </a:lnTo>
                                    <a:lnTo>
                                      <a:pt x="15" y="273"/>
                                    </a:lnTo>
                                    <a:lnTo>
                                      <a:pt x="20" y="232"/>
                                    </a:lnTo>
                                    <a:lnTo>
                                      <a:pt x="26" y="191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31" y="113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360" y="1362240"/>
                                <a:ext cx="10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51">
                                    <a:moveTo>
                                      <a:pt x="0" y="5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1" y="51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1330200"/>
                                <a:ext cx="28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72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66" y="67"/>
                                    </a:lnTo>
                                    <a:lnTo>
                                      <a:pt x="61" y="56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2160" y="1278720"/>
                                <a:ext cx="17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08">
                                    <a:moveTo>
                                      <a:pt x="25" y="0"/>
                                    </a:moveTo>
                                    <a:lnTo>
                                      <a:pt x="25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960" y="1215360"/>
                                <a:ext cx="22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34">
                                    <a:moveTo>
                                      <a:pt x="5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36" y="118"/>
                                    </a:lnTo>
                                    <a:lnTo>
                                      <a:pt x="41" y="134"/>
                                    </a:lnTo>
                                    <a:lnTo>
                                      <a:pt x="52" y="134"/>
                                    </a:lnTo>
                                    <a:lnTo>
                                      <a:pt x="46" y="118"/>
                                    </a:lnTo>
                                    <a:lnTo>
                                      <a:pt x="41" y="97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4480" y="1183680"/>
                                <a:ext cx="108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13">
                                    <a:moveTo>
                                      <a:pt x="0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108" y="77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54" y="103"/>
                                    </a:lnTo>
                                    <a:lnTo>
                                      <a:pt x="170" y="108"/>
                                    </a:lnTo>
                                    <a:lnTo>
                                      <a:pt x="185" y="113"/>
                                    </a:lnTo>
                                    <a:lnTo>
                                      <a:pt x="201" y="108"/>
                                    </a:lnTo>
                                    <a:lnTo>
                                      <a:pt x="221" y="103"/>
                                    </a:lnTo>
                                    <a:lnTo>
                                      <a:pt x="237" y="98"/>
                                    </a:lnTo>
                                    <a:lnTo>
                                      <a:pt x="252" y="82"/>
                                    </a:lnTo>
                                    <a:lnTo>
                                      <a:pt x="247" y="72"/>
                                    </a:lnTo>
                                    <a:lnTo>
                                      <a:pt x="232" y="87"/>
                                    </a:lnTo>
                                    <a:lnTo>
                                      <a:pt x="216" y="92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160" y="98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98" y="61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040" y="1105560"/>
                                <a:ext cx="640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75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2" y="113"/>
                                    </a:lnTo>
                                    <a:lnTo>
                                      <a:pt x="103" y="123"/>
                                    </a:lnTo>
                                    <a:lnTo>
                                      <a:pt x="108" y="134"/>
                                    </a:lnTo>
                                    <a:lnTo>
                                      <a:pt x="118" y="144"/>
                                    </a:lnTo>
                                    <a:lnTo>
                                      <a:pt x="123" y="154"/>
                                    </a:lnTo>
                                    <a:lnTo>
                                      <a:pt x="144" y="175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23" y="139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480" y="109548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6">
                                    <a:moveTo>
                                      <a:pt x="5" y="5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9280" y="1003320"/>
                                <a:ext cx="13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0">
                                    <a:moveTo>
                                      <a:pt x="0" y="0"/>
                                    </a:moveTo>
                                    <a:lnTo>
                                      <a:pt x="10" y="25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5" y="200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20" y="175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1000" y="895320"/>
                                <a:ext cx="216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27">
                                    <a:moveTo>
                                      <a:pt x="41" y="0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31" y="113"/>
                                    </a:lnTo>
                                    <a:lnTo>
                                      <a:pt x="26" y="139"/>
                                    </a:lnTo>
                                    <a:lnTo>
                                      <a:pt x="15" y="170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5" y="196"/>
                                    </a:lnTo>
                                    <a:lnTo>
                                      <a:pt x="26" y="170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6680" y="749160"/>
                                <a:ext cx="1080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9">
                                    <a:moveTo>
                                      <a:pt x="15" y="1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15" y="309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0" y="702360"/>
                                <a:ext cx="15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08">
                                    <a:moveTo>
                                      <a:pt x="6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3160" y="676440"/>
                                <a:ext cx="15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7">
                                    <a:moveTo>
                                      <a:pt x="0" y="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6480" y="558720"/>
                                <a:ext cx="151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53">
                                    <a:moveTo>
                                      <a:pt x="10" y="0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0" y="196"/>
                                    </a:lnTo>
                                    <a:lnTo>
                                      <a:pt x="16" y="227"/>
                                    </a:lnTo>
                                    <a:lnTo>
                                      <a:pt x="31" y="253"/>
                                    </a:lnTo>
                                    <a:lnTo>
                                      <a:pt x="36" y="248"/>
                                    </a:lnTo>
                                    <a:lnTo>
                                      <a:pt x="26" y="222"/>
                                    </a:lnTo>
                                    <a:lnTo>
                                      <a:pt x="16" y="196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2600" y="487800"/>
                                <a:ext cx="95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60">
                                    <a:moveTo>
                                      <a:pt x="206" y="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81" y="16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55" y="31"/>
                                    </a:lnTo>
                                    <a:lnTo>
                                      <a:pt x="140" y="41"/>
                                    </a:lnTo>
                                    <a:lnTo>
                                      <a:pt x="129" y="46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73" y="88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52" y="108"/>
                                    </a:lnTo>
                                    <a:lnTo>
                                      <a:pt x="37" y="118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6" y="160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57" y="113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82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19" y="67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45" y="46"/>
                                    </a:lnTo>
                                    <a:lnTo>
                                      <a:pt x="160" y="36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201" y="16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2" y="5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20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0" y="424080"/>
                                <a:ext cx="284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39">
                                    <a:moveTo>
                                      <a:pt x="0" y="5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56" y="119"/>
                                    </a:lnTo>
                                    <a:lnTo>
                                      <a:pt x="51" y="103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0" y="302400"/>
                                <a:ext cx="24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62">
                                    <a:moveTo>
                                      <a:pt x="51" y="0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10" y="201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41" y="257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15" y="164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4400" y="28764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41">
                                    <a:moveTo>
                                      <a:pt x="42" y="0"/>
                                    </a:moveTo>
                                    <a:lnTo>
                                      <a:pt x="31" y="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3440" y="275760"/>
                                <a:ext cx="33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6">
                                    <a:moveTo>
                                      <a:pt x="67" y="1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0920" y="236880"/>
                                <a:ext cx="6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2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8760" y="2311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10" y="11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3440" y="182880"/>
                                <a:ext cx="24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4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11" y="67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57" y="114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47" y="9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720" y="16560"/>
                                <a:ext cx="1328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" h="350">
                                    <a:moveTo>
                                      <a:pt x="309" y="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278" y="16"/>
                                    </a:lnTo>
                                    <a:lnTo>
                                      <a:pt x="253" y="26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29" y="119"/>
                                    </a:lnTo>
                                    <a:lnTo>
                                      <a:pt x="103" y="139"/>
                                    </a:lnTo>
                                    <a:lnTo>
                                      <a:pt x="83" y="160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47" y="211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1" y="263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0" y="325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11" y="350"/>
                                    </a:lnTo>
                                    <a:lnTo>
                                      <a:pt x="11" y="325"/>
                                    </a:lnTo>
                                    <a:lnTo>
                                      <a:pt x="21" y="294"/>
                                    </a:lnTo>
                                    <a:lnTo>
                                      <a:pt x="26" y="268"/>
                                    </a:lnTo>
                                    <a:lnTo>
                                      <a:pt x="41" y="242"/>
                                    </a:lnTo>
                                    <a:lnTo>
                                      <a:pt x="52" y="21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88" y="170"/>
                                    </a:lnTo>
                                    <a:lnTo>
                                      <a:pt x="108" y="144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55" y="103"/>
                                    </a:lnTo>
                                    <a:lnTo>
                                      <a:pt x="181" y="88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232" y="52"/>
                                    </a:lnTo>
                                    <a:lnTo>
                                      <a:pt x="258" y="36"/>
                                    </a:lnTo>
                                    <a:lnTo>
                                      <a:pt x="284" y="26"/>
                                    </a:lnTo>
                                    <a:lnTo>
                                      <a:pt x="309" y="10"/>
                                    </a:lnTo>
                                    <a:lnTo>
                                      <a:pt x="304" y="10"/>
                                    </a:lnTo>
                                    <a:lnTo>
                                      <a:pt x="309" y="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3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7880" y="16560"/>
                                <a:ext cx="151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67">
                                    <a:moveTo>
                                      <a:pt x="5" y="57"/>
                                    </a:moveTo>
                                    <a:lnTo>
                                      <a:pt x="10" y="6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2960" y="31680"/>
                                <a:ext cx="482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36">
                                    <a:moveTo>
                                      <a:pt x="113" y="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98" y="10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1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680" y="21600"/>
                                <a:ext cx="70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31">
                                    <a:moveTo>
                                      <a:pt x="160" y="11"/>
                                    </a:moveTo>
                                    <a:lnTo>
                                      <a:pt x="160" y="6"/>
                                    </a:lnTo>
                                    <a:lnTo>
                                      <a:pt x="150" y="6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24" y="6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77" y="11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160" y="16"/>
                                    </a:lnTo>
                                    <a:lnTo>
                                      <a:pt x="155" y="11"/>
                                    </a:lnTo>
                                    <a:lnTo>
                                      <a:pt x="160" y="11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3480" y="26640"/>
                                <a:ext cx="284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62">
                                    <a:moveTo>
                                      <a:pt x="10" y="62"/>
                                    </a:moveTo>
                                    <a:lnTo>
                                      <a:pt x="15" y="56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320" y="5328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1">
                                    <a:moveTo>
                                      <a:pt x="11" y="16"/>
                                    </a:moveTo>
                                    <a:lnTo>
                                      <a:pt x="16" y="21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6880" y="60840"/>
                                <a:ext cx="97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77">
                                    <a:moveTo>
                                      <a:pt x="226" y="67"/>
                                    </a:moveTo>
                                    <a:lnTo>
                                      <a:pt x="216" y="62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185" y="51"/>
                                    </a:lnTo>
                                    <a:lnTo>
                                      <a:pt x="170" y="46"/>
                                    </a:lnTo>
                                    <a:lnTo>
                                      <a:pt x="159" y="41"/>
                                    </a:lnTo>
                                    <a:lnTo>
                                      <a:pt x="144" y="36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103" y="20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8" y="26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28" y="41"/>
                                    </a:lnTo>
                                    <a:lnTo>
                                      <a:pt x="139" y="46"/>
                                    </a:lnTo>
                                    <a:lnTo>
                                      <a:pt x="154" y="51"/>
                                    </a:lnTo>
                                    <a:lnTo>
                                      <a:pt x="170" y="57"/>
                                    </a:lnTo>
                                    <a:lnTo>
                                      <a:pt x="180" y="62"/>
                                    </a:lnTo>
                                    <a:lnTo>
                                      <a:pt x="195" y="67"/>
                                    </a:lnTo>
                                    <a:lnTo>
                                      <a:pt x="211" y="72"/>
                                    </a:lnTo>
                                    <a:lnTo>
                                      <a:pt x="226" y="77"/>
                                    </a:lnTo>
                                    <a:lnTo>
                                      <a:pt x="221" y="77"/>
                                    </a:lnTo>
                                    <a:lnTo>
                                      <a:pt x="22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240" y="92880"/>
                                <a:ext cx="37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56">
                                    <a:moveTo>
                                      <a:pt x="83" y="46"/>
                                    </a:moveTo>
                                    <a:lnTo>
                                      <a:pt x="88" y="46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3" y="51"/>
                                    </a:lnTo>
                                    <a:lnTo>
                                      <a:pt x="88" y="56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8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440" y="11160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1040" y="114480"/>
                                <a:ext cx="705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83">
                                    <a:moveTo>
                                      <a:pt x="165" y="283"/>
                                    </a:moveTo>
                                    <a:lnTo>
                                      <a:pt x="165" y="278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49" y="242"/>
                                    </a:lnTo>
                                    <a:lnTo>
                                      <a:pt x="139" y="227"/>
                                    </a:lnTo>
                                    <a:lnTo>
                                      <a:pt x="134" y="206"/>
                                    </a:lnTo>
                                    <a:lnTo>
                                      <a:pt x="129" y="186"/>
                                    </a:lnTo>
                                    <a:lnTo>
                                      <a:pt x="118" y="165"/>
                                    </a:lnTo>
                                    <a:lnTo>
                                      <a:pt x="113" y="144"/>
                                    </a:lnTo>
                                    <a:lnTo>
                                      <a:pt x="103" y="129"/>
                                    </a:lnTo>
                                    <a:lnTo>
                                      <a:pt x="98" y="108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77" y="98"/>
                                    </a:lnTo>
                                    <a:lnTo>
                                      <a:pt x="87" y="113"/>
                                    </a:lnTo>
                                    <a:lnTo>
                                      <a:pt x="98" y="134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8" y="170"/>
                                    </a:lnTo>
                                    <a:lnTo>
                                      <a:pt x="118" y="191"/>
                                    </a:lnTo>
                                    <a:lnTo>
                                      <a:pt x="123" y="206"/>
                                    </a:lnTo>
                                    <a:lnTo>
                                      <a:pt x="134" y="227"/>
                                    </a:lnTo>
                                    <a:lnTo>
                                      <a:pt x="139" y="247"/>
                                    </a:lnTo>
                                    <a:lnTo>
                                      <a:pt x="144" y="263"/>
                                    </a:lnTo>
                                    <a:lnTo>
                                      <a:pt x="154" y="283"/>
                                    </a:lnTo>
                                    <a:lnTo>
                                      <a:pt x="165" y="283"/>
                                    </a:lnTo>
                                    <a:lnTo>
                                      <a:pt x="165" y="278"/>
                                    </a:lnTo>
                                    <a:lnTo>
                                      <a:pt x="165" y="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520" y="248400"/>
                                <a:ext cx="64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78">
                                    <a:moveTo>
                                      <a:pt x="11" y="72"/>
                                    </a:moveTo>
                                    <a:lnTo>
                                      <a:pt x="11" y="78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0" y="282600"/>
                                <a:ext cx="90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14">
                                    <a:moveTo>
                                      <a:pt x="21" y="109"/>
                                    </a:moveTo>
                                    <a:lnTo>
                                      <a:pt x="21" y="103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16" y="114"/>
                                    </a:lnTo>
                                    <a:lnTo>
                                      <a:pt x="11" y="11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320" y="334080"/>
                                <a:ext cx="284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288">
                                    <a:moveTo>
                                      <a:pt x="5" y="283"/>
                                    </a:moveTo>
                                    <a:lnTo>
                                      <a:pt x="5" y="288"/>
                                    </a:lnTo>
                                    <a:lnTo>
                                      <a:pt x="26" y="252"/>
                                    </a:lnTo>
                                    <a:lnTo>
                                      <a:pt x="46" y="216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67" y="108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6" y="180"/>
                                    </a:lnTo>
                                    <a:lnTo>
                                      <a:pt x="36" y="216"/>
                                    </a:lnTo>
                                    <a:lnTo>
                                      <a:pt x="20" y="247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5" y="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320" y="46620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2">
                                    <a:moveTo>
                                      <a:pt x="10" y="87"/>
                                    </a:moveTo>
                                    <a:lnTo>
                                      <a:pt x="10" y="9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480" y="507240"/>
                                <a:ext cx="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75">
                                    <a:moveTo>
                                      <a:pt x="10" y="170"/>
                                    </a:moveTo>
                                    <a:lnTo>
                                      <a:pt x="10" y="17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4640" y="587880"/>
                                <a:ext cx="374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98">
                                    <a:moveTo>
                                      <a:pt x="87" y="88"/>
                                    </a:moveTo>
                                    <a:lnTo>
                                      <a:pt x="77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629280"/>
                                <a:ext cx="1281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128">
                                    <a:moveTo>
                                      <a:pt x="294" y="123"/>
                                    </a:moveTo>
                                    <a:lnTo>
                                      <a:pt x="299" y="123"/>
                                    </a:lnTo>
                                    <a:lnTo>
                                      <a:pt x="289" y="103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58" y="72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22" y="46"/>
                                    </a:lnTo>
                                    <a:lnTo>
                                      <a:pt x="206" y="41"/>
                                    </a:lnTo>
                                    <a:lnTo>
                                      <a:pt x="186" y="36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24" y="20"/>
                                    </a:lnTo>
                                    <a:lnTo>
                                      <a:pt x="98" y="20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24" y="31"/>
                                    </a:lnTo>
                                    <a:lnTo>
                                      <a:pt x="144" y="36"/>
                                    </a:lnTo>
                                    <a:lnTo>
                                      <a:pt x="160" y="41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16" y="56"/>
                                    </a:lnTo>
                                    <a:lnTo>
                                      <a:pt x="237" y="67"/>
                                    </a:lnTo>
                                    <a:lnTo>
                                      <a:pt x="253" y="77"/>
                                    </a:lnTo>
                                    <a:lnTo>
                                      <a:pt x="268" y="92"/>
                                    </a:lnTo>
                                    <a:lnTo>
                                      <a:pt x="278" y="108"/>
                                    </a:lnTo>
                                    <a:lnTo>
                                      <a:pt x="289" y="128"/>
                                    </a:lnTo>
                                    <a:lnTo>
                                      <a:pt x="294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640" y="687600"/>
                                <a:ext cx="21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7">
                                    <a:moveTo>
                                      <a:pt x="51" y="42"/>
                                    </a:moveTo>
                                    <a:lnTo>
                                      <a:pt x="41" y="3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51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0640" y="708120"/>
                                <a:ext cx="6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2">
                                    <a:moveTo>
                                      <a:pt x="10" y="72"/>
                                    </a:moveTo>
                                    <a:lnTo>
                                      <a:pt x="15" y="77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8320" y="741600"/>
                                <a:ext cx="24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2">
                                    <a:moveTo>
                                      <a:pt x="51" y="72"/>
                                    </a:moveTo>
                                    <a:lnTo>
                                      <a:pt x="57" y="72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5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3720" y="746640"/>
                                <a:ext cx="86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72">
                                    <a:moveTo>
                                      <a:pt x="191" y="5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42" y="51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98" y="26"/>
                                    </a:lnTo>
                                    <a:lnTo>
                                      <a:pt x="109" y="26"/>
                                    </a:lnTo>
                                    <a:lnTo>
                                      <a:pt x="124" y="21"/>
                                    </a:lnTo>
                                    <a:lnTo>
                                      <a:pt x="134" y="15"/>
                                    </a:lnTo>
                                    <a:lnTo>
                                      <a:pt x="160" y="15"/>
                                    </a:lnTo>
                                    <a:lnTo>
                                      <a:pt x="170" y="10"/>
                                    </a:lnTo>
                                    <a:lnTo>
                                      <a:pt x="201" y="10"/>
                                    </a:lnTo>
                                    <a:lnTo>
                                      <a:pt x="196" y="10"/>
                                    </a:lnTo>
                                    <a:lnTo>
                                      <a:pt x="201" y="10"/>
                                    </a:lnTo>
                                    <a:lnTo>
                                      <a:pt x="19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0160" y="617400"/>
                                <a:ext cx="4824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83">
                                    <a:moveTo>
                                      <a:pt x="103" y="0"/>
                                    </a:moveTo>
                                    <a:lnTo>
                                      <a:pt x="88" y="36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62" y="103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36" y="175"/>
                                    </a:lnTo>
                                    <a:lnTo>
                                      <a:pt x="26" y="211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26" y="247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6" y="180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3840" y="383040"/>
                                <a:ext cx="7992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494">
                                    <a:moveTo>
                                      <a:pt x="175" y="0"/>
                                    </a:moveTo>
                                    <a:lnTo>
                                      <a:pt x="165" y="3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29" y="128"/>
                                    </a:lnTo>
                                    <a:lnTo>
                                      <a:pt x="119" y="159"/>
                                    </a:lnTo>
                                    <a:lnTo>
                                      <a:pt x="108" y="190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88" y="247"/>
                                    </a:lnTo>
                                    <a:lnTo>
                                      <a:pt x="77" y="278"/>
                                    </a:lnTo>
                                    <a:lnTo>
                                      <a:pt x="67" y="309"/>
                                    </a:lnTo>
                                    <a:lnTo>
                                      <a:pt x="57" y="339"/>
                                    </a:lnTo>
                                    <a:lnTo>
                                      <a:pt x="41" y="370"/>
                                    </a:lnTo>
                                    <a:lnTo>
                                      <a:pt x="36" y="396"/>
                                    </a:lnTo>
                                    <a:lnTo>
                                      <a:pt x="21" y="427"/>
                                    </a:lnTo>
                                    <a:lnTo>
                                      <a:pt x="10" y="458"/>
                                    </a:lnTo>
                                    <a:lnTo>
                                      <a:pt x="0" y="494"/>
                                    </a:lnTo>
                                    <a:lnTo>
                                      <a:pt x="10" y="494"/>
                                    </a:lnTo>
                                    <a:lnTo>
                                      <a:pt x="21" y="463"/>
                                    </a:lnTo>
                                    <a:lnTo>
                                      <a:pt x="31" y="432"/>
                                    </a:lnTo>
                                    <a:lnTo>
                                      <a:pt x="41" y="401"/>
                                    </a:lnTo>
                                    <a:lnTo>
                                      <a:pt x="52" y="370"/>
                                    </a:lnTo>
                                    <a:lnTo>
                                      <a:pt x="67" y="339"/>
                                    </a:lnTo>
                                    <a:lnTo>
                                      <a:pt x="77" y="314"/>
                                    </a:lnTo>
                                    <a:lnTo>
                                      <a:pt x="88" y="283"/>
                                    </a:lnTo>
                                    <a:lnTo>
                                      <a:pt x="98" y="252"/>
                                    </a:lnTo>
                                    <a:lnTo>
                                      <a:pt x="108" y="226"/>
                                    </a:lnTo>
                                    <a:lnTo>
                                      <a:pt x="119" y="195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49" y="103"/>
                                    </a:lnTo>
                                    <a:lnTo>
                                      <a:pt x="160" y="72"/>
                                    </a:lnTo>
                                    <a:lnTo>
                                      <a:pt x="175" y="41"/>
                                    </a:lnTo>
                                    <a:lnTo>
                                      <a:pt x="186" y="5"/>
                                    </a:lnTo>
                                    <a:lnTo>
                                      <a:pt x="1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760" y="375120"/>
                                <a:ext cx="59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1">
                                    <a:moveTo>
                                      <a:pt x="139" y="10"/>
                                    </a:moveTo>
                                    <a:lnTo>
                                      <a:pt x="93" y="1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3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8160" y="375120"/>
                                <a:ext cx="30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1">
                                    <a:moveTo>
                                      <a:pt x="67" y="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4920" y="356400"/>
                                <a:ext cx="4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1">
                                    <a:moveTo>
                                      <a:pt x="0" y="0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0600" y="6840"/>
                                <a:ext cx="900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36">
                                    <a:moveTo>
                                      <a:pt x="5" y="0"/>
                                    </a:moveTo>
                                    <a:lnTo>
                                      <a:pt x="5" y="556"/>
                                    </a:lnTo>
                                    <a:lnTo>
                                      <a:pt x="0" y="736"/>
                                    </a:lnTo>
                                    <a:lnTo>
                                      <a:pt x="11" y="736"/>
                                    </a:lnTo>
                                    <a:lnTo>
                                      <a:pt x="16" y="556"/>
                                    </a:lnTo>
                                    <a:lnTo>
                                      <a:pt x="21" y="36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120" y="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">
                                    <a:moveTo>
                                      <a:pt x="52" y="10"/>
                                    </a:moveTo>
                                    <a:lnTo>
                                      <a:pt x="47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26640"/>
                                <a:ext cx="344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772">
                                    <a:moveTo>
                                      <a:pt x="799" y="46"/>
                                    </a:moveTo>
                                    <a:lnTo>
                                      <a:pt x="799" y="772"/>
                                    </a:lnTo>
                                    <a:lnTo>
                                      <a:pt x="794" y="741"/>
                                    </a:lnTo>
                                    <a:lnTo>
                                      <a:pt x="794" y="752"/>
                                    </a:lnTo>
                                    <a:lnTo>
                                      <a:pt x="789" y="757"/>
                                    </a:lnTo>
                                    <a:lnTo>
                                      <a:pt x="794" y="767"/>
                                    </a:lnTo>
                                    <a:lnTo>
                                      <a:pt x="794" y="772"/>
                                    </a:lnTo>
                                    <a:lnTo>
                                      <a:pt x="773" y="767"/>
                                    </a:lnTo>
                                    <a:lnTo>
                                      <a:pt x="747" y="767"/>
                                    </a:lnTo>
                                    <a:lnTo>
                                      <a:pt x="727" y="762"/>
                                    </a:lnTo>
                                    <a:lnTo>
                                      <a:pt x="644" y="762"/>
                                    </a:lnTo>
                                    <a:lnTo>
                                      <a:pt x="624" y="767"/>
                                    </a:lnTo>
                                    <a:lnTo>
                                      <a:pt x="582" y="767"/>
                                    </a:lnTo>
                                    <a:lnTo>
                                      <a:pt x="562" y="772"/>
                                    </a:lnTo>
                                    <a:lnTo>
                                      <a:pt x="474" y="772"/>
                                    </a:lnTo>
                                    <a:lnTo>
                                      <a:pt x="454" y="767"/>
                                    </a:lnTo>
                                    <a:lnTo>
                                      <a:pt x="423" y="767"/>
                                    </a:lnTo>
                                    <a:lnTo>
                                      <a:pt x="392" y="762"/>
                                    </a:lnTo>
                                    <a:lnTo>
                                      <a:pt x="335" y="762"/>
                                    </a:lnTo>
                                    <a:lnTo>
                                      <a:pt x="309" y="757"/>
                                    </a:lnTo>
                                    <a:lnTo>
                                      <a:pt x="0" y="757"/>
                                    </a:lnTo>
                                    <a:lnTo>
                                      <a:pt x="11" y="731"/>
                                    </a:lnTo>
                                    <a:lnTo>
                                      <a:pt x="11" y="695"/>
                                    </a:lnTo>
                                    <a:lnTo>
                                      <a:pt x="16" y="664"/>
                                    </a:lnTo>
                                    <a:lnTo>
                                      <a:pt x="11" y="633"/>
                                    </a:lnTo>
                                    <a:lnTo>
                                      <a:pt x="16" y="479"/>
                                    </a:lnTo>
                                    <a:lnTo>
                                      <a:pt x="16" y="329"/>
                                    </a:lnTo>
                                    <a:lnTo>
                                      <a:pt x="11" y="185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309" y="5"/>
                                    </a:lnTo>
                                    <a:lnTo>
                                      <a:pt x="330" y="10"/>
                                    </a:lnTo>
                                    <a:lnTo>
                                      <a:pt x="619" y="10"/>
                                    </a:lnTo>
                                    <a:lnTo>
                                      <a:pt x="639" y="5"/>
                                    </a:lnTo>
                                    <a:lnTo>
                                      <a:pt x="660" y="5"/>
                                    </a:lnTo>
                                    <a:lnTo>
                                      <a:pt x="670" y="10"/>
                                    </a:lnTo>
                                    <a:lnTo>
                                      <a:pt x="696" y="10"/>
                                    </a:lnTo>
                                    <a:lnTo>
                                      <a:pt x="706" y="5"/>
                                    </a:lnTo>
                                    <a:lnTo>
                                      <a:pt x="722" y="5"/>
                                    </a:lnTo>
                                    <a:lnTo>
                                      <a:pt x="737" y="0"/>
                                    </a:lnTo>
                                    <a:lnTo>
                                      <a:pt x="752" y="0"/>
                                    </a:lnTo>
                                    <a:lnTo>
                                      <a:pt x="763" y="5"/>
                                    </a:lnTo>
                                    <a:lnTo>
                                      <a:pt x="773" y="0"/>
                                    </a:lnTo>
                                    <a:lnTo>
                                      <a:pt x="783" y="0"/>
                                    </a:lnTo>
                                    <a:lnTo>
                                      <a:pt x="789" y="5"/>
                                    </a:lnTo>
                                    <a:lnTo>
                                      <a:pt x="789" y="10"/>
                                    </a:lnTo>
                                    <a:lnTo>
                                      <a:pt x="794" y="20"/>
                                    </a:lnTo>
                                    <a:lnTo>
                                      <a:pt x="794" y="26"/>
                                    </a:lnTo>
                                    <a:lnTo>
                                      <a:pt x="799" y="36"/>
                                    </a:lnTo>
                                    <a:lnTo>
                                      <a:pt x="799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48240"/>
                                <a:ext cx="648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726">
                                    <a:moveTo>
                                      <a:pt x="5" y="726"/>
                                    </a:moveTo>
                                    <a:lnTo>
                                      <a:pt x="15" y="72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80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5" y="546"/>
                                    </a:lnTo>
                                    <a:lnTo>
                                      <a:pt x="5" y="726"/>
                                    </a:lnTo>
                                    <a:lnTo>
                                      <a:pt x="15" y="726"/>
                                    </a:lnTo>
                                    <a:lnTo>
                                      <a:pt x="5" y="7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640" y="370800"/>
                                <a:ext cx="64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6">
                                    <a:moveTo>
                                      <a:pt x="10" y="2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378000"/>
                                <a:ext cx="6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2">
                                    <a:moveTo>
                                      <a:pt x="6" y="36"/>
                                    </a:moveTo>
                                    <a:lnTo>
                                      <a:pt x="16" y="3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385560"/>
                                <a:ext cx="146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0">
                                    <a:moveTo>
                                      <a:pt x="0" y="15"/>
                                    </a:moveTo>
                                    <a:lnTo>
                                      <a:pt x="20" y="20"/>
                                    </a:lnTo>
                                    <a:lnTo>
                                      <a:pt x="108" y="20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190" y="10"/>
                                    </a:lnTo>
                                    <a:lnTo>
                                      <a:pt x="273" y="10"/>
                                    </a:lnTo>
                                    <a:lnTo>
                                      <a:pt x="293" y="15"/>
                                    </a:lnTo>
                                    <a:lnTo>
                                      <a:pt x="314" y="15"/>
                                    </a:lnTo>
                                    <a:lnTo>
                                      <a:pt x="335" y="20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19" y="5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383040"/>
                                <a:ext cx="197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20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258" y="10"/>
                                    </a:lnTo>
                                    <a:lnTo>
                                      <a:pt x="284" y="15"/>
                                    </a:lnTo>
                                    <a:lnTo>
                                      <a:pt x="397" y="15"/>
                                    </a:lnTo>
                                    <a:lnTo>
                                      <a:pt x="428" y="20"/>
                                    </a:lnTo>
                                    <a:lnTo>
                                      <a:pt x="459" y="20"/>
                                    </a:lnTo>
                                    <a:lnTo>
                                      <a:pt x="459" y="10"/>
                                    </a:lnTo>
                                    <a:lnTo>
                                      <a:pt x="428" y="10"/>
                                    </a:lnTo>
                                    <a:lnTo>
                                      <a:pt x="397" y="5"/>
                                    </a:lnTo>
                                    <a:lnTo>
                                      <a:pt x="340" y="5"/>
                                    </a:lnTo>
                                    <a:lnTo>
                                      <a:pt x="31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120" y="326880"/>
                                <a:ext cx="90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29">
                                    <a:moveTo>
                                      <a:pt x="11" y="0"/>
                                    </a:moveTo>
                                    <a:lnTo>
                                      <a:pt x="11" y="93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1" y="129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1520" y="38880"/>
                                <a:ext cx="1080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07">
                                    <a:moveTo>
                                      <a:pt x="6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159"/>
                                    </a:lnTo>
                                    <a:lnTo>
                                      <a:pt x="11" y="303"/>
                                    </a:lnTo>
                                    <a:lnTo>
                                      <a:pt x="11" y="453"/>
                                    </a:lnTo>
                                    <a:lnTo>
                                      <a:pt x="6" y="607"/>
                                    </a:lnTo>
                                    <a:lnTo>
                                      <a:pt x="16" y="607"/>
                                    </a:lnTo>
                                    <a:lnTo>
                                      <a:pt x="26" y="453"/>
                                    </a:lnTo>
                                    <a:lnTo>
                                      <a:pt x="21" y="303"/>
                                    </a:lnTo>
                                    <a:lnTo>
                                      <a:pt x="16" y="159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2664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6">
                                    <a:moveTo>
                                      <a:pt x="11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24120"/>
                                <a:ext cx="27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20">
                                    <a:moveTo>
                                      <a:pt x="649" y="5"/>
                                    </a:moveTo>
                                    <a:lnTo>
                                      <a:pt x="628" y="5"/>
                                    </a:lnTo>
                                    <a:lnTo>
                                      <a:pt x="608" y="10"/>
                                    </a:lnTo>
                                    <a:lnTo>
                                      <a:pt x="319" y="10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62" y="15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608" y="20"/>
                                    </a:lnTo>
                                    <a:lnTo>
                                      <a:pt x="628" y="15"/>
                                    </a:lnTo>
                                    <a:lnTo>
                                      <a:pt x="649" y="15"/>
                                    </a:lnTo>
                                    <a:lnTo>
                                      <a:pt x="644" y="15"/>
                                    </a:lnTo>
                                    <a:lnTo>
                                      <a:pt x="64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24120"/>
                                <a:ext cx="482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20">
                                    <a:moveTo>
                                      <a:pt x="108" y="5"/>
                                    </a:moveTo>
                                    <a:lnTo>
                                      <a:pt x="9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108" y="15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08" y="15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0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2412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1">
                                    <a:moveTo>
                                      <a:pt x="41" y="51"/>
                                    </a:moveTo>
                                    <a:lnTo>
                                      <a:pt x="41" y="4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41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440" y="55800"/>
                                <a:ext cx="30600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1" h="345">
                                    <a:moveTo>
                                      <a:pt x="366" y="0"/>
                                    </a:moveTo>
                                    <a:lnTo>
                                      <a:pt x="355" y="15"/>
                                    </a:lnTo>
                                    <a:lnTo>
                                      <a:pt x="340" y="30"/>
                                    </a:lnTo>
                                    <a:lnTo>
                                      <a:pt x="330" y="46"/>
                                    </a:lnTo>
                                    <a:lnTo>
                                      <a:pt x="314" y="67"/>
                                    </a:lnTo>
                                    <a:lnTo>
                                      <a:pt x="304" y="82"/>
                                    </a:lnTo>
                                    <a:lnTo>
                                      <a:pt x="294" y="97"/>
                                    </a:lnTo>
                                    <a:lnTo>
                                      <a:pt x="288" y="118"/>
                                    </a:lnTo>
                                    <a:lnTo>
                                      <a:pt x="288" y="133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14" y="139"/>
                                    </a:lnTo>
                                    <a:lnTo>
                                      <a:pt x="330" y="133"/>
                                    </a:lnTo>
                                    <a:lnTo>
                                      <a:pt x="340" y="123"/>
                                    </a:lnTo>
                                    <a:lnTo>
                                      <a:pt x="355" y="118"/>
                                    </a:lnTo>
                                    <a:lnTo>
                                      <a:pt x="366" y="108"/>
                                    </a:lnTo>
                                    <a:lnTo>
                                      <a:pt x="381" y="103"/>
                                    </a:lnTo>
                                    <a:lnTo>
                                      <a:pt x="397" y="108"/>
                                    </a:lnTo>
                                    <a:lnTo>
                                      <a:pt x="417" y="92"/>
                                    </a:lnTo>
                                    <a:lnTo>
                                      <a:pt x="433" y="77"/>
                                    </a:lnTo>
                                    <a:lnTo>
                                      <a:pt x="453" y="72"/>
                                    </a:lnTo>
                                    <a:lnTo>
                                      <a:pt x="474" y="67"/>
                                    </a:lnTo>
                                    <a:lnTo>
                                      <a:pt x="494" y="67"/>
                                    </a:lnTo>
                                    <a:lnTo>
                                      <a:pt x="515" y="72"/>
                                    </a:lnTo>
                                    <a:lnTo>
                                      <a:pt x="536" y="77"/>
                                    </a:lnTo>
                                    <a:lnTo>
                                      <a:pt x="556" y="87"/>
                                    </a:lnTo>
                                    <a:lnTo>
                                      <a:pt x="572" y="92"/>
                                    </a:lnTo>
                                    <a:lnTo>
                                      <a:pt x="597" y="103"/>
                                    </a:lnTo>
                                    <a:lnTo>
                                      <a:pt x="613" y="113"/>
                                    </a:lnTo>
                                    <a:lnTo>
                                      <a:pt x="633" y="123"/>
                                    </a:lnTo>
                                    <a:lnTo>
                                      <a:pt x="654" y="139"/>
                                    </a:lnTo>
                                    <a:lnTo>
                                      <a:pt x="675" y="149"/>
                                    </a:lnTo>
                                    <a:lnTo>
                                      <a:pt x="690" y="154"/>
                                    </a:lnTo>
                                    <a:lnTo>
                                      <a:pt x="711" y="164"/>
                                    </a:lnTo>
                                    <a:lnTo>
                                      <a:pt x="700" y="159"/>
                                    </a:lnTo>
                                    <a:lnTo>
                                      <a:pt x="695" y="154"/>
                                    </a:lnTo>
                                    <a:lnTo>
                                      <a:pt x="685" y="154"/>
                                    </a:lnTo>
                                    <a:lnTo>
                                      <a:pt x="680" y="149"/>
                                    </a:lnTo>
                                    <a:lnTo>
                                      <a:pt x="670" y="144"/>
                                    </a:lnTo>
                                    <a:lnTo>
                                      <a:pt x="659" y="139"/>
                                    </a:lnTo>
                                    <a:lnTo>
                                      <a:pt x="654" y="139"/>
                                    </a:lnTo>
                                    <a:lnTo>
                                      <a:pt x="644" y="133"/>
                                    </a:lnTo>
                                    <a:lnTo>
                                      <a:pt x="639" y="128"/>
                                    </a:lnTo>
                                    <a:lnTo>
                                      <a:pt x="628" y="128"/>
                                    </a:lnTo>
                                    <a:lnTo>
                                      <a:pt x="623" y="123"/>
                                    </a:lnTo>
                                    <a:lnTo>
                                      <a:pt x="603" y="123"/>
                                    </a:lnTo>
                                    <a:lnTo>
                                      <a:pt x="597" y="128"/>
                                    </a:lnTo>
                                    <a:lnTo>
                                      <a:pt x="587" y="133"/>
                                    </a:lnTo>
                                    <a:lnTo>
                                      <a:pt x="577" y="139"/>
                                    </a:lnTo>
                                    <a:lnTo>
                                      <a:pt x="561" y="149"/>
                                    </a:lnTo>
                                    <a:lnTo>
                                      <a:pt x="546" y="154"/>
                                    </a:lnTo>
                                    <a:lnTo>
                                      <a:pt x="536" y="164"/>
                                    </a:lnTo>
                                    <a:lnTo>
                                      <a:pt x="520" y="170"/>
                                    </a:lnTo>
                                    <a:lnTo>
                                      <a:pt x="505" y="180"/>
                                    </a:lnTo>
                                    <a:lnTo>
                                      <a:pt x="489" y="180"/>
                                    </a:lnTo>
                                    <a:lnTo>
                                      <a:pt x="474" y="185"/>
                                    </a:lnTo>
                                    <a:lnTo>
                                      <a:pt x="453" y="180"/>
                                    </a:lnTo>
                                    <a:lnTo>
                                      <a:pt x="402" y="180"/>
                                    </a:lnTo>
                                    <a:lnTo>
                                      <a:pt x="391" y="190"/>
                                    </a:lnTo>
                                    <a:lnTo>
                                      <a:pt x="381" y="195"/>
                                    </a:lnTo>
                                    <a:lnTo>
                                      <a:pt x="371" y="206"/>
                                    </a:lnTo>
                                    <a:lnTo>
                                      <a:pt x="360" y="211"/>
                                    </a:lnTo>
                                    <a:lnTo>
                                      <a:pt x="355" y="226"/>
                                    </a:lnTo>
                                    <a:lnTo>
                                      <a:pt x="345" y="236"/>
                                    </a:lnTo>
                                    <a:lnTo>
                                      <a:pt x="340" y="247"/>
                                    </a:lnTo>
                                    <a:lnTo>
                                      <a:pt x="330" y="257"/>
                                    </a:lnTo>
                                    <a:lnTo>
                                      <a:pt x="324" y="267"/>
                                    </a:lnTo>
                                    <a:lnTo>
                                      <a:pt x="314" y="278"/>
                                    </a:lnTo>
                                    <a:lnTo>
                                      <a:pt x="309" y="288"/>
                                    </a:lnTo>
                                    <a:lnTo>
                                      <a:pt x="299" y="293"/>
                                    </a:lnTo>
                                    <a:lnTo>
                                      <a:pt x="299" y="288"/>
                                    </a:lnTo>
                                    <a:lnTo>
                                      <a:pt x="304" y="283"/>
                                    </a:lnTo>
                                    <a:lnTo>
                                      <a:pt x="304" y="273"/>
                                    </a:lnTo>
                                    <a:lnTo>
                                      <a:pt x="309" y="262"/>
                                    </a:lnTo>
                                    <a:lnTo>
                                      <a:pt x="314" y="252"/>
                                    </a:lnTo>
                                    <a:lnTo>
                                      <a:pt x="319" y="236"/>
                                    </a:lnTo>
                                    <a:lnTo>
                                      <a:pt x="319" y="226"/>
                                    </a:lnTo>
                                    <a:lnTo>
                                      <a:pt x="324" y="216"/>
                                    </a:lnTo>
                                    <a:lnTo>
                                      <a:pt x="324" y="211"/>
                                    </a:lnTo>
                                    <a:lnTo>
                                      <a:pt x="319" y="206"/>
                                    </a:lnTo>
                                    <a:lnTo>
                                      <a:pt x="309" y="206"/>
                                    </a:lnTo>
                                    <a:lnTo>
                                      <a:pt x="299" y="221"/>
                                    </a:lnTo>
                                    <a:lnTo>
                                      <a:pt x="288" y="236"/>
                                    </a:lnTo>
                                    <a:lnTo>
                                      <a:pt x="278" y="252"/>
                                    </a:lnTo>
                                    <a:lnTo>
                                      <a:pt x="268" y="267"/>
                                    </a:lnTo>
                                    <a:lnTo>
                                      <a:pt x="252" y="283"/>
                                    </a:lnTo>
                                    <a:lnTo>
                                      <a:pt x="242" y="298"/>
                                    </a:lnTo>
                                    <a:lnTo>
                                      <a:pt x="232" y="314"/>
                                    </a:lnTo>
                                    <a:lnTo>
                                      <a:pt x="221" y="324"/>
                                    </a:lnTo>
                                    <a:lnTo>
                                      <a:pt x="227" y="314"/>
                                    </a:lnTo>
                                    <a:lnTo>
                                      <a:pt x="227" y="298"/>
                                    </a:lnTo>
                                    <a:lnTo>
                                      <a:pt x="232" y="283"/>
                                    </a:lnTo>
                                    <a:lnTo>
                                      <a:pt x="237" y="262"/>
                                    </a:lnTo>
                                    <a:lnTo>
                                      <a:pt x="242" y="252"/>
                                    </a:lnTo>
                                    <a:lnTo>
                                      <a:pt x="252" y="236"/>
                                    </a:lnTo>
                                    <a:lnTo>
                                      <a:pt x="263" y="221"/>
                                    </a:lnTo>
                                    <a:lnTo>
                                      <a:pt x="278" y="211"/>
                                    </a:lnTo>
                                    <a:lnTo>
                                      <a:pt x="268" y="200"/>
                                    </a:lnTo>
                                    <a:lnTo>
                                      <a:pt x="252" y="200"/>
                                    </a:lnTo>
                                    <a:lnTo>
                                      <a:pt x="247" y="206"/>
                                    </a:lnTo>
                                    <a:lnTo>
                                      <a:pt x="237" y="211"/>
                                    </a:lnTo>
                                    <a:lnTo>
                                      <a:pt x="232" y="216"/>
                                    </a:lnTo>
                                    <a:lnTo>
                                      <a:pt x="221" y="216"/>
                                    </a:lnTo>
                                    <a:lnTo>
                                      <a:pt x="211" y="226"/>
                                    </a:lnTo>
                                    <a:lnTo>
                                      <a:pt x="201" y="231"/>
                                    </a:lnTo>
                                    <a:lnTo>
                                      <a:pt x="190" y="236"/>
                                    </a:lnTo>
                                    <a:lnTo>
                                      <a:pt x="180" y="247"/>
                                    </a:lnTo>
                                    <a:lnTo>
                                      <a:pt x="170" y="252"/>
                                    </a:lnTo>
                                    <a:lnTo>
                                      <a:pt x="154" y="257"/>
                                    </a:lnTo>
                                    <a:lnTo>
                                      <a:pt x="144" y="267"/>
                                    </a:lnTo>
                                    <a:lnTo>
                                      <a:pt x="134" y="273"/>
                                    </a:lnTo>
                                    <a:lnTo>
                                      <a:pt x="124" y="278"/>
                                    </a:lnTo>
                                    <a:lnTo>
                                      <a:pt x="113" y="288"/>
                                    </a:lnTo>
                                    <a:lnTo>
                                      <a:pt x="103" y="293"/>
                                    </a:lnTo>
                                    <a:lnTo>
                                      <a:pt x="82" y="314"/>
                                    </a:lnTo>
                                    <a:lnTo>
                                      <a:pt x="77" y="324"/>
                                    </a:lnTo>
                                    <a:lnTo>
                                      <a:pt x="57" y="345"/>
                                    </a:lnTo>
                                    <a:lnTo>
                                      <a:pt x="51" y="339"/>
                                    </a:lnTo>
                                    <a:lnTo>
                                      <a:pt x="41" y="334"/>
                                    </a:lnTo>
                                    <a:lnTo>
                                      <a:pt x="36" y="334"/>
                                    </a:lnTo>
                                    <a:lnTo>
                                      <a:pt x="26" y="329"/>
                                    </a:lnTo>
                                    <a:lnTo>
                                      <a:pt x="21" y="319"/>
                                    </a:lnTo>
                                    <a:lnTo>
                                      <a:pt x="10" y="309"/>
                                    </a:lnTo>
                                    <a:lnTo>
                                      <a:pt x="5" y="298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10" y="226"/>
                                    </a:lnTo>
                                    <a:lnTo>
                                      <a:pt x="15" y="206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21" y="190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26" y="170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51" y="139"/>
                                    </a:lnTo>
                                    <a:lnTo>
                                      <a:pt x="62" y="123"/>
                                    </a:lnTo>
                                    <a:lnTo>
                                      <a:pt x="108" y="77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39" y="5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9" y="159"/>
                                    </a:lnTo>
                                    <a:lnTo>
                                      <a:pt x="134" y="170"/>
                                    </a:lnTo>
                                    <a:lnTo>
                                      <a:pt x="149" y="170"/>
                                    </a:lnTo>
                                    <a:lnTo>
                                      <a:pt x="154" y="164"/>
                                    </a:lnTo>
                                    <a:lnTo>
                                      <a:pt x="160" y="154"/>
                                    </a:lnTo>
                                    <a:lnTo>
                                      <a:pt x="170" y="149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28"/>
                                    </a:lnTo>
                                    <a:lnTo>
                                      <a:pt x="190" y="118"/>
                                    </a:lnTo>
                                    <a:lnTo>
                                      <a:pt x="196" y="108"/>
                                    </a:lnTo>
                                    <a:lnTo>
                                      <a:pt x="201" y="97"/>
                                    </a:lnTo>
                                    <a:lnTo>
                                      <a:pt x="206" y="92"/>
                                    </a:lnTo>
                                    <a:lnTo>
                                      <a:pt x="216" y="77"/>
                                    </a:lnTo>
                                    <a:lnTo>
                                      <a:pt x="221" y="67"/>
                                    </a:lnTo>
                                    <a:lnTo>
                                      <a:pt x="232" y="61"/>
                                    </a:lnTo>
                                    <a:lnTo>
                                      <a:pt x="257" y="36"/>
                                    </a:lnTo>
                                    <a:lnTo>
                                      <a:pt x="273" y="25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294" y="15"/>
                                    </a:lnTo>
                                    <a:lnTo>
                                      <a:pt x="304" y="10"/>
                                    </a:lnTo>
                                    <a:lnTo>
                                      <a:pt x="314" y="10"/>
                                    </a:lnTo>
                                    <a:lnTo>
                                      <a:pt x="330" y="5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3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240" y="53280"/>
                                <a:ext cx="37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45">
                                    <a:moveTo>
                                      <a:pt x="11" y="134"/>
                                    </a:moveTo>
                                    <a:lnTo>
                                      <a:pt x="11" y="139"/>
                                    </a:lnTo>
                                    <a:lnTo>
                                      <a:pt x="11" y="124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42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88" y="6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11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440" y="102240"/>
                                <a:ext cx="46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47">
                                    <a:moveTo>
                                      <a:pt x="103" y="6"/>
                                    </a:moveTo>
                                    <a:lnTo>
                                      <a:pt x="109" y="6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109" y="16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109" y="16"/>
                                    </a:lnTo>
                                    <a:lnTo>
                                      <a:pt x="109" y="11"/>
                                    </a:lnTo>
                                    <a:lnTo>
                                      <a:pt x="103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720" y="87480"/>
                                <a:ext cx="137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103">
                                    <a:moveTo>
                                      <a:pt x="320" y="103"/>
                                    </a:moveTo>
                                    <a:lnTo>
                                      <a:pt x="320" y="92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284" y="77"/>
                                    </a:lnTo>
                                    <a:lnTo>
                                      <a:pt x="263" y="61"/>
                                    </a:lnTo>
                                    <a:lnTo>
                                      <a:pt x="248" y="56"/>
                                    </a:lnTo>
                                    <a:lnTo>
                                      <a:pt x="227" y="41"/>
                                    </a:lnTo>
                                    <a:lnTo>
                                      <a:pt x="206" y="30"/>
                                    </a:lnTo>
                                    <a:lnTo>
                                      <a:pt x="186" y="20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45" y="5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60" y="25"/>
                                    </a:lnTo>
                                    <a:lnTo>
                                      <a:pt x="181" y="30"/>
                                    </a:lnTo>
                                    <a:lnTo>
                                      <a:pt x="201" y="41"/>
                                    </a:lnTo>
                                    <a:lnTo>
                                      <a:pt x="222" y="51"/>
                                    </a:lnTo>
                                    <a:lnTo>
                                      <a:pt x="242" y="61"/>
                                    </a:lnTo>
                                    <a:lnTo>
                                      <a:pt x="263" y="77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99" y="92"/>
                                    </a:lnTo>
                                    <a:lnTo>
                                      <a:pt x="320" y="103"/>
                                    </a:lnTo>
                                    <a:lnTo>
                                      <a:pt x="320" y="92"/>
                                    </a:lnTo>
                                    <a:lnTo>
                                      <a:pt x="32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7440" y="111600"/>
                                <a:ext cx="572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52">
                                    <a:moveTo>
                                      <a:pt x="5" y="26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34" y="41"/>
                                    </a:lnTo>
                                    <a:lnTo>
                                      <a:pt x="129" y="36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2520" y="119520"/>
                                <a:ext cx="550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57">
                                    <a:moveTo>
                                      <a:pt x="0" y="52"/>
                                    </a:moveTo>
                                    <a:lnTo>
                                      <a:pt x="21" y="5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52" y="47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83" y="37"/>
                                    </a:lnTo>
                                    <a:lnTo>
                                      <a:pt x="98" y="26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08" y="11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320" y="138960"/>
                                <a:ext cx="68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34">
                                    <a:moveTo>
                                      <a:pt x="0" y="118"/>
                                    </a:moveTo>
                                    <a:lnTo>
                                      <a:pt x="10" y="123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108" y="15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10" y="123"/>
                                    </a:lnTo>
                                    <a:lnTo>
                                      <a:pt x="0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9080" y="156240"/>
                                <a:ext cx="17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2">
                                    <a:moveTo>
                                      <a:pt x="25" y="5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1240" y="15120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5" y="11"/>
                                    </a:moveTo>
                                    <a:lnTo>
                                      <a:pt x="10" y="1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153720"/>
                                <a:ext cx="43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44">
                                    <a:moveTo>
                                      <a:pt x="5" y="118"/>
                                    </a:moveTo>
                                    <a:lnTo>
                                      <a:pt x="16" y="123"/>
                                    </a:lnTo>
                                    <a:lnTo>
                                      <a:pt x="26" y="108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7" y="61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72" y="30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16" y="123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6" y="123"/>
                                    </a:lnTo>
                                    <a:lnTo>
                                      <a:pt x="5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1400" y="153720"/>
                                <a:ext cx="284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3">
                                    <a:moveTo>
                                      <a:pt x="57" y="5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1" y="123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6" y="92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1400" y="148680"/>
                                <a:ext cx="26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6">
                                    <a:moveTo>
                                      <a:pt x="6" y="26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520" y="15624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39">
                                    <a:moveTo>
                                      <a:pt x="0" y="139"/>
                                    </a:moveTo>
                                    <a:lnTo>
                                      <a:pt x="5" y="139"/>
                                    </a:lnTo>
                                    <a:lnTo>
                                      <a:pt x="15" y="123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30" y="108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10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70" y="10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18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51" y="7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30" y="87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19764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2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51200"/>
                                <a:ext cx="13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03">
                                    <a:moveTo>
                                      <a:pt x="15" y="6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10" y="73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0120" y="13644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6">
                                    <a:moveTo>
                                      <a:pt x="11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75600"/>
                                <a:ext cx="547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34">
                                    <a:moveTo>
                                      <a:pt x="123" y="15"/>
                                    </a:moveTo>
                                    <a:lnTo>
                                      <a:pt x="118" y="10"/>
                                    </a:lnTo>
                                    <a:lnTo>
                                      <a:pt x="97" y="20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23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160" y="79920"/>
                                <a:ext cx="10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13">
                                    <a:moveTo>
                                      <a:pt x="11" y="103"/>
                                    </a:moveTo>
                                    <a:lnTo>
                                      <a:pt x="16" y="108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6" y="5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11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160" y="117000"/>
                                <a:ext cx="25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51" y="5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5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520" y="102240"/>
                                <a:ext cx="133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2">
                                    <a:moveTo>
                                      <a:pt x="21" y="0"/>
                                    </a:moveTo>
                                    <a:lnTo>
                                      <a:pt x="15" y="1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1440" y="53280"/>
                                <a:ext cx="774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09">
                                    <a:moveTo>
                                      <a:pt x="175" y="6"/>
                                    </a:moveTo>
                                    <a:lnTo>
                                      <a:pt x="170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4" y="6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108" y="11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20" y="73"/>
                                    </a:lnTo>
                                    <a:lnTo>
                                      <a:pt x="15" y="83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98" y="26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70" y="11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5" y="6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70" y="0"/>
                                    </a:lnTo>
                                    <a:lnTo>
                                      <a:pt x="17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63360"/>
                                <a:ext cx="1929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19">
                                    <a:moveTo>
                                      <a:pt x="356" y="31"/>
                                    </a:moveTo>
                                    <a:lnTo>
                                      <a:pt x="366" y="21"/>
                                    </a:lnTo>
                                    <a:lnTo>
                                      <a:pt x="371" y="21"/>
                                    </a:lnTo>
                                    <a:lnTo>
                                      <a:pt x="376" y="15"/>
                                    </a:lnTo>
                                    <a:lnTo>
                                      <a:pt x="376" y="10"/>
                                    </a:lnTo>
                                    <a:lnTo>
                                      <a:pt x="392" y="10"/>
                                    </a:lnTo>
                                    <a:lnTo>
                                      <a:pt x="402" y="21"/>
                                    </a:lnTo>
                                    <a:lnTo>
                                      <a:pt x="412" y="36"/>
                                    </a:lnTo>
                                    <a:lnTo>
                                      <a:pt x="423" y="52"/>
                                    </a:lnTo>
                                    <a:lnTo>
                                      <a:pt x="433" y="67"/>
                                    </a:lnTo>
                                    <a:lnTo>
                                      <a:pt x="438" y="77"/>
                                    </a:lnTo>
                                    <a:lnTo>
                                      <a:pt x="443" y="93"/>
                                    </a:lnTo>
                                    <a:lnTo>
                                      <a:pt x="449" y="108"/>
                                    </a:lnTo>
                                    <a:lnTo>
                                      <a:pt x="449" y="124"/>
                                    </a:lnTo>
                                    <a:lnTo>
                                      <a:pt x="428" y="134"/>
                                    </a:lnTo>
                                    <a:lnTo>
                                      <a:pt x="402" y="144"/>
                                    </a:lnTo>
                                    <a:lnTo>
                                      <a:pt x="376" y="155"/>
                                    </a:lnTo>
                                    <a:lnTo>
                                      <a:pt x="356" y="165"/>
                                    </a:lnTo>
                                    <a:lnTo>
                                      <a:pt x="335" y="170"/>
                                    </a:lnTo>
                                    <a:lnTo>
                                      <a:pt x="315" y="185"/>
                                    </a:lnTo>
                                    <a:lnTo>
                                      <a:pt x="289" y="191"/>
                                    </a:lnTo>
                                    <a:lnTo>
                                      <a:pt x="263" y="206"/>
                                    </a:lnTo>
                                    <a:lnTo>
                                      <a:pt x="242" y="216"/>
                                    </a:lnTo>
                                    <a:lnTo>
                                      <a:pt x="222" y="227"/>
                                    </a:lnTo>
                                    <a:lnTo>
                                      <a:pt x="201" y="237"/>
                                    </a:lnTo>
                                    <a:lnTo>
                                      <a:pt x="176" y="247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34" y="278"/>
                                    </a:lnTo>
                                    <a:lnTo>
                                      <a:pt x="109" y="288"/>
                                    </a:lnTo>
                                    <a:lnTo>
                                      <a:pt x="88" y="304"/>
                                    </a:lnTo>
                                    <a:lnTo>
                                      <a:pt x="83" y="304"/>
                                    </a:lnTo>
                                    <a:lnTo>
                                      <a:pt x="78" y="299"/>
                                    </a:lnTo>
                                    <a:lnTo>
                                      <a:pt x="72" y="288"/>
                                    </a:lnTo>
                                    <a:lnTo>
                                      <a:pt x="72" y="283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52" y="299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47" y="304"/>
                                    </a:lnTo>
                                    <a:lnTo>
                                      <a:pt x="36" y="314"/>
                                    </a:lnTo>
                                    <a:lnTo>
                                      <a:pt x="26" y="314"/>
                                    </a:lnTo>
                                    <a:lnTo>
                                      <a:pt x="16" y="319"/>
                                    </a:lnTo>
                                    <a:lnTo>
                                      <a:pt x="6" y="319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6" y="304"/>
                                    </a:lnTo>
                                    <a:lnTo>
                                      <a:pt x="6" y="299"/>
                                    </a:lnTo>
                                    <a:lnTo>
                                      <a:pt x="11" y="294"/>
                                    </a:lnTo>
                                    <a:lnTo>
                                      <a:pt x="11" y="288"/>
                                    </a:lnTo>
                                    <a:lnTo>
                                      <a:pt x="21" y="283"/>
                                    </a:lnTo>
                                    <a:lnTo>
                                      <a:pt x="26" y="283"/>
                                    </a:lnTo>
                                    <a:lnTo>
                                      <a:pt x="119" y="191"/>
                                    </a:lnTo>
                                    <a:lnTo>
                                      <a:pt x="139" y="175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91" y="124"/>
                                    </a:lnTo>
                                    <a:lnTo>
                                      <a:pt x="212" y="108"/>
                                    </a:lnTo>
                                    <a:lnTo>
                                      <a:pt x="227" y="88"/>
                                    </a:lnTo>
                                    <a:lnTo>
                                      <a:pt x="248" y="72"/>
                                    </a:lnTo>
                                    <a:lnTo>
                                      <a:pt x="263" y="52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30" y="10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56" y="26"/>
                                    </a:lnTo>
                                    <a:lnTo>
                                      <a:pt x="35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4240" y="6552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65520"/>
                                <a:ext cx="284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24">
                                    <a:moveTo>
                                      <a:pt x="62" y="124"/>
                                    </a:moveTo>
                                    <a:lnTo>
                                      <a:pt x="67" y="119"/>
                                    </a:lnTo>
                                    <a:lnTo>
                                      <a:pt x="67" y="10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1" y="93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56" y="119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67" y="119"/>
                                    </a:lnTo>
                                    <a:lnTo>
                                      <a:pt x="62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0" y="119520"/>
                                <a:ext cx="1555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186">
                                    <a:moveTo>
                                      <a:pt x="5" y="186"/>
                                    </a:moveTo>
                                    <a:lnTo>
                                      <a:pt x="26" y="176"/>
                                    </a:lnTo>
                                    <a:lnTo>
                                      <a:pt x="46" y="160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93" y="134"/>
                                    </a:lnTo>
                                    <a:lnTo>
                                      <a:pt x="113" y="124"/>
                                    </a:lnTo>
                                    <a:lnTo>
                                      <a:pt x="134" y="114"/>
                                    </a:lnTo>
                                    <a:lnTo>
                                      <a:pt x="160" y="10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201" y="78"/>
                                    </a:lnTo>
                                    <a:lnTo>
                                      <a:pt x="227" y="73"/>
                                    </a:lnTo>
                                    <a:lnTo>
                                      <a:pt x="247" y="57"/>
                                    </a:lnTo>
                                    <a:lnTo>
                                      <a:pt x="273" y="47"/>
                                    </a:lnTo>
                                    <a:lnTo>
                                      <a:pt x="294" y="42"/>
                                    </a:lnTo>
                                    <a:lnTo>
                                      <a:pt x="319" y="31"/>
                                    </a:lnTo>
                                    <a:lnTo>
                                      <a:pt x="340" y="21"/>
                                    </a:lnTo>
                                    <a:lnTo>
                                      <a:pt x="361" y="11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14" y="21"/>
                                    </a:lnTo>
                                    <a:lnTo>
                                      <a:pt x="288" y="31"/>
                                    </a:lnTo>
                                    <a:lnTo>
                                      <a:pt x="268" y="42"/>
                                    </a:lnTo>
                                    <a:lnTo>
                                      <a:pt x="242" y="47"/>
                                    </a:lnTo>
                                    <a:lnTo>
                                      <a:pt x="221" y="62"/>
                                    </a:lnTo>
                                    <a:lnTo>
                                      <a:pt x="201" y="73"/>
                                    </a:lnTo>
                                    <a:lnTo>
                                      <a:pt x="175" y="83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88" y="129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5" y="1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920" y="1951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5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19512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1">
                                    <a:moveTo>
                                      <a:pt x="5" y="41"/>
                                    </a:moveTo>
                                    <a:lnTo>
                                      <a:pt x="15" y="4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3720" y="20952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0" y="5"/>
                                    </a:moveTo>
                                    <a:lnTo>
                                      <a:pt x="11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9760" y="190440"/>
                                <a:ext cx="17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6">
                                    <a:moveTo>
                                      <a:pt x="36" y="5"/>
                                    </a:moveTo>
                                    <a:lnTo>
                                      <a:pt x="36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360" y="60840"/>
                                <a:ext cx="1245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283">
                                    <a:moveTo>
                                      <a:pt x="284" y="0"/>
                                    </a:moveTo>
                                    <a:lnTo>
                                      <a:pt x="242" y="41"/>
                                    </a:lnTo>
                                    <a:lnTo>
                                      <a:pt x="232" y="57"/>
                                    </a:lnTo>
                                    <a:lnTo>
                                      <a:pt x="211" y="72"/>
                                    </a:lnTo>
                                    <a:lnTo>
                                      <a:pt x="160" y="123"/>
                                    </a:lnTo>
                                    <a:lnTo>
                                      <a:pt x="139" y="139"/>
                                    </a:lnTo>
                                    <a:lnTo>
                                      <a:pt x="124" y="160"/>
                                    </a:lnTo>
                                    <a:lnTo>
                                      <a:pt x="103" y="175"/>
                                    </a:lnTo>
                                    <a:lnTo>
                                      <a:pt x="88" y="190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52" y="226"/>
                                    </a:lnTo>
                                    <a:lnTo>
                                      <a:pt x="36" y="242"/>
                                    </a:lnTo>
                                    <a:lnTo>
                                      <a:pt x="16" y="257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21" y="268"/>
                                    </a:lnTo>
                                    <a:lnTo>
                                      <a:pt x="41" y="252"/>
                                    </a:lnTo>
                                    <a:lnTo>
                                      <a:pt x="57" y="232"/>
                                    </a:lnTo>
                                    <a:lnTo>
                                      <a:pt x="78" y="216"/>
                                    </a:lnTo>
                                    <a:lnTo>
                                      <a:pt x="129" y="165"/>
                                    </a:lnTo>
                                    <a:lnTo>
                                      <a:pt x="150" y="149"/>
                                    </a:lnTo>
                                    <a:lnTo>
                                      <a:pt x="165" y="134"/>
                                    </a:lnTo>
                                    <a:lnTo>
                                      <a:pt x="181" y="113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53" y="46"/>
                                    </a:lnTo>
                                    <a:lnTo>
                                      <a:pt x="268" y="26"/>
                                    </a:lnTo>
                                    <a:lnTo>
                                      <a:pt x="289" y="10"/>
                                    </a:lnTo>
                                    <a:lnTo>
                                      <a:pt x="284" y="10"/>
                                    </a:lnTo>
                                    <a:lnTo>
                                      <a:pt x="284" y="0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360" y="60840"/>
                                <a:ext cx="19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1">
                                    <a:moveTo>
                                      <a:pt x="41" y="31"/>
                                    </a:moveTo>
                                    <a:lnTo>
                                      <a:pt x="46" y="31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9360" y="78120"/>
                                <a:ext cx="979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80">
                                    <a:moveTo>
                                      <a:pt x="227" y="46"/>
                                    </a:moveTo>
                                    <a:lnTo>
                                      <a:pt x="217" y="57"/>
                                    </a:lnTo>
                                    <a:lnTo>
                                      <a:pt x="201" y="62"/>
                                    </a:lnTo>
                                    <a:lnTo>
                                      <a:pt x="186" y="72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60" y="87"/>
                                    </a:lnTo>
                                    <a:lnTo>
                                      <a:pt x="145" y="98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88" y="129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57" y="144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31" y="160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6" y="170"/>
                                    </a:lnTo>
                                    <a:lnTo>
                                      <a:pt x="26" y="160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47" y="134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50" y="36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11" y="21"/>
                                    </a:lnTo>
                                    <a:lnTo>
                                      <a:pt x="217" y="26"/>
                                    </a:lnTo>
                                    <a:lnTo>
                                      <a:pt x="217" y="36"/>
                                    </a:lnTo>
                                    <a:lnTo>
                                      <a:pt x="22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560" y="99720"/>
                                <a:ext cx="997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39">
                                    <a:moveTo>
                                      <a:pt x="0" y="129"/>
                                    </a:moveTo>
                                    <a:lnTo>
                                      <a:pt x="5" y="139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31" y="119"/>
                                    </a:lnTo>
                                    <a:lnTo>
                                      <a:pt x="47" y="114"/>
                                    </a:lnTo>
                                    <a:lnTo>
                                      <a:pt x="62" y="103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88" y="88"/>
                                    </a:lnTo>
                                    <a:lnTo>
                                      <a:pt x="103" y="78"/>
                                    </a:lnTo>
                                    <a:lnTo>
                                      <a:pt x="119" y="72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45" y="57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75" y="36"/>
                                    </a:lnTo>
                                    <a:lnTo>
                                      <a:pt x="191" y="31"/>
                                    </a:lnTo>
                                    <a:lnTo>
                                      <a:pt x="201" y="21"/>
                                    </a:lnTo>
                                    <a:lnTo>
                                      <a:pt x="217" y="16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196" y="11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170" y="31"/>
                                    </a:lnTo>
                                    <a:lnTo>
                                      <a:pt x="155" y="36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14" y="62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83" y="78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42" y="103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16" y="11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360" y="75600"/>
                                <a:ext cx="799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90">
                                    <a:moveTo>
                                      <a:pt x="186" y="0"/>
                                    </a:moveTo>
                                    <a:lnTo>
                                      <a:pt x="181" y="0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45" y="36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47" y="139"/>
                                    </a:lnTo>
                                    <a:lnTo>
                                      <a:pt x="36" y="149"/>
                                    </a:lnTo>
                                    <a:lnTo>
                                      <a:pt x="21" y="15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5" y="190"/>
                                    </a:lnTo>
                                    <a:lnTo>
                                      <a:pt x="16" y="175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186" y="1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5760" y="75600"/>
                                <a:ext cx="21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6">
                                    <a:moveTo>
                                      <a:pt x="46" y="56"/>
                                    </a:moveTo>
                                    <a:lnTo>
                                      <a:pt x="46" y="5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6" y="5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760" y="128880"/>
                                <a:ext cx="615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36">
                                    <a:moveTo>
                                      <a:pt x="144" y="21"/>
                                    </a:moveTo>
                                    <a:lnTo>
                                      <a:pt x="113" y="21"/>
                                    </a:lnTo>
                                    <a:lnTo>
                                      <a:pt x="103" y="26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4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3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040" y="136440"/>
                                <a:ext cx="66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5">
                                    <a:moveTo>
                                      <a:pt x="5" y="15"/>
                                    </a:moveTo>
                                    <a:lnTo>
                                      <a:pt x="11" y="25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8" y="20"/>
                                    </a:lnTo>
                                    <a:lnTo>
                                      <a:pt x="88" y="15"/>
                                    </a:lnTo>
                                    <a:lnTo>
                                      <a:pt x="108" y="15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55" y="1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080" y="127080"/>
                                <a:ext cx="687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46">
                                    <a:moveTo>
                                      <a:pt x="150" y="31"/>
                                    </a:moveTo>
                                    <a:lnTo>
                                      <a:pt x="150" y="26"/>
                                    </a:lnTo>
                                    <a:lnTo>
                                      <a:pt x="145" y="15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3" y="10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19" y="15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45" y="31"/>
                                    </a:lnTo>
                                    <a:lnTo>
                                      <a:pt x="150" y="21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60" y="36"/>
                                    </a:lnTo>
                                    <a:lnTo>
                                      <a:pt x="150" y="26"/>
                                    </a:lnTo>
                                    <a:lnTo>
                                      <a:pt x="15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151200"/>
                                <a:ext cx="70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67">
                                    <a:moveTo>
                                      <a:pt x="165" y="67"/>
                                    </a:moveTo>
                                    <a:lnTo>
                                      <a:pt x="155" y="62"/>
                                    </a:lnTo>
                                    <a:lnTo>
                                      <a:pt x="150" y="62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03" y="42"/>
                                    </a:lnTo>
                                    <a:lnTo>
                                      <a:pt x="93" y="42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77" y="11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119" y="31"/>
                                    </a:lnTo>
                                    <a:lnTo>
                                      <a:pt x="129" y="36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55" y="57"/>
                                    </a:lnTo>
                                    <a:lnTo>
                                      <a:pt x="16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3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0" y="156240"/>
                                <a:ext cx="61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2">
                                    <a:moveTo>
                                      <a:pt x="0" y="1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34" y="56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29" y="46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13" y="36"/>
                                    </a:lnTo>
                                    <a:lnTo>
                                      <a:pt x="103" y="36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7" y="2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3360" y="15120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1">
                                    <a:moveTo>
                                      <a:pt x="20" y="0"/>
                                    </a:moveTo>
                                    <a:lnTo>
                                      <a:pt x="15" y="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4600" y="148680"/>
                                <a:ext cx="79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83">
                                    <a:moveTo>
                                      <a:pt x="160" y="78"/>
                                    </a:moveTo>
                                    <a:lnTo>
                                      <a:pt x="165" y="67"/>
                                    </a:lnTo>
                                    <a:lnTo>
                                      <a:pt x="160" y="57"/>
                                    </a:lnTo>
                                    <a:lnTo>
                                      <a:pt x="150" y="52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29" y="36"/>
                                    </a:lnTo>
                                    <a:lnTo>
                                      <a:pt x="119" y="31"/>
                                    </a:lnTo>
                                    <a:lnTo>
                                      <a:pt x="113" y="26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88" y="16"/>
                                    </a:lnTo>
                                    <a:lnTo>
                                      <a:pt x="83" y="11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50" y="67"/>
                                    </a:lnTo>
                                    <a:lnTo>
                                      <a:pt x="160" y="72"/>
                                    </a:lnTo>
                                    <a:lnTo>
                                      <a:pt x="165" y="67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86" y="83"/>
                                    </a:lnTo>
                                    <a:lnTo>
                                      <a:pt x="165" y="67"/>
                                    </a:lnTo>
                                    <a:lnTo>
                                      <a:pt x="16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320" y="153720"/>
                                <a:ext cx="356760" cy="47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9" h="993">
                                    <a:moveTo>
                                      <a:pt x="556" y="25"/>
                                    </a:moveTo>
                                    <a:lnTo>
                                      <a:pt x="561" y="36"/>
                                    </a:lnTo>
                                    <a:lnTo>
                                      <a:pt x="566" y="46"/>
                                    </a:lnTo>
                                    <a:lnTo>
                                      <a:pt x="571" y="56"/>
                                    </a:lnTo>
                                    <a:lnTo>
                                      <a:pt x="571" y="67"/>
                                    </a:lnTo>
                                    <a:lnTo>
                                      <a:pt x="577" y="77"/>
                                    </a:lnTo>
                                    <a:lnTo>
                                      <a:pt x="577" y="113"/>
                                    </a:lnTo>
                                    <a:lnTo>
                                      <a:pt x="587" y="113"/>
                                    </a:lnTo>
                                    <a:lnTo>
                                      <a:pt x="623" y="242"/>
                                    </a:lnTo>
                                    <a:lnTo>
                                      <a:pt x="628" y="247"/>
                                    </a:lnTo>
                                    <a:lnTo>
                                      <a:pt x="638" y="252"/>
                                    </a:lnTo>
                                    <a:lnTo>
                                      <a:pt x="649" y="257"/>
                                    </a:lnTo>
                                    <a:lnTo>
                                      <a:pt x="654" y="257"/>
                                    </a:lnTo>
                                    <a:lnTo>
                                      <a:pt x="664" y="262"/>
                                    </a:lnTo>
                                    <a:lnTo>
                                      <a:pt x="664" y="278"/>
                                    </a:lnTo>
                                    <a:lnTo>
                                      <a:pt x="654" y="288"/>
                                    </a:lnTo>
                                    <a:lnTo>
                                      <a:pt x="649" y="298"/>
                                    </a:lnTo>
                                    <a:lnTo>
                                      <a:pt x="644" y="303"/>
                                    </a:lnTo>
                                    <a:lnTo>
                                      <a:pt x="644" y="314"/>
                                    </a:lnTo>
                                    <a:lnTo>
                                      <a:pt x="638" y="324"/>
                                    </a:lnTo>
                                    <a:lnTo>
                                      <a:pt x="644" y="329"/>
                                    </a:lnTo>
                                    <a:lnTo>
                                      <a:pt x="649" y="329"/>
                                    </a:lnTo>
                                    <a:lnTo>
                                      <a:pt x="649" y="334"/>
                                    </a:lnTo>
                                    <a:lnTo>
                                      <a:pt x="654" y="334"/>
                                    </a:lnTo>
                                    <a:lnTo>
                                      <a:pt x="659" y="339"/>
                                    </a:lnTo>
                                    <a:lnTo>
                                      <a:pt x="664" y="339"/>
                                    </a:lnTo>
                                    <a:lnTo>
                                      <a:pt x="664" y="345"/>
                                    </a:lnTo>
                                    <a:lnTo>
                                      <a:pt x="669" y="345"/>
                                    </a:lnTo>
                                    <a:lnTo>
                                      <a:pt x="669" y="381"/>
                                    </a:lnTo>
                                    <a:lnTo>
                                      <a:pt x="674" y="412"/>
                                    </a:lnTo>
                                    <a:lnTo>
                                      <a:pt x="685" y="437"/>
                                    </a:lnTo>
                                    <a:lnTo>
                                      <a:pt x="685" y="473"/>
                                    </a:lnTo>
                                    <a:lnTo>
                                      <a:pt x="690" y="473"/>
                                    </a:lnTo>
                                    <a:lnTo>
                                      <a:pt x="700" y="484"/>
                                    </a:lnTo>
                                    <a:lnTo>
                                      <a:pt x="711" y="484"/>
                                    </a:lnTo>
                                    <a:lnTo>
                                      <a:pt x="711" y="478"/>
                                    </a:lnTo>
                                    <a:lnTo>
                                      <a:pt x="716" y="473"/>
                                    </a:lnTo>
                                    <a:lnTo>
                                      <a:pt x="721" y="437"/>
                                    </a:lnTo>
                                    <a:lnTo>
                                      <a:pt x="721" y="375"/>
                                    </a:lnTo>
                                    <a:lnTo>
                                      <a:pt x="731" y="345"/>
                                    </a:lnTo>
                                    <a:lnTo>
                                      <a:pt x="736" y="345"/>
                                    </a:lnTo>
                                    <a:lnTo>
                                      <a:pt x="741" y="339"/>
                                    </a:lnTo>
                                    <a:lnTo>
                                      <a:pt x="762" y="339"/>
                                    </a:lnTo>
                                    <a:lnTo>
                                      <a:pt x="762" y="345"/>
                                    </a:lnTo>
                                    <a:lnTo>
                                      <a:pt x="767" y="345"/>
                                    </a:lnTo>
                                    <a:lnTo>
                                      <a:pt x="783" y="365"/>
                                    </a:lnTo>
                                    <a:lnTo>
                                      <a:pt x="798" y="386"/>
                                    </a:lnTo>
                                    <a:lnTo>
                                      <a:pt x="814" y="412"/>
                                    </a:lnTo>
                                    <a:lnTo>
                                      <a:pt x="819" y="437"/>
                                    </a:lnTo>
                                    <a:lnTo>
                                      <a:pt x="829" y="463"/>
                                    </a:lnTo>
                                    <a:lnTo>
                                      <a:pt x="829" y="520"/>
                                    </a:lnTo>
                                    <a:lnTo>
                                      <a:pt x="819" y="545"/>
                                    </a:lnTo>
                                    <a:lnTo>
                                      <a:pt x="814" y="566"/>
                                    </a:lnTo>
                                    <a:lnTo>
                                      <a:pt x="803" y="581"/>
                                    </a:lnTo>
                                    <a:lnTo>
                                      <a:pt x="793" y="602"/>
                                    </a:lnTo>
                                    <a:lnTo>
                                      <a:pt x="788" y="623"/>
                                    </a:lnTo>
                                    <a:lnTo>
                                      <a:pt x="772" y="638"/>
                                    </a:lnTo>
                                    <a:lnTo>
                                      <a:pt x="762" y="654"/>
                                    </a:lnTo>
                                    <a:lnTo>
                                      <a:pt x="752" y="674"/>
                                    </a:lnTo>
                                    <a:lnTo>
                                      <a:pt x="736" y="690"/>
                                    </a:lnTo>
                                    <a:lnTo>
                                      <a:pt x="726" y="684"/>
                                    </a:lnTo>
                                    <a:lnTo>
                                      <a:pt x="716" y="695"/>
                                    </a:lnTo>
                                    <a:lnTo>
                                      <a:pt x="716" y="700"/>
                                    </a:lnTo>
                                    <a:lnTo>
                                      <a:pt x="711" y="710"/>
                                    </a:lnTo>
                                    <a:lnTo>
                                      <a:pt x="711" y="715"/>
                                    </a:lnTo>
                                    <a:lnTo>
                                      <a:pt x="700" y="726"/>
                                    </a:lnTo>
                                    <a:lnTo>
                                      <a:pt x="695" y="782"/>
                                    </a:lnTo>
                                    <a:lnTo>
                                      <a:pt x="695" y="890"/>
                                    </a:lnTo>
                                    <a:lnTo>
                                      <a:pt x="700" y="952"/>
                                    </a:lnTo>
                                    <a:lnTo>
                                      <a:pt x="685" y="968"/>
                                    </a:lnTo>
                                    <a:lnTo>
                                      <a:pt x="685" y="973"/>
                                    </a:lnTo>
                                    <a:lnTo>
                                      <a:pt x="680" y="978"/>
                                    </a:lnTo>
                                    <a:lnTo>
                                      <a:pt x="674" y="978"/>
                                    </a:lnTo>
                                    <a:lnTo>
                                      <a:pt x="669" y="983"/>
                                    </a:lnTo>
                                    <a:lnTo>
                                      <a:pt x="618" y="983"/>
                                    </a:lnTo>
                                    <a:lnTo>
                                      <a:pt x="608" y="988"/>
                                    </a:lnTo>
                                    <a:lnTo>
                                      <a:pt x="592" y="988"/>
                                    </a:lnTo>
                                    <a:lnTo>
                                      <a:pt x="571" y="993"/>
                                    </a:lnTo>
                                    <a:lnTo>
                                      <a:pt x="561" y="993"/>
                                    </a:lnTo>
                                    <a:lnTo>
                                      <a:pt x="541" y="988"/>
                                    </a:lnTo>
                                    <a:lnTo>
                                      <a:pt x="546" y="983"/>
                                    </a:lnTo>
                                    <a:lnTo>
                                      <a:pt x="546" y="973"/>
                                    </a:lnTo>
                                    <a:lnTo>
                                      <a:pt x="541" y="968"/>
                                    </a:lnTo>
                                    <a:lnTo>
                                      <a:pt x="551" y="947"/>
                                    </a:lnTo>
                                    <a:lnTo>
                                      <a:pt x="556" y="932"/>
                                    </a:lnTo>
                                    <a:lnTo>
                                      <a:pt x="561" y="911"/>
                                    </a:lnTo>
                                    <a:lnTo>
                                      <a:pt x="571" y="890"/>
                                    </a:lnTo>
                                    <a:lnTo>
                                      <a:pt x="577" y="870"/>
                                    </a:lnTo>
                                    <a:lnTo>
                                      <a:pt x="592" y="849"/>
                                    </a:lnTo>
                                    <a:lnTo>
                                      <a:pt x="602" y="834"/>
                                    </a:lnTo>
                                    <a:lnTo>
                                      <a:pt x="618" y="818"/>
                                    </a:lnTo>
                                    <a:lnTo>
                                      <a:pt x="618" y="808"/>
                                    </a:lnTo>
                                    <a:lnTo>
                                      <a:pt x="628" y="798"/>
                                    </a:lnTo>
                                    <a:lnTo>
                                      <a:pt x="618" y="787"/>
                                    </a:lnTo>
                                    <a:lnTo>
                                      <a:pt x="602" y="793"/>
                                    </a:lnTo>
                                    <a:lnTo>
                                      <a:pt x="592" y="798"/>
                                    </a:lnTo>
                                    <a:lnTo>
                                      <a:pt x="577" y="813"/>
                                    </a:lnTo>
                                    <a:lnTo>
                                      <a:pt x="571" y="823"/>
                                    </a:lnTo>
                                    <a:lnTo>
                                      <a:pt x="566" y="829"/>
                                    </a:lnTo>
                                    <a:lnTo>
                                      <a:pt x="561" y="839"/>
                                    </a:lnTo>
                                    <a:lnTo>
                                      <a:pt x="551" y="849"/>
                                    </a:lnTo>
                                    <a:lnTo>
                                      <a:pt x="535" y="860"/>
                                    </a:lnTo>
                                    <a:lnTo>
                                      <a:pt x="525" y="870"/>
                                    </a:lnTo>
                                    <a:lnTo>
                                      <a:pt x="510" y="880"/>
                                    </a:lnTo>
                                    <a:lnTo>
                                      <a:pt x="499" y="890"/>
                                    </a:lnTo>
                                    <a:lnTo>
                                      <a:pt x="479" y="901"/>
                                    </a:lnTo>
                                    <a:lnTo>
                                      <a:pt x="463" y="906"/>
                                    </a:lnTo>
                                    <a:lnTo>
                                      <a:pt x="448" y="906"/>
                                    </a:lnTo>
                                    <a:lnTo>
                                      <a:pt x="432" y="901"/>
                                    </a:lnTo>
                                    <a:lnTo>
                                      <a:pt x="422" y="875"/>
                                    </a:lnTo>
                                    <a:lnTo>
                                      <a:pt x="417" y="849"/>
                                    </a:lnTo>
                                    <a:lnTo>
                                      <a:pt x="401" y="829"/>
                                    </a:lnTo>
                                    <a:lnTo>
                                      <a:pt x="391" y="808"/>
                                    </a:lnTo>
                                    <a:lnTo>
                                      <a:pt x="371" y="793"/>
                                    </a:lnTo>
                                    <a:lnTo>
                                      <a:pt x="355" y="777"/>
                                    </a:lnTo>
                                    <a:lnTo>
                                      <a:pt x="335" y="762"/>
                                    </a:lnTo>
                                    <a:lnTo>
                                      <a:pt x="309" y="746"/>
                                    </a:lnTo>
                                    <a:lnTo>
                                      <a:pt x="293" y="746"/>
                                    </a:lnTo>
                                    <a:lnTo>
                                      <a:pt x="288" y="741"/>
                                    </a:lnTo>
                                    <a:lnTo>
                                      <a:pt x="226" y="741"/>
                                    </a:lnTo>
                                    <a:lnTo>
                                      <a:pt x="206" y="762"/>
                                    </a:lnTo>
                                    <a:lnTo>
                                      <a:pt x="206" y="767"/>
                                    </a:lnTo>
                                    <a:lnTo>
                                      <a:pt x="201" y="772"/>
                                    </a:lnTo>
                                    <a:lnTo>
                                      <a:pt x="201" y="777"/>
                                    </a:lnTo>
                                    <a:lnTo>
                                      <a:pt x="195" y="777"/>
                                    </a:lnTo>
                                    <a:lnTo>
                                      <a:pt x="190" y="782"/>
                                    </a:lnTo>
                                    <a:lnTo>
                                      <a:pt x="190" y="787"/>
                                    </a:lnTo>
                                    <a:lnTo>
                                      <a:pt x="185" y="787"/>
                                    </a:lnTo>
                                    <a:lnTo>
                                      <a:pt x="180" y="793"/>
                                    </a:lnTo>
                                    <a:lnTo>
                                      <a:pt x="170" y="787"/>
                                    </a:lnTo>
                                    <a:lnTo>
                                      <a:pt x="159" y="782"/>
                                    </a:lnTo>
                                    <a:lnTo>
                                      <a:pt x="139" y="762"/>
                                    </a:lnTo>
                                    <a:lnTo>
                                      <a:pt x="134" y="751"/>
                                    </a:lnTo>
                                    <a:lnTo>
                                      <a:pt x="123" y="741"/>
                                    </a:lnTo>
                                    <a:lnTo>
                                      <a:pt x="113" y="726"/>
                                    </a:lnTo>
                                    <a:lnTo>
                                      <a:pt x="108" y="715"/>
                                    </a:lnTo>
                                    <a:lnTo>
                                      <a:pt x="103" y="710"/>
                                    </a:lnTo>
                                    <a:lnTo>
                                      <a:pt x="98" y="700"/>
                                    </a:lnTo>
                                    <a:lnTo>
                                      <a:pt x="92" y="690"/>
                                    </a:lnTo>
                                    <a:lnTo>
                                      <a:pt x="92" y="684"/>
                                    </a:lnTo>
                                    <a:lnTo>
                                      <a:pt x="87" y="674"/>
                                    </a:lnTo>
                                    <a:lnTo>
                                      <a:pt x="82" y="664"/>
                                    </a:lnTo>
                                    <a:lnTo>
                                      <a:pt x="77" y="659"/>
                                    </a:lnTo>
                                    <a:lnTo>
                                      <a:pt x="72" y="648"/>
                                    </a:lnTo>
                                    <a:lnTo>
                                      <a:pt x="72" y="628"/>
                                    </a:lnTo>
                                    <a:lnTo>
                                      <a:pt x="67" y="612"/>
                                    </a:lnTo>
                                    <a:lnTo>
                                      <a:pt x="62" y="597"/>
                                    </a:lnTo>
                                    <a:lnTo>
                                      <a:pt x="56" y="576"/>
                                    </a:lnTo>
                                    <a:lnTo>
                                      <a:pt x="51" y="561"/>
                                    </a:lnTo>
                                    <a:lnTo>
                                      <a:pt x="51" y="540"/>
                                    </a:lnTo>
                                    <a:lnTo>
                                      <a:pt x="46" y="525"/>
                                    </a:lnTo>
                                    <a:lnTo>
                                      <a:pt x="51" y="509"/>
                                    </a:lnTo>
                                    <a:lnTo>
                                      <a:pt x="46" y="494"/>
                                    </a:lnTo>
                                    <a:lnTo>
                                      <a:pt x="36" y="478"/>
                                    </a:lnTo>
                                    <a:lnTo>
                                      <a:pt x="31" y="463"/>
                                    </a:lnTo>
                                    <a:lnTo>
                                      <a:pt x="25" y="453"/>
                                    </a:lnTo>
                                    <a:lnTo>
                                      <a:pt x="20" y="437"/>
                                    </a:lnTo>
                                    <a:lnTo>
                                      <a:pt x="15" y="422"/>
                                    </a:lnTo>
                                    <a:lnTo>
                                      <a:pt x="5" y="412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10" y="293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20" y="149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25" y="154"/>
                                    </a:lnTo>
                                    <a:lnTo>
                                      <a:pt x="25" y="149"/>
                                    </a:lnTo>
                                    <a:lnTo>
                                      <a:pt x="31" y="144"/>
                                    </a:lnTo>
                                    <a:lnTo>
                                      <a:pt x="31" y="139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67" y="97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23" y="56"/>
                                    </a:lnTo>
                                    <a:lnTo>
                                      <a:pt x="134" y="51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59" y="36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4" y="92"/>
                                    </a:lnTo>
                                    <a:lnTo>
                                      <a:pt x="139" y="108"/>
                                    </a:lnTo>
                                    <a:lnTo>
                                      <a:pt x="134" y="128"/>
                                    </a:lnTo>
                                    <a:lnTo>
                                      <a:pt x="128" y="144"/>
                                    </a:lnTo>
                                    <a:lnTo>
                                      <a:pt x="123" y="164"/>
                                    </a:lnTo>
                                    <a:lnTo>
                                      <a:pt x="118" y="190"/>
                                    </a:lnTo>
                                    <a:lnTo>
                                      <a:pt x="123" y="195"/>
                                    </a:lnTo>
                                    <a:lnTo>
                                      <a:pt x="128" y="195"/>
                                    </a:lnTo>
                                    <a:lnTo>
                                      <a:pt x="134" y="190"/>
                                    </a:lnTo>
                                    <a:lnTo>
                                      <a:pt x="139" y="190"/>
                                    </a:lnTo>
                                    <a:lnTo>
                                      <a:pt x="149" y="175"/>
                                    </a:lnTo>
                                    <a:lnTo>
                                      <a:pt x="154" y="159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0" y="123"/>
                                    </a:lnTo>
                                    <a:lnTo>
                                      <a:pt x="201" y="103"/>
                                    </a:lnTo>
                                    <a:lnTo>
                                      <a:pt x="211" y="87"/>
                                    </a:lnTo>
                                    <a:lnTo>
                                      <a:pt x="206" y="108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190" y="164"/>
                                    </a:lnTo>
                                    <a:lnTo>
                                      <a:pt x="206" y="175"/>
                                    </a:lnTo>
                                    <a:lnTo>
                                      <a:pt x="221" y="159"/>
                                    </a:lnTo>
                                    <a:lnTo>
                                      <a:pt x="232" y="144"/>
                                    </a:lnTo>
                                    <a:lnTo>
                                      <a:pt x="242" y="128"/>
                                    </a:lnTo>
                                    <a:lnTo>
                                      <a:pt x="252" y="113"/>
                                    </a:lnTo>
                                    <a:lnTo>
                                      <a:pt x="257" y="97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293" y="51"/>
                                    </a:lnTo>
                                    <a:lnTo>
                                      <a:pt x="304" y="41"/>
                                    </a:lnTo>
                                    <a:lnTo>
                                      <a:pt x="309" y="30"/>
                                    </a:lnTo>
                                    <a:lnTo>
                                      <a:pt x="319" y="25"/>
                                    </a:lnTo>
                                    <a:lnTo>
                                      <a:pt x="324" y="2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50" y="5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63" y="10"/>
                                    </a:lnTo>
                                    <a:lnTo>
                                      <a:pt x="489" y="10"/>
                                    </a:lnTo>
                                    <a:lnTo>
                                      <a:pt x="504" y="15"/>
                                    </a:lnTo>
                                    <a:lnTo>
                                      <a:pt x="515" y="15"/>
                                    </a:lnTo>
                                    <a:lnTo>
                                      <a:pt x="530" y="20"/>
                                    </a:lnTo>
                                    <a:lnTo>
                                      <a:pt x="541" y="20"/>
                                    </a:lnTo>
                                    <a:lnTo>
                                      <a:pt x="55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880" y="163080"/>
                                <a:ext cx="133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93">
                                    <a:moveTo>
                                      <a:pt x="31" y="93"/>
                                    </a:moveTo>
                                    <a:lnTo>
                                      <a:pt x="31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3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1560" y="205200"/>
                                <a:ext cx="90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0">
                                    <a:moveTo>
                                      <a:pt x="21" y="5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360" y="207000"/>
                                <a:ext cx="19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34">
                                    <a:moveTo>
                                      <a:pt x="46" y="12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440" y="268560"/>
                                <a:ext cx="21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1">
                                    <a:moveTo>
                                      <a:pt x="41" y="51"/>
                                    </a:moveTo>
                                    <a:lnTo>
                                      <a:pt x="51" y="41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287640"/>
                                <a:ext cx="10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1">
                                    <a:moveTo>
                                      <a:pt x="11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640" y="30744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6">
                                    <a:moveTo>
                                      <a:pt x="41" y="21"/>
                                    </a:moveTo>
                                    <a:lnTo>
                                      <a:pt x="31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9440" y="317520"/>
                                <a:ext cx="10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28">
                                    <a:moveTo>
                                      <a:pt x="26" y="123"/>
                                    </a:moveTo>
                                    <a:lnTo>
                                      <a:pt x="26" y="128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6" y="97"/>
                                    </a:lnTo>
                                    <a:lnTo>
                                      <a:pt x="16" y="128"/>
                                    </a:lnTo>
                                    <a:lnTo>
                                      <a:pt x="26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6120" y="37512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1">
                                    <a:moveTo>
                                      <a:pt x="31" y="0"/>
                                    </a:moveTo>
                                    <a:lnTo>
                                      <a:pt x="31" y="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640" y="317520"/>
                                <a:ext cx="10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28">
                                    <a:moveTo>
                                      <a:pt x="20" y="0"/>
                                    </a:moveTo>
                                    <a:lnTo>
                                      <a:pt x="5" y="30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800" y="30996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1">
                                    <a:moveTo>
                                      <a:pt x="41" y="10"/>
                                    </a:moveTo>
                                    <a:lnTo>
                                      <a:pt x="36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4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7160" y="314280"/>
                                <a:ext cx="306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06">
                                    <a:moveTo>
                                      <a:pt x="62" y="206"/>
                                    </a:moveTo>
                                    <a:lnTo>
                                      <a:pt x="72" y="181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57" y="73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57" y="98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62" y="176"/>
                                    </a:lnTo>
                                    <a:lnTo>
                                      <a:pt x="57" y="206"/>
                                    </a:lnTo>
                                    <a:lnTo>
                                      <a:pt x="62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120" y="412200"/>
                                <a:ext cx="39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50">
                                    <a:moveTo>
                                      <a:pt x="5" y="150"/>
                                    </a:moveTo>
                                    <a:lnTo>
                                      <a:pt x="5" y="145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57" y="78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88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2" y="7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1" y="10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5" y="145"/>
                                    </a:lnTo>
                                    <a:lnTo>
                                      <a:pt x="5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9280" y="475560"/>
                                <a:ext cx="19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2">
                                    <a:moveTo>
                                      <a:pt x="15" y="47"/>
                                    </a:moveTo>
                                    <a:lnTo>
                                      <a:pt x="10" y="52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5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497880"/>
                                <a:ext cx="82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26">
                                    <a:moveTo>
                                      <a:pt x="20" y="226"/>
                                    </a:moveTo>
                                    <a:lnTo>
                                      <a:pt x="15" y="164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10" y="226"/>
                                    </a:lnTo>
                                    <a:lnTo>
                                      <a:pt x="20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60516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">
                                    <a:moveTo>
                                      <a:pt x="5" y="36"/>
                                    </a:moveTo>
                                    <a:lnTo>
                                      <a:pt x="10" y="3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440" y="617400"/>
                                <a:ext cx="615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5">
                                    <a:moveTo>
                                      <a:pt x="16" y="5"/>
                                    </a:moveTo>
                                    <a:lnTo>
                                      <a:pt x="16" y="15"/>
                                    </a:lnTo>
                                    <a:lnTo>
                                      <a:pt x="83" y="15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0" y="61272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1" y="25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5360" y="541800"/>
                                <a:ext cx="39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55">
                                    <a:moveTo>
                                      <a:pt x="83" y="5"/>
                                    </a:moveTo>
                                    <a:lnTo>
                                      <a:pt x="83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1" y="12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1" y="155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532080"/>
                                <a:ext cx="8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5">
                                    <a:moveTo>
                                      <a:pt x="1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5245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5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0760" y="524520"/>
                                <a:ext cx="306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67">
                                    <a:moveTo>
                                      <a:pt x="10" y="67"/>
                                    </a:moveTo>
                                    <a:lnTo>
                                      <a:pt x="25" y="52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7400" y="553680"/>
                                <a:ext cx="55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67">
                                    <a:moveTo>
                                      <a:pt x="0" y="57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160" y="504720"/>
                                <a:ext cx="55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60">
                                    <a:moveTo>
                                      <a:pt x="0" y="16"/>
                                    </a:moveTo>
                                    <a:lnTo>
                                      <a:pt x="20" y="2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77" y="72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103" y="113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8" y="160"/>
                                    </a:lnTo>
                                    <a:lnTo>
                                      <a:pt x="129" y="160"/>
                                    </a:lnTo>
                                    <a:lnTo>
                                      <a:pt x="123" y="134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98" y="88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240" y="502200"/>
                                <a:ext cx="26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1">
                                    <a:moveTo>
                                      <a:pt x="5" y="10"/>
                                    </a:moveTo>
                                    <a:lnTo>
                                      <a:pt x="41" y="1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8080" y="502200"/>
                                <a:ext cx="24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31">
                                    <a:moveTo>
                                      <a:pt x="16" y="26"/>
                                    </a:moveTo>
                                    <a:lnTo>
                                      <a:pt x="11" y="31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360" y="515160"/>
                                <a:ext cx="13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6">
                                    <a:moveTo>
                                      <a:pt x="0" y="36"/>
                                    </a:moveTo>
                                    <a:lnTo>
                                      <a:pt x="5" y="3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240" y="490320"/>
                                <a:ext cx="34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8">
                                    <a:moveTo>
                                      <a:pt x="0" y="11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67" y="83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840" y="458640"/>
                                <a:ext cx="198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78">
                                    <a:moveTo>
                                      <a:pt x="0" y="5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3680" y="394920"/>
                                <a:ext cx="15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39">
                                    <a:moveTo>
                                      <a:pt x="5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26" y="139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4480" y="341640"/>
                                <a:ext cx="241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3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30" y="72"/>
                                    </a:lnTo>
                                    <a:lnTo>
                                      <a:pt x="36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0" y="3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0320" y="292680"/>
                                <a:ext cx="82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08">
                                    <a:moveTo>
                                      <a:pt x="5" y="0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7800" y="222120"/>
                                <a:ext cx="82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49">
                                    <a:moveTo>
                                      <a:pt x="15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3480" y="22212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5" y="5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0" y="197640"/>
                                <a:ext cx="19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62">
                                    <a:moveTo>
                                      <a:pt x="42" y="0"/>
                                    </a:moveTo>
                                    <a:lnTo>
                                      <a:pt x="31" y="5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000" y="165600"/>
                                <a:ext cx="46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8">
                                    <a:moveTo>
                                      <a:pt x="103" y="11"/>
                                    </a:moveTo>
                                    <a:lnTo>
                                      <a:pt x="97" y="5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30" y="62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66" y="36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103" y="11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3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520" y="170640"/>
                                <a:ext cx="22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4">
                                    <a:moveTo>
                                      <a:pt x="10" y="149"/>
                                    </a:moveTo>
                                    <a:lnTo>
                                      <a:pt x="10" y="154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21" y="92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1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520" y="24120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21" y="0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187920"/>
                                <a:ext cx="349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18">
                                    <a:moveTo>
                                      <a:pt x="82" y="15"/>
                                    </a:moveTo>
                                    <a:lnTo>
                                      <a:pt x="72" y="15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0" y="195120"/>
                                <a:ext cx="133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83">
                                    <a:moveTo>
                                      <a:pt x="10" y="72"/>
                                    </a:moveTo>
                                    <a:lnTo>
                                      <a:pt x="10" y="83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5720" y="22932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11" y="11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8280" y="177840"/>
                                <a:ext cx="41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129">
                                    <a:moveTo>
                                      <a:pt x="87" y="0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25" y="93"/>
                                    </a:lnTo>
                                    <a:lnTo>
                                      <a:pt x="15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31" y="98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3800" y="153720"/>
                                <a:ext cx="28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6">
                                    <a:moveTo>
                                      <a:pt x="62" y="0"/>
                                    </a:moveTo>
                                    <a:lnTo>
                                      <a:pt x="52" y="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153720"/>
                                <a:ext cx="90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30">
                                    <a:moveTo>
                                      <a:pt x="211" y="20"/>
                                    </a:moveTo>
                                    <a:lnTo>
                                      <a:pt x="206" y="20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54" y="20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80" y="25"/>
                                    </a:lnTo>
                                    <a:lnTo>
                                      <a:pt x="191" y="25"/>
                                    </a:lnTo>
                                    <a:lnTo>
                                      <a:pt x="206" y="30"/>
                                    </a:lnTo>
                                    <a:lnTo>
                                      <a:pt x="201" y="25"/>
                                    </a:lnTo>
                                    <a:lnTo>
                                      <a:pt x="211" y="20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21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1280" y="173520"/>
                                <a:ext cx="774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4">
                                    <a:moveTo>
                                      <a:pt x="180" y="134"/>
                                    </a:moveTo>
                                    <a:lnTo>
                                      <a:pt x="180" y="154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55" y="123"/>
                                    </a:lnTo>
                                    <a:lnTo>
                                      <a:pt x="134" y="103"/>
                                    </a:lnTo>
                                    <a:lnTo>
                                      <a:pt x="124" y="98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3" y="87"/>
                                    </a:lnTo>
                                    <a:lnTo>
                                      <a:pt x="88" y="82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103" y="36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29" y="51"/>
                                    </a:lnTo>
                                    <a:lnTo>
                                      <a:pt x="150" y="72"/>
                                    </a:lnTo>
                                    <a:lnTo>
                                      <a:pt x="160" y="77"/>
                                    </a:lnTo>
                                    <a:lnTo>
                                      <a:pt x="165" y="92"/>
                                    </a:lnTo>
                                    <a:lnTo>
                                      <a:pt x="175" y="103"/>
                                    </a:lnTo>
                                    <a:lnTo>
                                      <a:pt x="175" y="118"/>
                                    </a:lnTo>
                                    <a:lnTo>
                                      <a:pt x="180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3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7680" y="236880"/>
                                <a:ext cx="6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5" y="20"/>
                                    </a:moveTo>
                                    <a:lnTo>
                                      <a:pt x="11" y="2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5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190440"/>
                                <a:ext cx="799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18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19" y="6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80" y="118"/>
                                    </a:lnTo>
                                    <a:lnTo>
                                      <a:pt x="186" y="113"/>
                                    </a:lnTo>
                                    <a:lnTo>
                                      <a:pt x="180" y="103"/>
                                    </a:lnTo>
                                    <a:lnTo>
                                      <a:pt x="150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24" y="56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88" y="41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2560" y="17064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1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760" y="170640"/>
                                <a:ext cx="799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39">
                                    <a:moveTo>
                                      <a:pt x="186" y="139"/>
                                    </a:moveTo>
                                    <a:lnTo>
                                      <a:pt x="180" y="123"/>
                                    </a:lnTo>
                                    <a:lnTo>
                                      <a:pt x="180" y="108"/>
                                    </a:lnTo>
                                    <a:lnTo>
                                      <a:pt x="170" y="92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44" y="61"/>
                                    </a:lnTo>
                                    <a:lnTo>
                                      <a:pt x="129" y="51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03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55" y="87"/>
                                    </a:lnTo>
                                    <a:lnTo>
                                      <a:pt x="165" y="103"/>
                                    </a:lnTo>
                                    <a:lnTo>
                                      <a:pt x="170" y="113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6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040" y="205200"/>
                                <a:ext cx="1148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144">
                                    <a:moveTo>
                                      <a:pt x="247" y="62"/>
                                    </a:moveTo>
                                    <a:lnTo>
                                      <a:pt x="252" y="72"/>
                                    </a:lnTo>
                                    <a:lnTo>
                                      <a:pt x="257" y="87"/>
                                    </a:lnTo>
                                    <a:lnTo>
                                      <a:pt x="267" y="98"/>
                                    </a:lnTo>
                                    <a:lnTo>
                                      <a:pt x="267" y="113"/>
                                    </a:lnTo>
                                    <a:lnTo>
                                      <a:pt x="257" y="123"/>
                                    </a:lnTo>
                                    <a:lnTo>
                                      <a:pt x="247" y="128"/>
                                    </a:lnTo>
                                    <a:lnTo>
                                      <a:pt x="236" y="139"/>
                                    </a:lnTo>
                                    <a:lnTo>
                                      <a:pt x="211" y="139"/>
                                    </a:lnTo>
                                    <a:lnTo>
                                      <a:pt x="206" y="118"/>
                                    </a:lnTo>
                                    <a:lnTo>
                                      <a:pt x="195" y="103"/>
                                    </a:lnTo>
                                    <a:lnTo>
                                      <a:pt x="180" y="87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54" y="56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56" y="87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25" y="128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5" y="92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75" y="10"/>
                                    </a:lnTo>
                                    <a:lnTo>
                                      <a:pt x="180" y="15"/>
                                    </a:lnTo>
                                    <a:lnTo>
                                      <a:pt x="190" y="20"/>
                                    </a:lnTo>
                                    <a:lnTo>
                                      <a:pt x="200" y="25"/>
                                    </a:lnTo>
                                    <a:lnTo>
                                      <a:pt x="211" y="31"/>
                                    </a:lnTo>
                                    <a:lnTo>
                                      <a:pt x="216" y="36"/>
                                    </a:lnTo>
                                    <a:lnTo>
                                      <a:pt x="226" y="41"/>
                                    </a:lnTo>
                                    <a:lnTo>
                                      <a:pt x="231" y="51"/>
                                    </a:lnTo>
                                    <a:lnTo>
                                      <a:pt x="242" y="56"/>
                                    </a:lnTo>
                                    <a:lnTo>
                                      <a:pt x="247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160" y="234360"/>
                                <a:ext cx="13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6">
                                    <a:moveTo>
                                      <a:pt x="31" y="56"/>
                                    </a:moveTo>
                                    <a:lnTo>
                                      <a:pt x="31" y="36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1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3160" y="255960"/>
                                <a:ext cx="26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6">
                                    <a:moveTo>
                                      <a:pt x="0" y="31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360" y="214560"/>
                                <a:ext cx="50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19">
                                    <a:moveTo>
                                      <a:pt x="6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52" y="42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9" y="114"/>
                                    </a:lnTo>
                                    <a:lnTo>
                                      <a:pt x="114" y="98"/>
                                    </a:lnTo>
                                    <a:lnTo>
                                      <a:pt x="103" y="78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6600" y="214560"/>
                                <a:ext cx="399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9">
                                    <a:moveTo>
                                      <a:pt x="5" y="129"/>
                                    </a:moveTo>
                                    <a:lnTo>
                                      <a:pt x="10" y="129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31" y="98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93" y="11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0" y="93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5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2685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9640" y="234360"/>
                                <a:ext cx="241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2">
                                    <a:moveTo>
                                      <a:pt x="47" y="0"/>
                                    </a:moveTo>
                                    <a:lnTo>
                                      <a:pt x="31" y="15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11" y="6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4800" y="202680"/>
                                <a:ext cx="28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72">
                                    <a:moveTo>
                                      <a:pt x="62" y="0"/>
                                    </a:moveTo>
                                    <a:lnTo>
                                      <a:pt x="51" y="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2520" y="202680"/>
                                <a:ext cx="640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72">
                                    <a:moveTo>
                                      <a:pt x="149" y="67"/>
                                    </a:moveTo>
                                    <a:lnTo>
                                      <a:pt x="133" y="51"/>
                                    </a:lnTo>
                                    <a:lnTo>
                                      <a:pt x="128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03" y="25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87" y="30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33" y="67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4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209520"/>
                                <a:ext cx="73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49">
                                    <a:moveTo>
                                      <a:pt x="154" y="124"/>
                                    </a:moveTo>
                                    <a:lnTo>
                                      <a:pt x="165" y="129"/>
                                    </a:lnTo>
                                    <a:lnTo>
                                      <a:pt x="165" y="139"/>
                                    </a:lnTo>
                                    <a:lnTo>
                                      <a:pt x="170" y="149"/>
                                    </a:lnTo>
                                    <a:lnTo>
                                      <a:pt x="159" y="139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39" y="129"/>
                                    </a:lnTo>
                                    <a:lnTo>
                                      <a:pt x="129" y="118"/>
                                    </a:lnTo>
                                    <a:lnTo>
                                      <a:pt x="118" y="113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03" y="103"/>
                                    </a:lnTo>
                                    <a:lnTo>
                                      <a:pt x="93" y="98"/>
                                    </a:lnTo>
                                    <a:lnTo>
                                      <a:pt x="82" y="93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103" y="52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49" y="108"/>
                                    </a:lnTo>
                                    <a:lnTo>
                                      <a:pt x="154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3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7680" y="265320"/>
                                <a:ext cx="6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1">
                                    <a:moveTo>
                                      <a:pt x="11" y="31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236880"/>
                                <a:ext cx="68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92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88" y="51"/>
                                    </a:lnTo>
                                    <a:lnTo>
                                      <a:pt x="98" y="56"/>
                                    </a:lnTo>
                                    <a:lnTo>
                                      <a:pt x="108" y="61"/>
                                    </a:lnTo>
                                    <a:lnTo>
                                      <a:pt x="119" y="67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44" y="87"/>
                                    </a:lnTo>
                                    <a:lnTo>
                                      <a:pt x="155" y="92"/>
                                    </a:lnTo>
                                    <a:lnTo>
                                      <a:pt x="160" y="87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24" y="56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760" y="207000"/>
                                <a:ext cx="100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7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20" y="5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0" y="207000"/>
                                <a:ext cx="680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34">
                                    <a:moveTo>
                                      <a:pt x="154" y="123"/>
                                    </a:moveTo>
                                    <a:lnTo>
                                      <a:pt x="159" y="129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49" y="103"/>
                                    </a:lnTo>
                                    <a:lnTo>
                                      <a:pt x="144" y="93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98" y="62"/>
                                    </a:lnTo>
                                    <a:lnTo>
                                      <a:pt x="108" y="72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29" y="87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108"/>
                                    </a:lnTo>
                                    <a:lnTo>
                                      <a:pt x="144" y="118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54" y="134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54" y="134"/>
                                    </a:lnTo>
                                    <a:lnTo>
                                      <a:pt x="154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1800" y="226800"/>
                                <a:ext cx="2221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180">
                                    <a:moveTo>
                                      <a:pt x="480" y="10"/>
                                    </a:moveTo>
                                    <a:lnTo>
                                      <a:pt x="480" y="46"/>
                                    </a:lnTo>
                                    <a:lnTo>
                                      <a:pt x="505" y="46"/>
                                    </a:lnTo>
                                    <a:lnTo>
                                      <a:pt x="516" y="72"/>
                                    </a:lnTo>
                                    <a:lnTo>
                                      <a:pt x="516" y="118"/>
                                    </a:lnTo>
                                    <a:lnTo>
                                      <a:pt x="510" y="139"/>
                                    </a:lnTo>
                                    <a:lnTo>
                                      <a:pt x="505" y="139"/>
                                    </a:lnTo>
                                    <a:lnTo>
                                      <a:pt x="500" y="144"/>
                                    </a:lnTo>
                                    <a:lnTo>
                                      <a:pt x="474" y="144"/>
                                    </a:lnTo>
                                    <a:lnTo>
                                      <a:pt x="469" y="149"/>
                                    </a:lnTo>
                                    <a:lnTo>
                                      <a:pt x="330" y="149"/>
                                    </a:lnTo>
                                    <a:lnTo>
                                      <a:pt x="304" y="155"/>
                                    </a:lnTo>
                                    <a:lnTo>
                                      <a:pt x="237" y="155"/>
                                    </a:lnTo>
                                    <a:lnTo>
                                      <a:pt x="217" y="160"/>
                                    </a:lnTo>
                                    <a:lnTo>
                                      <a:pt x="191" y="160"/>
                                    </a:lnTo>
                                    <a:lnTo>
                                      <a:pt x="170" y="165"/>
                                    </a:lnTo>
                                    <a:lnTo>
                                      <a:pt x="150" y="170"/>
                                    </a:lnTo>
                                    <a:lnTo>
                                      <a:pt x="129" y="175"/>
                                    </a:lnTo>
                                    <a:lnTo>
                                      <a:pt x="109" y="180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83" y="170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88" y="160"/>
                                    </a:lnTo>
                                    <a:lnTo>
                                      <a:pt x="98" y="155"/>
                                    </a:lnTo>
                                    <a:lnTo>
                                      <a:pt x="104" y="149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134" y="139"/>
                                    </a:lnTo>
                                    <a:lnTo>
                                      <a:pt x="145" y="129"/>
                                    </a:lnTo>
                                    <a:lnTo>
                                      <a:pt x="52" y="129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37" y="124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26" y="108"/>
                                    </a:lnTo>
                                    <a:lnTo>
                                      <a:pt x="52" y="103"/>
                                    </a:lnTo>
                                    <a:lnTo>
                                      <a:pt x="83" y="98"/>
                                    </a:lnTo>
                                    <a:lnTo>
                                      <a:pt x="114" y="88"/>
                                    </a:lnTo>
                                    <a:lnTo>
                                      <a:pt x="140" y="82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201" y="67"/>
                                    </a:lnTo>
                                    <a:lnTo>
                                      <a:pt x="232" y="62"/>
                                    </a:lnTo>
                                    <a:lnTo>
                                      <a:pt x="263" y="52"/>
                                    </a:lnTo>
                                    <a:lnTo>
                                      <a:pt x="289" y="46"/>
                                    </a:lnTo>
                                    <a:lnTo>
                                      <a:pt x="320" y="41"/>
                                    </a:lnTo>
                                    <a:lnTo>
                                      <a:pt x="351" y="31"/>
                                    </a:lnTo>
                                    <a:lnTo>
                                      <a:pt x="382" y="21"/>
                                    </a:lnTo>
                                    <a:lnTo>
                                      <a:pt x="413" y="16"/>
                                    </a:lnTo>
                                    <a:lnTo>
                                      <a:pt x="443" y="1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8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120" y="23112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7">
                                    <a:moveTo>
                                      <a:pt x="6" y="36"/>
                                    </a:moveTo>
                                    <a:lnTo>
                                      <a:pt x="11" y="36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6" y="42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224280"/>
                              <a:ext cx="1247040" cy="102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2200" y="21600"/>
                                <a:ext cx="126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1">
                                    <a:moveTo>
                                      <a:pt x="30" y="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24120"/>
                                <a:ext cx="64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5" y="98"/>
                                    </a:moveTo>
                                    <a:lnTo>
                                      <a:pt x="11" y="93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11" y="98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5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200" y="65160"/>
                                <a:ext cx="19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1">
                                    <a:moveTo>
                                      <a:pt x="0" y="21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720" y="70200"/>
                                <a:ext cx="152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" h="41">
                                    <a:moveTo>
                                      <a:pt x="0" y="41"/>
                                    </a:moveTo>
                                    <a:lnTo>
                                      <a:pt x="20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8" y="16"/>
                                    </a:lnTo>
                                    <a:lnTo>
                                      <a:pt x="268" y="16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355" y="11"/>
                                    </a:lnTo>
                                    <a:lnTo>
                                      <a:pt x="355" y="0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08" y="11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000" y="7992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080" y="60840"/>
                                <a:ext cx="30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46">
                                    <a:moveTo>
                                      <a:pt x="67" y="10"/>
                                    </a:moveTo>
                                    <a:lnTo>
                                      <a:pt x="62" y="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9880" y="57600"/>
                                <a:ext cx="41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">
                                    <a:moveTo>
                                      <a:pt x="0" y="1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98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040" y="608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">
                                    <a:moveTo>
                                      <a:pt x="5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55800"/>
                                <a:ext cx="266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6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0"/>
                                <a:ext cx="206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129">
                                    <a:moveTo>
                                      <a:pt x="479" y="5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48" y="10"/>
                                    </a:lnTo>
                                    <a:lnTo>
                                      <a:pt x="418" y="15"/>
                                    </a:lnTo>
                                    <a:lnTo>
                                      <a:pt x="387" y="21"/>
                                    </a:lnTo>
                                    <a:lnTo>
                                      <a:pt x="356" y="31"/>
                                    </a:lnTo>
                                    <a:lnTo>
                                      <a:pt x="325" y="41"/>
                                    </a:lnTo>
                                    <a:lnTo>
                                      <a:pt x="294" y="46"/>
                                    </a:lnTo>
                                    <a:lnTo>
                                      <a:pt x="263" y="51"/>
                                    </a:lnTo>
                                    <a:lnTo>
                                      <a:pt x="237" y="62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45" y="82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88" y="98"/>
                                    </a:lnTo>
                                    <a:lnTo>
                                      <a:pt x="57" y="103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75" y="82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237" y="72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99" y="57"/>
                                    </a:lnTo>
                                    <a:lnTo>
                                      <a:pt x="325" y="51"/>
                                    </a:lnTo>
                                    <a:lnTo>
                                      <a:pt x="356" y="41"/>
                                    </a:lnTo>
                                    <a:lnTo>
                                      <a:pt x="387" y="31"/>
                                    </a:lnTo>
                                    <a:lnTo>
                                      <a:pt x="418" y="26"/>
                                    </a:lnTo>
                                    <a:lnTo>
                                      <a:pt x="448" y="21"/>
                                    </a:lnTo>
                                    <a:lnTo>
                                      <a:pt x="479" y="10"/>
                                    </a:lnTo>
                                    <a:lnTo>
                                      <a:pt x="474" y="10"/>
                                    </a:lnTo>
                                    <a:lnTo>
                                      <a:pt x="479" y="5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000" y="18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6">
                                    <a:moveTo>
                                      <a:pt x="16" y="1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19080"/>
                                <a:ext cx="12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67">
                                    <a:moveTo>
                                      <a:pt x="294" y="46"/>
                                    </a:moveTo>
                                    <a:lnTo>
                                      <a:pt x="252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113" y="36"/>
                                    </a:lnTo>
                                    <a:lnTo>
                                      <a:pt x="134" y="31"/>
                                    </a:lnTo>
                                    <a:lnTo>
                                      <a:pt x="149" y="26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206" y="10"/>
                                    </a:lnTo>
                                    <a:lnTo>
                                      <a:pt x="227" y="10"/>
                                    </a:lnTo>
                                    <a:lnTo>
                                      <a:pt x="242" y="5"/>
                                    </a:lnTo>
                                    <a:lnTo>
                                      <a:pt x="263" y="5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29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385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6">
                                    <a:moveTo>
                                      <a:pt x="0" y="26"/>
                                    </a:moveTo>
                                    <a:lnTo>
                                      <a:pt x="6" y="26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6840" y="46080"/>
                                <a:ext cx="125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15">
                                    <a:moveTo>
                                      <a:pt x="41" y="5"/>
                                    </a:moveTo>
                                    <a:lnTo>
                                      <a:pt x="41" y="15"/>
                                    </a:lnTo>
                                    <a:lnTo>
                                      <a:pt x="293" y="10"/>
                                    </a:lnTo>
                                    <a:lnTo>
                                      <a:pt x="293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14400"/>
                                <a:ext cx="130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82">
                                    <a:moveTo>
                                      <a:pt x="304" y="1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78" y="5"/>
                                    </a:lnTo>
                                    <a:lnTo>
                                      <a:pt x="263" y="10"/>
                                    </a:lnTo>
                                    <a:lnTo>
                                      <a:pt x="242" y="10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85" y="20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49" y="31"/>
                                    </a:lnTo>
                                    <a:lnTo>
                                      <a:pt x="129" y="36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93" y="56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91" y="31"/>
                                    </a:lnTo>
                                    <a:lnTo>
                                      <a:pt x="206" y="26"/>
                                    </a:lnTo>
                                    <a:lnTo>
                                      <a:pt x="227" y="26"/>
                                    </a:lnTo>
                                    <a:lnTo>
                                      <a:pt x="247" y="20"/>
                                    </a:lnTo>
                                    <a:lnTo>
                                      <a:pt x="263" y="20"/>
                                    </a:lnTo>
                                    <a:lnTo>
                                      <a:pt x="278" y="15"/>
                                    </a:lnTo>
                                    <a:lnTo>
                                      <a:pt x="299" y="15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304" y="10"/>
                                    </a:lnTo>
                                    <a:lnTo>
                                      <a:pt x="304" y="0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0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520" y="19080"/>
                                <a:ext cx="39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2">
                                    <a:moveTo>
                                      <a:pt x="5" y="52"/>
                                    </a:moveTo>
                                    <a:lnTo>
                                      <a:pt x="5" y="4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6280" y="26640"/>
                                <a:ext cx="525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59">
                                    <a:moveTo>
                                      <a:pt x="123" y="66"/>
                                    </a:moveTo>
                                    <a:lnTo>
                                      <a:pt x="113" y="66"/>
                                    </a:lnTo>
                                    <a:lnTo>
                                      <a:pt x="103" y="61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1" y="56"/>
                                    </a:lnTo>
                                    <a:lnTo>
                                      <a:pt x="51" y="108"/>
                                    </a:lnTo>
                                    <a:lnTo>
                                      <a:pt x="56" y="123"/>
                                    </a:lnTo>
                                    <a:lnTo>
                                      <a:pt x="56" y="139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123" y="61"/>
                                    </a:lnTo>
                                    <a:lnTo>
                                      <a:pt x="123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6280" y="36000"/>
                                <a:ext cx="25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52">
                                    <a:moveTo>
                                      <a:pt x="5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0" y="4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1" y="41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38520"/>
                                <a:ext cx="90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34">
                                    <a:moveTo>
                                      <a:pt x="5" y="134"/>
                                    </a:moveTo>
                                    <a:lnTo>
                                      <a:pt x="10" y="129"/>
                                    </a:lnTo>
                                    <a:lnTo>
                                      <a:pt x="16" y="114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240" y="9720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5">
                                    <a:moveTo>
                                      <a:pt x="0" y="1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0560" y="24120"/>
                                <a:ext cx="100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65">
                                    <a:moveTo>
                                      <a:pt x="20" y="0"/>
                                    </a:moveTo>
                                    <a:lnTo>
                                      <a:pt x="15" y="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0" y="145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9600" y="24120"/>
                                <a:ext cx="33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6">
                                    <a:moveTo>
                                      <a:pt x="77" y="26"/>
                                    </a:moveTo>
                                    <a:lnTo>
                                      <a:pt x="67" y="21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000"/>
                                <a:ext cx="17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7">
                                    <a:moveTo>
                                      <a:pt x="36" y="52"/>
                                    </a:moveTo>
                                    <a:lnTo>
                                      <a:pt x="42" y="46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6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720" y="29160"/>
                                <a:ext cx="572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49">
                                    <a:moveTo>
                                      <a:pt x="123" y="82"/>
                                    </a:moveTo>
                                    <a:lnTo>
                                      <a:pt x="118" y="87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28" y="92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34" y="103"/>
                                    </a:lnTo>
                                    <a:lnTo>
                                      <a:pt x="113" y="103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51" y="149"/>
                                    </a:lnTo>
                                    <a:lnTo>
                                      <a:pt x="51" y="144"/>
                                    </a:lnTo>
                                    <a:lnTo>
                                      <a:pt x="46" y="134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92" y="56"/>
                                    </a:lnTo>
                                    <a:lnTo>
                                      <a:pt x="108" y="72"/>
                                    </a:lnTo>
                                    <a:lnTo>
                                      <a:pt x="123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35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651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0">
                                    <a:moveTo>
                                      <a:pt x="10" y="1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0" y="70200"/>
                                <a:ext cx="108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1">
                                    <a:moveTo>
                                      <a:pt x="21" y="21"/>
                                    </a:moveTo>
                                    <a:lnTo>
                                      <a:pt x="26" y="2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7000" y="72360"/>
                                <a:ext cx="28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6">
                                    <a:moveTo>
                                      <a:pt x="10" y="16"/>
                                    </a:moveTo>
                                    <a:lnTo>
                                      <a:pt x="15" y="11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840" y="78120"/>
                                <a:ext cx="13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6">
                                    <a:moveTo>
                                      <a:pt x="0" y="51"/>
                                    </a:moveTo>
                                    <a:lnTo>
                                      <a:pt x="10" y="51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480" y="7560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6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480" y="50760"/>
                                <a:ext cx="15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7">
                                    <a:moveTo>
                                      <a:pt x="26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0480" y="24120"/>
                                <a:ext cx="259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57">
                                    <a:moveTo>
                                      <a:pt x="5" y="6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30" y="42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26640"/>
                                <a:ext cx="57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92">
                                    <a:moveTo>
                                      <a:pt x="133" y="92"/>
                                    </a:moveTo>
                                    <a:lnTo>
                                      <a:pt x="128" y="82"/>
                                    </a:lnTo>
                                    <a:lnTo>
                                      <a:pt x="103" y="56"/>
                                    </a:lnTo>
                                    <a:lnTo>
                                      <a:pt x="87" y="51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92" y="66"/>
                                    </a:lnTo>
                                    <a:lnTo>
                                      <a:pt x="108" y="77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33" y="92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33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360" y="55800"/>
                                <a:ext cx="3492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17">
                                    <a:moveTo>
                                      <a:pt x="62" y="103"/>
                                    </a:moveTo>
                                    <a:lnTo>
                                      <a:pt x="57" y="108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57" y="145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72" y="150"/>
                                    </a:lnTo>
                                    <a:lnTo>
                                      <a:pt x="77" y="155"/>
                                    </a:lnTo>
                                    <a:lnTo>
                                      <a:pt x="77" y="165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82" y="17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72" y="196"/>
                                    </a:lnTo>
                                    <a:lnTo>
                                      <a:pt x="72" y="217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46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1" y="186"/>
                                    </a:lnTo>
                                    <a:lnTo>
                                      <a:pt x="21" y="160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62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3840" y="102240"/>
                                <a:ext cx="108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7">
                                    <a:moveTo>
                                      <a:pt x="11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360" y="121320"/>
                                <a:ext cx="15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1" y="21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7360" y="131400"/>
                                <a:ext cx="64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7">
                                    <a:moveTo>
                                      <a:pt x="5" y="57"/>
                                    </a:moveTo>
                                    <a:lnTo>
                                      <a:pt x="10" y="51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680" y="15300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">
                                    <a:moveTo>
                                      <a:pt x="0" y="5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200" y="57600"/>
                                <a:ext cx="216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06">
                                    <a:moveTo>
                                      <a:pt x="10" y="0"/>
                                    </a:moveTo>
                                    <a:lnTo>
                                      <a:pt x="10" y="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15" y="134"/>
                                    </a:lnTo>
                                    <a:lnTo>
                                      <a:pt x="20" y="160"/>
                                    </a:lnTo>
                                    <a:lnTo>
                                      <a:pt x="31" y="186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51" y="201"/>
                                    </a:lnTo>
                                    <a:lnTo>
                                      <a:pt x="41" y="181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26" y="129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15" y="83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7160" y="5328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1">
                                    <a:moveTo>
                                      <a:pt x="31" y="5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3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320" y="55800"/>
                                <a:ext cx="1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03">
                                    <a:moveTo>
                                      <a:pt x="41" y="103"/>
                                    </a:moveTo>
                                    <a:lnTo>
                                      <a:pt x="41" y="98"/>
                                    </a:lnTo>
                                    <a:lnTo>
                                      <a:pt x="36" y="8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78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41" y="10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9640" y="67680"/>
                                <a:ext cx="284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96">
                                    <a:moveTo>
                                      <a:pt x="41" y="21"/>
                                    </a:moveTo>
                                    <a:lnTo>
                                      <a:pt x="41" y="36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36" y="88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47" y="108"/>
                                    </a:lnTo>
                                    <a:lnTo>
                                      <a:pt x="47" y="11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62" y="139"/>
                                    </a:lnTo>
                                    <a:lnTo>
                                      <a:pt x="67" y="160"/>
                                    </a:lnTo>
                                    <a:lnTo>
                                      <a:pt x="67" y="180"/>
                                    </a:lnTo>
                                    <a:lnTo>
                                      <a:pt x="62" y="196"/>
                                    </a:lnTo>
                                    <a:lnTo>
                                      <a:pt x="47" y="196"/>
                                    </a:lnTo>
                                    <a:lnTo>
                                      <a:pt x="47" y="191"/>
                                    </a:lnTo>
                                    <a:lnTo>
                                      <a:pt x="36" y="191"/>
                                    </a:lnTo>
                                    <a:lnTo>
                                      <a:pt x="31" y="165"/>
                                    </a:lnTo>
                                    <a:lnTo>
                                      <a:pt x="21" y="144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3240" y="78120"/>
                                <a:ext cx="13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2">
                                    <a:moveTo>
                                      <a:pt x="10" y="61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9640" y="106560"/>
                                <a:ext cx="15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37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120" y="124200"/>
                                <a:ext cx="8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82">
                                    <a:moveTo>
                                      <a:pt x="15" y="82"/>
                                    </a:moveTo>
                                    <a:lnTo>
                                      <a:pt x="20" y="6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9640" y="15552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1">
                                    <a:moveTo>
                                      <a:pt x="0" y="6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440" y="65160"/>
                                <a:ext cx="198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96">
                                    <a:moveTo>
                                      <a:pt x="26" y="0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31" y="175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0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31" y="14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920" y="651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26" y="2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520" y="84960"/>
                                <a:ext cx="24372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700">
                                    <a:moveTo>
                                      <a:pt x="118" y="57"/>
                                    </a:moveTo>
                                    <a:lnTo>
                                      <a:pt x="124" y="72"/>
                                    </a:lnTo>
                                    <a:lnTo>
                                      <a:pt x="129" y="83"/>
                                    </a:lnTo>
                                    <a:lnTo>
                                      <a:pt x="134" y="93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4" y="129"/>
                                    </a:lnTo>
                                    <a:lnTo>
                                      <a:pt x="160" y="139"/>
                                    </a:lnTo>
                                    <a:lnTo>
                                      <a:pt x="154" y="155"/>
                                    </a:lnTo>
                                    <a:lnTo>
                                      <a:pt x="175" y="155"/>
                                    </a:lnTo>
                                    <a:lnTo>
                                      <a:pt x="185" y="175"/>
                                    </a:lnTo>
                                    <a:lnTo>
                                      <a:pt x="185" y="201"/>
                                    </a:lnTo>
                                    <a:lnTo>
                                      <a:pt x="190" y="232"/>
                                    </a:lnTo>
                                    <a:lnTo>
                                      <a:pt x="190" y="258"/>
                                    </a:lnTo>
                                    <a:lnTo>
                                      <a:pt x="185" y="263"/>
                                    </a:lnTo>
                                    <a:lnTo>
                                      <a:pt x="149" y="263"/>
                                    </a:lnTo>
                                    <a:lnTo>
                                      <a:pt x="144" y="268"/>
                                    </a:lnTo>
                                    <a:lnTo>
                                      <a:pt x="139" y="258"/>
                                    </a:lnTo>
                                    <a:lnTo>
                                      <a:pt x="134" y="252"/>
                                    </a:lnTo>
                                    <a:lnTo>
                                      <a:pt x="134" y="227"/>
                                    </a:lnTo>
                                    <a:lnTo>
                                      <a:pt x="124" y="216"/>
                                    </a:lnTo>
                                    <a:lnTo>
                                      <a:pt x="113" y="222"/>
                                    </a:lnTo>
                                    <a:lnTo>
                                      <a:pt x="113" y="242"/>
                                    </a:lnTo>
                                    <a:lnTo>
                                      <a:pt x="118" y="263"/>
                                    </a:lnTo>
                                    <a:lnTo>
                                      <a:pt x="129" y="283"/>
                                    </a:lnTo>
                                    <a:lnTo>
                                      <a:pt x="134" y="304"/>
                                    </a:lnTo>
                                    <a:lnTo>
                                      <a:pt x="149" y="325"/>
                                    </a:lnTo>
                                    <a:lnTo>
                                      <a:pt x="160" y="345"/>
                                    </a:lnTo>
                                    <a:lnTo>
                                      <a:pt x="175" y="366"/>
                                    </a:lnTo>
                                    <a:lnTo>
                                      <a:pt x="185" y="386"/>
                                    </a:lnTo>
                                    <a:lnTo>
                                      <a:pt x="216" y="417"/>
                                    </a:lnTo>
                                    <a:lnTo>
                                      <a:pt x="227" y="438"/>
                                    </a:lnTo>
                                    <a:lnTo>
                                      <a:pt x="242" y="458"/>
                                    </a:lnTo>
                                    <a:lnTo>
                                      <a:pt x="273" y="489"/>
                                    </a:lnTo>
                                    <a:lnTo>
                                      <a:pt x="293" y="500"/>
                                    </a:lnTo>
                                    <a:lnTo>
                                      <a:pt x="309" y="510"/>
                                    </a:lnTo>
                                    <a:lnTo>
                                      <a:pt x="314" y="515"/>
                                    </a:lnTo>
                                    <a:lnTo>
                                      <a:pt x="324" y="520"/>
                                    </a:lnTo>
                                    <a:lnTo>
                                      <a:pt x="330" y="525"/>
                                    </a:lnTo>
                                    <a:lnTo>
                                      <a:pt x="340" y="525"/>
                                    </a:lnTo>
                                    <a:lnTo>
                                      <a:pt x="345" y="531"/>
                                    </a:lnTo>
                                    <a:lnTo>
                                      <a:pt x="350" y="531"/>
                                    </a:lnTo>
                                    <a:lnTo>
                                      <a:pt x="366" y="515"/>
                                    </a:lnTo>
                                    <a:lnTo>
                                      <a:pt x="366" y="479"/>
                                    </a:lnTo>
                                    <a:lnTo>
                                      <a:pt x="397" y="479"/>
                                    </a:lnTo>
                                    <a:lnTo>
                                      <a:pt x="417" y="484"/>
                                    </a:lnTo>
                                    <a:lnTo>
                                      <a:pt x="433" y="489"/>
                                    </a:lnTo>
                                    <a:lnTo>
                                      <a:pt x="443" y="494"/>
                                    </a:lnTo>
                                    <a:lnTo>
                                      <a:pt x="458" y="505"/>
                                    </a:lnTo>
                                    <a:lnTo>
                                      <a:pt x="474" y="515"/>
                                    </a:lnTo>
                                    <a:lnTo>
                                      <a:pt x="489" y="525"/>
                                    </a:lnTo>
                                    <a:lnTo>
                                      <a:pt x="500" y="536"/>
                                    </a:lnTo>
                                    <a:lnTo>
                                      <a:pt x="510" y="551"/>
                                    </a:lnTo>
                                    <a:lnTo>
                                      <a:pt x="525" y="561"/>
                                    </a:lnTo>
                                    <a:lnTo>
                                      <a:pt x="530" y="577"/>
                                    </a:lnTo>
                                    <a:lnTo>
                                      <a:pt x="541" y="592"/>
                                    </a:lnTo>
                                    <a:lnTo>
                                      <a:pt x="551" y="608"/>
                                    </a:lnTo>
                                    <a:lnTo>
                                      <a:pt x="556" y="618"/>
                                    </a:lnTo>
                                    <a:lnTo>
                                      <a:pt x="566" y="639"/>
                                    </a:lnTo>
                                    <a:lnTo>
                                      <a:pt x="561" y="639"/>
                                    </a:lnTo>
                                    <a:lnTo>
                                      <a:pt x="556" y="644"/>
                                    </a:lnTo>
                                    <a:lnTo>
                                      <a:pt x="556" y="649"/>
                                    </a:lnTo>
                                    <a:lnTo>
                                      <a:pt x="551" y="654"/>
                                    </a:lnTo>
                                    <a:lnTo>
                                      <a:pt x="551" y="664"/>
                                    </a:lnTo>
                                    <a:lnTo>
                                      <a:pt x="530" y="664"/>
                                    </a:lnTo>
                                    <a:lnTo>
                                      <a:pt x="530" y="670"/>
                                    </a:lnTo>
                                    <a:lnTo>
                                      <a:pt x="525" y="670"/>
                                    </a:lnTo>
                                    <a:lnTo>
                                      <a:pt x="525" y="675"/>
                                    </a:lnTo>
                                    <a:lnTo>
                                      <a:pt x="515" y="675"/>
                                    </a:lnTo>
                                    <a:lnTo>
                                      <a:pt x="515" y="659"/>
                                    </a:lnTo>
                                    <a:lnTo>
                                      <a:pt x="520" y="654"/>
                                    </a:lnTo>
                                    <a:lnTo>
                                      <a:pt x="515" y="644"/>
                                    </a:lnTo>
                                    <a:lnTo>
                                      <a:pt x="510" y="639"/>
                                    </a:lnTo>
                                    <a:lnTo>
                                      <a:pt x="494" y="639"/>
                                    </a:lnTo>
                                    <a:lnTo>
                                      <a:pt x="489" y="634"/>
                                    </a:lnTo>
                                    <a:lnTo>
                                      <a:pt x="474" y="634"/>
                                    </a:lnTo>
                                    <a:lnTo>
                                      <a:pt x="469" y="639"/>
                                    </a:lnTo>
                                    <a:lnTo>
                                      <a:pt x="458" y="639"/>
                                    </a:lnTo>
                                    <a:lnTo>
                                      <a:pt x="453" y="644"/>
                                    </a:lnTo>
                                    <a:lnTo>
                                      <a:pt x="448" y="644"/>
                                    </a:lnTo>
                                    <a:lnTo>
                                      <a:pt x="443" y="649"/>
                                    </a:lnTo>
                                    <a:lnTo>
                                      <a:pt x="443" y="664"/>
                                    </a:lnTo>
                                    <a:lnTo>
                                      <a:pt x="448" y="670"/>
                                    </a:lnTo>
                                    <a:lnTo>
                                      <a:pt x="448" y="685"/>
                                    </a:lnTo>
                                    <a:lnTo>
                                      <a:pt x="453" y="695"/>
                                    </a:lnTo>
                                    <a:lnTo>
                                      <a:pt x="453" y="700"/>
                                    </a:lnTo>
                                    <a:lnTo>
                                      <a:pt x="402" y="700"/>
                                    </a:lnTo>
                                    <a:lnTo>
                                      <a:pt x="386" y="695"/>
                                    </a:lnTo>
                                    <a:lnTo>
                                      <a:pt x="366" y="690"/>
                                    </a:lnTo>
                                    <a:lnTo>
                                      <a:pt x="350" y="685"/>
                                    </a:lnTo>
                                    <a:lnTo>
                                      <a:pt x="335" y="675"/>
                                    </a:lnTo>
                                    <a:lnTo>
                                      <a:pt x="319" y="664"/>
                                    </a:lnTo>
                                    <a:lnTo>
                                      <a:pt x="309" y="659"/>
                                    </a:lnTo>
                                    <a:lnTo>
                                      <a:pt x="293" y="649"/>
                                    </a:lnTo>
                                    <a:lnTo>
                                      <a:pt x="278" y="639"/>
                                    </a:lnTo>
                                    <a:lnTo>
                                      <a:pt x="268" y="623"/>
                                    </a:lnTo>
                                    <a:lnTo>
                                      <a:pt x="252" y="613"/>
                                    </a:lnTo>
                                    <a:lnTo>
                                      <a:pt x="242" y="603"/>
                                    </a:lnTo>
                                    <a:lnTo>
                                      <a:pt x="232" y="587"/>
                                    </a:lnTo>
                                    <a:lnTo>
                                      <a:pt x="206" y="561"/>
                                    </a:lnTo>
                                    <a:lnTo>
                                      <a:pt x="190" y="541"/>
                                    </a:lnTo>
                                    <a:lnTo>
                                      <a:pt x="180" y="525"/>
                                    </a:lnTo>
                                    <a:lnTo>
                                      <a:pt x="170" y="505"/>
                                    </a:lnTo>
                                    <a:lnTo>
                                      <a:pt x="160" y="489"/>
                                    </a:lnTo>
                                    <a:lnTo>
                                      <a:pt x="149" y="469"/>
                                    </a:lnTo>
                                    <a:lnTo>
                                      <a:pt x="108" y="428"/>
                                    </a:lnTo>
                                    <a:lnTo>
                                      <a:pt x="103" y="412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93" y="392"/>
                                    </a:lnTo>
                                    <a:lnTo>
                                      <a:pt x="87" y="376"/>
                                    </a:lnTo>
                                    <a:lnTo>
                                      <a:pt x="82" y="366"/>
                                    </a:lnTo>
                                    <a:lnTo>
                                      <a:pt x="77" y="355"/>
                                    </a:lnTo>
                                    <a:lnTo>
                                      <a:pt x="67" y="345"/>
                                    </a:lnTo>
                                    <a:lnTo>
                                      <a:pt x="67" y="335"/>
                                    </a:lnTo>
                                    <a:lnTo>
                                      <a:pt x="62" y="330"/>
                                    </a:lnTo>
                                    <a:lnTo>
                                      <a:pt x="62" y="325"/>
                                    </a:lnTo>
                                    <a:lnTo>
                                      <a:pt x="57" y="319"/>
                                    </a:lnTo>
                                    <a:lnTo>
                                      <a:pt x="51" y="309"/>
                                    </a:lnTo>
                                    <a:lnTo>
                                      <a:pt x="46" y="304"/>
                                    </a:lnTo>
                                    <a:lnTo>
                                      <a:pt x="46" y="299"/>
                                    </a:lnTo>
                                    <a:lnTo>
                                      <a:pt x="41" y="294"/>
                                    </a:lnTo>
                                    <a:lnTo>
                                      <a:pt x="26" y="258"/>
                                    </a:lnTo>
                                    <a:lnTo>
                                      <a:pt x="15" y="227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118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840" y="111600"/>
                                <a:ext cx="1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03">
                                    <a:moveTo>
                                      <a:pt x="41" y="92"/>
                                    </a:moveTo>
                                    <a:lnTo>
                                      <a:pt x="47" y="98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41" y="5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41" y="103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41" y="103"/>
                                    </a:lnTo>
                                    <a:lnTo>
                                      <a:pt x="41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8560" y="15300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360" y="155520"/>
                                <a:ext cx="10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14">
                                    <a:moveTo>
                                      <a:pt x="26" y="114"/>
                                    </a:moveTo>
                                    <a:lnTo>
                                      <a:pt x="26" y="8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26" y="114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26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000" y="204480"/>
                                <a:ext cx="22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">
                                    <a:moveTo>
                                      <a:pt x="0" y="16"/>
                                    </a:moveTo>
                                    <a:lnTo>
                                      <a:pt x="41" y="16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184680"/>
                                <a:ext cx="172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7">
                                    <a:moveTo>
                                      <a:pt x="10" y="1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3880" y="189720"/>
                                <a:ext cx="349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164">
                                    <a:moveTo>
                                      <a:pt x="82" y="159"/>
                                    </a:moveTo>
                                    <a:lnTo>
                                      <a:pt x="72" y="139"/>
                                    </a:lnTo>
                                    <a:lnTo>
                                      <a:pt x="57" y="123"/>
                                    </a:lnTo>
                                    <a:lnTo>
                                      <a:pt x="46" y="103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36" y="108"/>
                                    </a:lnTo>
                                    <a:lnTo>
                                      <a:pt x="52" y="128"/>
                                    </a:lnTo>
                                    <a:lnTo>
                                      <a:pt x="62" y="144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0600" y="265320"/>
                                <a:ext cx="55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4">
                                    <a:moveTo>
                                      <a:pt x="129" y="124"/>
                                    </a:moveTo>
                                    <a:lnTo>
                                      <a:pt x="108" y="113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47" y="57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83" y="113"/>
                                    </a:lnTo>
                                    <a:lnTo>
                                      <a:pt x="103" y="124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29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440" y="32436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1">
                                    <a:moveTo>
                                      <a:pt x="46" y="20"/>
                                    </a:moveTo>
                                    <a:lnTo>
                                      <a:pt x="46" y="15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4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760" y="307080"/>
                                <a:ext cx="64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62">
                                    <a:moveTo>
                                      <a:pt x="11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720" y="30708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70">
                                    <a:moveTo>
                                      <a:pt x="200" y="170"/>
                                    </a:moveTo>
                                    <a:lnTo>
                                      <a:pt x="206" y="165"/>
                                    </a:lnTo>
                                    <a:lnTo>
                                      <a:pt x="195" y="149"/>
                                    </a:lnTo>
                                    <a:lnTo>
                                      <a:pt x="190" y="134"/>
                                    </a:lnTo>
                                    <a:lnTo>
                                      <a:pt x="180" y="118"/>
                                    </a:lnTo>
                                    <a:lnTo>
                                      <a:pt x="170" y="108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49" y="77"/>
                                    </a:lnTo>
                                    <a:lnTo>
                                      <a:pt x="113" y="41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8" y="62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64" y="113"/>
                                    </a:lnTo>
                                    <a:lnTo>
                                      <a:pt x="175" y="123"/>
                                    </a:lnTo>
                                    <a:lnTo>
                                      <a:pt x="180" y="139"/>
                                    </a:lnTo>
                                    <a:lnTo>
                                      <a:pt x="190" y="154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00" y="165"/>
                                    </a:lnTo>
                                    <a:lnTo>
                                      <a:pt x="200" y="170"/>
                                    </a:lnTo>
                                    <a:lnTo>
                                      <a:pt x="206" y="170"/>
                                    </a:lnTo>
                                    <a:lnTo>
                                      <a:pt x="206" y="165"/>
                                    </a:lnTo>
                                    <a:lnTo>
                                      <a:pt x="20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520" y="38520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6" y="36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840" y="39924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0" y="1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160" y="38772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6">
                                    <a:moveTo>
                                      <a:pt x="5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1320" y="382320"/>
                                <a:ext cx="266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1">
                                    <a:moveTo>
                                      <a:pt x="5" y="16"/>
                                    </a:moveTo>
                                    <a:lnTo>
                                      <a:pt x="11" y="11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6520" y="38772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10" y="20"/>
                                    </a:moveTo>
                                    <a:lnTo>
                                      <a:pt x="5" y="2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320" y="396720"/>
                                <a:ext cx="8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20" y="3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2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8320" y="41400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">
                                    <a:moveTo>
                                      <a:pt x="10" y="11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840" y="356040"/>
                                <a:ext cx="1015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39">
                                    <a:moveTo>
                                      <a:pt x="0" y="10"/>
                                    </a:moveTo>
                                    <a:lnTo>
                                      <a:pt x="47" y="56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88" y="92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119" y="108"/>
                                    </a:lnTo>
                                    <a:lnTo>
                                      <a:pt x="134" y="118"/>
                                    </a:lnTo>
                                    <a:lnTo>
                                      <a:pt x="150" y="123"/>
                                    </a:lnTo>
                                    <a:lnTo>
                                      <a:pt x="165" y="128"/>
                                    </a:lnTo>
                                    <a:lnTo>
                                      <a:pt x="181" y="134"/>
                                    </a:lnTo>
                                    <a:lnTo>
                                      <a:pt x="201" y="134"/>
                                    </a:lnTo>
                                    <a:lnTo>
                                      <a:pt x="217" y="139"/>
                                    </a:lnTo>
                                    <a:lnTo>
                                      <a:pt x="237" y="134"/>
                                    </a:lnTo>
                                    <a:lnTo>
                                      <a:pt x="237" y="123"/>
                                    </a:lnTo>
                                    <a:lnTo>
                                      <a:pt x="186" y="123"/>
                                    </a:lnTo>
                                    <a:lnTo>
                                      <a:pt x="170" y="118"/>
                                    </a:lnTo>
                                    <a:lnTo>
                                      <a:pt x="155" y="113"/>
                                    </a:lnTo>
                                    <a:lnTo>
                                      <a:pt x="139" y="108"/>
                                    </a:lnTo>
                                    <a:lnTo>
                                      <a:pt x="124" y="98"/>
                                    </a:lnTo>
                                    <a:lnTo>
                                      <a:pt x="108" y="92"/>
                                    </a:lnTo>
                                    <a:lnTo>
                                      <a:pt x="93" y="82"/>
                                    </a:lnTo>
                                    <a:lnTo>
                                      <a:pt x="83" y="72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040" y="290160"/>
                                <a:ext cx="46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49">
                                    <a:moveTo>
                                      <a:pt x="0" y="5"/>
                                    </a:moveTo>
                                    <a:lnTo>
                                      <a:pt x="11" y="20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57" y="92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83" y="128"/>
                                    </a:lnTo>
                                    <a:lnTo>
                                      <a:pt x="98" y="149"/>
                                    </a:lnTo>
                                    <a:lnTo>
                                      <a:pt x="109" y="139"/>
                                    </a:lnTo>
                                    <a:lnTo>
                                      <a:pt x="78" y="108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960" y="245520"/>
                                <a:ext cx="266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8">
                                    <a:moveTo>
                                      <a:pt x="0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5000" y="22140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6">
                                    <a:moveTo>
                                      <a:pt x="0" y="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5440" y="97200"/>
                                <a:ext cx="216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68">
                                    <a:moveTo>
                                      <a:pt x="36" y="0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15" y="201"/>
                                    </a:lnTo>
                                    <a:lnTo>
                                      <a:pt x="25" y="237"/>
                                    </a:lnTo>
                                    <a:lnTo>
                                      <a:pt x="41" y="268"/>
                                    </a:lnTo>
                                    <a:lnTo>
                                      <a:pt x="51" y="263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20" y="201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0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0320" y="82440"/>
                                <a:ext cx="21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6">
                                    <a:moveTo>
                                      <a:pt x="51" y="5"/>
                                    </a:moveTo>
                                    <a:lnTo>
                                      <a:pt x="46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960" y="84960"/>
                                <a:ext cx="223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62">
                                    <a:moveTo>
                                      <a:pt x="52" y="57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52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480" y="8748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2">
                                    <a:moveTo>
                                      <a:pt x="36" y="5"/>
                                    </a:moveTo>
                                    <a:lnTo>
                                      <a:pt x="36" y="2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6840" y="89280"/>
                                <a:ext cx="133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7">
                                    <a:moveTo>
                                      <a:pt x="10" y="52"/>
                                    </a:moveTo>
                                    <a:lnTo>
                                      <a:pt x="15" y="42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3680" y="78120"/>
                                <a:ext cx="24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7">
                                    <a:moveTo>
                                      <a:pt x="21" y="15"/>
                                    </a:moveTo>
                                    <a:lnTo>
                                      <a:pt x="16" y="20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3680" y="8496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6">
                                    <a:moveTo>
                                      <a:pt x="41" y="10"/>
                                    </a:moveTo>
                                    <a:lnTo>
                                      <a:pt x="36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680" y="111600"/>
                                <a:ext cx="3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21">
                                    <a:moveTo>
                                      <a:pt x="72" y="15"/>
                                    </a:moveTo>
                                    <a:lnTo>
                                      <a:pt x="61" y="26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61" y="98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72" y="103"/>
                                    </a:lnTo>
                                    <a:lnTo>
                                      <a:pt x="72" y="108"/>
                                    </a:lnTo>
                                    <a:lnTo>
                                      <a:pt x="77" y="165"/>
                                    </a:lnTo>
                                    <a:lnTo>
                                      <a:pt x="72" y="175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61" y="170"/>
                                    </a:lnTo>
                                    <a:lnTo>
                                      <a:pt x="56" y="165"/>
                                    </a:lnTo>
                                    <a:lnTo>
                                      <a:pt x="51" y="154"/>
                                    </a:lnTo>
                                    <a:lnTo>
                                      <a:pt x="51" y="118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36" y="103"/>
                                    </a:lnTo>
                                    <a:lnTo>
                                      <a:pt x="25" y="129"/>
                                    </a:lnTo>
                                    <a:lnTo>
                                      <a:pt x="25" y="144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5" y="10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040" y="116640"/>
                                <a:ext cx="17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77">
                                    <a:moveTo>
                                      <a:pt x="5" y="67"/>
                                    </a:moveTo>
                                    <a:lnTo>
                                      <a:pt x="10" y="7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040" y="148320"/>
                                <a:ext cx="15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31"/>
                                    </a:moveTo>
                                    <a:lnTo>
                                      <a:pt x="36" y="26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520" y="163080"/>
                                <a:ext cx="64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2">
                                    <a:moveTo>
                                      <a:pt x="15" y="62"/>
                                    </a:moveTo>
                                    <a:lnTo>
                                      <a:pt x="15" y="57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520" y="18720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1">
                                    <a:moveTo>
                                      <a:pt x="0" y="11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520" y="158040"/>
                                <a:ext cx="12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72">
                                    <a:moveTo>
                                      <a:pt x="10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30" y="67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8520" y="160560"/>
                                <a:ext cx="10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92">
                                    <a:moveTo>
                                      <a:pt x="5" y="82"/>
                                    </a:moveTo>
                                    <a:lnTo>
                                      <a:pt x="10" y="87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5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2840" y="199440"/>
                                <a:ext cx="9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1">
                                    <a:moveTo>
                                      <a:pt x="5" y="41"/>
                                    </a:moveTo>
                                    <a:lnTo>
                                      <a:pt x="15" y="3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9680" y="21204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4560" y="114120"/>
                                <a:ext cx="234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06">
                                    <a:moveTo>
                                      <a:pt x="51" y="0"/>
                                    </a:moveTo>
                                    <a:lnTo>
                                      <a:pt x="36" y="2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80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20" y="129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0520" y="109800"/>
                                <a:ext cx="151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0">
                                    <a:moveTo>
                                      <a:pt x="31" y="20"/>
                                    </a:moveTo>
                                    <a:lnTo>
                                      <a:pt x="36" y="2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920" y="126360"/>
                                <a:ext cx="26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1">
                                    <a:moveTo>
                                      <a:pt x="62" y="0"/>
                                    </a:moveTo>
                                    <a:lnTo>
                                      <a:pt x="62" y="10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126360"/>
                                <a:ext cx="10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1">
                                    <a:moveTo>
                                      <a:pt x="0" y="31"/>
                                    </a:moveTo>
                                    <a:lnTo>
                                      <a:pt x="6" y="31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1040" y="133920"/>
                                <a:ext cx="2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1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133920"/>
                                <a:ext cx="198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6">
                                    <a:moveTo>
                                      <a:pt x="0" y="41"/>
                                    </a:moveTo>
                                    <a:lnTo>
                                      <a:pt x="15" y="4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124200"/>
                                <a:ext cx="198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1">
                                    <a:moveTo>
                                      <a:pt x="46" y="5"/>
                                    </a:moveTo>
                                    <a:lnTo>
                                      <a:pt x="36" y="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12420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5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6120" y="135720"/>
                                <a:ext cx="417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41">
                                    <a:moveTo>
                                      <a:pt x="93" y="0"/>
                                    </a:moveTo>
                                    <a:lnTo>
                                      <a:pt x="98" y="21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93" y="31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4320" y="13572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6">
                                    <a:moveTo>
                                      <a:pt x="5" y="26"/>
                                    </a:moveTo>
                                    <a:lnTo>
                                      <a:pt x="10" y="2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6120" y="1432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1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6120" y="1483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5" y="1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8280" y="145800"/>
                                <a:ext cx="39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6">
                                    <a:moveTo>
                                      <a:pt x="5" y="26"/>
                                    </a:moveTo>
                                    <a:lnTo>
                                      <a:pt x="10" y="26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3560" y="14580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6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6920" y="133920"/>
                                <a:ext cx="331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6">
                                    <a:moveTo>
                                      <a:pt x="77" y="5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5400" y="13392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1">
                                    <a:moveTo>
                                      <a:pt x="31" y="5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720" y="148320"/>
                                <a:ext cx="190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252">
                                    <a:moveTo>
                                      <a:pt x="428" y="108"/>
                                    </a:moveTo>
                                    <a:lnTo>
                                      <a:pt x="428" y="118"/>
                                    </a:lnTo>
                                    <a:lnTo>
                                      <a:pt x="423" y="129"/>
                                    </a:lnTo>
                                    <a:lnTo>
                                      <a:pt x="413" y="134"/>
                                    </a:lnTo>
                                    <a:lnTo>
                                      <a:pt x="413" y="144"/>
                                    </a:lnTo>
                                    <a:lnTo>
                                      <a:pt x="418" y="149"/>
                                    </a:lnTo>
                                    <a:lnTo>
                                      <a:pt x="423" y="149"/>
                                    </a:lnTo>
                                    <a:lnTo>
                                      <a:pt x="428" y="155"/>
                                    </a:lnTo>
                                    <a:lnTo>
                                      <a:pt x="433" y="155"/>
                                    </a:lnTo>
                                    <a:lnTo>
                                      <a:pt x="438" y="160"/>
                                    </a:lnTo>
                                    <a:lnTo>
                                      <a:pt x="443" y="160"/>
                                    </a:lnTo>
                                    <a:lnTo>
                                      <a:pt x="443" y="175"/>
                                    </a:lnTo>
                                    <a:lnTo>
                                      <a:pt x="438" y="175"/>
                                    </a:lnTo>
                                    <a:lnTo>
                                      <a:pt x="433" y="180"/>
                                    </a:lnTo>
                                    <a:lnTo>
                                      <a:pt x="428" y="191"/>
                                    </a:lnTo>
                                    <a:lnTo>
                                      <a:pt x="423" y="201"/>
                                    </a:lnTo>
                                    <a:lnTo>
                                      <a:pt x="407" y="216"/>
                                    </a:lnTo>
                                    <a:lnTo>
                                      <a:pt x="402" y="227"/>
                                    </a:lnTo>
                                    <a:lnTo>
                                      <a:pt x="397" y="232"/>
                                    </a:lnTo>
                                    <a:lnTo>
                                      <a:pt x="392" y="247"/>
                                    </a:lnTo>
                                    <a:lnTo>
                                      <a:pt x="387" y="252"/>
                                    </a:lnTo>
                                    <a:lnTo>
                                      <a:pt x="371" y="252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46" y="237"/>
                                    </a:lnTo>
                                    <a:lnTo>
                                      <a:pt x="335" y="221"/>
                                    </a:lnTo>
                                    <a:lnTo>
                                      <a:pt x="320" y="211"/>
                                    </a:lnTo>
                                    <a:lnTo>
                                      <a:pt x="304" y="201"/>
                                    </a:lnTo>
                                    <a:lnTo>
                                      <a:pt x="294" y="191"/>
                                    </a:lnTo>
                                    <a:lnTo>
                                      <a:pt x="279" y="185"/>
                                    </a:lnTo>
                                    <a:lnTo>
                                      <a:pt x="268" y="180"/>
                                    </a:lnTo>
                                    <a:lnTo>
                                      <a:pt x="258" y="175"/>
                                    </a:lnTo>
                                    <a:lnTo>
                                      <a:pt x="243" y="160"/>
                                    </a:lnTo>
                                    <a:lnTo>
                                      <a:pt x="232" y="155"/>
                                    </a:lnTo>
                                    <a:lnTo>
                                      <a:pt x="222" y="144"/>
                                    </a:lnTo>
                                    <a:lnTo>
                                      <a:pt x="212" y="139"/>
                                    </a:lnTo>
                                    <a:lnTo>
                                      <a:pt x="201" y="134"/>
                                    </a:lnTo>
                                    <a:lnTo>
                                      <a:pt x="186" y="118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55" y="98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29" y="88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98" y="52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119" y="26"/>
                                    </a:lnTo>
                                    <a:lnTo>
                                      <a:pt x="145" y="31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227" y="52"/>
                                    </a:lnTo>
                                    <a:lnTo>
                                      <a:pt x="253" y="57"/>
                                    </a:lnTo>
                                    <a:lnTo>
                                      <a:pt x="279" y="62"/>
                                    </a:lnTo>
                                    <a:lnTo>
                                      <a:pt x="304" y="67"/>
                                    </a:lnTo>
                                    <a:lnTo>
                                      <a:pt x="330" y="77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82" y="93"/>
                                    </a:lnTo>
                                    <a:lnTo>
                                      <a:pt x="407" y="98"/>
                                    </a:lnTo>
                                    <a:lnTo>
                                      <a:pt x="428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99440"/>
                                <a:ext cx="13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6">
                                    <a:moveTo>
                                      <a:pt x="11" y="31"/>
                                    </a:moveTo>
                                    <a:lnTo>
                                      <a:pt x="11" y="3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0" y="213840"/>
                                <a:ext cx="17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6">
                                    <a:moveTo>
                                      <a:pt x="42" y="3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480" y="2289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10" y="10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240" y="231120"/>
                                <a:ext cx="234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88">
                                    <a:moveTo>
                                      <a:pt x="5" y="83"/>
                                    </a:moveTo>
                                    <a:lnTo>
                                      <a:pt x="10" y="83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120" y="233640"/>
                                <a:ext cx="46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78">
                                    <a:moveTo>
                                      <a:pt x="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61" y="62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87" y="78"/>
                                    </a:lnTo>
                                    <a:lnTo>
                                      <a:pt x="108" y="78"/>
                                    </a:lnTo>
                                    <a:lnTo>
                                      <a:pt x="108" y="67"/>
                                    </a:lnTo>
                                    <a:lnTo>
                                      <a:pt x="92" y="67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182160"/>
                                <a:ext cx="730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119">
                                    <a:moveTo>
                                      <a:pt x="10" y="1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113" y="88"/>
                                    </a:lnTo>
                                    <a:lnTo>
                                      <a:pt x="123" y="93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54" y="113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70" y="108"/>
                                    </a:lnTo>
                                    <a:lnTo>
                                      <a:pt x="159" y="103"/>
                                    </a:lnTo>
                                    <a:lnTo>
                                      <a:pt x="149" y="98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29" y="83"/>
                                    </a:lnTo>
                                    <a:lnTo>
                                      <a:pt x="118" y="77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880" y="18468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1">
                                    <a:moveTo>
                                      <a:pt x="0" y="5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880" y="155520"/>
                                <a:ext cx="53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67">
                                    <a:moveTo>
                                      <a:pt x="0" y="6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93" y="42"/>
                                    </a:lnTo>
                                    <a:lnTo>
                                      <a:pt x="104" y="57"/>
                                    </a:lnTo>
                                    <a:lnTo>
                                      <a:pt x="109" y="67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98" y="37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4960" y="14580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21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45800"/>
                                <a:ext cx="1836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18">
                                    <a:moveTo>
                                      <a:pt x="427" y="113"/>
                                    </a:moveTo>
                                    <a:lnTo>
                                      <a:pt x="422" y="108"/>
                                    </a:lnTo>
                                    <a:lnTo>
                                      <a:pt x="396" y="98"/>
                                    </a:lnTo>
                                    <a:lnTo>
                                      <a:pt x="371" y="93"/>
                                    </a:lnTo>
                                    <a:lnTo>
                                      <a:pt x="345" y="82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93" y="67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42" y="57"/>
                                    </a:lnTo>
                                    <a:lnTo>
                                      <a:pt x="216" y="51"/>
                                    </a:lnTo>
                                    <a:lnTo>
                                      <a:pt x="185" y="46"/>
                                    </a:lnTo>
                                    <a:lnTo>
                                      <a:pt x="159" y="36"/>
                                    </a:lnTo>
                                    <a:lnTo>
                                      <a:pt x="134" y="31"/>
                                    </a:lnTo>
                                    <a:lnTo>
                                      <a:pt x="108" y="26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34" y="41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85" y="57"/>
                                    </a:lnTo>
                                    <a:lnTo>
                                      <a:pt x="211" y="57"/>
                                    </a:lnTo>
                                    <a:lnTo>
                                      <a:pt x="237" y="67"/>
                                    </a:lnTo>
                                    <a:lnTo>
                                      <a:pt x="268" y="72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319" y="82"/>
                                    </a:lnTo>
                                    <a:lnTo>
                                      <a:pt x="345" y="93"/>
                                    </a:lnTo>
                                    <a:lnTo>
                                      <a:pt x="371" y="103"/>
                                    </a:lnTo>
                                    <a:lnTo>
                                      <a:pt x="391" y="108"/>
                                    </a:lnTo>
                                    <a:lnTo>
                                      <a:pt x="417" y="118"/>
                                    </a:lnTo>
                                    <a:lnTo>
                                      <a:pt x="412" y="113"/>
                                    </a:lnTo>
                                    <a:lnTo>
                                      <a:pt x="427" y="113"/>
                                    </a:lnTo>
                                    <a:lnTo>
                                      <a:pt x="427" y="108"/>
                                    </a:lnTo>
                                    <a:lnTo>
                                      <a:pt x="422" y="108"/>
                                    </a:lnTo>
                                    <a:lnTo>
                                      <a:pt x="427" y="1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1480" y="163080"/>
                                <a:ext cx="53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29">
                                    <a:moveTo>
                                      <a:pt x="62" y="5"/>
                                    </a:moveTo>
                                    <a:lnTo>
                                      <a:pt x="57" y="15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7" y="72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08" y="77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124" y="93"/>
                                    </a:lnTo>
                                    <a:lnTo>
                                      <a:pt x="108" y="108"/>
                                    </a:lnTo>
                                    <a:lnTo>
                                      <a:pt x="108" y="113"/>
                                    </a:lnTo>
                                    <a:lnTo>
                                      <a:pt x="103" y="124"/>
                                    </a:lnTo>
                                    <a:lnTo>
                                      <a:pt x="93" y="129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72" y="124"/>
                                    </a:lnTo>
                                    <a:lnTo>
                                      <a:pt x="62" y="118"/>
                                    </a:lnTo>
                                    <a:lnTo>
                                      <a:pt x="52" y="113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31" y="103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320" y="165600"/>
                                <a:ext cx="24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11" y="62"/>
                                    </a:moveTo>
                                    <a:lnTo>
                                      <a:pt x="11" y="67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42" y="1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0640" y="192240"/>
                                <a:ext cx="198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0">
                                    <a:moveTo>
                                      <a:pt x="47" y="0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9680" y="192240"/>
                                <a:ext cx="306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5">
                                    <a:moveTo>
                                      <a:pt x="72" y="25"/>
                                    </a:moveTo>
                                    <a:lnTo>
                                      <a:pt x="72" y="2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56" y="20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72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8960" y="20196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10" y="21"/>
                                    </a:moveTo>
                                    <a:lnTo>
                                      <a:pt x="10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00" y="21204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0" y="1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5800" y="209520"/>
                                <a:ext cx="374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36">
                                    <a:moveTo>
                                      <a:pt x="0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9640" y="19728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8120" y="160560"/>
                                <a:ext cx="28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82">
                                    <a:moveTo>
                                      <a:pt x="67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6320" y="16056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5">
                                    <a:moveTo>
                                      <a:pt x="10" y="15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1160" y="169920"/>
                                <a:ext cx="110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124">
                                    <a:moveTo>
                                      <a:pt x="257" y="72"/>
                                    </a:moveTo>
                                    <a:lnTo>
                                      <a:pt x="252" y="78"/>
                                    </a:lnTo>
                                    <a:lnTo>
                                      <a:pt x="247" y="88"/>
                                    </a:lnTo>
                                    <a:lnTo>
                                      <a:pt x="242" y="98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21" y="124"/>
                                    </a:lnTo>
                                    <a:lnTo>
                                      <a:pt x="211" y="119"/>
                                    </a:lnTo>
                                    <a:lnTo>
                                      <a:pt x="195" y="114"/>
                                    </a:lnTo>
                                    <a:lnTo>
                                      <a:pt x="180" y="103"/>
                                    </a:lnTo>
                                    <a:lnTo>
                                      <a:pt x="164" y="98"/>
                                    </a:lnTo>
                                    <a:lnTo>
                                      <a:pt x="154" y="93"/>
                                    </a:lnTo>
                                    <a:lnTo>
                                      <a:pt x="139" y="83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1" y="36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30" y="6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175" y="52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211" y="62"/>
                                    </a:lnTo>
                                    <a:lnTo>
                                      <a:pt x="226" y="62"/>
                                    </a:lnTo>
                                    <a:lnTo>
                                      <a:pt x="242" y="67"/>
                                    </a:lnTo>
                                    <a:lnTo>
                                      <a:pt x="25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360" y="201960"/>
                                <a:ext cx="23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2">
                                    <a:moveTo>
                                      <a:pt x="0" y="57"/>
                                    </a:moveTo>
                                    <a:lnTo>
                                      <a:pt x="15" y="62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0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167400"/>
                                <a:ext cx="104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29">
                                    <a:moveTo>
                                      <a:pt x="31" y="0"/>
                                    </a:moveTo>
                                    <a:lnTo>
                                      <a:pt x="25" y="11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92" y="47"/>
                                    </a:lnTo>
                                    <a:lnTo>
                                      <a:pt x="103" y="57"/>
                                    </a:lnTo>
                                    <a:lnTo>
                                      <a:pt x="118" y="62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54" y="88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195" y="108"/>
                                    </a:lnTo>
                                    <a:lnTo>
                                      <a:pt x="211" y="114"/>
                                    </a:lnTo>
                                    <a:lnTo>
                                      <a:pt x="226" y="124"/>
                                    </a:lnTo>
                                    <a:lnTo>
                                      <a:pt x="237" y="129"/>
                                    </a:lnTo>
                                    <a:lnTo>
                                      <a:pt x="242" y="119"/>
                                    </a:lnTo>
                                    <a:lnTo>
                                      <a:pt x="226" y="114"/>
                                    </a:lnTo>
                                    <a:lnTo>
                                      <a:pt x="216" y="103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190" y="93"/>
                                    </a:lnTo>
                                    <a:lnTo>
                                      <a:pt x="175" y="83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08" y="47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11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4320" y="167400"/>
                                <a:ext cx="117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83">
                                    <a:moveTo>
                                      <a:pt x="262" y="83"/>
                                    </a:moveTo>
                                    <a:lnTo>
                                      <a:pt x="257" y="72"/>
                                    </a:lnTo>
                                    <a:lnTo>
                                      <a:pt x="242" y="67"/>
                                    </a:lnTo>
                                    <a:lnTo>
                                      <a:pt x="226" y="67"/>
                                    </a:lnTo>
                                    <a:lnTo>
                                      <a:pt x="211" y="62"/>
                                    </a:lnTo>
                                    <a:lnTo>
                                      <a:pt x="195" y="57"/>
                                    </a:lnTo>
                                    <a:lnTo>
                                      <a:pt x="180" y="52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49" y="36"/>
                                    </a:lnTo>
                                    <a:lnTo>
                                      <a:pt x="133" y="36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97" y="36"/>
                                    </a:lnTo>
                                    <a:lnTo>
                                      <a:pt x="113" y="36"/>
                                    </a:lnTo>
                                    <a:lnTo>
                                      <a:pt x="128" y="41"/>
                                    </a:lnTo>
                                    <a:lnTo>
                                      <a:pt x="144" y="52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90" y="67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42" y="77"/>
                                    </a:lnTo>
                                    <a:lnTo>
                                      <a:pt x="257" y="83"/>
                                    </a:lnTo>
                                    <a:lnTo>
                                      <a:pt x="252" y="72"/>
                                    </a:lnTo>
                                    <a:lnTo>
                                      <a:pt x="262" y="83"/>
                                    </a:lnTo>
                                    <a:lnTo>
                                      <a:pt x="273" y="72"/>
                                    </a:lnTo>
                                    <a:lnTo>
                                      <a:pt x="257" y="72"/>
                                    </a:lnTo>
                                    <a:lnTo>
                                      <a:pt x="262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73160"/>
                                <a:ext cx="960840" cy="85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0" h="1802">
                                    <a:moveTo>
                                      <a:pt x="1525" y="5"/>
                                    </a:moveTo>
                                    <a:lnTo>
                                      <a:pt x="1556" y="5"/>
                                    </a:lnTo>
                                    <a:lnTo>
                                      <a:pt x="1587" y="0"/>
                                    </a:lnTo>
                                    <a:lnTo>
                                      <a:pt x="1710" y="0"/>
                                    </a:lnTo>
                                    <a:lnTo>
                                      <a:pt x="1746" y="5"/>
                                    </a:lnTo>
                                    <a:lnTo>
                                      <a:pt x="1777" y="5"/>
                                    </a:lnTo>
                                    <a:lnTo>
                                      <a:pt x="1808" y="10"/>
                                    </a:lnTo>
                                    <a:lnTo>
                                      <a:pt x="1844" y="10"/>
                                    </a:lnTo>
                                    <a:lnTo>
                                      <a:pt x="1875" y="15"/>
                                    </a:lnTo>
                                    <a:lnTo>
                                      <a:pt x="1973" y="15"/>
                                    </a:lnTo>
                                    <a:lnTo>
                                      <a:pt x="2004" y="10"/>
                                    </a:lnTo>
                                    <a:lnTo>
                                      <a:pt x="2163" y="10"/>
                                    </a:lnTo>
                                    <a:lnTo>
                                      <a:pt x="2174" y="15"/>
                                    </a:lnTo>
                                    <a:lnTo>
                                      <a:pt x="2225" y="15"/>
                                    </a:lnTo>
                                    <a:lnTo>
                                      <a:pt x="2225" y="87"/>
                                    </a:lnTo>
                                    <a:lnTo>
                                      <a:pt x="2230" y="154"/>
                                    </a:lnTo>
                                    <a:lnTo>
                                      <a:pt x="2230" y="226"/>
                                    </a:lnTo>
                                    <a:lnTo>
                                      <a:pt x="2225" y="288"/>
                                    </a:lnTo>
                                    <a:lnTo>
                                      <a:pt x="2230" y="365"/>
                                    </a:lnTo>
                                    <a:lnTo>
                                      <a:pt x="2230" y="437"/>
                                    </a:lnTo>
                                    <a:lnTo>
                                      <a:pt x="2225" y="514"/>
                                    </a:lnTo>
                                    <a:lnTo>
                                      <a:pt x="2225" y="587"/>
                                    </a:lnTo>
                                    <a:lnTo>
                                      <a:pt x="2220" y="659"/>
                                    </a:lnTo>
                                    <a:lnTo>
                                      <a:pt x="2220" y="911"/>
                                    </a:lnTo>
                                    <a:lnTo>
                                      <a:pt x="2225" y="1102"/>
                                    </a:lnTo>
                                    <a:lnTo>
                                      <a:pt x="2225" y="1302"/>
                                    </a:lnTo>
                                    <a:lnTo>
                                      <a:pt x="2220" y="1503"/>
                                    </a:lnTo>
                                    <a:lnTo>
                                      <a:pt x="2210" y="1699"/>
                                    </a:lnTo>
                                    <a:lnTo>
                                      <a:pt x="2210" y="1704"/>
                                    </a:lnTo>
                                    <a:lnTo>
                                      <a:pt x="2205" y="1714"/>
                                    </a:lnTo>
                                    <a:lnTo>
                                      <a:pt x="2194" y="1714"/>
                                    </a:lnTo>
                                    <a:lnTo>
                                      <a:pt x="2189" y="1719"/>
                                    </a:lnTo>
                                    <a:lnTo>
                                      <a:pt x="1890" y="1719"/>
                                    </a:lnTo>
                                    <a:lnTo>
                                      <a:pt x="1870" y="1714"/>
                                    </a:lnTo>
                                    <a:lnTo>
                                      <a:pt x="1823" y="1714"/>
                                    </a:lnTo>
                                    <a:lnTo>
                                      <a:pt x="1798" y="1709"/>
                                    </a:lnTo>
                                    <a:lnTo>
                                      <a:pt x="1767" y="1714"/>
                                    </a:lnTo>
                                    <a:lnTo>
                                      <a:pt x="1736" y="1714"/>
                                    </a:lnTo>
                                    <a:lnTo>
                                      <a:pt x="1705" y="1719"/>
                                    </a:lnTo>
                                    <a:lnTo>
                                      <a:pt x="1494" y="1719"/>
                                    </a:lnTo>
                                    <a:lnTo>
                                      <a:pt x="1463" y="1714"/>
                                    </a:lnTo>
                                    <a:lnTo>
                                      <a:pt x="1308" y="1714"/>
                                    </a:lnTo>
                                    <a:lnTo>
                                      <a:pt x="1324" y="1704"/>
                                    </a:lnTo>
                                    <a:lnTo>
                                      <a:pt x="1339" y="1694"/>
                                    </a:lnTo>
                                    <a:lnTo>
                                      <a:pt x="1355" y="1683"/>
                                    </a:lnTo>
                                    <a:lnTo>
                                      <a:pt x="1375" y="1668"/>
                                    </a:lnTo>
                                    <a:lnTo>
                                      <a:pt x="1391" y="1658"/>
                                    </a:lnTo>
                                    <a:lnTo>
                                      <a:pt x="1406" y="1647"/>
                                    </a:lnTo>
                                    <a:lnTo>
                                      <a:pt x="1422" y="1637"/>
                                    </a:lnTo>
                                    <a:lnTo>
                                      <a:pt x="1437" y="1622"/>
                                    </a:lnTo>
                                    <a:lnTo>
                                      <a:pt x="1458" y="1611"/>
                                    </a:lnTo>
                                    <a:lnTo>
                                      <a:pt x="1473" y="1601"/>
                                    </a:lnTo>
                                    <a:lnTo>
                                      <a:pt x="1504" y="1570"/>
                                    </a:lnTo>
                                    <a:lnTo>
                                      <a:pt x="1520" y="1560"/>
                                    </a:lnTo>
                                    <a:lnTo>
                                      <a:pt x="1530" y="1544"/>
                                    </a:lnTo>
                                    <a:lnTo>
                                      <a:pt x="1545" y="1524"/>
                                    </a:lnTo>
                                    <a:lnTo>
                                      <a:pt x="1710" y="1359"/>
                                    </a:lnTo>
                                    <a:lnTo>
                                      <a:pt x="1710" y="1364"/>
                                    </a:lnTo>
                                    <a:lnTo>
                                      <a:pt x="1705" y="1374"/>
                                    </a:lnTo>
                                    <a:lnTo>
                                      <a:pt x="1705" y="1385"/>
                                    </a:lnTo>
                                    <a:lnTo>
                                      <a:pt x="1710" y="1395"/>
                                    </a:lnTo>
                                    <a:lnTo>
                                      <a:pt x="1710" y="1447"/>
                                    </a:lnTo>
                                    <a:lnTo>
                                      <a:pt x="1705" y="1498"/>
                                    </a:lnTo>
                                    <a:lnTo>
                                      <a:pt x="1705" y="1550"/>
                                    </a:lnTo>
                                    <a:lnTo>
                                      <a:pt x="1700" y="1606"/>
                                    </a:lnTo>
                                    <a:lnTo>
                                      <a:pt x="1695" y="1611"/>
                                    </a:lnTo>
                                    <a:lnTo>
                                      <a:pt x="1700" y="1616"/>
                                    </a:lnTo>
                                    <a:lnTo>
                                      <a:pt x="1700" y="1642"/>
                                    </a:lnTo>
                                    <a:lnTo>
                                      <a:pt x="1705" y="1647"/>
                                    </a:lnTo>
                                    <a:lnTo>
                                      <a:pt x="1720" y="1647"/>
                                    </a:lnTo>
                                    <a:lnTo>
                                      <a:pt x="1720" y="1642"/>
                                    </a:lnTo>
                                    <a:lnTo>
                                      <a:pt x="1731" y="1642"/>
                                    </a:lnTo>
                                    <a:lnTo>
                                      <a:pt x="1731" y="1627"/>
                                    </a:lnTo>
                                    <a:lnTo>
                                      <a:pt x="1736" y="1632"/>
                                    </a:lnTo>
                                    <a:lnTo>
                                      <a:pt x="1731" y="1622"/>
                                    </a:lnTo>
                                    <a:lnTo>
                                      <a:pt x="1731" y="1611"/>
                                    </a:lnTo>
                                    <a:lnTo>
                                      <a:pt x="1726" y="1601"/>
                                    </a:lnTo>
                                    <a:lnTo>
                                      <a:pt x="1726" y="1524"/>
                                    </a:lnTo>
                                    <a:lnTo>
                                      <a:pt x="1731" y="1462"/>
                                    </a:lnTo>
                                    <a:lnTo>
                                      <a:pt x="1731" y="1395"/>
                                    </a:lnTo>
                                    <a:lnTo>
                                      <a:pt x="1736" y="1328"/>
                                    </a:lnTo>
                                    <a:lnTo>
                                      <a:pt x="1798" y="1266"/>
                                    </a:lnTo>
                                    <a:lnTo>
                                      <a:pt x="1808" y="1251"/>
                                    </a:lnTo>
                                    <a:lnTo>
                                      <a:pt x="1823" y="1235"/>
                                    </a:lnTo>
                                    <a:lnTo>
                                      <a:pt x="1834" y="1220"/>
                                    </a:lnTo>
                                    <a:lnTo>
                                      <a:pt x="1849" y="1205"/>
                                    </a:lnTo>
                                    <a:lnTo>
                                      <a:pt x="1860" y="1189"/>
                                    </a:lnTo>
                                    <a:lnTo>
                                      <a:pt x="1870" y="1168"/>
                                    </a:lnTo>
                                    <a:lnTo>
                                      <a:pt x="1880" y="1153"/>
                                    </a:lnTo>
                                    <a:lnTo>
                                      <a:pt x="1890" y="1132"/>
                                    </a:lnTo>
                                    <a:lnTo>
                                      <a:pt x="1901" y="1117"/>
                                    </a:lnTo>
                                    <a:lnTo>
                                      <a:pt x="1911" y="1102"/>
                                    </a:lnTo>
                                    <a:lnTo>
                                      <a:pt x="1916" y="1081"/>
                                    </a:lnTo>
                                    <a:lnTo>
                                      <a:pt x="1926" y="1060"/>
                                    </a:lnTo>
                                    <a:lnTo>
                                      <a:pt x="1916" y="1050"/>
                                    </a:lnTo>
                                    <a:lnTo>
                                      <a:pt x="1911" y="1050"/>
                                    </a:lnTo>
                                    <a:lnTo>
                                      <a:pt x="1911" y="1055"/>
                                    </a:lnTo>
                                    <a:lnTo>
                                      <a:pt x="1906" y="1050"/>
                                    </a:lnTo>
                                    <a:lnTo>
                                      <a:pt x="1901" y="1060"/>
                                    </a:lnTo>
                                    <a:lnTo>
                                      <a:pt x="1896" y="1076"/>
                                    </a:lnTo>
                                    <a:lnTo>
                                      <a:pt x="1890" y="1086"/>
                                    </a:lnTo>
                                    <a:lnTo>
                                      <a:pt x="1880" y="1096"/>
                                    </a:lnTo>
                                    <a:lnTo>
                                      <a:pt x="1885" y="1102"/>
                                    </a:lnTo>
                                    <a:lnTo>
                                      <a:pt x="1880" y="1112"/>
                                    </a:lnTo>
                                    <a:lnTo>
                                      <a:pt x="1880" y="1117"/>
                                    </a:lnTo>
                                    <a:lnTo>
                                      <a:pt x="1875" y="1127"/>
                                    </a:lnTo>
                                    <a:lnTo>
                                      <a:pt x="1865" y="1138"/>
                                    </a:lnTo>
                                    <a:lnTo>
                                      <a:pt x="1860" y="1148"/>
                                    </a:lnTo>
                                    <a:lnTo>
                                      <a:pt x="1854" y="1153"/>
                                    </a:lnTo>
                                    <a:lnTo>
                                      <a:pt x="1834" y="1184"/>
                                    </a:lnTo>
                                    <a:lnTo>
                                      <a:pt x="1813" y="1210"/>
                                    </a:lnTo>
                                    <a:lnTo>
                                      <a:pt x="1793" y="1241"/>
                                    </a:lnTo>
                                    <a:lnTo>
                                      <a:pt x="1772" y="1266"/>
                                    </a:lnTo>
                                    <a:lnTo>
                                      <a:pt x="1746" y="1292"/>
                                    </a:lnTo>
                                    <a:lnTo>
                                      <a:pt x="1720" y="1313"/>
                                    </a:lnTo>
                                    <a:lnTo>
                                      <a:pt x="1700" y="1338"/>
                                    </a:lnTo>
                                    <a:lnTo>
                                      <a:pt x="1623" y="1416"/>
                                    </a:lnTo>
                                    <a:lnTo>
                                      <a:pt x="1597" y="1436"/>
                                    </a:lnTo>
                                    <a:lnTo>
                                      <a:pt x="1494" y="1539"/>
                                    </a:lnTo>
                                    <a:lnTo>
                                      <a:pt x="1473" y="1570"/>
                                    </a:lnTo>
                                    <a:lnTo>
                                      <a:pt x="1453" y="1586"/>
                                    </a:lnTo>
                                    <a:lnTo>
                                      <a:pt x="1432" y="1601"/>
                                    </a:lnTo>
                                    <a:lnTo>
                                      <a:pt x="1406" y="1616"/>
                                    </a:lnTo>
                                    <a:lnTo>
                                      <a:pt x="1386" y="1637"/>
                                    </a:lnTo>
                                    <a:lnTo>
                                      <a:pt x="1365" y="1647"/>
                                    </a:lnTo>
                                    <a:lnTo>
                                      <a:pt x="1344" y="1663"/>
                                    </a:lnTo>
                                    <a:lnTo>
                                      <a:pt x="1324" y="1678"/>
                                    </a:lnTo>
                                    <a:lnTo>
                                      <a:pt x="1298" y="1694"/>
                                    </a:lnTo>
                                    <a:lnTo>
                                      <a:pt x="1272" y="1704"/>
                                    </a:lnTo>
                                    <a:lnTo>
                                      <a:pt x="1252" y="1719"/>
                                    </a:lnTo>
                                    <a:lnTo>
                                      <a:pt x="1226" y="1730"/>
                                    </a:lnTo>
                                    <a:lnTo>
                                      <a:pt x="1200" y="1740"/>
                                    </a:lnTo>
                                    <a:lnTo>
                                      <a:pt x="1180" y="1750"/>
                                    </a:lnTo>
                                    <a:lnTo>
                                      <a:pt x="1154" y="1761"/>
                                    </a:lnTo>
                                    <a:lnTo>
                                      <a:pt x="1128" y="1771"/>
                                    </a:lnTo>
                                    <a:lnTo>
                                      <a:pt x="1102" y="1781"/>
                                    </a:lnTo>
                                    <a:lnTo>
                                      <a:pt x="1082" y="1786"/>
                                    </a:lnTo>
                                    <a:lnTo>
                                      <a:pt x="1061" y="1786"/>
                                    </a:lnTo>
                                    <a:lnTo>
                                      <a:pt x="1041" y="1792"/>
                                    </a:lnTo>
                                    <a:lnTo>
                                      <a:pt x="1020" y="1797"/>
                                    </a:lnTo>
                                    <a:lnTo>
                                      <a:pt x="999" y="1797"/>
                                    </a:lnTo>
                                    <a:lnTo>
                                      <a:pt x="979" y="1802"/>
                                    </a:lnTo>
                                    <a:lnTo>
                                      <a:pt x="855" y="1802"/>
                                    </a:lnTo>
                                    <a:lnTo>
                                      <a:pt x="834" y="1797"/>
                                    </a:lnTo>
                                    <a:lnTo>
                                      <a:pt x="814" y="1797"/>
                                    </a:lnTo>
                                    <a:lnTo>
                                      <a:pt x="793" y="1792"/>
                                    </a:lnTo>
                                    <a:lnTo>
                                      <a:pt x="773" y="1786"/>
                                    </a:lnTo>
                                    <a:lnTo>
                                      <a:pt x="752" y="1786"/>
                                    </a:lnTo>
                                    <a:lnTo>
                                      <a:pt x="731" y="1781"/>
                                    </a:lnTo>
                                    <a:lnTo>
                                      <a:pt x="711" y="1776"/>
                                    </a:lnTo>
                                    <a:lnTo>
                                      <a:pt x="695" y="1766"/>
                                    </a:lnTo>
                                    <a:lnTo>
                                      <a:pt x="675" y="1761"/>
                                    </a:lnTo>
                                    <a:lnTo>
                                      <a:pt x="654" y="1756"/>
                                    </a:lnTo>
                                    <a:lnTo>
                                      <a:pt x="634" y="1750"/>
                                    </a:lnTo>
                                    <a:lnTo>
                                      <a:pt x="613" y="1745"/>
                                    </a:lnTo>
                                    <a:lnTo>
                                      <a:pt x="598" y="1735"/>
                                    </a:lnTo>
                                    <a:lnTo>
                                      <a:pt x="577" y="1730"/>
                                    </a:lnTo>
                                    <a:lnTo>
                                      <a:pt x="556" y="1719"/>
                                    </a:lnTo>
                                    <a:lnTo>
                                      <a:pt x="541" y="1709"/>
                                    </a:lnTo>
                                    <a:lnTo>
                                      <a:pt x="520" y="1704"/>
                                    </a:lnTo>
                                    <a:lnTo>
                                      <a:pt x="505" y="1694"/>
                                    </a:lnTo>
                                    <a:lnTo>
                                      <a:pt x="484" y="1683"/>
                                    </a:lnTo>
                                    <a:lnTo>
                                      <a:pt x="469" y="1673"/>
                                    </a:lnTo>
                                    <a:lnTo>
                                      <a:pt x="428" y="1642"/>
                                    </a:lnTo>
                                    <a:lnTo>
                                      <a:pt x="386" y="1611"/>
                                    </a:lnTo>
                                    <a:lnTo>
                                      <a:pt x="314" y="1539"/>
                                    </a:lnTo>
                                    <a:lnTo>
                                      <a:pt x="283" y="1503"/>
                                    </a:lnTo>
                                    <a:lnTo>
                                      <a:pt x="247" y="1462"/>
                                    </a:lnTo>
                                    <a:lnTo>
                                      <a:pt x="222" y="1421"/>
                                    </a:lnTo>
                                    <a:lnTo>
                                      <a:pt x="191" y="1380"/>
                                    </a:lnTo>
                                    <a:lnTo>
                                      <a:pt x="165" y="1333"/>
                                    </a:lnTo>
                                    <a:lnTo>
                                      <a:pt x="139" y="1287"/>
                                    </a:lnTo>
                                    <a:lnTo>
                                      <a:pt x="119" y="1246"/>
                                    </a:lnTo>
                                    <a:lnTo>
                                      <a:pt x="93" y="1199"/>
                                    </a:lnTo>
                                    <a:lnTo>
                                      <a:pt x="72" y="1153"/>
                                    </a:lnTo>
                                    <a:lnTo>
                                      <a:pt x="57" y="1107"/>
                                    </a:lnTo>
                                    <a:lnTo>
                                      <a:pt x="36" y="1065"/>
                                    </a:lnTo>
                                    <a:lnTo>
                                      <a:pt x="21" y="1019"/>
                                    </a:lnTo>
                                    <a:lnTo>
                                      <a:pt x="15" y="1004"/>
                                    </a:lnTo>
                                    <a:lnTo>
                                      <a:pt x="15" y="988"/>
                                    </a:lnTo>
                                    <a:lnTo>
                                      <a:pt x="10" y="978"/>
                                    </a:lnTo>
                                    <a:lnTo>
                                      <a:pt x="5" y="962"/>
                                    </a:lnTo>
                                    <a:lnTo>
                                      <a:pt x="5" y="947"/>
                                    </a:lnTo>
                                    <a:lnTo>
                                      <a:pt x="0" y="937"/>
                                    </a:lnTo>
                                    <a:lnTo>
                                      <a:pt x="5" y="921"/>
                                    </a:lnTo>
                                    <a:lnTo>
                                      <a:pt x="10" y="906"/>
                                    </a:lnTo>
                                    <a:lnTo>
                                      <a:pt x="5" y="875"/>
                                    </a:lnTo>
                                    <a:lnTo>
                                      <a:pt x="15" y="906"/>
                                    </a:lnTo>
                                    <a:lnTo>
                                      <a:pt x="21" y="932"/>
                                    </a:lnTo>
                                    <a:lnTo>
                                      <a:pt x="26" y="962"/>
                                    </a:lnTo>
                                    <a:lnTo>
                                      <a:pt x="31" y="988"/>
                                    </a:lnTo>
                                    <a:lnTo>
                                      <a:pt x="41" y="1014"/>
                                    </a:lnTo>
                                    <a:lnTo>
                                      <a:pt x="46" y="1040"/>
                                    </a:lnTo>
                                    <a:lnTo>
                                      <a:pt x="57" y="1065"/>
                                    </a:lnTo>
                                    <a:lnTo>
                                      <a:pt x="67" y="1091"/>
                                    </a:lnTo>
                                    <a:lnTo>
                                      <a:pt x="67" y="1107"/>
                                    </a:lnTo>
                                    <a:lnTo>
                                      <a:pt x="72" y="1112"/>
                                    </a:lnTo>
                                    <a:lnTo>
                                      <a:pt x="72" y="1127"/>
                                    </a:lnTo>
                                    <a:lnTo>
                                      <a:pt x="82" y="1148"/>
                                    </a:lnTo>
                                    <a:lnTo>
                                      <a:pt x="98" y="1168"/>
                                    </a:lnTo>
                                    <a:lnTo>
                                      <a:pt x="108" y="1194"/>
                                    </a:lnTo>
                                    <a:lnTo>
                                      <a:pt x="119" y="1220"/>
                                    </a:lnTo>
                                    <a:lnTo>
                                      <a:pt x="129" y="1241"/>
                                    </a:lnTo>
                                    <a:lnTo>
                                      <a:pt x="139" y="1261"/>
                                    </a:lnTo>
                                    <a:lnTo>
                                      <a:pt x="155" y="1282"/>
                                    </a:lnTo>
                                    <a:lnTo>
                                      <a:pt x="170" y="1302"/>
                                    </a:lnTo>
                                    <a:lnTo>
                                      <a:pt x="170" y="1313"/>
                                    </a:lnTo>
                                    <a:lnTo>
                                      <a:pt x="175" y="1318"/>
                                    </a:lnTo>
                                    <a:lnTo>
                                      <a:pt x="180" y="1318"/>
                                    </a:lnTo>
                                    <a:lnTo>
                                      <a:pt x="191" y="1333"/>
                                    </a:lnTo>
                                    <a:lnTo>
                                      <a:pt x="206" y="1354"/>
                                    </a:lnTo>
                                    <a:lnTo>
                                      <a:pt x="216" y="1369"/>
                                    </a:lnTo>
                                    <a:lnTo>
                                      <a:pt x="227" y="1390"/>
                                    </a:lnTo>
                                    <a:lnTo>
                                      <a:pt x="242" y="1405"/>
                                    </a:lnTo>
                                    <a:lnTo>
                                      <a:pt x="252" y="1421"/>
                                    </a:lnTo>
                                    <a:lnTo>
                                      <a:pt x="268" y="1441"/>
                                    </a:lnTo>
                                    <a:lnTo>
                                      <a:pt x="278" y="1457"/>
                                    </a:lnTo>
                                    <a:lnTo>
                                      <a:pt x="294" y="1472"/>
                                    </a:lnTo>
                                    <a:lnTo>
                                      <a:pt x="304" y="1493"/>
                                    </a:lnTo>
                                    <a:lnTo>
                                      <a:pt x="319" y="1508"/>
                                    </a:lnTo>
                                    <a:lnTo>
                                      <a:pt x="330" y="1524"/>
                                    </a:lnTo>
                                    <a:lnTo>
                                      <a:pt x="345" y="1539"/>
                                    </a:lnTo>
                                    <a:lnTo>
                                      <a:pt x="355" y="1555"/>
                                    </a:lnTo>
                                    <a:lnTo>
                                      <a:pt x="386" y="1586"/>
                                    </a:lnTo>
                                    <a:lnTo>
                                      <a:pt x="402" y="1596"/>
                                    </a:lnTo>
                                    <a:lnTo>
                                      <a:pt x="412" y="1606"/>
                                    </a:lnTo>
                                    <a:lnTo>
                                      <a:pt x="428" y="1616"/>
                                    </a:lnTo>
                                    <a:lnTo>
                                      <a:pt x="453" y="1642"/>
                                    </a:lnTo>
                                    <a:lnTo>
                                      <a:pt x="469" y="1647"/>
                                    </a:lnTo>
                                    <a:lnTo>
                                      <a:pt x="484" y="1658"/>
                                    </a:lnTo>
                                    <a:lnTo>
                                      <a:pt x="500" y="1668"/>
                                    </a:lnTo>
                                    <a:lnTo>
                                      <a:pt x="515" y="1673"/>
                                    </a:lnTo>
                                    <a:lnTo>
                                      <a:pt x="531" y="1683"/>
                                    </a:lnTo>
                                    <a:lnTo>
                                      <a:pt x="546" y="1694"/>
                                    </a:lnTo>
                                    <a:lnTo>
                                      <a:pt x="561" y="1699"/>
                                    </a:lnTo>
                                    <a:lnTo>
                                      <a:pt x="582" y="1704"/>
                                    </a:lnTo>
                                    <a:lnTo>
                                      <a:pt x="598" y="1709"/>
                                    </a:lnTo>
                                    <a:lnTo>
                                      <a:pt x="613" y="1714"/>
                                    </a:lnTo>
                                    <a:lnTo>
                                      <a:pt x="634" y="1719"/>
                                    </a:lnTo>
                                    <a:lnTo>
                                      <a:pt x="644" y="1730"/>
                                    </a:lnTo>
                                    <a:lnTo>
                                      <a:pt x="659" y="1735"/>
                                    </a:lnTo>
                                    <a:lnTo>
                                      <a:pt x="670" y="1740"/>
                                    </a:lnTo>
                                    <a:lnTo>
                                      <a:pt x="685" y="1745"/>
                                    </a:lnTo>
                                    <a:lnTo>
                                      <a:pt x="695" y="1750"/>
                                    </a:lnTo>
                                    <a:lnTo>
                                      <a:pt x="706" y="1750"/>
                                    </a:lnTo>
                                    <a:lnTo>
                                      <a:pt x="721" y="1756"/>
                                    </a:lnTo>
                                    <a:lnTo>
                                      <a:pt x="742" y="1756"/>
                                    </a:lnTo>
                                    <a:lnTo>
                                      <a:pt x="757" y="1761"/>
                                    </a:lnTo>
                                    <a:lnTo>
                                      <a:pt x="783" y="1761"/>
                                    </a:lnTo>
                                    <a:lnTo>
                                      <a:pt x="793" y="1766"/>
                                    </a:lnTo>
                                    <a:lnTo>
                                      <a:pt x="824" y="1766"/>
                                    </a:lnTo>
                                    <a:lnTo>
                                      <a:pt x="840" y="1771"/>
                                    </a:lnTo>
                                    <a:lnTo>
                                      <a:pt x="917" y="1771"/>
                                    </a:lnTo>
                                    <a:lnTo>
                                      <a:pt x="938" y="1776"/>
                                    </a:lnTo>
                                    <a:lnTo>
                                      <a:pt x="974" y="1776"/>
                                    </a:lnTo>
                                    <a:lnTo>
                                      <a:pt x="989" y="1771"/>
                                    </a:lnTo>
                                    <a:lnTo>
                                      <a:pt x="1030" y="1771"/>
                                    </a:lnTo>
                                    <a:lnTo>
                                      <a:pt x="1046" y="1766"/>
                                    </a:lnTo>
                                    <a:lnTo>
                                      <a:pt x="1066" y="1766"/>
                                    </a:lnTo>
                                    <a:lnTo>
                                      <a:pt x="1082" y="1761"/>
                                    </a:lnTo>
                                    <a:lnTo>
                                      <a:pt x="1097" y="1756"/>
                                    </a:lnTo>
                                    <a:lnTo>
                                      <a:pt x="1118" y="1750"/>
                                    </a:lnTo>
                                    <a:lnTo>
                                      <a:pt x="1133" y="1740"/>
                                    </a:lnTo>
                                    <a:lnTo>
                                      <a:pt x="1159" y="1730"/>
                                    </a:lnTo>
                                    <a:lnTo>
                                      <a:pt x="1180" y="1719"/>
                                    </a:lnTo>
                                    <a:lnTo>
                                      <a:pt x="1205" y="1709"/>
                                    </a:lnTo>
                                    <a:lnTo>
                                      <a:pt x="1226" y="1699"/>
                                    </a:lnTo>
                                    <a:lnTo>
                                      <a:pt x="1247" y="1683"/>
                                    </a:lnTo>
                                    <a:lnTo>
                                      <a:pt x="1267" y="1673"/>
                                    </a:lnTo>
                                    <a:lnTo>
                                      <a:pt x="1293" y="1663"/>
                                    </a:lnTo>
                                    <a:lnTo>
                                      <a:pt x="1314" y="1647"/>
                                    </a:lnTo>
                                    <a:lnTo>
                                      <a:pt x="1334" y="1637"/>
                                    </a:lnTo>
                                    <a:lnTo>
                                      <a:pt x="1355" y="1622"/>
                                    </a:lnTo>
                                    <a:lnTo>
                                      <a:pt x="1375" y="1606"/>
                                    </a:lnTo>
                                    <a:lnTo>
                                      <a:pt x="1396" y="1591"/>
                                    </a:lnTo>
                                    <a:lnTo>
                                      <a:pt x="1411" y="1575"/>
                                    </a:lnTo>
                                    <a:lnTo>
                                      <a:pt x="1432" y="1560"/>
                                    </a:lnTo>
                                    <a:lnTo>
                                      <a:pt x="1453" y="1539"/>
                                    </a:lnTo>
                                    <a:lnTo>
                                      <a:pt x="1473" y="1524"/>
                                    </a:lnTo>
                                    <a:lnTo>
                                      <a:pt x="1484" y="1508"/>
                                    </a:lnTo>
                                    <a:lnTo>
                                      <a:pt x="1535" y="1457"/>
                                    </a:lnTo>
                                    <a:lnTo>
                                      <a:pt x="1545" y="1441"/>
                                    </a:lnTo>
                                    <a:lnTo>
                                      <a:pt x="1561" y="1431"/>
                                    </a:lnTo>
                                    <a:lnTo>
                                      <a:pt x="1571" y="1416"/>
                                    </a:lnTo>
                                    <a:lnTo>
                                      <a:pt x="1587" y="1400"/>
                                    </a:lnTo>
                                    <a:lnTo>
                                      <a:pt x="1602" y="1390"/>
                                    </a:lnTo>
                                    <a:lnTo>
                                      <a:pt x="1612" y="1374"/>
                                    </a:lnTo>
                                    <a:lnTo>
                                      <a:pt x="1628" y="1359"/>
                                    </a:lnTo>
                                    <a:lnTo>
                                      <a:pt x="1638" y="1344"/>
                                    </a:lnTo>
                                    <a:lnTo>
                                      <a:pt x="1653" y="1333"/>
                                    </a:lnTo>
                                    <a:lnTo>
                                      <a:pt x="1664" y="1318"/>
                                    </a:lnTo>
                                    <a:lnTo>
                                      <a:pt x="1674" y="1302"/>
                                    </a:lnTo>
                                    <a:lnTo>
                                      <a:pt x="1695" y="1292"/>
                                    </a:lnTo>
                                    <a:lnTo>
                                      <a:pt x="1715" y="1277"/>
                                    </a:lnTo>
                                    <a:lnTo>
                                      <a:pt x="1731" y="1256"/>
                                    </a:lnTo>
                                    <a:lnTo>
                                      <a:pt x="1777" y="1210"/>
                                    </a:lnTo>
                                    <a:lnTo>
                                      <a:pt x="1787" y="1194"/>
                                    </a:lnTo>
                                    <a:lnTo>
                                      <a:pt x="1803" y="1174"/>
                                    </a:lnTo>
                                    <a:lnTo>
                                      <a:pt x="1813" y="1158"/>
                                    </a:lnTo>
                                    <a:lnTo>
                                      <a:pt x="1829" y="1143"/>
                                    </a:lnTo>
                                    <a:lnTo>
                                      <a:pt x="1839" y="1122"/>
                                    </a:lnTo>
                                    <a:lnTo>
                                      <a:pt x="1849" y="1107"/>
                                    </a:lnTo>
                                    <a:lnTo>
                                      <a:pt x="1860" y="1086"/>
                                    </a:lnTo>
                                    <a:lnTo>
                                      <a:pt x="1875" y="1071"/>
                                    </a:lnTo>
                                    <a:lnTo>
                                      <a:pt x="1885" y="1050"/>
                                    </a:lnTo>
                                    <a:lnTo>
                                      <a:pt x="1896" y="1029"/>
                                    </a:lnTo>
                                    <a:lnTo>
                                      <a:pt x="1896" y="1045"/>
                                    </a:lnTo>
                                    <a:lnTo>
                                      <a:pt x="1901" y="1045"/>
                                    </a:lnTo>
                                    <a:lnTo>
                                      <a:pt x="1906" y="1050"/>
                                    </a:lnTo>
                                    <a:lnTo>
                                      <a:pt x="1916" y="1050"/>
                                    </a:lnTo>
                                    <a:lnTo>
                                      <a:pt x="1916" y="1045"/>
                                    </a:lnTo>
                                    <a:lnTo>
                                      <a:pt x="1921" y="1045"/>
                                    </a:lnTo>
                                    <a:lnTo>
                                      <a:pt x="1932" y="1040"/>
                                    </a:lnTo>
                                    <a:lnTo>
                                      <a:pt x="1932" y="1014"/>
                                    </a:lnTo>
                                    <a:lnTo>
                                      <a:pt x="1926" y="1009"/>
                                    </a:lnTo>
                                    <a:lnTo>
                                      <a:pt x="1916" y="1009"/>
                                    </a:lnTo>
                                    <a:lnTo>
                                      <a:pt x="1911" y="1004"/>
                                    </a:lnTo>
                                    <a:lnTo>
                                      <a:pt x="1880" y="1004"/>
                                    </a:lnTo>
                                    <a:lnTo>
                                      <a:pt x="1875" y="1009"/>
                                    </a:lnTo>
                                    <a:lnTo>
                                      <a:pt x="1865" y="1024"/>
                                    </a:lnTo>
                                    <a:lnTo>
                                      <a:pt x="1860" y="1035"/>
                                    </a:lnTo>
                                    <a:lnTo>
                                      <a:pt x="1854" y="1050"/>
                                    </a:lnTo>
                                    <a:lnTo>
                                      <a:pt x="1844" y="1065"/>
                                    </a:lnTo>
                                    <a:lnTo>
                                      <a:pt x="1834" y="1076"/>
                                    </a:lnTo>
                                    <a:lnTo>
                                      <a:pt x="1829" y="1091"/>
                                    </a:lnTo>
                                    <a:lnTo>
                                      <a:pt x="1818" y="1102"/>
                                    </a:lnTo>
                                    <a:lnTo>
                                      <a:pt x="1813" y="1117"/>
                                    </a:lnTo>
                                    <a:lnTo>
                                      <a:pt x="1803" y="1127"/>
                                    </a:lnTo>
                                    <a:lnTo>
                                      <a:pt x="1798" y="1143"/>
                                    </a:lnTo>
                                    <a:lnTo>
                                      <a:pt x="1777" y="1163"/>
                                    </a:lnTo>
                                    <a:lnTo>
                                      <a:pt x="1767" y="1179"/>
                                    </a:lnTo>
                                    <a:lnTo>
                                      <a:pt x="1736" y="1210"/>
                                    </a:lnTo>
                                    <a:lnTo>
                                      <a:pt x="1726" y="1143"/>
                                    </a:lnTo>
                                    <a:lnTo>
                                      <a:pt x="1731" y="1065"/>
                                    </a:lnTo>
                                    <a:lnTo>
                                      <a:pt x="1736" y="988"/>
                                    </a:lnTo>
                                    <a:lnTo>
                                      <a:pt x="1736" y="829"/>
                                    </a:lnTo>
                                    <a:lnTo>
                                      <a:pt x="1741" y="782"/>
                                    </a:lnTo>
                                    <a:lnTo>
                                      <a:pt x="1746" y="736"/>
                                    </a:lnTo>
                                    <a:lnTo>
                                      <a:pt x="1751" y="695"/>
                                    </a:lnTo>
                                    <a:lnTo>
                                      <a:pt x="1756" y="654"/>
                                    </a:lnTo>
                                    <a:lnTo>
                                      <a:pt x="1767" y="607"/>
                                    </a:lnTo>
                                    <a:lnTo>
                                      <a:pt x="1777" y="566"/>
                                    </a:lnTo>
                                    <a:lnTo>
                                      <a:pt x="1793" y="520"/>
                                    </a:lnTo>
                                    <a:lnTo>
                                      <a:pt x="1803" y="478"/>
                                    </a:lnTo>
                                    <a:lnTo>
                                      <a:pt x="1818" y="432"/>
                                    </a:lnTo>
                                    <a:lnTo>
                                      <a:pt x="1829" y="391"/>
                                    </a:lnTo>
                                    <a:lnTo>
                                      <a:pt x="1844" y="350"/>
                                    </a:lnTo>
                                    <a:lnTo>
                                      <a:pt x="1860" y="308"/>
                                    </a:lnTo>
                                    <a:lnTo>
                                      <a:pt x="1870" y="267"/>
                                    </a:lnTo>
                                    <a:lnTo>
                                      <a:pt x="1885" y="226"/>
                                    </a:lnTo>
                                    <a:lnTo>
                                      <a:pt x="1890" y="206"/>
                                    </a:lnTo>
                                    <a:lnTo>
                                      <a:pt x="1896" y="180"/>
                                    </a:lnTo>
                                    <a:lnTo>
                                      <a:pt x="1906" y="159"/>
                                    </a:lnTo>
                                    <a:lnTo>
                                      <a:pt x="1911" y="139"/>
                                    </a:lnTo>
                                    <a:lnTo>
                                      <a:pt x="1916" y="113"/>
                                    </a:lnTo>
                                    <a:lnTo>
                                      <a:pt x="1921" y="92"/>
                                    </a:lnTo>
                                    <a:lnTo>
                                      <a:pt x="1926" y="66"/>
                                    </a:lnTo>
                                    <a:lnTo>
                                      <a:pt x="1932" y="46"/>
                                    </a:lnTo>
                                    <a:lnTo>
                                      <a:pt x="1921" y="36"/>
                                    </a:lnTo>
                                    <a:lnTo>
                                      <a:pt x="1911" y="51"/>
                                    </a:lnTo>
                                    <a:lnTo>
                                      <a:pt x="1906" y="66"/>
                                    </a:lnTo>
                                    <a:lnTo>
                                      <a:pt x="1901" y="82"/>
                                    </a:lnTo>
                                    <a:lnTo>
                                      <a:pt x="1896" y="97"/>
                                    </a:lnTo>
                                    <a:lnTo>
                                      <a:pt x="1890" y="113"/>
                                    </a:lnTo>
                                    <a:lnTo>
                                      <a:pt x="1890" y="133"/>
                                    </a:lnTo>
                                    <a:lnTo>
                                      <a:pt x="1880" y="149"/>
                                    </a:lnTo>
                                    <a:lnTo>
                                      <a:pt x="1875" y="159"/>
                                    </a:lnTo>
                                    <a:lnTo>
                                      <a:pt x="1870" y="190"/>
                                    </a:lnTo>
                                    <a:lnTo>
                                      <a:pt x="1860" y="221"/>
                                    </a:lnTo>
                                    <a:lnTo>
                                      <a:pt x="1854" y="252"/>
                                    </a:lnTo>
                                    <a:lnTo>
                                      <a:pt x="1844" y="278"/>
                                    </a:lnTo>
                                    <a:lnTo>
                                      <a:pt x="1834" y="308"/>
                                    </a:lnTo>
                                    <a:lnTo>
                                      <a:pt x="1823" y="339"/>
                                    </a:lnTo>
                                    <a:lnTo>
                                      <a:pt x="1813" y="365"/>
                                    </a:lnTo>
                                    <a:lnTo>
                                      <a:pt x="1803" y="396"/>
                                    </a:lnTo>
                                    <a:lnTo>
                                      <a:pt x="1793" y="432"/>
                                    </a:lnTo>
                                    <a:lnTo>
                                      <a:pt x="1777" y="478"/>
                                    </a:lnTo>
                                    <a:lnTo>
                                      <a:pt x="1767" y="520"/>
                                    </a:lnTo>
                                    <a:lnTo>
                                      <a:pt x="1756" y="566"/>
                                    </a:lnTo>
                                    <a:lnTo>
                                      <a:pt x="1746" y="612"/>
                                    </a:lnTo>
                                    <a:lnTo>
                                      <a:pt x="1731" y="659"/>
                                    </a:lnTo>
                                    <a:lnTo>
                                      <a:pt x="1720" y="700"/>
                                    </a:lnTo>
                                    <a:lnTo>
                                      <a:pt x="1705" y="741"/>
                                    </a:lnTo>
                                    <a:lnTo>
                                      <a:pt x="1700" y="741"/>
                                    </a:lnTo>
                                    <a:lnTo>
                                      <a:pt x="1695" y="736"/>
                                    </a:lnTo>
                                    <a:lnTo>
                                      <a:pt x="1659" y="736"/>
                                    </a:lnTo>
                                    <a:lnTo>
                                      <a:pt x="1664" y="726"/>
                                    </a:lnTo>
                                    <a:lnTo>
                                      <a:pt x="1669" y="710"/>
                                    </a:lnTo>
                                    <a:lnTo>
                                      <a:pt x="1674" y="700"/>
                                    </a:lnTo>
                                    <a:lnTo>
                                      <a:pt x="1679" y="684"/>
                                    </a:lnTo>
                                    <a:lnTo>
                                      <a:pt x="1684" y="674"/>
                                    </a:lnTo>
                                    <a:lnTo>
                                      <a:pt x="1690" y="659"/>
                                    </a:lnTo>
                                    <a:lnTo>
                                      <a:pt x="1695" y="648"/>
                                    </a:lnTo>
                                    <a:lnTo>
                                      <a:pt x="1695" y="633"/>
                                    </a:lnTo>
                                    <a:lnTo>
                                      <a:pt x="1710" y="602"/>
                                    </a:lnTo>
                                    <a:lnTo>
                                      <a:pt x="1720" y="566"/>
                                    </a:lnTo>
                                    <a:lnTo>
                                      <a:pt x="1731" y="530"/>
                                    </a:lnTo>
                                    <a:lnTo>
                                      <a:pt x="1741" y="499"/>
                                    </a:lnTo>
                                    <a:lnTo>
                                      <a:pt x="1751" y="463"/>
                                    </a:lnTo>
                                    <a:lnTo>
                                      <a:pt x="1767" y="427"/>
                                    </a:lnTo>
                                    <a:lnTo>
                                      <a:pt x="1777" y="396"/>
                                    </a:lnTo>
                                    <a:lnTo>
                                      <a:pt x="1787" y="360"/>
                                    </a:lnTo>
                                    <a:lnTo>
                                      <a:pt x="1803" y="329"/>
                                    </a:lnTo>
                                    <a:lnTo>
                                      <a:pt x="1813" y="293"/>
                                    </a:lnTo>
                                    <a:lnTo>
                                      <a:pt x="1823" y="257"/>
                                    </a:lnTo>
                                    <a:lnTo>
                                      <a:pt x="1834" y="226"/>
                                    </a:lnTo>
                                    <a:lnTo>
                                      <a:pt x="1844" y="190"/>
                                    </a:lnTo>
                                    <a:lnTo>
                                      <a:pt x="1854" y="159"/>
                                    </a:lnTo>
                                    <a:lnTo>
                                      <a:pt x="1865" y="123"/>
                                    </a:lnTo>
                                    <a:lnTo>
                                      <a:pt x="1875" y="87"/>
                                    </a:lnTo>
                                    <a:lnTo>
                                      <a:pt x="1875" y="66"/>
                                    </a:lnTo>
                                    <a:lnTo>
                                      <a:pt x="1860" y="51"/>
                                    </a:lnTo>
                                    <a:lnTo>
                                      <a:pt x="1849" y="46"/>
                                    </a:lnTo>
                                    <a:lnTo>
                                      <a:pt x="1844" y="46"/>
                                    </a:lnTo>
                                    <a:lnTo>
                                      <a:pt x="1818" y="41"/>
                                    </a:lnTo>
                                    <a:lnTo>
                                      <a:pt x="1617" y="41"/>
                                    </a:lnTo>
                                    <a:lnTo>
                                      <a:pt x="1592" y="36"/>
                                    </a:lnTo>
                                    <a:lnTo>
                                      <a:pt x="1447" y="36"/>
                                    </a:lnTo>
                                    <a:lnTo>
                                      <a:pt x="1417" y="30"/>
                                    </a:lnTo>
                                    <a:lnTo>
                                      <a:pt x="1391" y="30"/>
                                    </a:lnTo>
                                    <a:lnTo>
                                      <a:pt x="1380" y="36"/>
                                    </a:lnTo>
                                    <a:lnTo>
                                      <a:pt x="1334" y="36"/>
                                    </a:lnTo>
                                    <a:lnTo>
                                      <a:pt x="1324" y="30"/>
                                    </a:lnTo>
                                    <a:lnTo>
                                      <a:pt x="1283" y="30"/>
                                    </a:lnTo>
                                    <a:lnTo>
                                      <a:pt x="1272" y="36"/>
                                    </a:lnTo>
                                    <a:lnTo>
                                      <a:pt x="1262" y="41"/>
                                    </a:lnTo>
                                    <a:lnTo>
                                      <a:pt x="1257" y="46"/>
                                    </a:lnTo>
                                    <a:lnTo>
                                      <a:pt x="1252" y="56"/>
                                    </a:lnTo>
                                    <a:lnTo>
                                      <a:pt x="1247" y="66"/>
                                    </a:lnTo>
                                    <a:lnTo>
                                      <a:pt x="1241" y="82"/>
                                    </a:lnTo>
                                    <a:lnTo>
                                      <a:pt x="1231" y="123"/>
                                    </a:lnTo>
                                    <a:lnTo>
                                      <a:pt x="1221" y="159"/>
                                    </a:lnTo>
                                    <a:lnTo>
                                      <a:pt x="1205" y="195"/>
                                    </a:lnTo>
                                    <a:lnTo>
                                      <a:pt x="1195" y="236"/>
                                    </a:lnTo>
                                    <a:lnTo>
                                      <a:pt x="1180" y="272"/>
                                    </a:lnTo>
                                    <a:lnTo>
                                      <a:pt x="1169" y="308"/>
                                    </a:lnTo>
                                    <a:lnTo>
                                      <a:pt x="1154" y="345"/>
                                    </a:lnTo>
                                    <a:lnTo>
                                      <a:pt x="1138" y="386"/>
                                    </a:lnTo>
                                    <a:lnTo>
                                      <a:pt x="1128" y="422"/>
                                    </a:lnTo>
                                    <a:lnTo>
                                      <a:pt x="1113" y="458"/>
                                    </a:lnTo>
                                    <a:lnTo>
                                      <a:pt x="1102" y="499"/>
                                    </a:lnTo>
                                    <a:lnTo>
                                      <a:pt x="1092" y="535"/>
                                    </a:lnTo>
                                    <a:lnTo>
                                      <a:pt x="1077" y="571"/>
                                    </a:lnTo>
                                    <a:lnTo>
                                      <a:pt x="1066" y="612"/>
                                    </a:lnTo>
                                    <a:lnTo>
                                      <a:pt x="1056" y="654"/>
                                    </a:lnTo>
                                    <a:lnTo>
                                      <a:pt x="1046" y="690"/>
                                    </a:lnTo>
                                    <a:lnTo>
                                      <a:pt x="1046" y="715"/>
                                    </a:lnTo>
                                    <a:lnTo>
                                      <a:pt x="1051" y="726"/>
                                    </a:lnTo>
                                    <a:lnTo>
                                      <a:pt x="1056" y="736"/>
                                    </a:lnTo>
                                    <a:lnTo>
                                      <a:pt x="1061" y="731"/>
                                    </a:lnTo>
                                    <a:lnTo>
                                      <a:pt x="1082" y="731"/>
                                    </a:lnTo>
                                    <a:lnTo>
                                      <a:pt x="1092" y="736"/>
                                    </a:lnTo>
                                    <a:lnTo>
                                      <a:pt x="1236" y="736"/>
                                    </a:lnTo>
                                    <a:lnTo>
                                      <a:pt x="1247" y="741"/>
                                    </a:lnTo>
                                    <a:lnTo>
                                      <a:pt x="1272" y="741"/>
                                    </a:lnTo>
                                    <a:lnTo>
                                      <a:pt x="1283" y="746"/>
                                    </a:lnTo>
                                    <a:lnTo>
                                      <a:pt x="1293" y="746"/>
                                    </a:lnTo>
                                    <a:lnTo>
                                      <a:pt x="1205" y="746"/>
                                    </a:lnTo>
                                    <a:lnTo>
                                      <a:pt x="1190" y="741"/>
                                    </a:lnTo>
                                    <a:lnTo>
                                      <a:pt x="1015" y="741"/>
                                    </a:lnTo>
                                    <a:lnTo>
                                      <a:pt x="1004" y="751"/>
                                    </a:lnTo>
                                    <a:lnTo>
                                      <a:pt x="1004" y="757"/>
                                    </a:lnTo>
                                    <a:lnTo>
                                      <a:pt x="1020" y="767"/>
                                    </a:lnTo>
                                    <a:lnTo>
                                      <a:pt x="1041" y="767"/>
                                    </a:lnTo>
                                    <a:lnTo>
                                      <a:pt x="1056" y="772"/>
                                    </a:lnTo>
                                    <a:lnTo>
                                      <a:pt x="1277" y="772"/>
                                    </a:lnTo>
                                    <a:lnTo>
                                      <a:pt x="1293" y="767"/>
                                    </a:lnTo>
                                    <a:lnTo>
                                      <a:pt x="1535" y="767"/>
                                    </a:lnTo>
                                    <a:lnTo>
                                      <a:pt x="1550" y="772"/>
                                    </a:lnTo>
                                    <a:lnTo>
                                      <a:pt x="1602" y="772"/>
                                    </a:lnTo>
                                    <a:lnTo>
                                      <a:pt x="1607" y="767"/>
                                    </a:lnTo>
                                    <a:lnTo>
                                      <a:pt x="1638" y="767"/>
                                    </a:lnTo>
                                    <a:lnTo>
                                      <a:pt x="1643" y="762"/>
                                    </a:lnTo>
                                    <a:lnTo>
                                      <a:pt x="1669" y="762"/>
                                    </a:lnTo>
                                    <a:lnTo>
                                      <a:pt x="1679" y="767"/>
                                    </a:lnTo>
                                    <a:lnTo>
                                      <a:pt x="1690" y="767"/>
                                    </a:lnTo>
                                    <a:lnTo>
                                      <a:pt x="1695" y="772"/>
                                    </a:lnTo>
                                    <a:lnTo>
                                      <a:pt x="1705" y="772"/>
                                    </a:lnTo>
                                    <a:lnTo>
                                      <a:pt x="1710" y="767"/>
                                    </a:lnTo>
                                    <a:lnTo>
                                      <a:pt x="1710" y="1065"/>
                                    </a:lnTo>
                                    <a:lnTo>
                                      <a:pt x="1700" y="1163"/>
                                    </a:lnTo>
                                    <a:lnTo>
                                      <a:pt x="1700" y="1246"/>
                                    </a:lnTo>
                                    <a:lnTo>
                                      <a:pt x="1679" y="1271"/>
                                    </a:lnTo>
                                    <a:lnTo>
                                      <a:pt x="1653" y="1292"/>
                                    </a:lnTo>
                                    <a:lnTo>
                                      <a:pt x="1612" y="1333"/>
                                    </a:lnTo>
                                    <a:lnTo>
                                      <a:pt x="1592" y="1359"/>
                                    </a:lnTo>
                                    <a:lnTo>
                                      <a:pt x="1442" y="1508"/>
                                    </a:lnTo>
                                    <a:lnTo>
                                      <a:pt x="1417" y="1529"/>
                                    </a:lnTo>
                                    <a:lnTo>
                                      <a:pt x="1396" y="1550"/>
                                    </a:lnTo>
                                    <a:lnTo>
                                      <a:pt x="1370" y="1570"/>
                                    </a:lnTo>
                                    <a:lnTo>
                                      <a:pt x="1344" y="1591"/>
                                    </a:lnTo>
                                    <a:lnTo>
                                      <a:pt x="1329" y="1601"/>
                                    </a:lnTo>
                                    <a:lnTo>
                                      <a:pt x="1319" y="1611"/>
                                    </a:lnTo>
                                    <a:lnTo>
                                      <a:pt x="1303" y="1616"/>
                                    </a:lnTo>
                                    <a:lnTo>
                                      <a:pt x="1293" y="1627"/>
                                    </a:lnTo>
                                    <a:lnTo>
                                      <a:pt x="1277" y="1637"/>
                                    </a:lnTo>
                                    <a:lnTo>
                                      <a:pt x="1267" y="1647"/>
                                    </a:lnTo>
                                    <a:lnTo>
                                      <a:pt x="1252" y="1653"/>
                                    </a:lnTo>
                                    <a:lnTo>
                                      <a:pt x="1236" y="1663"/>
                                    </a:lnTo>
                                    <a:lnTo>
                                      <a:pt x="1226" y="1673"/>
                                    </a:lnTo>
                                    <a:lnTo>
                                      <a:pt x="1211" y="1678"/>
                                    </a:lnTo>
                                    <a:lnTo>
                                      <a:pt x="1195" y="1689"/>
                                    </a:lnTo>
                                    <a:lnTo>
                                      <a:pt x="1180" y="1694"/>
                                    </a:lnTo>
                                    <a:lnTo>
                                      <a:pt x="1169" y="1699"/>
                                    </a:lnTo>
                                    <a:lnTo>
                                      <a:pt x="1154" y="1709"/>
                                    </a:lnTo>
                                    <a:lnTo>
                                      <a:pt x="1138" y="1714"/>
                                    </a:lnTo>
                                    <a:lnTo>
                                      <a:pt x="1123" y="1719"/>
                                    </a:lnTo>
                                    <a:lnTo>
                                      <a:pt x="1113" y="1714"/>
                                    </a:lnTo>
                                    <a:lnTo>
                                      <a:pt x="1102" y="1709"/>
                                    </a:lnTo>
                                    <a:lnTo>
                                      <a:pt x="1020" y="1709"/>
                                    </a:lnTo>
                                    <a:lnTo>
                                      <a:pt x="1020" y="1694"/>
                                    </a:lnTo>
                                    <a:lnTo>
                                      <a:pt x="1035" y="1699"/>
                                    </a:lnTo>
                                    <a:lnTo>
                                      <a:pt x="1051" y="1704"/>
                                    </a:lnTo>
                                    <a:lnTo>
                                      <a:pt x="1092" y="1704"/>
                                    </a:lnTo>
                                    <a:lnTo>
                                      <a:pt x="1107" y="1699"/>
                                    </a:lnTo>
                                    <a:lnTo>
                                      <a:pt x="1123" y="1699"/>
                                    </a:lnTo>
                                    <a:lnTo>
                                      <a:pt x="1133" y="1694"/>
                                    </a:lnTo>
                                    <a:lnTo>
                                      <a:pt x="1149" y="1689"/>
                                    </a:lnTo>
                                    <a:lnTo>
                                      <a:pt x="1164" y="1683"/>
                                    </a:lnTo>
                                    <a:lnTo>
                                      <a:pt x="1180" y="1678"/>
                                    </a:lnTo>
                                    <a:lnTo>
                                      <a:pt x="1195" y="1673"/>
                                    </a:lnTo>
                                    <a:lnTo>
                                      <a:pt x="1211" y="1668"/>
                                    </a:lnTo>
                                    <a:lnTo>
                                      <a:pt x="1221" y="1663"/>
                                    </a:lnTo>
                                    <a:lnTo>
                                      <a:pt x="1236" y="1653"/>
                                    </a:lnTo>
                                    <a:lnTo>
                                      <a:pt x="1247" y="1647"/>
                                    </a:lnTo>
                                    <a:lnTo>
                                      <a:pt x="1267" y="1637"/>
                                    </a:lnTo>
                                    <a:lnTo>
                                      <a:pt x="1277" y="1616"/>
                                    </a:lnTo>
                                    <a:lnTo>
                                      <a:pt x="1288" y="1601"/>
                                    </a:lnTo>
                                    <a:lnTo>
                                      <a:pt x="1288" y="1374"/>
                                    </a:lnTo>
                                    <a:lnTo>
                                      <a:pt x="1283" y="1354"/>
                                    </a:lnTo>
                                    <a:lnTo>
                                      <a:pt x="1272" y="1333"/>
                                    </a:lnTo>
                                    <a:lnTo>
                                      <a:pt x="1241" y="1302"/>
                                    </a:lnTo>
                                    <a:lnTo>
                                      <a:pt x="1236" y="1292"/>
                                    </a:lnTo>
                                    <a:lnTo>
                                      <a:pt x="1216" y="1271"/>
                                    </a:lnTo>
                                    <a:lnTo>
                                      <a:pt x="1205" y="1256"/>
                                    </a:lnTo>
                                    <a:lnTo>
                                      <a:pt x="1185" y="1235"/>
                                    </a:lnTo>
                                    <a:lnTo>
                                      <a:pt x="1180" y="1225"/>
                                    </a:lnTo>
                                    <a:lnTo>
                                      <a:pt x="1159" y="1205"/>
                                    </a:lnTo>
                                    <a:lnTo>
                                      <a:pt x="1149" y="1189"/>
                                    </a:lnTo>
                                    <a:lnTo>
                                      <a:pt x="1128" y="1168"/>
                                    </a:lnTo>
                                    <a:lnTo>
                                      <a:pt x="1123" y="1158"/>
                                    </a:lnTo>
                                    <a:lnTo>
                                      <a:pt x="1113" y="1148"/>
                                    </a:lnTo>
                                    <a:lnTo>
                                      <a:pt x="1102" y="1132"/>
                                    </a:lnTo>
                                    <a:lnTo>
                                      <a:pt x="1185" y="1132"/>
                                    </a:lnTo>
                                    <a:lnTo>
                                      <a:pt x="1195" y="1138"/>
                                    </a:lnTo>
                                    <a:lnTo>
                                      <a:pt x="1277" y="1138"/>
                                    </a:lnTo>
                                    <a:lnTo>
                                      <a:pt x="1288" y="1132"/>
                                    </a:lnTo>
                                    <a:lnTo>
                                      <a:pt x="1308" y="1112"/>
                                    </a:lnTo>
                                    <a:lnTo>
                                      <a:pt x="1308" y="1019"/>
                                    </a:lnTo>
                                    <a:lnTo>
                                      <a:pt x="1303" y="968"/>
                                    </a:lnTo>
                                    <a:lnTo>
                                      <a:pt x="1308" y="921"/>
                                    </a:lnTo>
                                    <a:lnTo>
                                      <a:pt x="1298" y="916"/>
                                    </a:lnTo>
                                    <a:lnTo>
                                      <a:pt x="1288" y="911"/>
                                    </a:lnTo>
                                    <a:lnTo>
                                      <a:pt x="1277" y="911"/>
                                    </a:lnTo>
                                    <a:lnTo>
                                      <a:pt x="1267" y="906"/>
                                    </a:lnTo>
                                    <a:lnTo>
                                      <a:pt x="1252" y="906"/>
                                    </a:lnTo>
                                    <a:lnTo>
                                      <a:pt x="1241" y="911"/>
                                    </a:lnTo>
                                    <a:lnTo>
                                      <a:pt x="1200" y="911"/>
                                    </a:lnTo>
                                    <a:lnTo>
                                      <a:pt x="1190" y="916"/>
                                    </a:lnTo>
                                    <a:lnTo>
                                      <a:pt x="1180" y="916"/>
                                    </a:lnTo>
                                    <a:lnTo>
                                      <a:pt x="1169" y="911"/>
                                    </a:lnTo>
                                    <a:lnTo>
                                      <a:pt x="1159" y="911"/>
                                    </a:lnTo>
                                    <a:lnTo>
                                      <a:pt x="1149" y="906"/>
                                    </a:lnTo>
                                    <a:lnTo>
                                      <a:pt x="1138" y="906"/>
                                    </a:lnTo>
                                    <a:lnTo>
                                      <a:pt x="1123" y="911"/>
                                    </a:lnTo>
                                    <a:lnTo>
                                      <a:pt x="1066" y="911"/>
                                    </a:lnTo>
                                    <a:lnTo>
                                      <a:pt x="1056" y="906"/>
                                    </a:lnTo>
                                    <a:lnTo>
                                      <a:pt x="1061" y="890"/>
                                    </a:lnTo>
                                    <a:lnTo>
                                      <a:pt x="1056" y="875"/>
                                    </a:lnTo>
                                    <a:lnTo>
                                      <a:pt x="1046" y="865"/>
                                    </a:lnTo>
                                    <a:lnTo>
                                      <a:pt x="1035" y="849"/>
                                    </a:lnTo>
                                    <a:lnTo>
                                      <a:pt x="1020" y="844"/>
                                    </a:lnTo>
                                    <a:lnTo>
                                      <a:pt x="1004" y="834"/>
                                    </a:lnTo>
                                    <a:lnTo>
                                      <a:pt x="989" y="823"/>
                                    </a:lnTo>
                                    <a:lnTo>
                                      <a:pt x="974" y="818"/>
                                    </a:lnTo>
                                    <a:lnTo>
                                      <a:pt x="974" y="767"/>
                                    </a:lnTo>
                                    <a:lnTo>
                                      <a:pt x="979" y="741"/>
                                    </a:lnTo>
                                    <a:lnTo>
                                      <a:pt x="984" y="715"/>
                                    </a:lnTo>
                                    <a:lnTo>
                                      <a:pt x="989" y="695"/>
                                    </a:lnTo>
                                    <a:lnTo>
                                      <a:pt x="999" y="669"/>
                                    </a:lnTo>
                                    <a:lnTo>
                                      <a:pt x="1010" y="643"/>
                                    </a:lnTo>
                                    <a:lnTo>
                                      <a:pt x="1015" y="623"/>
                                    </a:lnTo>
                                    <a:lnTo>
                                      <a:pt x="1025" y="581"/>
                                    </a:lnTo>
                                    <a:lnTo>
                                      <a:pt x="1041" y="545"/>
                                    </a:lnTo>
                                    <a:lnTo>
                                      <a:pt x="1056" y="509"/>
                                    </a:lnTo>
                                    <a:lnTo>
                                      <a:pt x="1071" y="468"/>
                                    </a:lnTo>
                                    <a:lnTo>
                                      <a:pt x="1087" y="432"/>
                                    </a:lnTo>
                                    <a:lnTo>
                                      <a:pt x="1097" y="396"/>
                                    </a:lnTo>
                                    <a:lnTo>
                                      <a:pt x="1113" y="355"/>
                                    </a:lnTo>
                                    <a:lnTo>
                                      <a:pt x="1128" y="314"/>
                                    </a:lnTo>
                                    <a:lnTo>
                                      <a:pt x="1144" y="278"/>
                                    </a:lnTo>
                                    <a:lnTo>
                                      <a:pt x="1159" y="242"/>
                                    </a:lnTo>
                                    <a:lnTo>
                                      <a:pt x="1169" y="200"/>
                                    </a:lnTo>
                                    <a:lnTo>
                                      <a:pt x="1185" y="164"/>
                                    </a:lnTo>
                                    <a:lnTo>
                                      <a:pt x="1200" y="123"/>
                                    </a:lnTo>
                                    <a:lnTo>
                                      <a:pt x="1216" y="87"/>
                                    </a:lnTo>
                                    <a:lnTo>
                                      <a:pt x="1231" y="46"/>
                                    </a:lnTo>
                                    <a:lnTo>
                                      <a:pt x="1241" y="10"/>
                                    </a:lnTo>
                                    <a:lnTo>
                                      <a:pt x="1252" y="5"/>
                                    </a:lnTo>
                                    <a:lnTo>
                                      <a:pt x="1257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72" y="5"/>
                                    </a:lnTo>
                                    <a:lnTo>
                                      <a:pt x="1288" y="5"/>
                                    </a:lnTo>
                                    <a:lnTo>
                                      <a:pt x="1293" y="10"/>
                                    </a:lnTo>
                                    <a:lnTo>
                                      <a:pt x="1298" y="5"/>
                                    </a:lnTo>
                                    <a:lnTo>
                                      <a:pt x="1396" y="5"/>
                                    </a:lnTo>
                                    <a:lnTo>
                                      <a:pt x="1406" y="0"/>
                                    </a:lnTo>
                                    <a:lnTo>
                                      <a:pt x="1484" y="0"/>
                                    </a:lnTo>
                                    <a:lnTo>
                                      <a:pt x="1499" y="5"/>
                                    </a:lnTo>
                                    <a:lnTo>
                                      <a:pt x="15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f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69920"/>
                                <a:ext cx="219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26">
                                    <a:moveTo>
                                      <a:pt x="510" y="11"/>
                                    </a:moveTo>
                                    <a:lnTo>
                                      <a:pt x="479" y="11"/>
                                    </a:lnTo>
                                    <a:lnTo>
                                      <a:pt x="448" y="16"/>
                                    </a:lnTo>
                                    <a:lnTo>
                                      <a:pt x="350" y="16"/>
                                    </a:lnTo>
                                    <a:lnTo>
                                      <a:pt x="319" y="11"/>
                                    </a:lnTo>
                                    <a:lnTo>
                                      <a:pt x="283" y="11"/>
                                    </a:lnTo>
                                    <a:lnTo>
                                      <a:pt x="252" y="6"/>
                                    </a:lnTo>
                                    <a:lnTo>
                                      <a:pt x="185" y="6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11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221" y="16"/>
                                    </a:lnTo>
                                    <a:lnTo>
                                      <a:pt x="252" y="16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319" y="21"/>
                                    </a:lnTo>
                                    <a:lnTo>
                                      <a:pt x="350" y="26"/>
                                    </a:lnTo>
                                    <a:lnTo>
                                      <a:pt x="448" y="26"/>
                                    </a:lnTo>
                                    <a:lnTo>
                                      <a:pt x="479" y="21"/>
                                    </a:lnTo>
                                    <a:lnTo>
                                      <a:pt x="510" y="21"/>
                                    </a:lnTo>
                                    <a:lnTo>
                                      <a:pt x="5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74960"/>
                                <a:ext cx="83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5">
                                    <a:moveTo>
                                      <a:pt x="195" y="10"/>
                                    </a:moveTo>
                                    <a:lnTo>
                                      <a:pt x="190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28" y="1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90" y="15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95" y="10"/>
                                    </a:lnTo>
                                    <a:lnTo>
                                      <a:pt x="195" y="5"/>
                                    </a:lnTo>
                                    <a:lnTo>
                                      <a:pt x="190" y="5"/>
                                    </a:lnTo>
                                    <a:lnTo>
                                      <a:pt x="19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0360"/>
                                <a:ext cx="64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73">
                                    <a:moveTo>
                                      <a:pt x="10" y="273"/>
                                    </a:moveTo>
                                    <a:lnTo>
                                      <a:pt x="16" y="211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0" y="273"/>
                                    </a:lnTo>
                                    <a:lnTo>
                                      <a:pt x="10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240"/>
                                <a:ext cx="900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597">
                                    <a:moveTo>
                                      <a:pt x="10" y="597"/>
                                    </a:moveTo>
                                    <a:lnTo>
                                      <a:pt x="10" y="371"/>
                                    </a:lnTo>
                                    <a:lnTo>
                                      <a:pt x="15" y="299"/>
                                    </a:lnTo>
                                    <a:lnTo>
                                      <a:pt x="15" y="226"/>
                                    </a:lnTo>
                                    <a:lnTo>
                                      <a:pt x="21" y="149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5" y="226"/>
                                    </a:lnTo>
                                    <a:lnTo>
                                      <a:pt x="5" y="299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597"/>
                                    </a:lnTo>
                                    <a:lnTo>
                                      <a:pt x="5" y="592"/>
                                    </a:lnTo>
                                    <a:lnTo>
                                      <a:pt x="10" y="597"/>
                                    </a:lnTo>
                                    <a:lnTo>
                                      <a:pt x="15" y="597"/>
                                    </a:lnTo>
                                    <a:lnTo>
                                      <a:pt x="10" y="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58968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6">
                                    <a:moveTo>
                                      <a:pt x="10" y="31"/>
                                    </a:moveTo>
                                    <a:lnTo>
                                      <a:pt x="10" y="36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604440"/>
                                <a:ext cx="1008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88">
                                    <a:moveTo>
                                      <a:pt x="10" y="788"/>
                                    </a:moveTo>
                                    <a:lnTo>
                                      <a:pt x="20" y="592"/>
                                    </a:lnTo>
                                    <a:lnTo>
                                      <a:pt x="25" y="391"/>
                                    </a:lnTo>
                                    <a:lnTo>
                                      <a:pt x="25" y="19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191"/>
                                    </a:lnTo>
                                    <a:lnTo>
                                      <a:pt x="15" y="391"/>
                                    </a:lnTo>
                                    <a:lnTo>
                                      <a:pt x="10" y="592"/>
                                    </a:lnTo>
                                    <a:lnTo>
                                      <a:pt x="0" y="788"/>
                                    </a:lnTo>
                                    <a:lnTo>
                                      <a:pt x="10" y="7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977760"/>
                                <a:ext cx="133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6">
                                    <a:moveTo>
                                      <a:pt x="5" y="26"/>
                                    </a:moveTo>
                                    <a:lnTo>
                                      <a:pt x="10" y="26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20" y="980280"/>
                                <a:ext cx="168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26">
                                    <a:moveTo>
                                      <a:pt x="0" y="10"/>
                                    </a:moveTo>
                                    <a:lnTo>
                                      <a:pt x="25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70" y="21"/>
                                    </a:lnTo>
                                    <a:lnTo>
                                      <a:pt x="190" y="26"/>
                                    </a:lnTo>
                                    <a:lnTo>
                                      <a:pt x="314" y="26"/>
                                    </a:lnTo>
                                    <a:lnTo>
                                      <a:pt x="340" y="21"/>
                                    </a:lnTo>
                                    <a:lnTo>
                                      <a:pt x="391" y="21"/>
                                    </a:lnTo>
                                    <a:lnTo>
                                      <a:pt x="391" y="10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980280"/>
                                <a:ext cx="219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21">
                                    <a:moveTo>
                                      <a:pt x="1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75" y="21"/>
                                    </a:lnTo>
                                    <a:lnTo>
                                      <a:pt x="417" y="21"/>
                                    </a:lnTo>
                                    <a:lnTo>
                                      <a:pt x="448" y="15"/>
                                    </a:lnTo>
                                    <a:lnTo>
                                      <a:pt x="479" y="15"/>
                                    </a:lnTo>
                                    <a:lnTo>
                                      <a:pt x="510" y="10"/>
                                    </a:lnTo>
                                    <a:lnTo>
                                      <a:pt x="510" y="0"/>
                                    </a:lnTo>
                                    <a:lnTo>
                                      <a:pt x="479" y="5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232" y="10"/>
                                    </a:lnTo>
                                    <a:lnTo>
                                      <a:pt x="206" y="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0880" y="885240"/>
                                <a:ext cx="1112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6">
                                    <a:moveTo>
                                      <a:pt x="253" y="0"/>
                                    </a:moveTo>
                                    <a:lnTo>
                                      <a:pt x="237" y="21"/>
                                    </a:lnTo>
                                    <a:lnTo>
                                      <a:pt x="227" y="36"/>
                                    </a:lnTo>
                                    <a:lnTo>
                                      <a:pt x="181" y="83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134" y="113"/>
                                    </a:lnTo>
                                    <a:lnTo>
                                      <a:pt x="119" y="129"/>
                                    </a:lnTo>
                                    <a:lnTo>
                                      <a:pt x="103" y="139"/>
                                    </a:lnTo>
                                    <a:lnTo>
                                      <a:pt x="83" y="150"/>
                                    </a:lnTo>
                                    <a:lnTo>
                                      <a:pt x="67" y="165"/>
                                    </a:lnTo>
                                    <a:lnTo>
                                      <a:pt x="52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16" y="19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21" y="206"/>
                                    </a:lnTo>
                                    <a:lnTo>
                                      <a:pt x="41" y="196"/>
                                    </a:lnTo>
                                    <a:lnTo>
                                      <a:pt x="57" y="180"/>
                                    </a:lnTo>
                                    <a:lnTo>
                                      <a:pt x="72" y="170"/>
                                    </a:lnTo>
                                    <a:lnTo>
                                      <a:pt x="88" y="160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39" y="124"/>
                                    </a:lnTo>
                                    <a:lnTo>
                                      <a:pt x="155" y="113"/>
                                    </a:lnTo>
                                    <a:lnTo>
                                      <a:pt x="170" y="103"/>
                                    </a:lnTo>
                                    <a:lnTo>
                                      <a:pt x="191" y="88"/>
                                    </a:lnTo>
                                    <a:lnTo>
                                      <a:pt x="201" y="72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58" y="10"/>
                                    </a:lnTo>
                                    <a:lnTo>
                                      <a:pt x="25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809640"/>
                                <a:ext cx="68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69">
                                    <a:moveTo>
                                      <a:pt x="159" y="15"/>
                                    </a:moveTo>
                                    <a:lnTo>
                                      <a:pt x="149" y="10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49" y="15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59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81720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6">
                                    <a:moveTo>
                                      <a:pt x="15" y="36"/>
                                    </a:moveTo>
                                    <a:lnTo>
                                      <a:pt x="15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833760"/>
                                <a:ext cx="8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1">
                                    <a:moveTo>
                                      <a:pt x="10" y="211"/>
                                    </a:moveTo>
                                    <a:lnTo>
                                      <a:pt x="15" y="155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1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93132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">
                                    <a:moveTo>
                                      <a:pt x="10" y="5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933840"/>
                                <a:ext cx="64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7">
                                    <a:moveTo>
                                      <a:pt x="15" y="36"/>
                                    </a:moveTo>
                                    <a:lnTo>
                                      <a:pt x="10" y="31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5280" y="94860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21" y="5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936360"/>
                                <a:ext cx="3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1">
                                    <a:moveTo>
                                      <a:pt x="10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9435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5" y="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927000"/>
                                <a:ext cx="9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1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799920"/>
                                <a:ext cx="9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8">
                                    <a:moveTo>
                                      <a:pt x="16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11" y="268"/>
                                    </a:lnTo>
                                    <a:lnTo>
                                      <a:pt x="11" y="20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675000"/>
                                <a:ext cx="8388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273">
                                    <a:moveTo>
                                      <a:pt x="185" y="5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75" y="21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60" y="57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39" y="88"/>
                                    </a:lnTo>
                                    <a:lnTo>
                                      <a:pt x="129" y="108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08" y="139"/>
                                    </a:lnTo>
                                    <a:lnTo>
                                      <a:pt x="93" y="155"/>
                                    </a:lnTo>
                                    <a:lnTo>
                                      <a:pt x="82" y="170"/>
                                    </a:lnTo>
                                    <a:lnTo>
                                      <a:pt x="67" y="186"/>
                                    </a:lnTo>
                                    <a:lnTo>
                                      <a:pt x="57" y="201"/>
                                    </a:lnTo>
                                    <a:lnTo>
                                      <a:pt x="10" y="248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36" y="242"/>
                                    </a:lnTo>
                                    <a:lnTo>
                                      <a:pt x="46" y="227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13" y="145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39" y="114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70" y="62"/>
                                    </a:lnTo>
                                    <a:lnTo>
                                      <a:pt x="180" y="42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8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666000"/>
                                <a:ext cx="90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5">
                                    <a:moveTo>
                                      <a:pt x="1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440" y="670320"/>
                                <a:ext cx="100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0">
                                    <a:moveTo>
                                      <a:pt x="5" y="0"/>
                                    </a:move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66348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10" y="15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667800"/>
                                <a:ext cx="15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7">
                                    <a:moveTo>
                                      <a:pt x="10" y="46"/>
                                    </a:moveTo>
                                    <a:lnTo>
                                      <a:pt x="10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69012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2">
                                    <a:moveTo>
                                      <a:pt x="11" y="62"/>
                                    </a:moveTo>
                                    <a:lnTo>
                                      <a:pt x="21" y="52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716760"/>
                                <a:ext cx="168120" cy="19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422">
                                    <a:moveTo>
                                      <a:pt x="10" y="422"/>
                                    </a:moveTo>
                                    <a:lnTo>
                                      <a:pt x="31" y="396"/>
                                    </a:lnTo>
                                    <a:lnTo>
                                      <a:pt x="134" y="293"/>
                                    </a:lnTo>
                                    <a:lnTo>
                                      <a:pt x="155" y="268"/>
                                    </a:lnTo>
                                    <a:lnTo>
                                      <a:pt x="180" y="247"/>
                                    </a:lnTo>
                                    <a:lnTo>
                                      <a:pt x="309" y="118"/>
                                    </a:lnTo>
                                    <a:lnTo>
                                      <a:pt x="330" y="93"/>
                                    </a:lnTo>
                                    <a:lnTo>
                                      <a:pt x="350" y="67"/>
                                    </a:lnTo>
                                    <a:lnTo>
                                      <a:pt x="371" y="36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40" y="62"/>
                                    </a:lnTo>
                                    <a:lnTo>
                                      <a:pt x="319" y="87"/>
                                    </a:lnTo>
                                    <a:lnTo>
                                      <a:pt x="299" y="113"/>
                                    </a:lnTo>
                                    <a:lnTo>
                                      <a:pt x="273" y="139"/>
                                    </a:lnTo>
                                    <a:lnTo>
                                      <a:pt x="252" y="165"/>
                                    </a:lnTo>
                                    <a:lnTo>
                                      <a:pt x="227" y="190"/>
                                    </a:lnTo>
                                    <a:lnTo>
                                      <a:pt x="201" y="211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98" y="309"/>
                                    </a:lnTo>
                                    <a:lnTo>
                                      <a:pt x="72" y="335"/>
                                    </a:lnTo>
                                    <a:lnTo>
                                      <a:pt x="52" y="360"/>
                                    </a:lnTo>
                                    <a:lnTo>
                                      <a:pt x="26" y="391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10" y="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7240" y="914400"/>
                                <a:ext cx="1638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221">
                                    <a:moveTo>
                                      <a:pt x="5" y="221"/>
                                    </a:moveTo>
                                    <a:lnTo>
                                      <a:pt x="31" y="211"/>
                                    </a:lnTo>
                                    <a:lnTo>
                                      <a:pt x="57" y="201"/>
                                    </a:lnTo>
                                    <a:lnTo>
                                      <a:pt x="83" y="191"/>
                                    </a:lnTo>
                                    <a:lnTo>
                                      <a:pt x="108" y="180"/>
                                    </a:lnTo>
                                    <a:lnTo>
                                      <a:pt x="134" y="170"/>
                                    </a:lnTo>
                                    <a:lnTo>
                                      <a:pt x="155" y="160"/>
                                    </a:lnTo>
                                    <a:lnTo>
                                      <a:pt x="180" y="144"/>
                                    </a:lnTo>
                                    <a:lnTo>
                                      <a:pt x="201" y="134"/>
                                    </a:lnTo>
                                    <a:lnTo>
                                      <a:pt x="227" y="118"/>
                                    </a:lnTo>
                                    <a:lnTo>
                                      <a:pt x="247" y="103"/>
                                    </a:lnTo>
                                    <a:lnTo>
                                      <a:pt x="273" y="88"/>
                                    </a:lnTo>
                                    <a:lnTo>
                                      <a:pt x="294" y="72"/>
                                    </a:lnTo>
                                    <a:lnTo>
                                      <a:pt x="314" y="57"/>
                                    </a:lnTo>
                                    <a:lnTo>
                                      <a:pt x="340" y="41"/>
                                    </a:lnTo>
                                    <a:lnTo>
                                      <a:pt x="361" y="26"/>
                                    </a:lnTo>
                                    <a:lnTo>
                                      <a:pt x="381" y="5"/>
                                    </a:lnTo>
                                    <a:lnTo>
                                      <a:pt x="371" y="0"/>
                                    </a:lnTo>
                                    <a:lnTo>
                                      <a:pt x="350" y="15"/>
                                    </a:lnTo>
                                    <a:lnTo>
                                      <a:pt x="330" y="31"/>
                                    </a:lnTo>
                                    <a:lnTo>
                                      <a:pt x="309" y="51"/>
                                    </a:lnTo>
                                    <a:lnTo>
                                      <a:pt x="289" y="67"/>
                                    </a:lnTo>
                                    <a:lnTo>
                                      <a:pt x="263" y="77"/>
                                    </a:lnTo>
                                    <a:lnTo>
                                      <a:pt x="242" y="93"/>
                                    </a:lnTo>
                                    <a:lnTo>
                                      <a:pt x="222" y="108"/>
                                    </a:lnTo>
                                    <a:lnTo>
                                      <a:pt x="196" y="124"/>
                                    </a:lnTo>
                                    <a:lnTo>
                                      <a:pt x="175" y="134"/>
                                    </a:lnTo>
                                    <a:lnTo>
                                      <a:pt x="150" y="149"/>
                                    </a:lnTo>
                                    <a:lnTo>
                                      <a:pt x="129" y="160"/>
                                    </a:lnTo>
                                    <a:lnTo>
                                      <a:pt x="103" y="170"/>
                                    </a:lnTo>
                                    <a:lnTo>
                                      <a:pt x="77" y="180"/>
                                    </a:lnTo>
                                    <a:lnTo>
                                      <a:pt x="57" y="191"/>
                                    </a:lnTo>
                                    <a:lnTo>
                                      <a:pt x="26" y="20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5" y="211"/>
                                    </a:lnTo>
                                    <a:lnTo>
                                      <a:pt x="5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880" y="965880"/>
                                <a:ext cx="27252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34">
                                    <a:moveTo>
                                      <a:pt x="0" y="5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87" y="52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23" y="67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65" y="83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201" y="93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42" y="108"/>
                                    </a:lnTo>
                                    <a:lnTo>
                                      <a:pt x="262" y="113"/>
                                    </a:lnTo>
                                    <a:lnTo>
                                      <a:pt x="283" y="113"/>
                                    </a:lnTo>
                                    <a:lnTo>
                                      <a:pt x="304" y="119"/>
                                    </a:lnTo>
                                    <a:lnTo>
                                      <a:pt x="324" y="124"/>
                                    </a:lnTo>
                                    <a:lnTo>
                                      <a:pt x="345" y="129"/>
                                    </a:lnTo>
                                    <a:lnTo>
                                      <a:pt x="365" y="129"/>
                                    </a:lnTo>
                                    <a:lnTo>
                                      <a:pt x="386" y="134"/>
                                    </a:lnTo>
                                    <a:lnTo>
                                      <a:pt x="510" y="134"/>
                                    </a:lnTo>
                                    <a:lnTo>
                                      <a:pt x="530" y="129"/>
                                    </a:lnTo>
                                    <a:lnTo>
                                      <a:pt x="551" y="129"/>
                                    </a:lnTo>
                                    <a:lnTo>
                                      <a:pt x="572" y="124"/>
                                    </a:lnTo>
                                    <a:lnTo>
                                      <a:pt x="592" y="119"/>
                                    </a:lnTo>
                                    <a:lnTo>
                                      <a:pt x="613" y="113"/>
                                    </a:lnTo>
                                    <a:lnTo>
                                      <a:pt x="633" y="113"/>
                                    </a:lnTo>
                                    <a:lnTo>
                                      <a:pt x="633" y="103"/>
                                    </a:lnTo>
                                    <a:lnTo>
                                      <a:pt x="613" y="108"/>
                                    </a:lnTo>
                                    <a:lnTo>
                                      <a:pt x="592" y="113"/>
                                    </a:lnTo>
                                    <a:lnTo>
                                      <a:pt x="572" y="113"/>
                                    </a:lnTo>
                                    <a:lnTo>
                                      <a:pt x="551" y="119"/>
                                    </a:lnTo>
                                    <a:lnTo>
                                      <a:pt x="530" y="119"/>
                                    </a:lnTo>
                                    <a:lnTo>
                                      <a:pt x="510" y="124"/>
                                    </a:lnTo>
                                    <a:lnTo>
                                      <a:pt x="386" y="124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45" y="119"/>
                                    </a:lnTo>
                                    <a:lnTo>
                                      <a:pt x="324" y="113"/>
                                    </a:lnTo>
                                    <a:lnTo>
                                      <a:pt x="304" y="108"/>
                                    </a:lnTo>
                                    <a:lnTo>
                                      <a:pt x="283" y="108"/>
                                    </a:lnTo>
                                    <a:lnTo>
                                      <a:pt x="268" y="103"/>
                                    </a:lnTo>
                                    <a:lnTo>
                                      <a:pt x="247" y="98"/>
                                    </a:lnTo>
                                    <a:lnTo>
                                      <a:pt x="226" y="88"/>
                                    </a:lnTo>
                                    <a:lnTo>
                                      <a:pt x="206" y="83"/>
                                    </a:lnTo>
                                    <a:lnTo>
                                      <a:pt x="185" y="77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29" y="57"/>
                                    </a:lnTo>
                                    <a:lnTo>
                                      <a:pt x="108" y="52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400" y="655920"/>
                                <a:ext cx="19548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659">
                                    <a:moveTo>
                                      <a:pt x="0" y="0"/>
                                    </a:moveTo>
                                    <a:lnTo>
                                      <a:pt x="16" y="46"/>
                                    </a:lnTo>
                                    <a:lnTo>
                                      <a:pt x="37" y="88"/>
                                    </a:lnTo>
                                    <a:lnTo>
                                      <a:pt x="57" y="134"/>
                                    </a:lnTo>
                                    <a:lnTo>
                                      <a:pt x="73" y="180"/>
                                    </a:lnTo>
                                    <a:lnTo>
                                      <a:pt x="98" y="227"/>
                                    </a:lnTo>
                                    <a:lnTo>
                                      <a:pt x="119" y="273"/>
                                    </a:lnTo>
                                    <a:lnTo>
                                      <a:pt x="145" y="314"/>
                                    </a:lnTo>
                                    <a:lnTo>
                                      <a:pt x="170" y="361"/>
                                    </a:lnTo>
                                    <a:lnTo>
                                      <a:pt x="201" y="402"/>
                                    </a:lnTo>
                                    <a:lnTo>
                                      <a:pt x="227" y="443"/>
                                    </a:lnTo>
                                    <a:lnTo>
                                      <a:pt x="263" y="484"/>
                                    </a:lnTo>
                                    <a:lnTo>
                                      <a:pt x="294" y="525"/>
                                    </a:lnTo>
                                    <a:lnTo>
                                      <a:pt x="330" y="561"/>
                                    </a:lnTo>
                                    <a:lnTo>
                                      <a:pt x="371" y="597"/>
                                    </a:lnTo>
                                    <a:lnTo>
                                      <a:pt x="407" y="628"/>
                                    </a:lnTo>
                                    <a:lnTo>
                                      <a:pt x="454" y="659"/>
                                    </a:lnTo>
                                    <a:lnTo>
                                      <a:pt x="454" y="654"/>
                                    </a:lnTo>
                                    <a:lnTo>
                                      <a:pt x="418" y="623"/>
                                    </a:lnTo>
                                    <a:lnTo>
                                      <a:pt x="377" y="587"/>
                                    </a:lnTo>
                                    <a:lnTo>
                                      <a:pt x="268" y="479"/>
                                    </a:lnTo>
                                    <a:lnTo>
                                      <a:pt x="237" y="438"/>
                                    </a:lnTo>
                                    <a:lnTo>
                                      <a:pt x="207" y="397"/>
                                    </a:lnTo>
                                    <a:lnTo>
                                      <a:pt x="181" y="355"/>
                                    </a:lnTo>
                                    <a:lnTo>
                                      <a:pt x="155" y="314"/>
                                    </a:lnTo>
                                    <a:lnTo>
                                      <a:pt x="129" y="268"/>
                                    </a:lnTo>
                                    <a:lnTo>
                                      <a:pt x="109" y="222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2560" y="602640"/>
                                <a:ext cx="13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13">
                                    <a:moveTo>
                                      <a:pt x="10" y="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31" y="113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7600" y="560520"/>
                                <a:ext cx="8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88">
                                    <a:moveTo>
                                      <a:pt x="15" y="57"/>
                                    </a:moveTo>
                                    <a:lnTo>
                                      <a:pt x="5" y="57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760" y="587160"/>
                                <a:ext cx="3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221">
                                    <a:moveTo>
                                      <a:pt x="72" y="221"/>
                                    </a:moveTo>
                                    <a:lnTo>
                                      <a:pt x="72" y="216"/>
                                    </a:lnTo>
                                    <a:lnTo>
                                      <a:pt x="62" y="190"/>
                                    </a:lnTo>
                                    <a:lnTo>
                                      <a:pt x="52" y="165"/>
                                    </a:lnTo>
                                    <a:lnTo>
                                      <a:pt x="46" y="139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26" y="113"/>
                                    </a:lnTo>
                                    <a:lnTo>
                                      <a:pt x="36" y="139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52" y="196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72" y="221"/>
                                    </a:lnTo>
                                    <a:lnTo>
                                      <a:pt x="72" y="216"/>
                                    </a:lnTo>
                                    <a:lnTo>
                                      <a:pt x="72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240" y="690120"/>
                                <a:ext cx="6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1">
                                    <a:moveTo>
                                      <a:pt x="10" y="3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0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8480" y="704880"/>
                                <a:ext cx="46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86">
                                    <a:moveTo>
                                      <a:pt x="108" y="180"/>
                                    </a:moveTo>
                                    <a:lnTo>
                                      <a:pt x="93" y="160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67" y="11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36" y="72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8" y="180"/>
                                    </a:lnTo>
                                    <a:lnTo>
                                      <a:pt x="108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4160" y="7898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240" y="794880"/>
                                <a:ext cx="9324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78">
                                    <a:moveTo>
                                      <a:pt x="211" y="267"/>
                                    </a:moveTo>
                                    <a:lnTo>
                                      <a:pt x="217" y="267"/>
                                    </a:lnTo>
                                    <a:lnTo>
                                      <a:pt x="201" y="252"/>
                                    </a:lnTo>
                                    <a:lnTo>
                                      <a:pt x="186" y="242"/>
                                    </a:lnTo>
                                    <a:lnTo>
                                      <a:pt x="175" y="221"/>
                                    </a:lnTo>
                                    <a:lnTo>
                                      <a:pt x="160" y="206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34" y="175"/>
                                    </a:lnTo>
                                    <a:lnTo>
                                      <a:pt x="124" y="159"/>
                                    </a:lnTo>
                                    <a:lnTo>
                                      <a:pt x="108" y="139"/>
                                    </a:lnTo>
                                    <a:lnTo>
                                      <a:pt x="98" y="123"/>
                                    </a:lnTo>
                                    <a:lnTo>
                                      <a:pt x="83" y="103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62" y="97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88" y="128"/>
                                    </a:lnTo>
                                    <a:lnTo>
                                      <a:pt x="98" y="149"/>
                                    </a:lnTo>
                                    <a:lnTo>
                                      <a:pt x="113" y="164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139" y="195"/>
                                    </a:lnTo>
                                    <a:lnTo>
                                      <a:pt x="155" y="216"/>
                                    </a:lnTo>
                                    <a:lnTo>
                                      <a:pt x="165" y="231"/>
                                    </a:lnTo>
                                    <a:lnTo>
                                      <a:pt x="206" y="273"/>
                                    </a:lnTo>
                                    <a:lnTo>
                                      <a:pt x="206" y="278"/>
                                    </a:lnTo>
                                    <a:lnTo>
                                      <a:pt x="211" y="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0840" y="921240"/>
                                <a:ext cx="108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145">
                                    <a:moveTo>
                                      <a:pt x="253" y="134"/>
                                    </a:moveTo>
                                    <a:lnTo>
                                      <a:pt x="232" y="129"/>
                                    </a:lnTo>
                                    <a:lnTo>
                                      <a:pt x="217" y="124"/>
                                    </a:lnTo>
                                    <a:lnTo>
                                      <a:pt x="201" y="119"/>
                                    </a:lnTo>
                                    <a:lnTo>
                                      <a:pt x="186" y="114"/>
                                    </a:lnTo>
                                    <a:lnTo>
                                      <a:pt x="170" y="109"/>
                                    </a:lnTo>
                                    <a:lnTo>
                                      <a:pt x="155" y="98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08" y="73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88" y="7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19" y="93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50" y="109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80" y="124"/>
                                    </a:lnTo>
                                    <a:lnTo>
                                      <a:pt x="196" y="129"/>
                                    </a:lnTo>
                                    <a:lnTo>
                                      <a:pt x="211" y="134"/>
                                    </a:lnTo>
                                    <a:lnTo>
                                      <a:pt x="232" y="139"/>
                                    </a:lnTo>
                                    <a:lnTo>
                                      <a:pt x="247" y="145"/>
                                    </a:lnTo>
                                    <a:lnTo>
                                      <a:pt x="253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984600"/>
                                <a:ext cx="90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62">
                                    <a:moveTo>
                                      <a:pt x="212" y="52"/>
                                    </a:moveTo>
                                    <a:lnTo>
                                      <a:pt x="196" y="47"/>
                                    </a:lnTo>
                                    <a:lnTo>
                                      <a:pt x="165" y="47"/>
                                    </a:lnTo>
                                    <a:lnTo>
                                      <a:pt x="155" y="42"/>
                                    </a:lnTo>
                                    <a:lnTo>
                                      <a:pt x="114" y="42"/>
                                    </a:lnTo>
                                    <a:lnTo>
                                      <a:pt x="103" y="36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78" y="31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29" y="52"/>
                                    </a:lnTo>
                                    <a:lnTo>
                                      <a:pt x="155" y="52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96" y="57"/>
                                    </a:lnTo>
                                    <a:lnTo>
                                      <a:pt x="212" y="62"/>
                                    </a:lnTo>
                                    <a:lnTo>
                                      <a:pt x="21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995040"/>
                                <a:ext cx="128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46">
                                    <a:moveTo>
                                      <a:pt x="293" y="0"/>
                                    </a:moveTo>
                                    <a:lnTo>
                                      <a:pt x="278" y="10"/>
                                    </a:lnTo>
                                    <a:lnTo>
                                      <a:pt x="257" y="15"/>
                                    </a:lnTo>
                                    <a:lnTo>
                                      <a:pt x="242" y="21"/>
                                    </a:lnTo>
                                    <a:lnTo>
                                      <a:pt x="221" y="26"/>
                                    </a:lnTo>
                                    <a:lnTo>
                                      <a:pt x="206" y="26"/>
                                    </a:lnTo>
                                    <a:lnTo>
                                      <a:pt x="190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98" y="46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0" y="41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226" y="36"/>
                                    </a:lnTo>
                                    <a:lnTo>
                                      <a:pt x="242" y="31"/>
                                    </a:lnTo>
                                    <a:lnTo>
                                      <a:pt x="262" y="26"/>
                                    </a:lnTo>
                                    <a:lnTo>
                                      <a:pt x="278" y="21"/>
                                    </a:lnTo>
                                    <a:lnTo>
                                      <a:pt x="298" y="10"/>
                                    </a:lnTo>
                                    <a:lnTo>
                                      <a:pt x="2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9760" y="892800"/>
                                <a:ext cx="1461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226">
                                    <a:moveTo>
                                      <a:pt x="335" y="0"/>
                                    </a:moveTo>
                                    <a:lnTo>
                                      <a:pt x="299" y="36"/>
                                    </a:lnTo>
                                    <a:lnTo>
                                      <a:pt x="278" y="51"/>
                                    </a:lnTo>
                                    <a:lnTo>
                                      <a:pt x="258" y="67"/>
                                    </a:lnTo>
                                    <a:lnTo>
                                      <a:pt x="237" y="82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196" y="113"/>
                                    </a:lnTo>
                                    <a:lnTo>
                                      <a:pt x="175" y="123"/>
                                    </a:lnTo>
                                    <a:lnTo>
                                      <a:pt x="155" y="139"/>
                                    </a:lnTo>
                                    <a:lnTo>
                                      <a:pt x="134" y="149"/>
                                    </a:lnTo>
                                    <a:lnTo>
                                      <a:pt x="114" y="159"/>
                                    </a:lnTo>
                                    <a:lnTo>
                                      <a:pt x="88" y="175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47" y="195"/>
                                    </a:lnTo>
                                    <a:lnTo>
                                      <a:pt x="21" y="206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5" y="226"/>
                                    </a:lnTo>
                                    <a:lnTo>
                                      <a:pt x="26" y="216"/>
                                    </a:lnTo>
                                    <a:lnTo>
                                      <a:pt x="52" y="206"/>
                                    </a:lnTo>
                                    <a:lnTo>
                                      <a:pt x="72" y="195"/>
                                    </a:lnTo>
                                    <a:lnTo>
                                      <a:pt x="93" y="180"/>
                                    </a:lnTo>
                                    <a:lnTo>
                                      <a:pt x="119" y="170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60" y="149"/>
                                    </a:lnTo>
                                    <a:lnTo>
                                      <a:pt x="181" y="134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222" y="108"/>
                                    </a:lnTo>
                                    <a:lnTo>
                                      <a:pt x="242" y="92"/>
                                    </a:lnTo>
                                    <a:lnTo>
                                      <a:pt x="263" y="77"/>
                                    </a:lnTo>
                                    <a:lnTo>
                                      <a:pt x="284" y="61"/>
                                    </a:lnTo>
                                    <a:lnTo>
                                      <a:pt x="304" y="46"/>
                                    </a:lnTo>
                                    <a:lnTo>
                                      <a:pt x="325" y="25"/>
                                    </a:lnTo>
                                    <a:lnTo>
                                      <a:pt x="340" y="5"/>
                                    </a:lnTo>
                                    <a:lnTo>
                                      <a:pt x="3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120" y="789840"/>
                                <a:ext cx="907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2">
                                    <a:moveTo>
                                      <a:pt x="206" y="0"/>
                                    </a:moveTo>
                                    <a:lnTo>
                                      <a:pt x="191" y="11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29" y="83"/>
                                    </a:lnTo>
                                    <a:lnTo>
                                      <a:pt x="113" y="93"/>
                                    </a:lnTo>
                                    <a:lnTo>
                                      <a:pt x="98" y="108"/>
                                    </a:lnTo>
                                    <a:lnTo>
                                      <a:pt x="88" y="124"/>
                                    </a:lnTo>
                                    <a:lnTo>
                                      <a:pt x="46" y="165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21" y="211"/>
                                    </a:lnTo>
                                    <a:lnTo>
                                      <a:pt x="31" y="201"/>
                                    </a:lnTo>
                                    <a:lnTo>
                                      <a:pt x="41" y="186"/>
                                    </a:lnTo>
                                    <a:lnTo>
                                      <a:pt x="82" y="145"/>
                                    </a:lnTo>
                                    <a:lnTo>
                                      <a:pt x="93" y="129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34" y="88"/>
                                    </a:lnTo>
                                    <a:lnTo>
                                      <a:pt x="201" y="21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2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646200"/>
                                <a:ext cx="10152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309">
                                    <a:moveTo>
                                      <a:pt x="227" y="30"/>
                                    </a:moveTo>
                                    <a:lnTo>
                                      <a:pt x="216" y="30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196" y="66"/>
                                    </a:lnTo>
                                    <a:lnTo>
                                      <a:pt x="186" y="87"/>
                                    </a:lnTo>
                                    <a:lnTo>
                                      <a:pt x="170" y="103"/>
                                    </a:lnTo>
                                    <a:lnTo>
                                      <a:pt x="160" y="123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34" y="154"/>
                                    </a:lnTo>
                                    <a:lnTo>
                                      <a:pt x="124" y="175"/>
                                    </a:lnTo>
                                    <a:lnTo>
                                      <a:pt x="108" y="190"/>
                                    </a:lnTo>
                                    <a:lnTo>
                                      <a:pt x="98" y="206"/>
                                    </a:lnTo>
                                    <a:lnTo>
                                      <a:pt x="82" y="226"/>
                                    </a:lnTo>
                                    <a:lnTo>
                                      <a:pt x="36" y="272"/>
                                    </a:lnTo>
                                    <a:lnTo>
                                      <a:pt x="16" y="288"/>
                                    </a:lnTo>
                                    <a:lnTo>
                                      <a:pt x="0" y="303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26" y="293"/>
                                    </a:lnTo>
                                    <a:lnTo>
                                      <a:pt x="72" y="247"/>
                                    </a:lnTo>
                                    <a:lnTo>
                                      <a:pt x="93" y="231"/>
                                    </a:lnTo>
                                    <a:lnTo>
                                      <a:pt x="103" y="216"/>
                                    </a:lnTo>
                                    <a:lnTo>
                                      <a:pt x="119" y="195"/>
                                    </a:lnTo>
                                    <a:lnTo>
                                      <a:pt x="129" y="180"/>
                                    </a:lnTo>
                                    <a:lnTo>
                                      <a:pt x="144" y="164"/>
                                    </a:lnTo>
                                    <a:lnTo>
                                      <a:pt x="155" y="144"/>
                                    </a:lnTo>
                                    <a:lnTo>
                                      <a:pt x="170" y="128"/>
                                    </a:lnTo>
                                    <a:lnTo>
                                      <a:pt x="180" y="108"/>
                                    </a:lnTo>
                                    <a:lnTo>
                                      <a:pt x="191" y="92"/>
                                    </a:lnTo>
                                    <a:lnTo>
                                      <a:pt x="201" y="72"/>
                                    </a:lnTo>
                                    <a:lnTo>
                                      <a:pt x="216" y="51"/>
                                    </a:lnTo>
                                    <a:lnTo>
                                      <a:pt x="227" y="36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27" y="3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27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" y="66024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1">
                                    <a:moveTo>
                                      <a:pt x="31" y="11"/>
                                    </a:moveTo>
                                    <a:lnTo>
                                      <a:pt x="26" y="11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650880"/>
                                <a:ext cx="64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1" y="1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646200"/>
                                <a:ext cx="26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20">
                                    <a:moveTo>
                                      <a:pt x="10" y="15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650880"/>
                                <a:ext cx="640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211">
                                    <a:moveTo>
                                      <a:pt x="0" y="201"/>
                                    </a:moveTo>
                                    <a:lnTo>
                                      <a:pt x="5" y="206"/>
                                    </a:lnTo>
                                    <a:lnTo>
                                      <a:pt x="41" y="170"/>
                                    </a:lnTo>
                                    <a:lnTo>
                                      <a:pt x="46" y="159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77" y="123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92" y="98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08" y="67"/>
                                    </a:lnTo>
                                    <a:lnTo>
                                      <a:pt x="118" y="56"/>
                                    </a:lnTo>
                                    <a:lnTo>
                                      <a:pt x="129" y="41"/>
                                    </a:lnTo>
                                    <a:lnTo>
                                      <a:pt x="134" y="31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3" y="26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03" y="67"/>
                                    </a:lnTo>
                                    <a:lnTo>
                                      <a:pt x="92" y="77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72" y="118"/>
                                    </a:lnTo>
                                    <a:lnTo>
                                      <a:pt x="51" y="139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10" y="201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604440"/>
                                <a:ext cx="90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99">
                                    <a:moveTo>
                                      <a:pt x="11" y="0"/>
                                    </a:moveTo>
                                    <a:lnTo>
                                      <a:pt x="11" y="77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11" y="299"/>
                                    </a:lnTo>
                                    <a:lnTo>
                                      <a:pt x="21" y="299"/>
                                    </a:lnTo>
                                    <a:lnTo>
                                      <a:pt x="11" y="232"/>
                                    </a:lnTo>
                                    <a:lnTo>
                                      <a:pt x="16" y="154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760" y="280080"/>
                                <a:ext cx="6804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685">
                                    <a:moveTo>
                                      <a:pt x="149" y="0"/>
                                    </a:moveTo>
                                    <a:lnTo>
                                      <a:pt x="134" y="41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08" y="124"/>
                                    </a:lnTo>
                                    <a:lnTo>
                                      <a:pt x="92" y="165"/>
                                    </a:lnTo>
                                    <a:lnTo>
                                      <a:pt x="82" y="206"/>
                                    </a:lnTo>
                                    <a:lnTo>
                                      <a:pt x="67" y="252"/>
                                    </a:lnTo>
                                    <a:lnTo>
                                      <a:pt x="56" y="294"/>
                                    </a:lnTo>
                                    <a:lnTo>
                                      <a:pt x="46" y="340"/>
                                    </a:lnTo>
                                    <a:lnTo>
                                      <a:pt x="31" y="381"/>
                                    </a:lnTo>
                                    <a:lnTo>
                                      <a:pt x="20" y="422"/>
                                    </a:lnTo>
                                    <a:lnTo>
                                      <a:pt x="15" y="469"/>
                                    </a:lnTo>
                                    <a:lnTo>
                                      <a:pt x="10" y="510"/>
                                    </a:lnTo>
                                    <a:lnTo>
                                      <a:pt x="5" y="556"/>
                                    </a:lnTo>
                                    <a:lnTo>
                                      <a:pt x="0" y="603"/>
                                    </a:lnTo>
                                    <a:lnTo>
                                      <a:pt x="0" y="685"/>
                                    </a:lnTo>
                                    <a:lnTo>
                                      <a:pt x="10" y="685"/>
                                    </a:lnTo>
                                    <a:lnTo>
                                      <a:pt x="10" y="603"/>
                                    </a:lnTo>
                                    <a:lnTo>
                                      <a:pt x="15" y="556"/>
                                    </a:lnTo>
                                    <a:lnTo>
                                      <a:pt x="15" y="510"/>
                                    </a:lnTo>
                                    <a:lnTo>
                                      <a:pt x="25" y="469"/>
                                    </a:lnTo>
                                    <a:lnTo>
                                      <a:pt x="31" y="428"/>
                                    </a:lnTo>
                                    <a:lnTo>
                                      <a:pt x="41" y="381"/>
                                    </a:lnTo>
                                    <a:lnTo>
                                      <a:pt x="51" y="340"/>
                                    </a:lnTo>
                                    <a:lnTo>
                                      <a:pt x="67" y="294"/>
                                    </a:lnTo>
                                    <a:lnTo>
                                      <a:pt x="77" y="252"/>
                                    </a:lnTo>
                                    <a:lnTo>
                                      <a:pt x="92" y="211"/>
                                    </a:lnTo>
                                    <a:lnTo>
                                      <a:pt x="103" y="170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29" y="82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4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192240"/>
                                <a:ext cx="266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85">
                                    <a:moveTo>
                                      <a:pt x="52" y="10"/>
                                    </a:moveTo>
                                    <a:lnTo>
                                      <a:pt x="46" y="5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1" y="72"/>
                                    </a:lnTo>
                                    <a:lnTo>
                                      <a:pt x="26" y="92"/>
                                    </a:lnTo>
                                    <a:lnTo>
                                      <a:pt x="21" y="113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10" y="185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21" y="139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41" y="72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18720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1">
                                    <a:moveTo>
                                      <a:pt x="5" y="11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640" y="187200"/>
                                <a:ext cx="234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4">
                                    <a:moveTo>
                                      <a:pt x="10" y="129"/>
                                    </a:moveTo>
                                    <a:lnTo>
                                      <a:pt x="10" y="13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6" y="1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5" y="83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248040"/>
                                <a:ext cx="331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237">
                                    <a:moveTo>
                                      <a:pt x="5" y="237"/>
                                    </a:moveTo>
                                    <a:lnTo>
                                      <a:pt x="15" y="206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36" y="149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26" y="149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5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360720"/>
                                <a:ext cx="464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350">
                                    <a:moveTo>
                                      <a:pt x="5" y="350"/>
                                    </a:moveTo>
                                    <a:lnTo>
                                      <a:pt x="10" y="345"/>
                                    </a:lnTo>
                                    <a:lnTo>
                                      <a:pt x="26" y="309"/>
                                    </a:lnTo>
                                    <a:lnTo>
                                      <a:pt x="36" y="263"/>
                                    </a:lnTo>
                                    <a:lnTo>
                                      <a:pt x="46" y="216"/>
                                    </a:lnTo>
                                    <a:lnTo>
                                      <a:pt x="62" y="170"/>
                                    </a:lnTo>
                                    <a:lnTo>
                                      <a:pt x="72" y="129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98" y="41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87" y="36"/>
                                    </a:lnTo>
                                    <a:lnTo>
                                      <a:pt x="72" y="82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51" y="170"/>
                                    </a:lnTo>
                                    <a:lnTo>
                                      <a:pt x="41" y="216"/>
                                    </a:lnTo>
                                    <a:lnTo>
                                      <a:pt x="26" y="263"/>
                                    </a:lnTo>
                                    <a:lnTo>
                                      <a:pt x="15" y="304"/>
                                    </a:lnTo>
                                    <a:lnTo>
                                      <a:pt x="0" y="345"/>
                                    </a:lnTo>
                                    <a:lnTo>
                                      <a:pt x="10" y="340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10" y="350"/>
                                    </a:lnTo>
                                    <a:lnTo>
                                      <a:pt x="10" y="345"/>
                                    </a:lnTo>
                                    <a:lnTo>
                                      <a:pt x="5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51948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5">
                                    <a:moveTo>
                                      <a:pt x="5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1840" y="473040"/>
                                <a:ext cx="19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08">
                                    <a:moveTo>
                                      <a:pt x="37" y="0"/>
                                    </a:moveTo>
                                    <a:lnTo>
                                      <a:pt x="37" y="1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16" y="67"/>
                                    </a:lnTo>
                                    <a:lnTo>
                                      <a:pt x="11" y="77"/>
                                    </a:lnTo>
                                    <a:lnTo>
                                      <a:pt x="6" y="87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6" y="93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440" y="213840"/>
                                <a:ext cx="813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546">
                                    <a:moveTo>
                                      <a:pt x="180" y="0"/>
                                    </a:moveTo>
                                    <a:lnTo>
                                      <a:pt x="170" y="36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49" y="103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18" y="206"/>
                                    </a:lnTo>
                                    <a:lnTo>
                                      <a:pt x="108" y="237"/>
                                    </a:lnTo>
                                    <a:lnTo>
                                      <a:pt x="92" y="273"/>
                                    </a:lnTo>
                                    <a:lnTo>
                                      <a:pt x="82" y="309"/>
                                    </a:lnTo>
                                    <a:lnTo>
                                      <a:pt x="72" y="340"/>
                                    </a:lnTo>
                                    <a:lnTo>
                                      <a:pt x="56" y="376"/>
                                    </a:lnTo>
                                    <a:lnTo>
                                      <a:pt x="46" y="407"/>
                                    </a:lnTo>
                                    <a:lnTo>
                                      <a:pt x="36" y="443"/>
                                    </a:lnTo>
                                    <a:lnTo>
                                      <a:pt x="25" y="479"/>
                                    </a:lnTo>
                                    <a:lnTo>
                                      <a:pt x="15" y="510"/>
                                    </a:lnTo>
                                    <a:lnTo>
                                      <a:pt x="0" y="546"/>
                                    </a:lnTo>
                                    <a:lnTo>
                                      <a:pt x="10" y="546"/>
                                    </a:lnTo>
                                    <a:lnTo>
                                      <a:pt x="25" y="515"/>
                                    </a:lnTo>
                                    <a:lnTo>
                                      <a:pt x="30" y="479"/>
                                    </a:lnTo>
                                    <a:lnTo>
                                      <a:pt x="46" y="448"/>
                                    </a:lnTo>
                                    <a:lnTo>
                                      <a:pt x="56" y="412"/>
                                    </a:lnTo>
                                    <a:lnTo>
                                      <a:pt x="66" y="376"/>
                                    </a:lnTo>
                                    <a:lnTo>
                                      <a:pt x="82" y="345"/>
                                    </a:lnTo>
                                    <a:lnTo>
                                      <a:pt x="92" y="309"/>
                                    </a:lnTo>
                                    <a:lnTo>
                                      <a:pt x="103" y="278"/>
                                    </a:lnTo>
                                    <a:lnTo>
                                      <a:pt x="113" y="242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39" y="175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59" y="108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920" y="192240"/>
                                <a:ext cx="17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6">
                                    <a:moveTo>
                                      <a:pt x="0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9560" y="184680"/>
                                <a:ext cx="1969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26">
                                    <a:moveTo>
                                      <a:pt x="5" y="11"/>
                                    </a:moveTo>
                                    <a:lnTo>
                                      <a:pt x="31" y="11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175" y="21"/>
                                    </a:lnTo>
                                    <a:lnTo>
                                      <a:pt x="432" y="21"/>
                                    </a:lnTo>
                                    <a:lnTo>
                                      <a:pt x="458" y="26"/>
                                    </a:lnTo>
                                    <a:lnTo>
                                      <a:pt x="458" y="16"/>
                                    </a:lnTo>
                                    <a:lnTo>
                                      <a:pt x="432" y="11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62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4680" y="184680"/>
                                <a:ext cx="666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62">
                                    <a:moveTo>
                                      <a:pt x="11" y="62"/>
                                    </a:moveTo>
                                    <a:lnTo>
                                      <a:pt x="11" y="57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155" y="11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960" y="212040"/>
                                <a:ext cx="8820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613">
                                    <a:moveTo>
                                      <a:pt x="10" y="608"/>
                                    </a:moveTo>
                                    <a:lnTo>
                                      <a:pt x="10" y="613"/>
                                    </a:lnTo>
                                    <a:lnTo>
                                      <a:pt x="20" y="572"/>
                                    </a:lnTo>
                                    <a:lnTo>
                                      <a:pt x="30" y="530"/>
                                    </a:lnTo>
                                    <a:lnTo>
                                      <a:pt x="41" y="494"/>
                                    </a:lnTo>
                                    <a:lnTo>
                                      <a:pt x="56" y="453"/>
                                    </a:lnTo>
                                    <a:lnTo>
                                      <a:pt x="66" y="417"/>
                                    </a:lnTo>
                                    <a:lnTo>
                                      <a:pt x="77" y="376"/>
                                    </a:lnTo>
                                    <a:lnTo>
                                      <a:pt x="92" y="340"/>
                                    </a:lnTo>
                                    <a:lnTo>
                                      <a:pt x="103" y="304"/>
                                    </a:lnTo>
                                    <a:lnTo>
                                      <a:pt x="118" y="268"/>
                                    </a:lnTo>
                                    <a:lnTo>
                                      <a:pt x="133" y="226"/>
                                    </a:lnTo>
                                    <a:lnTo>
                                      <a:pt x="144" y="190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70" y="118"/>
                                    </a:lnTo>
                                    <a:lnTo>
                                      <a:pt x="185" y="82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206" y="5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175" y="7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49" y="149"/>
                                    </a:lnTo>
                                    <a:lnTo>
                                      <a:pt x="133" y="190"/>
                                    </a:lnTo>
                                    <a:lnTo>
                                      <a:pt x="123" y="226"/>
                                    </a:lnTo>
                                    <a:lnTo>
                                      <a:pt x="108" y="263"/>
                                    </a:lnTo>
                                    <a:lnTo>
                                      <a:pt x="92" y="299"/>
                                    </a:lnTo>
                                    <a:lnTo>
                                      <a:pt x="82" y="340"/>
                                    </a:lnTo>
                                    <a:lnTo>
                                      <a:pt x="66" y="376"/>
                                    </a:lnTo>
                                    <a:lnTo>
                                      <a:pt x="56" y="412"/>
                                    </a:lnTo>
                                    <a:lnTo>
                                      <a:pt x="46" y="453"/>
                                    </a:lnTo>
                                    <a:lnTo>
                                      <a:pt x="30" y="489"/>
                                    </a:lnTo>
                                    <a:lnTo>
                                      <a:pt x="20" y="530"/>
                                    </a:lnTo>
                                    <a:lnTo>
                                      <a:pt x="10" y="566"/>
                                    </a:lnTo>
                                    <a:lnTo>
                                      <a:pt x="0" y="608"/>
                                    </a:lnTo>
                                    <a:lnTo>
                                      <a:pt x="10" y="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499680"/>
                                <a:ext cx="8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1">
                                    <a:moveTo>
                                      <a:pt x="15" y="41"/>
                                    </a:moveTo>
                                    <a:lnTo>
                                      <a:pt x="20" y="41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1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880" y="516600"/>
                                <a:ext cx="19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5">
                                    <a:moveTo>
                                      <a:pt x="46" y="5"/>
                                    </a:moveTo>
                                    <a:lnTo>
                                      <a:pt x="36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519480"/>
                                <a:ext cx="104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">
                                    <a:moveTo>
                                      <a:pt x="191" y="20"/>
                                    </a:moveTo>
                                    <a:lnTo>
                                      <a:pt x="191" y="10"/>
                                    </a:lnTo>
                                    <a:lnTo>
                                      <a:pt x="181" y="10"/>
                                    </a:lnTo>
                                    <a:lnTo>
                                      <a:pt x="170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45" y="15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181" y="20"/>
                                    </a:lnTo>
                                    <a:lnTo>
                                      <a:pt x="191" y="20"/>
                                    </a:lnTo>
                                    <a:lnTo>
                                      <a:pt x="191" y="10"/>
                                    </a:lnTo>
                                    <a:lnTo>
                                      <a:pt x="191" y="20"/>
                                    </a:lnTo>
                                    <a:lnTo>
                                      <a:pt x="242" y="20"/>
                                    </a:lnTo>
                                    <a:lnTo>
                                      <a:pt x="191" y="10"/>
                                    </a:lnTo>
                                    <a:lnTo>
                                      <a:pt x="191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440" y="522000"/>
                                <a:ext cx="122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15">
                                    <a:moveTo>
                                      <a:pt x="5" y="10"/>
                                    </a:moveTo>
                                    <a:lnTo>
                                      <a:pt x="180" y="10"/>
                                    </a:lnTo>
                                    <a:lnTo>
                                      <a:pt x="195" y="15"/>
                                    </a:lnTo>
                                    <a:lnTo>
                                      <a:pt x="283" y="15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195" y="5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7040" y="52200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6">
                                    <a:moveTo>
                                      <a:pt x="11" y="15"/>
                                    </a:moveTo>
                                    <a:lnTo>
                                      <a:pt x="11" y="21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528840"/>
                                <a:ext cx="90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1">
                                    <a:moveTo>
                                      <a:pt x="16" y="11"/>
                                    </a:moveTo>
                                    <a:lnTo>
                                      <a:pt x="21" y="1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080" y="533880"/>
                                <a:ext cx="235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5">
                                    <a:moveTo>
                                      <a:pt x="546" y="5"/>
                                    </a:moveTo>
                                    <a:lnTo>
                                      <a:pt x="530" y="5"/>
                                    </a:lnTo>
                                    <a:lnTo>
                                      <a:pt x="515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09" y="15"/>
                                    </a:lnTo>
                                    <a:lnTo>
                                      <a:pt x="324" y="10"/>
                                    </a:lnTo>
                                    <a:lnTo>
                                      <a:pt x="479" y="10"/>
                                    </a:lnTo>
                                    <a:lnTo>
                                      <a:pt x="494" y="15"/>
                                    </a:lnTo>
                                    <a:lnTo>
                                      <a:pt x="546" y="15"/>
                                    </a:lnTo>
                                    <a:lnTo>
                                      <a:pt x="54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520" y="531360"/>
                                <a:ext cx="615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5">
                                    <a:moveTo>
                                      <a:pt x="134" y="15"/>
                                    </a:moveTo>
                                    <a:lnTo>
                                      <a:pt x="139" y="15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113" y="15"/>
                                    </a:lnTo>
                                    <a:lnTo>
                                      <a:pt x="124" y="15"/>
                                    </a:lnTo>
                                    <a:lnTo>
                                      <a:pt x="129" y="20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9" y="2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34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531360"/>
                                <a:ext cx="64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0">
                                    <a:moveTo>
                                      <a:pt x="15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536400"/>
                                <a:ext cx="1008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96">
                                    <a:moveTo>
                                      <a:pt x="10" y="396"/>
                                    </a:moveTo>
                                    <a:lnTo>
                                      <a:pt x="20" y="298"/>
                                    </a:lnTo>
                                    <a:lnTo>
                                      <a:pt x="25" y="201"/>
                                    </a:lnTo>
                                    <a:lnTo>
                                      <a:pt x="25" y="103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298"/>
                                    </a:lnTo>
                                    <a:lnTo>
                                      <a:pt x="0" y="396"/>
                                    </a:lnTo>
                                    <a:lnTo>
                                      <a:pt x="10" y="3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723600"/>
                                <a:ext cx="6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8">
                                    <a:moveTo>
                                      <a:pt x="15" y="88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15" y="83"/>
                                    </a:lnTo>
                                    <a:lnTo>
                                      <a:pt x="15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763200"/>
                                <a:ext cx="157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50">
                                    <a:moveTo>
                                      <a:pt x="11" y="350"/>
                                    </a:moveTo>
                                    <a:lnTo>
                                      <a:pt x="36" y="329"/>
                                    </a:lnTo>
                                    <a:lnTo>
                                      <a:pt x="57" y="309"/>
                                    </a:lnTo>
                                    <a:lnTo>
                                      <a:pt x="83" y="288"/>
                                    </a:lnTo>
                                    <a:lnTo>
                                      <a:pt x="103" y="267"/>
                                    </a:lnTo>
                                    <a:lnTo>
                                      <a:pt x="129" y="247"/>
                                    </a:lnTo>
                                    <a:lnTo>
                                      <a:pt x="150" y="226"/>
                                    </a:lnTo>
                                    <a:lnTo>
                                      <a:pt x="170" y="201"/>
                                    </a:lnTo>
                                    <a:lnTo>
                                      <a:pt x="258" y="113"/>
                                    </a:lnTo>
                                    <a:lnTo>
                                      <a:pt x="273" y="92"/>
                                    </a:lnTo>
                                    <a:lnTo>
                                      <a:pt x="294" y="67"/>
                                    </a:lnTo>
                                    <a:lnTo>
                                      <a:pt x="320" y="51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14" y="41"/>
                                    </a:lnTo>
                                    <a:lnTo>
                                      <a:pt x="289" y="62"/>
                                    </a:lnTo>
                                    <a:lnTo>
                                      <a:pt x="268" y="87"/>
                                    </a:lnTo>
                                    <a:lnTo>
                                      <a:pt x="206" y="149"/>
                                    </a:lnTo>
                                    <a:lnTo>
                                      <a:pt x="186" y="175"/>
                                    </a:lnTo>
                                    <a:lnTo>
                                      <a:pt x="145" y="216"/>
                                    </a:lnTo>
                                    <a:lnTo>
                                      <a:pt x="124" y="242"/>
                                    </a:lnTo>
                                    <a:lnTo>
                                      <a:pt x="98" y="257"/>
                                    </a:lnTo>
                                    <a:lnTo>
                                      <a:pt x="78" y="283"/>
                                    </a:lnTo>
                                    <a:lnTo>
                                      <a:pt x="52" y="304"/>
                                    </a:lnTo>
                                    <a:lnTo>
                                      <a:pt x="26" y="319"/>
                                    </a:lnTo>
                                    <a:lnTo>
                                      <a:pt x="0" y="340"/>
                                    </a:lnTo>
                                    <a:lnTo>
                                      <a:pt x="11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24080" y="1149480"/>
                              <a:ext cx="997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39">
                                  <a:moveTo>
                                    <a:pt x="0" y="139"/>
                                  </a:moveTo>
                                  <a:lnTo>
                                    <a:pt x="5" y="139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51" y="118"/>
                                  </a:lnTo>
                                  <a:lnTo>
                                    <a:pt x="67" y="113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23" y="8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49" y="67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206" y="3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01" y="20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59" y="46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93" y="87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1205280"/>
                              <a:ext cx="46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1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119808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1176120"/>
                              <a:ext cx="99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67">
                                  <a:moveTo>
                                    <a:pt x="227" y="0"/>
                                  </a:moveTo>
                                  <a:lnTo>
                                    <a:pt x="211" y="5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70" y="26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13" y="47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44" y="47"/>
                                  </a:lnTo>
                                  <a:lnTo>
                                    <a:pt x="160" y="41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91" y="31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16" y="16"/>
                                  </a:lnTo>
                                  <a:lnTo>
                                    <a:pt x="232" y="11"/>
                                  </a:lnTo>
                                  <a:lnTo>
                                    <a:pt x="2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200" y="1103040"/>
                              <a:ext cx="19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5">
                                  <a:moveTo>
                                    <a:pt x="36" y="0"/>
                                  </a:moveTo>
                                  <a:lnTo>
                                    <a:pt x="36" y="108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25" y="15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018080"/>
                              <a:ext cx="1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0">
                                  <a:moveTo>
                                    <a:pt x="0" y="10"/>
                                  </a:moveTo>
                                  <a:lnTo>
                                    <a:pt x="15" y="25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040" y="934200"/>
                              <a:ext cx="70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86">
                                  <a:moveTo>
                                    <a:pt x="1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62" y="73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8" y="129"/>
                                  </a:lnTo>
                                  <a:lnTo>
                                    <a:pt x="149" y="170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5" y="176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39" y="145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932040"/>
                              <a:ext cx="82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6">
                                  <a:moveTo>
                                    <a:pt x="181" y="5"/>
                                  </a:moveTo>
                                  <a:lnTo>
                                    <a:pt x="186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1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560" y="92268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831960"/>
                              <a:ext cx="6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6">
                                  <a:moveTo>
                                    <a:pt x="5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49"/>
                                  </a:lnTo>
                                  <a:lnTo>
                                    <a:pt x="5" y="196"/>
                                  </a:lnTo>
                                  <a:lnTo>
                                    <a:pt x="16" y="19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824760"/>
                              <a:ext cx="68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5">
                                  <a:moveTo>
                                    <a:pt x="0" y="1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59" y="15"/>
                                  </a:lnTo>
                                  <a:lnTo>
                                    <a:pt x="149" y="1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824760"/>
                              <a:ext cx="41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40" y="783000"/>
                              <a:ext cx="41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5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93" y="93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280" y="690120"/>
                              <a:ext cx="22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01">
                                  <a:moveTo>
                                    <a:pt x="42" y="0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1" y="201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399960"/>
                              <a:ext cx="1015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618">
                                  <a:moveTo>
                                    <a:pt x="231" y="0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216" y="41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85" y="118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28" y="273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97" y="350"/>
                                  </a:lnTo>
                                  <a:lnTo>
                                    <a:pt x="87" y="386"/>
                                  </a:lnTo>
                                  <a:lnTo>
                                    <a:pt x="72" y="422"/>
                                  </a:lnTo>
                                  <a:lnTo>
                                    <a:pt x="56" y="463"/>
                                  </a:lnTo>
                                  <a:lnTo>
                                    <a:pt x="41" y="499"/>
                                  </a:lnTo>
                                  <a:lnTo>
                                    <a:pt x="25" y="535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0" y="618"/>
                                  </a:lnTo>
                                  <a:lnTo>
                                    <a:pt x="20" y="576"/>
                                  </a:lnTo>
                                  <a:lnTo>
                                    <a:pt x="36" y="540"/>
                                  </a:lnTo>
                                  <a:lnTo>
                                    <a:pt x="51" y="504"/>
                                  </a:lnTo>
                                  <a:lnTo>
                                    <a:pt x="67" y="463"/>
                                  </a:lnTo>
                                  <a:lnTo>
                                    <a:pt x="82" y="427"/>
                                  </a:lnTo>
                                  <a:lnTo>
                                    <a:pt x="92" y="391"/>
                                  </a:lnTo>
                                  <a:lnTo>
                                    <a:pt x="108" y="350"/>
                                  </a:lnTo>
                                  <a:lnTo>
                                    <a:pt x="123" y="314"/>
                                  </a:lnTo>
                                  <a:lnTo>
                                    <a:pt x="139" y="278"/>
                                  </a:lnTo>
                                  <a:lnTo>
                                    <a:pt x="154" y="237"/>
                                  </a:lnTo>
                                  <a:lnTo>
                                    <a:pt x="164" y="201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95" y="123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26" y="46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39492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1">
                                  <a:moveTo>
                                    <a:pt x="57" y="6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394920"/>
                              <a:ext cx="97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1">
                                  <a:moveTo>
                                    <a:pt x="227" y="6"/>
                                  </a:moveTo>
                                  <a:lnTo>
                                    <a:pt x="186" y="6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86" y="11"/>
                                  </a:lnTo>
                                  <a:lnTo>
                                    <a:pt x="201" y="16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0" y="424080"/>
                              <a:ext cx="3150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670">
                                  <a:moveTo>
                                    <a:pt x="355" y="0"/>
                                  </a:moveTo>
                                  <a:lnTo>
                                    <a:pt x="371" y="0"/>
                                  </a:lnTo>
                                  <a:lnTo>
                                    <a:pt x="381" y="5"/>
                                  </a:lnTo>
                                  <a:lnTo>
                                    <a:pt x="463" y="5"/>
                                  </a:lnTo>
                                  <a:lnTo>
                                    <a:pt x="474" y="10"/>
                                  </a:lnTo>
                                  <a:lnTo>
                                    <a:pt x="515" y="10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535" y="5"/>
                                  </a:lnTo>
                                  <a:lnTo>
                                    <a:pt x="546" y="10"/>
                                  </a:lnTo>
                                  <a:lnTo>
                                    <a:pt x="685" y="10"/>
                                  </a:lnTo>
                                  <a:lnTo>
                                    <a:pt x="695" y="16"/>
                                  </a:lnTo>
                                  <a:lnTo>
                                    <a:pt x="711" y="16"/>
                                  </a:lnTo>
                                  <a:lnTo>
                                    <a:pt x="721" y="21"/>
                                  </a:lnTo>
                                  <a:lnTo>
                                    <a:pt x="731" y="21"/>
                                  </a:lnTo>
                                  <a:lnTo>
                                    <a:pt x="726" y="26"/>
                                  </a:lnTo>
                                  <a:lnTo>
                                    <a:pt x="731" y="31"/>
                                  </a:lnTo>
                                  <a:lnTo>
                                    <a:pt x="731" y="52"/>
                                  </a:lnTo>
                                  <a:lnTo>
                                    <a:pt x="726" y="62"/>
                                  </a:lnTo>
                                  <a:lnTo>
                                    <a:pt x="721" y="72"/>
                                  </a:lnTo>
                                  <a:lnTo>
                                    <a:pt x="716" y="83"/>
                                  </a:lnTo>
                                  <a:lnTo>
                                    <a:pt x="716" y="98"/>
                                  </a:lnTo>
                                  <a:lnTo>
                                    <a:pt x="711" y="108"/>
                                  </a:lnTo>
                                  <a:lnTo>
                                    <a:pt x="705" y="119"/>
                                  </a:lnTo>
                                  <a:lnTo>
                                    <a:pt x="700" y="134"/>
                                  </a:lnTo>
                                  <a:lnTo>
                                    <a:pt x="695" y="144"/>
                                  </a:lnTo>
                                  <a:lnTo>
                                    <a:pt x="690" y="139"/>
                                  </a:lnTo>
                                  <a:lnTo>
                                    <a:pt x="685" y="129"/>
                                  </a:lnTo>
                                  <a:lnTo>
                                    <a:pt x="675" y="124"/>
                                  </a:lnTo>
                                  <a:lnTo>
                                    <a:pt x="664" y="119"/>
                                  </a:lnTo>
                                  <a:lnTo>
                                    <a:pt x="654" y="113"/>
                                  </a:lnTo>
                                  <a:lnTo>
                                    <a:pt x="644" y="108"/>
                                  </a:lnTo>
                                  <a:lnTo>
                                    <a:pt x="602" y="108"/>
                                  </a:lnTo>
                                  <a:lnTo>
                                    <a:pt x="597" y="113"/>
                                  </a:lnTo>
                                  <a:lnTo>
                                    <a:pt x="587" y="119"/>
                                  </a:lnTo>
                                  <a:lnTo>
                                    <a:pt x="582" y="124"/>
                                  </a:lnTo>
                                  <a:lnTo>
                                    <a:pt x="572" y="129"/>
                                  </a:lnTo>
                                  <a:lnTo>
                                    <a:pt x="566" y="139"/>
                                  </a:lnTo>
                                  <a:lnTo>
                                    <a:pt x="561" y="144"/>
                                  </a:lnTo>
                                  <a:lnTo>
                                    <a:pt x="556" y="155"/>
                                  </a:lnTo>
                                  <a:lnTo>
                                    <a:pt x="551" y="170"/>
                                  </a:lnTo>
                                  <a:lnTo>
                                    <a:pt x="551" y="180"/>
                                  </a:lnTo>
                                  <a:lnTo>
                                    <a:pt x="556" y="191"/>
                                  </a:lnTo>
                                  <a:lnTo>
                                    <a:pt x="566" y="201"/>
                                  </a:lnTo>
                                  <a:lnTo>
                                    <a:pt x="572" y="211"/>
                                  </a:lnTo>
                                  <a:lnTo>
                                    <a:pt x="582" y="216"/>
                                  </a:lnTo>
                                  <a:lnTo>
                                    <a:pt x="587" y="222"/>
                                  </a:lnTo>
                                  <a:lnTo>
                                    <a:pt x="597" y="227"/>
                                  </a:lnTo>
                                  <a:lnTo>
                                    <a:pt x="608" y="232"/>
                                  </a:lnTo>
                                  <a:lnTo>
                                    <a:pt x="613" y="237"/>
                                  </a:lnTo>
                                  <a:lnTo>
                                    <a:pt x="618" y="247"/>
                                  </a:lnTo>
                                  <a:lnTo>
                                    <a:pt x="675" y="227"/>
                                  </a:lnTo>
                                  <a:lnTo>
                                    <a:pt x="669" y="237"/>
                                  </a:lnTo>
                                  <a:lnTo>
                                    <a:pt x="664" y="247"/>
                                  </a:lnTo>
                                  <a:lnTo>
                                    <a:pt x="659" y="258"/>
                                  </a:lnTo>
                                  <a:lnTo>
                                    <a:pt x="654" y="273"/>
                                  </a:lnTo>
                                  <a:lnTo>
                                    <a:pt x="654" y="289"/>
                                  </a:lnTo>
                                  <a:lnTo>
                                    <a:pt x="649" y="299"/>
                                  </a:lnTo>
                                  <a:lnTo>
                                    <a:pt x="644" y="314"/>
                                  </a:lnTo>
                                  <a:lnTo>
                                    <a:pt x="638" y="325"/>
                                  </a:lnTo>
                                  <a:lnTo>
                                    <a:pt x="633" y="319"/>
                                  </a:lnTo>
                                  <a:lnTo>
                                    <a:pt x="628" y="309"/>
                                  </a:lnTo>
                                  <a:lnTo>
                                    <a:pt x="623" y="304"/>
                                  </a:lnTo>
                                  <a:lnTo>
                                    <a:pt x="613" y="299"/>
                                  </a:lnTo>
                                  <a:lnTo>
                                    <a:pt x="608" y="294"/>
                                  </a:lnTo>
                                  <a:lnTo>
                                    <a:pt x="597" y="289"/>
                                  </a:lnTo>
                                  <a:lnTo>
                                    <a:pt x="592" y="289"/>
                                  </a:lnTo>
                                  <a:lnTo>
                                    <a:pt x="582" y="283"/>
                                  </a:lnTo>
                                  <a:lnTo>
                                    <a:pt x="556" y="283"/>
                                  </a:lnTo>
                                  <a:lnTo>
                                    <a:pt x="546" y="289"/>
                                  </a:lnTo>
                                  <a:lnTo>
                                    <a:pt x="515" y="319"/>
                                  </a:lnTo>
                                  <a:lnTo>
                                    <a:pt x="515" y="371"/>
                                  </a:lnTo>
                                  <a:lnTo>
                                    <a:pt x="535" y="392"/>
                                  </a:lnTo>
                                  <a:lnTo>
                                    <a:pt x="546" y="397"/>
                                  </a:lnTo>
                                  <a:lnTo>
                                    <a:pt x="551" y="397"/>
                                  </a:lnTo>
                                  <a:lnTo>
                                    <a:pt x="561" y="402"/>
                                  </a:lnTo>
                                  <a:lnTo>
                                    <a:pt x="566" y="402"/>
                                  </a:lnTo>
                                  <a:lnTo>
                                    <a:pt x="577" y="407"/>
                                  </a:lnTo>
                                  <a:lnTo>
                                    <a:pt x="587" y="407"/>
                                  </a:lnTo>
                                  <a:lnTo>
                                    <a:pt x="597" y="397"/>
                                  </a:lnTo>
                                  <a:lnTo>
                                    <a:pt x="613" y="397"/>
                                  </a:lnTo>
                                  <a:lnTo>
                                    <a:pt x="602" y="422"/>
                                  </a:lnTo>
                                  <a:lnTo>
                                    <a:pt x="597" y="453"/>
                                  </a:lnTo>
                                  <a:lnTo>
                                    <a:pt x="587" y="479"/>
                                  </a:lnTo>
                                  <a:lnTo>
                                    <a:pt x="577" y="510"/>
                                  </a:lnTo>
                                  <a:lnTo>
                                    <a:pt x="566" y="536"/>
                                  </a:lnTo>
                                  <a:lnTo>
                                    <a:pt x="556" y="567"/>
                                  </a:lnTo>
                                  <a:lnTo>
                                    <a:pt x="546" y="592"/>
                                  </a:lnTo>
                                  <a:lnTo>
                                    <a:pt x="535" y="618"/>
                                  </a:lnTo>
                                  <a:lnTo>
                                    <a:pt x="525" y="623"/>
                                  </a:lnTo>
                                  <a:lnTo>
                                    <a:pt x="530" y="628"/>
                                  </a:lnTo>
                                  <a:lnTo>
                                    <a:pt x="525" y="634"/>
                                  </a:lnTo>
                                  <a:lnTo>
                                    <a:pt x="525" y="639"/>
                                  </a:lnTo>
                                  <a:lnTo>
                                    <a:pt x="520" y="644"/>
                                  </a:lnTo>
                                  <a:lnTo>
                                    <a:pt x="520" y="649"/>
                                  </a:lnTo>
                                  <a:lnTo>
                                    <a:pt x="525" y="654"/>
                                  </a:lnTo>
                                  <a:lnTo>
                                    <a:pt x="510" y="664"/>
                                  </a:lnTo>
                                  <a:lnTo>
                                    <a:pt x="499" y="664"/>
                                  </a:lnTo>
                                  <a:lnTo>
                                    <a:pt x="484" y="670"/>
                                  </a:lnTo>
                                  <a:lnTo>
                                    <a:pt x="443" y="670"/>
                                  </a:lnTo>
                                  <a:lnTo>
                                    <a:pt x="432" y="664"/>
                                  </a:lnTo>
                                  <a:lnTo>
                                    <a:pt x="402" y="664"/>
                                  </a:lnTo>
                                  <a:lnTo>
                                    <a:pt x="391" y="659"/>
                                  </a:lnTo>
                                  <a:lnTo>
                                    <a:pt x="252" y="659"/>
                                  </a:lnTo>
                                  <a:lnTo>
                                    <a:pt x="237" y="664"/>
                                  </a:lnTo>
                                  <a:lnTo>
                                    <a:pt x="211" y="664"/>
                                  </a:lnTo>
                                  <a:lnTo>
                                    <a:pt x="201" y="670"/>
                                  </a:lnTo>
                                  <a:lnTo>
                                    <a:pt x="190" y="670"/>
                                  </a:lnTo>
                                  <a:lnTo>
                                    <a:pt x="180" y="664"/>
                                  </a:lnTo>
                                  <a:lnTo>
                                    <a:pt x="165" y="664"/>
                                  </a:lnTo>
                                  <a:lnTo>
                                    <a:pt x="154" y="659"/>
                                  </a:lnTo>
                                  <a:lnTo>
                                    <a:pt x="129" y="659"/>
                                  </a:lnTo>
                                  <a:lnTo>
                                    <a:pt x="118" y="654"/>
                                  </a:lnTo>
                                  <a:lnTo>
                                    <a:pt x="72" y="654"/>
                                  </a:lnTo>
                                  <a:lnTo>
                                    <a:pt x="62" y="649"/>
                                  </a:lnTo>
                                  <a:lnTo>
                                    <a:pt x="51" y="649"/>
                                  </a:lnTo>
                                  <a:lnTo>
                                    <a:pt x="206" y="649"/>
                                  </a:lnTo>
                                  <a:lnTo>
                                    <a:pt x="216" y="644"/>
                                  </a:lnTo>
                                  <a:lnTo>
                                    <a:pt x="226" y="644"/>
                                  </a:lnTo>
                                  <a:lnTo>
                                    <a:pt x="237" y="639"/>
                                  </a:lnTo>
                                  <a:lnTo>
                                    <a:pt x="242" y="623"/>
                                  </a:lnTo>
                                  <a:lnTo>
                                    <a:pt x="252" y="608"/>
                                  </a:lnTo>
                                  <a:lnTo>
                                    <a:pt x="262" y="592"/>
                                  </a:lnTo>
                                  <a:lnTo>
                                    <a:pt x="268" y="572"/>
                                  </a:lnTo>
                                  <a:lnTo>
                                    <a:pt x="273" y="556"/>
                                  </a:lnTo>
                                  <a:lnTo>
                                    <a:pt x="278" y="536"/>
                                  </a:lnTo>
                                  <a:lnTo>
                                    <a:pt x="278" y="520"/>
                                  </a:lnTo>
                                  <a:lnTo>
                                    <a:pt x="283" y="500"/>
                                  </a:lnTo>
                                  <a:lnTo>
                                    <a:pt x="273" y="500"/>
                                  </a:lnTo>
                                  <a:lnTo>
                                    <a:pt x="268" y="495"/>
                                  </a:lnTo>
                                  <a:lnTo>
                                    <a:pt x="262" y="495"/>
                                  </a:lnTo>
                                  <a:lnTo>
                                    <a:pt x="252" y="489"/>
                                  </a:lnTo>
                                  <a:lnTo>
                                    <a:pt x="226" y="489"/>
                                  </a:lnTo>
                                  <a:lnTo>
                                    <a:pt x="216" y="484"/>
                                  </a:lnTo>
                                  <a:lnTo>
                                    <a:pt x="165" y="484"/>
                                  </a:lnTo>
                                  <a:lnTo>
                                    <a:pt x="149" y="479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5" y="458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20" y="392"/>
                                  </a:lnTo>
                                  <a:lnTo>
                                    <a:pt x="31" y="366"/>
                                  </a:lnTo>
                                  <a:lnTo>
                                    <a:pt x="36" y="345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62" y="314"/>
                                  </a:lnTo>
                                  <a:lnTo>
                                    <a:pt x="62" y="335"/>
                                  </a:lnTo>
                                  <a:lnTo>
                                    <a:pt x="56" y="345"/>
                                  </a:lnTo>
                                  <a:lnTo>
                                    <a:pt x="56" y="366"/>
                                  </a:lnTo>
                                  <a:lnTo>
                                    <a:pt x="62" y="376"/>
                                  </a:lnTo>
                                  <a:lnTo>
                                    <a:pt x="77" y="381"/>
                                  </a:lnTo>
                                  <a:lnTo>
                                    <a:pt x="211" y="381"/>
                                  </a:lnTo>
                                  <a:lnTo>
                                    <a:pt x="226" y="386"/>
                                  </a:lnTo>
                                  <a:lnTo>
                                    <a:pt x="278" y="386"/>
                                  </a:lnTo>
                                  <a:lnTo>
                                    <a:pt x="293" y="392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324" y="386"/>
                                  </a:lnTo>
                                  <a:lnTo>
                                    <a:pt x="371" y="386"/>
                                  </a:lnTo>
                                  <a:lnTo>
                                    <a:pt x="376" y="392"/>
                                  </a:lnTo>
                                  <a:lnTo>
                                    <a:pt x="402" y="392"/>
                                  </a:lnTo>
                                  <a:lnTo>
                                    <a:pt x="407" y="397"/>
                                  </a:lnTo>
                                  <a:lnTo>
                                    <a:pt x="432" y="397"/>
                                  </a:lnTo>
                                  <a:lnTo>
                                    <a:pt x="448" y="366"/>
                                  </a:lnTo>
                                  <a:lnTo>
                                    <a:pt x="463" y="330"/>
                                  </a:lnTo>
                                  <a:lnTo>
                                    <a:pt x="479" y="294"/>
                                  </a:lnTo>
                                  <a:lnTo>
                                    <a:pt x="489" y="258"/>
                                  </a:lnTo>
                                  <a:lnTo>
                                    <a:pt x="499" y="222"/>
                                  </a:lnTo>
                                  <a:lnTo>
                                    <a:pt x="515" y="186"/>
                                  </a:lnTo>
                                  <a:lnTo>
                                    <a:pt x="525" y="150"/>
                                  </a:lnTo>
                                  <a:lnTo>
                                    <a:pt x="535" y="113"/>
                                  </a:lnTo>
                                  <a:lnTo>
                                    <a:pt x="535" y="103"/>
                                  </a:lnTo>
                                  <a:lnTo>
                                    <a:pt x="530" y="93"/>
                                  </a:lnTo>
                                  <a:lnTo>
                                    <a:pt x="525" y="83"/>
                                  </a:lnTo>
                                  <a:lnTo>
                                    <a:pt x="515" y="77"/>
                                  </a:lnTo>
                                  <a:lnTo>
                                    <a:pt x="510" y="67"/>
                                  </a:lnTo>
                                  <a:lnTo>
                                    <a:pt x="505" y="67"/>
                                  </a:lnTo>
                                  <a:lnTo>
                                    <a:pt x="494" y="62"/>
                                  </a:lnTo>
                                  <a:lnTo>
                                    <a:pt x="479" y="62"/>
                                  </a:lnTo>
                                  <a:lnTo>
                                    <a:pt x="469" y="57"/>
                                  </a:lnTo>
                                  <a:lnTo>
                                    <a:pt x="463" y="52"/>
                                  </a:lnTo>
                                  <a:lnTo>
                                    <a:pt x="458" y="41"/>
                                  </a:lnTo>
                                  <a:lnTo>
                                    <a:pt x="448" y="47"/>
                                  </a:lnTo>
                                  <a:lnTo>
                                    <a:pt x="422" y="47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402" y="52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381" y="47"/>
                                  </a:lnTo>
                                  <a:lnTo>
                                    <a:pt x="376" y="41"/>
                                  </a:lnTo>
                                  <a:lnTo>
                                    <a:pt x="366" y="41"/>
                                  </a:lnTo>
                                  <a:lnTo>
                                    <a:pt x="355" y="36"/>
                                  </a:lnTo>
                                  <a:lnTo>
                                    <a:pt x="335" y="36"/>
                                  </a:lnTo>
                                  <a:lnTo>
                                    <a:pt x="324" y="31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196" y="36"/>
                                  </a:lnTo>
                                  <a:lnTo>
                                    <a:pt x="190" y="31"/>
                                  </a:lnTo>
                                  <a:lnTo>
                                    <a:pt x="185" y="31"/>
                                  </a:lnTo>
                                  <a:lnTo>
                                    <a:pt x="175" y="41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49" y="88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44" y="108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29" y="150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8" y="170"/>
                                  </a:lnTo>
                                  <a:lnTo>
                                    <a:pt x="113" y="186"/>
                                  </a:lnTo>
                                  <a:lnTo>
                                    <a:pt x="108" y="196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98" y="216"/>
                                  </a:lnTo>
                                  <a:lnTo>
                                    <a:pt x="93" y="227"/>
                                  </a:lnTo>
                                  <a:lnTo>
                                    <a:pt x="93" y="247"/>
                                  </a:lnTo>
                                  <a:lnTo>
                                    <a:pt x="82" y="258"/>
                                  </a:lnTo>
                                  <a:lnTo>
                                    <a:pt x="82" y="263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2" y="278"/>
                                  </a:lnTo>
                                  <a:lnTo>
                                    <a:pt x="62" y="289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62" y="294"/>
                                  </a:lnTo>
                                  <a:lnTo>
                                    <a:pt x="62" y="299"/>
                                  </a:lnTo>
                                  <a:lnTo>
                                    <a:pt x="56" y="299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87" y="227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23" y="113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309" y="5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424080"/>
                              <a:ext cx="68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">
                                  <a:moveTo>
                                    <a:pt x="160" y="5"/>
                                  </a:moveTo>
                                  <a:lnTo>
                                    <a:pt x="139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6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4240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424080"/>
                              <a:ext cx="86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6">
                                  <a:moveTo>
                                    <a:pt x="201" y="16"/>
                                  </a:moveTo>
                                  <a:lnTo>
                                    <a:pt x="191" y="10"/>
                                  </a:lnTo>
                                  <a:lnTo>
                                    <a:pt x="180" y="1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91" y="21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0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43164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0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43164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15" y="36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6280" y="446400"/>
                              <a:ext cx="19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8">
                                  <a:moveTo>
                                    <a:pt x="0" y="103"/>
                                  </a:moveTo>
                                  <a:lnTo>
                                    <a:pt x="10" y="9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120" y="47052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0" y="15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47304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7">
                                  <a:moveTo>
                                    <a:pt x="10" y="41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49284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2">
                                  <a:moveTo>
                                    <a:pt x="20" y="47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515160"/>
                              <a:ext cx="30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1">
                                  <a:moveTo>
                                    <a:pt x="67" y="51"/>
                                  </a:moveTo>
                                  <a:lnTo>
                                    <a:pt x="72" y="5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5270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62" y="11"/>
                                  </a:moveTo>
                                  <a:lnTo>
                                    <a:pt x="57" y="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529560"/>
                              <a:ext cx="19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5" y="108"/>
                                  </a:moveTo>
                                  <a:lnTo>
                                    <a:pt x="11" y="103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55620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11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880" y="556200"/>
                              <a:ext cx="26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1">
                                  <a:moveTo>
                                    <a:pt x="5" y="31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56844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7">
                                  <a:moveTo>
                                    <a:pt x="10" y="62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597600"/>
                              <a:ext cx="28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6">
                                  <a:moveTo>
                                    <a:pt x="67" y="36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960" y="610200"/>
                              <a:ext cx="21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0">
                                  <a:moveTo>
                                    <a:pt x="46" y="5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610200"/>
                              <a:ext cx="37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31">
                                  <a:moveTo>
                                    <a:pt x="11" y="231"/>
                                  </a:moveTo>
                                  <a:lnTo>
                                    <a:pt x="21" y="200"/>
                                  </a:lnTo>
                                  <a:lnTo>
                                    <a:pt x="36" y="175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62" y="87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52" y="87"/>
                                  </a:lnTo>
                                  <a:lnTo>
                                    <a:pt x="42" y="113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21" y="169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11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7149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10" y="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71748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10" y="41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720" y="732240"/>
                              <a:ext cx="46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26">
                                  <a:moveTo>
                                    <a:pt x="0" y="21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732240"/>
                              <a:ext cx="92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6">
                                  <a:moveTo>
                                    <a:pt x="0" y="26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216" y="21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732240"/>
                              <a:ext cx="64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6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14" y="21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50" y="26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78" y="5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725040"/>
                              <a:ext cx="82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5">
                                  <a:moveTo>
                                    <a:pt x="181" y="5"/>
                                  </a:moveTo>
                                  <a:lnTo>
                                    <a:pt x="181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08" y="25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6" y="10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18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661680"/>
                              <a:ext cx="241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4">
                                  <a:moveTo>
                                    <a:pt x="46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5" y="108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120" y="65160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0" y="16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649080"/>
                              <a:ext cx="97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21">
                                  <a:moveTo>
                                    <a:pt x="6" y="5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217" y="15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7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160" y="563760"/>
                              <a:ext cx="284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5">
                                  <a:moveTo>
                                    <a:pt x="67" y="5"/>
                                  </a:moveTo>
                                  <a:lnTo>
                                    <a:pt x="56" y="1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64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6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565920"/>
                              <a:ext cx="10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3">
                                  <a:moveTo>
                                    <a:pt x="26" y="77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602640"/>
                              <a:ext cx="113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">
                                  <a:moveTo>
                                    <a:pt x="263" y="5"/>
                                  </a:moveTo>
                                  <a:lnTo>
                                    <a:pt x="149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232" y="21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63" y="16"/>
                                  </a:lnTo>
                                  <a:lnTo>
                                    <a:pt x="26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605160"/>
                              <a:ext cx="26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6">
                                  <a:moveTo>
                                    <a:pt x="62" y="11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480" y="6102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5">
                                  <a:moveTo>
                                    <a:pt x="6" y="5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61020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">
                                  <a:moveTo>
                                    <a:pt x="25" y="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478080"/>
                              <a:ext cx="48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89">
                                  <a:moveTo>
                                    <a:pt x="103" y="0"/>
                                  </a:moveTo>
                                  <a:lnTo>
                                    <a:pt x="93" y="37"/>
                                  </a:lnTo>
                                  <a:lnTo>
                                    <a:pt x="83" y="73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31" y="212"/>
                                  </a:lnTo>
                                  <a:lnTo>
                                    <a:pt x="16" y="248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1" y="289"/>
                                  </a:lnTo>
                                  <a:lnTo>
                                    <a:pt x="26" y="253"/>
                                  </a:lnTo>
                                  <a:lnTo>
                                    <a:pt x="42" y="217"/>
                                  </a:lnTo>
                                  <a:lnTo>
                                    <a:pt x="57" y="181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45864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0" y="11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4413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7">
                                  <a:moveTo>
                                    <a:pt x="5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441360"/>
                              <a:ext cx="33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1">
                                  <a:moveTo>
                                    <a:pt x="0" y="16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437040"/>
                              <a:ext cx="70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6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50" y="21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45" y="1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240" y="4370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1">
                                  <a:moveTo>
                                    <a:pt x="10" y="21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44388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10" y="52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46620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2">
                                  <a:moveTo>
                                    <a:pt x="11" y="72"/>
                                  </a:moveTo>
                                  <a:lnTo>
                                    <a:pt x="16" y="67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50040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6">
                                  <a:moveTo>
                                    <a:pt x="10" y="46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0240" y="5220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6">
                                  <a:moveTo>
                                    <a:pt x="11" y="46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040" y="539280"/>
                              <a:ext cx="17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2">
                                  <a:moveTo>
                                    <a:pt x="11" y="47"/>
                                  </a:moveTo>
                                  <a:lnTo>
                                    <a:pt x="11" y="5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8880" y="5612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1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640" y="56124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15" y="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422280"/>
                              <a:ext cx="50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04">
                                  <a:moveTo>
                                    <a:pt x="114" y="5"/>
                                  </a:moveTo>
                                  <a:lnTo>
                                    <a:pt x="108" y="5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78" y="77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57" y="155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31" y="232"/>
                                  </a:lnTo>
                                  <a:lnTo>
                                    <a:pt x="16" y="268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11" y="304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42" y="232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67" y="155"/>
                                  </a:lnTo>
                                  <a:lnTo>
                                    <a:pt x="78" y="118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422280"/>
                              <a:ext cx="70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1">
                                  <a:moveTo>
                                    <a:pt x="164" y="5"/>
                                  </a:moveTo>
                                  <a:lnTo>
                                    <a:pt x="134" y="5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21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6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4222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26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42912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36" y="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7280" y="429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6">
                                  <a:moveTo>
                                    <a:pt x="0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42408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1">
                                  <a:moveTo>
                                    <a:pt x="41" y="16"/>
                                  </a:moveTo>
                                  <a:lnTo>
                                    <a:pt x="41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3320" y="438840"/>
                              <a:ext cx="1087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6">
                                  <a:moveTo>
                                    <a:pt x="252" y="10"/>
                                  </a:moveTo>
                                  <a:lnTo>
                                    <a:pt x="252" y="36"/>
                                  </a:lnTo>
                                  <a:lnTo>
                                    <a:pt x="247" y="62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32" y="113"/>
                                  </a:lnTo>
                                  <a:lnTo>
                                    <a:pt x="221" y="134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6" y="180"/>
                                  </a:lnTo>
                                  <a:lnTo>
                                    <a:pt x="190" y="201"/>
                                  </a:lnTo>
                                  <a:lnTo>
                                    <a:pt x="185" y="206"/>
                                  </a:lnTo>
                                  <a:lnTo>
                                    <a:pt x="175" y="196"/>
                                  </a:lnTo>
                                  <a:lnTo>
                                    <a:pt x="170" y="196"/>
                                  </a:lnTo>
                                  <a:lnTo>
                                    <a:pt x="159" y="170"/>
                                  </a:lnTo>
                                  <a:lnTo>
                                    <a:pt x="154" y="139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49" y="57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98" y="7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77" y="88"/>
                                  </a:lnTo>
                                  <a:lnTo>
                                    <a:pt x="67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11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59" y="26"/>
                                  </a:lnTo>
                                  <a:lnTo>
                                    <a:pt x="175" y="21"/>
                                  </a:lnTo>
                                  <a:lnTo>
                                    <a:pt x="185" y="16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5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44388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96">
                                  <a:moveTo>
                                    <a:pt x="11" y="196"/>
                                  </a:moveTo>
                                  <a:lnTo>
                                    <a:pt x="21" y="175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21" y="150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1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5320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1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0680" y="5295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5295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475560"/>
                              <a:ext cx="10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4">
                                  <a:moveTo>
                                    <a:pt x="0" y="0"/>
                                  </a:moveTo>
                                  <a:lnTo>
                                    <a:pt x="0" y="62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480" y="46116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10" y="11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463680"/>
                              <a:ext cx="39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1">
                                  <a:moveTo>
                                    <a:pt x="0" y="41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92" y="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960" y="47808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2">
                                  <a:moveTo>
                                    <a:pt x="0" y="31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600" y="4878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9880" y="434520"/>
                              <a:ext cx="9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23">
                                  <a:moveTo>
                                    <a:pt x="221" y="5"/>
                                  </a:moveTo>
                                  <a:lnTo>
                                    <a:pt x="216" y="5"/>
                                  </a:lnTo>
                                  <a:lnTo>
                                    <a:pt x="201" y="10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175" y="26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67" y="7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87" y="8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21" y="10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43704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">
                                  <a:moveTo>
                                    <a:pt x="51" y="15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4438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2">
                                  <a:moveTo>
                                    <a:pt x="52" y="21"/>
                                  </a:moveTo>
                                  <a:lnTo>
                                    <a:pt x="42" y="21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000" y="4514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8800" y="4514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0" y="26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437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7">
                                  <a:moveTo>
                                    <a:pt x="21" y="15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7000" y="44136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6">
                                  <a:moveTo>
                                    <a:pt x="57" y="26"/>
                                  </a:moveTo>
                                  <a:lnTo>
                                    <a:pt x="57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451440"/>
                              <a:ext cx="21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4">
                                  <a:moveTo>
                                    <a:pt x="51" y="0"/>
                                  </a:moveTo>
                                  <a:lnTo>
                                    <a:pt x="51" y="36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0" y="134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680" y="451440"/>
                              <a:ext cx="19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39">
                                  <a:moveTo>
                                    <a:pt x="5" y="139"/>
                                  </a:moveTo>
                                  <a:lnTo>
                                    <a:pt x="11" y="13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1" y="139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0680" y="5097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0" y="11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0680" y="453960"/>
                              <a:ext cx="8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9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20" y="124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2680" y="44892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20">
                                  <a:moveTo>
                                    <a:pt x="47" y="5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451440"/>
                              <a:ext cx="39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6">
                                  <a:moveTo>
                                    <a:pt x="92" y="10"/>
                                  </a:moveTo>
                                  <a:lnTo>
                                    <a:pt x="92" y="20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9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455760"/>
                              <a:ext cx="17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6">
                                  <a:moveTo>
                                    <a:pt x="6" y="46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47304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440" y="451440"/>
                              <a:ext cx="10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448920"/>
                              <a:ext cx="30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0">
                                  <a:moveTo>
                                    <a:pt x="72" y="15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7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45144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2">
                                  <a:moveTo>
                                    <a:pt x="72" y="26"/>
                                  </a:moveTo>
                                  <a:lnTo>
                                    <a:pt x="72" y="36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7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368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0" y="41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000" y="478080"/>
                              <a:ext cx="24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1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4489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41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48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1">
                                  <a:moveTo>
                                    <a:pt x="42" y="31"/>
                                  </a:moveTo>
                                  <a:lnTo>
                                    <a:pt x="42" y="2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458640"/>
                              <a:ext cx="24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2">
                                  <a:moveTo>
                                    <a:pt x="57" y="41"/>
                                  </a:moveTo>
                                  <a:lnTo>
                                    <a:pt x="52" y="5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478080"/>
                              <a:ext cx="28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">
                                  <a:moveTo>
                                    <a:pt x="0" y="6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9840" y="45576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1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520" y="45576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6">
                                  <a:moveTo>
                                    <a:pt x="36" y="46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46620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7">
                                  <a:moveTo>
                                    <a:pt x="57" y="25"/>
                                  </a:moveTo>
                                  <a:lnTo>
                                    <a:pt x="36" y="7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47808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7">
                                  <a:moveTo>
                                    <a:pt x="5" y="57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49284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26" y="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46116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8">
                                  <a:moveTo>
                                    <a:pt x="41" y="6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46368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26" y="30"/>
                                  </a:moveTo>
                                  <a:lnTo>
                                    <a:pt x="26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47304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16" y="31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48564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0" y="21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6620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2">
                                  <a:moveTo>
                                    <a:pt x="31" y="15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47304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5" y="36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4878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52">
                                  <a:moveTo>
                                    <a:pt x="83" y="0"/>
                                  </a:moveTo>
                                  <a:lnTo>
                                    <a:pt x="77" y="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487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16" y="16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492840"/>
                              <a:ext cx="15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7">
                                  <a:moveTo>
                                    <a:pt x="5" y="47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504720"/>
                              <a:ext cx="26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1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560" y="485640"/>
                              <a:ext cx="39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6">
                                  <a:moveTo>
                                    <a:pt x="88" y="1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487800"/>
                              <a:ext cx="39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72">
                                  <a:moveTo>
                                    <a:pt x="92" y="26"/>
                                  </a:moveTo>
                                  <a:lnTo>
                                    <a:pt x="92" y="52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9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50040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0" y="51"/>
                                  </a:moveTo>
                                  <a:lnTo>
                                    <a:pt x="5" y="5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507240"/>
                              <a:ext cx="33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6">
                                  <a:moveTo>
                                    <a:pt x="0" y="0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080" y="4856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6">
                                  <a:moveTo>
                                    <a:pt x="36" y="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920" y="48312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1">
                                  <a:moveTo>
                                    <a:pt x="67" y="36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49032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41">
                                  <a:moveTo>
                                    <a:pt x="62" y="16"/>
                                  </a:moveTo>
                                  <a:lnTo>
                                    <a:pt x="73" y="16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4953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1" y="1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7280" y="49536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0" y="36"/>
                                  </a:moveTo>
                                  <a:lnTo>
                                    <a:pt x="16" y="3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504720"/>
                              <a:ext cx="28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6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440" y="48780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36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487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36" y="16"/>
                                  </a:moveTo>
                                  <a:lnTo>
                                    <a:pt x="36" y="2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49284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52">
                                  <a:moveTo>
                                    <a:pt x="61" y="21"/>
                                  </a:moveTo>
                                  <a:lnTo>
                                    <a:pt x="56" y="26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6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500400"/>
                              <a:ext cx="8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1">
                                  <a:moveTo>
                                    <a:pt x="0" y="36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509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6">
                                  <a:moveTo>
                                    <a:pt x="10" y="11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50724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">
                                  <a:moveTo>
                                    <a:pt x="6" y="5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49032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7">
                                  <a:moveTo>
                                    <a:pt x="2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49032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1">
                                  <a:moveTo>
                                    <a:pt x="46" y="31"/>
                                  </a:moveTo>
                                  <a:lnTo>
                                    <a:pt x="46" y="1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720" y="507240"/>
                              <a:ext cx="1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2">
                                  <a:moveTo>
                                    <a:pt x="41" y="16"/>
                                  </a:moveTo>
                                  <a:lnTo>
                                    <a:pt x="36" y="2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200" y="512280"/>
                              <a:ext cx="8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">
                                  <a:moveTo>
                                    <a:pt x="5" y="46"/>
                                  </a:moveTo>
                                  <a:lnTo>
                                    <a:pt x="10" y="3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5220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080" y="50472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5047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36" y="21"/>
                                  </a:moveTo>
                                  <a:lnTo>
                                    <a:pt x="36" y="1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51228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6">
                                  <a:moveTo>
                                    <a:pt x="52" y="41"/>
                                  </a:moveTo>
                                  <a:lnTo>
                                    <a:pt x="57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5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52704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1">
                                  <a:moveTo>
                                    <a:pt x="46" y="6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529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2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5320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1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53928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0" y="16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54180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">
                                  <a:moveTo>
                                    <a:pt x="0" y="5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51948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1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120" y="51768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0">
                                  <a:moveTo>
                                    <a:pt x="15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50220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26" y="21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0" y="5122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6">
                                  <a:moveTo>
                                    <a:pt x="31" y="36"/>
                                  </a:moveTo>
                                  <a:lnTo>
                                    <a:pt x="36" y="3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2280" y="515160"/>
                              <a:ext cx="24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77">
                                  <a:moveTo>
                                    <a:pt x="46" y="61"/>
                                  </a:moveTo>
                                  <a:lnTo>
                                    <a:pt x="41" y="61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7" y="25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54180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6">
                                  <a:moveTo>
                                    <a:pt x="0" y="26"/>
                                  </a:moveTo>
                                  <a:lnTo>
                                    <a:pt x="26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5493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507240"/>
                              <a:ext cx="266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">
                                  <a:moveTo>
                                    <a:pt x="62" y="16"/>
                                  </a:moveTo>
                                  <a:lnTo>
                                    <a:pt x="52" y="1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515160"/>
                              <a:ext cx="13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7">
                                  <a:moveTo>
                                    <a:pt x="10" y="67"/>
                                  </a:moveTo>
                                  <a:lnTo>
                                    <a:pt x="16" y="6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51768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4">
                                  <a:moveTo>
                                    <a:pt x="175" y="103"/>
                                  </a:moveTo>
                                  <a:lnTo>
                                    <a:pt x="180" y="113"/>
                                  </a:lnTo>
                                  <a:lnTo>
                                    <a:pt x="180" y="123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65" y="123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70" y="93"/>
                                  </a:lnTo>
                                  <a:lnTo>
                                    <a:pt x="17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960" y="5637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0" y="46"/>
                                  </a:moveTo>
                                  <a:lnTo>
                                    <a:pt x="21" y="4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52200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34">
                                  <a:moveTo>
                                    <a:pt x="5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80" y="129"/>
                                  </a:lnTo>
                                  <a:lnTo>
                                    <a:pt x="190" y="134"/>
                                  </a:lnTo>
                                  <a:lnTo>
                                    <a:pt x="196" y="12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80" y="108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560" y="5151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21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512280"/>
                              <a:ext cx="7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13">
                                  <a:moveTo>
                                    <a:pt x="164" y="108"/>
                                  </a:moveTo>
                                  <a:lnTo>
                                    <a:pt x="159" y="97"/>
                                  </a:lnTo>
                                  <a:lnTo>
                                    <a:pt x="149" y="87"/>
                                  </a:lnTo>
                                  <a:lnTo>
                                    <a:pt x="144" y="77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6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51948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1">
                                  <a:moveTo>
                                    <a:pt x="62" y="15"/>
                                  </a:moveTo>
                                  <a:lnTo>
                                    <a:pt x="67" y="21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6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5194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26" y="21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5270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2">
                                  <a:moveTo>
                                    <a:pt x="0" y="42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720" y="53208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51516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26" y="5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5176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51" y="15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5270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67" y="11"/>
                                  </a:moveTo>
                                  <a:lnTo>
                                    <a:pt x="52" y="2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52956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5" y="3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53208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5">
                                  <a:moveTo>
                                    <a:pt x="0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5640" y="522000"/>
                              <a:ext cx="24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1">
                                  <a:moveTo>
                                    <a:pt x="51" y="5"/>
                                  </a:moveTo>
                                  <a:lnTo>
                                    <a:pt x="46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920" y="5245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31" y="16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720" y="532080"/>
                              <a:ext cx="2642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38">
                                  <a:moveTo>
                                    <a:pt x="448" y="221"/>
                                  </a:moveTo>
                                  <a:lnTo>
                                    <a:pt x="464" y="231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94" y="247"/>
                                  </a:lnTo>
                                  <a:lnTo>
                                    <a:pt x="510" y="252"/>
                                  </a:lnTo>
                                  <a:lnTo>
                                    <a:pt x="531" y="257"/>
                                  </a:lnTo>
                                  <a:lnTo>
                                    <a:pt x="546" y="262"/>
                                  </a:lnTo>
                                  <a:lnTo>
                                    <a:pt x="561" y="262"/>
                                  </a:lnTo>
                                  <a:lnTo>
                                    <a:pt x="577" y="257"/>
                                  </a:lnTo>
                                  <a:lnTo>
                                    <a:pt x="577" y="262"/>
                                  </a:lnTo>
                                  <a:lnTo>
                                    <a:pt x="582" y="262"/>
                                  </a:lnTo>
                                  <a:lnTo>
                                    <a:pt x="587" y="257"/>
                                  </a:lnTo>
                                  <a:lnTo>
                                    <a:pt x="592" y="262"/>
                                  </a:lnTo>
                                  <a:lnTo>
                                    <a:pt x="597" y="293"/>
                                  </a:lnTo>
                                  <a:lnTo>
                                    <a:pt x="608" y="324"/>
                                  </a:lnTo>
                                  <a:lnTo>
                                    <a:pt x="608" y="355"/>
                                  </a:lnTo>
                                  <a:lnTo>
                                    <a:pt x="613" y="386"/>
                                  </a:lnTo>
                                  <a:lnTo>
                                    <a:pt x="603" y="381"/>
                                  </a:lnTo>
                                  <a:lnTo>
                                    <a:pt x="597" y="376"/>
                                  </a:lnTo>
                                  <a:lnTo>
                                    <a:pt x="587" y="371"/>
                                  </a:lnTo>
                                  <a:lnTo>
                                    <a:pt x="582" y="365"/>
                                  </a:lnTo>
                                  <a:lnTo>
                                    <a:pt x="572" y="360"/>
                                  </a:lnTo>
                                  <a:lnTo>
                                    <a:pt x="561" y="355"/>
                                  </a:lnTo>
                                  <a:lnTo>
                                    <a:pt x="556" y="350"/>
                                  </a:lnTo>
                                  <a:lnTo>
                                    <a:pt x="546" y="345"/>
                                  </a:lnTo>
                                  <a:lnTo>
                                    <a:pt x="541" y="345"/>
                                  </a:lnTo>
                                  <a:lnTo>
                                    <a:pt x="531" y="340"/>
                                  </a:lnTo>
                                  <a:lnTo>
                                    <a:pt x="484" y="340"/>
                                  </a:lnTo>
                                  <a:lnTo>
                                    <a:pt x="474" y="345"/>
                                  </a:lnTo>
                                  <a:lnTo>
                                    <a:pt x="464" y="355"/>
                                  </a:lnTo>
                                  <a:lnTo>
                                    <a:pt x="458" y="365"/>
                                  </a:lnTo>
                                  <a:lnTo>
                                    <a:pt x="453" y="376"/>
                                  </a:lnTo>
                                  <a:lnTo>
                                    <a:pt x="448" y="386"/>
                                  </a:lnTo>
                                  <a:lnTo>
                                    <a:pt x="443" y="396"/>
                                  </a:lnTo>
                                  <a:lnTo>
                                    <a:pt x="433" y="407"/>
                                  </a:lnTo>
                                  <a:lnTo>
                                    <a:pt x="427" y="417"/>
                                  </a:lnTo>
                                  <a:lnTo>
                                    <a:pt x="417" y="422"/>
                                  </a:lnTo>
                                  <a:lnTo>
                                    <a:pt x="350" y="180"/>
                                  </a:lnTo>
                                  <a:lnTo>
                                    <a:pt x="340" y="17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319" y="154"/>
                                  </a:lnTo>
                                  <a:lnTo>
                                    <a:pt x="314" y="14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294" y="134"/>
                                  </a:lnTo>
                                  <a:lnTo>
                                    <a:pt x="283" y="12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63" y="113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42" y="103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21" y="87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01" y="77"/>
                                  </a:lnTo>
                                  <a:lnTo>
                                    <a:pt x="185" y="62"/>
                                  </a:lnTo>
                                  <a:lnTo>
                                    <a:pt x="175" y="56"/>
                                  </a:lnTo>
                                  <a:lnTo>
                                    <a:pt x="170" y="51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7" y="7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103" y="82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60" y="77"/>
                                  </a:lnTo>
                                  <a:lnTo>
                                    <a:pt x="175" y="82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206" y="103"/>
                                  </a:lnTo>
                                  <a:lnTo>
                                    <a:pt x="216" y="108"/>
                                  </a:lnTo>
                                  <a:lnTo>
                                    <a:pt x="227" y="113"/>
                                  </a:lnTo>
                                  <a:lnTo>
                                    <a:pt x="237" y="123"/>
                                  </a:lnTo>
                                  <a:lnTo>
                                    <a:pt x="247" y="128"/>
                                  </a:lnTo>
                                  <a:lnTo>
                                    <a:pt x="258" y="139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78" y="149"/>
                                  </a:lnTo>
                                  <a:lnTo>
                                    <a:pt x="288" y="159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309" y="170"/>
                                  </a:lnTo>
                                  <a:lnTo>
                                    <a:pt x="319" y="175"/>
                                  </a:lnTo>
                                  <a:lnTo>
                                    <a:pt x="324" y="185"/>
                                  </a:lnTo>
                                  <a:lnTo>
                                    <a:pt x="330" y="190"/>
                                  </a:lnTo>
                                  <a:lnTo>
                                    <a:pt x="330" y="201"/>
                                  </a:lnTo>
                                  <a:lnTo>
                                    <a:pt x="335" y="206"/>
                                  </a:lnTo>
                                  <a:lnTo>
                                    <a:pt x="335" y="216"/>
                                  </a:lnTo>
                                  <a:lnTo>
                                    <a:pt x="345" y="226"/>
                                  </a:lnTo>
                                  <a:lnTo>
                                    <a:pt x="340" y="237"/>
                                  </a:lnTo>
                                  <a:lnTo>
                                    <a:pt x="345" y="242"/>
                                  </a:lnTo>
                                  <a:lnTo>
                                    <a:pt x="350" y="252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55" y="283"/>
                                  </a:lnTo>
                                  <a:lnTo>
                                    <a:pt x="361" y="309"/>
                                  </a:lnTo>
                                  <a:lnTo>
                                    <a:pt x="366" y="329"/>
                                  </a:lnTo>
                                  <a:lnTo>
                                    <a:pt x="371" y="350"/>
                                  </a:lnTo>
                                  <a:lnTo>
                                    <a:pt x="376" y="376"/>
                                  </a:lnTo>
                                  <a:lnTo>
                                    <a:pt x="381" y="396"/>
                                  </a:lnTo>
                                  <a:lnTo>
                                    <a:pt x="386" y="422"/>
                                  </a:lnTo>
                                  <a:lnTo>
                                    <a:pt x="391" y="443"/>
                                  </a:lnTo>
                                  <a:lnTo>
                                    <a:pt x="391" y="448"/>
                                  </a:lnTo>
                                  <a:lnTo>
                                    <a:pt x="386" y="453"/>
                                  </a:lnTo>
                                  <a:lnTo>
                                    <a:pt x="386" y="458"/>
                                  </a:lnTo>
                                  <a:lnTo>
                                    <a:pt x="381" y="458"/>
                                  </a:lnTo>
                                  <a:lnTo>
                                    <a:pt x="366" y="432"/>
                                  </a:lnTo>
                                  <a:lnTo>
                                    <a:pt x="355" y="412"/>
                                  </a:lnTo>
                                  <a:lnTo>
                                    <a:pt x="340" y="391"/>
                                  </a:lnTo>
                                  <a:lnTo>
                                    <a:pt x="324" y="365"/>
                                  </a:lnTo>
                                  <a:lnTo>
                                    <a:pt x="314" y="345"/>
                                  </a:lnTo>
                                  <a:lnTo>
                                    <a:pt x="299" y="319"/>
                                  </a:lnTo>
                                  <a:lnTo>
                                    <a:pt x="288" y="298"/>
                                  </a:lnTo>
                                  <a:lnTo>
                                    <a:pt x="278" y="273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52" y="257"/>
                                  </a:lnTo>
                                  <a:lnTo>
                                    <a:pt x="237" y="252"/>
                                  </a:lnTo>
                                  <a:lnTo>
                                    <a:pt x="221" y="247"/>
                                  </a:lnTo>
                                  <a:lnTo>
                                    <a:pt x="206" y="242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226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149" y="226"/>
                                  </a:lnTo>
                                  <a:lnTo>
                                    <a:pt x="144" y="247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34" y="293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34" y="324"/>
                                  </a:lnTo>
                                  <a:lnTo>
                                    <a:pt x="139" y="340"/>
                                  </a:lnTo>
                                  <a:lnTo>
                                    <a:pt x="154" y="350"/>
                                  </a:lnTo>
                                  <a:lnTo>
                                    <a:pt x="206" y="401"/>
                                  </a:lnTo>
                                  <a:lnTo>
                                    <a:pt x="206" y="407"/>
                                  </a:lnTo>
                                  <a:lnTo>
                                    <a:pt x="211" y="412"/>
                                  </a:lnTo>
                                  <a:lnTo>
                                    <a:pt x="221" y="412"/>
                                  </a:lnTo>
                                  <a:lnTo>
                                    <a:pt x="237" y="396"/>
                                  </a:lnTo>
                                  <a:lnTo>
                                    <a:pt x="237" y="371"/>
                                  </a:lnTo>
                                  <a:lnTo>
                                    <a:pt x="232" y="360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37" y="278"/>
                                  </a:lnTo>
                                  <a:lnTo>
                                    <a:pt x="258" y="283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78" y="309"/>
                                  </a:lnTo>
                                  <a:lnTo>
                                    <a:pt x="283" y="319"/>
                                  </a:lnTo>
                                  <a:lnTo>
                                    <a:pt x="294" y="334"/>
                                  </a:lnTo>
                                  <a:lnTo>
                                    <a:pt x="299" y="350"/>
                                  </a:lnTo>
                                  <a:lnTo>
                                    <a:pt x="309" y="365"/>
                                  </a:lnTo>
                                  <a:lnTo>
                                    <a:pt x="314" y="376"/>
                                  </a:lnTo>
                                  <a:lnTo>
                                    <a:pt x="319" y="391"/>
                                  </a:lnTo>
                                  <a:lnTo>
                                    <a:pt x="330" y="401"/>
                                  </a:lnTo>
                                  <a:lnTo>
                                    <a:pt x="335" y="412"/>
                                  </a:lnTo>
                                  <a:lnTo>
                                    <a:pt x="340" y="427"/>
                                  </a:lnTo>
                                  <a:lnTo>
                                    <a:pt x="345" y="437"/>
                                  </a:lnTo>
                                  <a:lnTo>
                                    <a:pt x="350" y="453"/>
                                  </a:lnTo>
                                  <a:lnTo>
                                    <a:pt x="371" y="474"/>
                                  </a:lnTo>
                                  <a:lnTo>
                                    <a:pt x="361" y="484"/>
                                  </a:lnTo>
                                  <a:lnTo>
                                    <a:pt x="355" y="504"/>
                                  </a:lnTo>
                                  <a:lnTo>
                                    <a:pt x="361" y="520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1" y="551"/>
                                  </a:lnTo>
                                  <a:lnTo>
                                    <a:pt x="376" y="566"/>
                                  </a:lnTo>
                                  <a:lnTo>
                                    <a:pt x="376" y="587"/>
                                  </a:lnTo>
                                  <a:lnTo>
                                    <a:pt x="371" y="607"/>
                                  </a:lnTo>
                                  <a:lnTo>
                                    <a:pt x="371" y="613"/>
                                  </a:lnTo>
                                  <a:lnTo>
                                    <a:pt x="355" y="628"/>
                                  </a:lnTo>
                                  <a:lnTo>
                                    <a:pt x="350" y="628"/>
                                  </a:lnTo>
                                  <a:lnTo>
                                    <a:pt x="350" y="618"/>
                                  </a:lnTo>
                                  <a:lnTo>
                                    <a:pt x="345" y="613"/>
                                  </a:lnTo>
                                  <a:lnTo>
                                    <a:pt x="335" y="613"/>
                                  </a:lnTo>
                                  <a:lnTo>
                                    <a:pt x="319" y="623"/>
                                  </a:lnTo>
                                  <a:lnTo>
                                    <a:pt x="319" y="628"/>
                                  </a:lnTo>
                                  <a:lnTo>
                                    <a:pt x="324" y="628"/>
                                  </a:lnTo>
                                  <a:lnTo>
                                    <a:pt x="324" y="633"/>
                                  </a:lnTo>
                                  <a:lnTo>
                                    <a:pt x="330" y="638"/>
                                  </a:lnTo>
                                  <a:lnTo>
                                    <a:pt x="314" y="633"/>
                                  </a:lnTo>
                                  <a:lnTo>
                                    <a:pt x="299" y="628"/>
                                  </a:lnTo>
                                  <a:lnTo>
                                    <a:pt x="283" y="623"/>
                                  </a:lnTo>
                                  <a:lnTo>
                                    <a:pt x="268" y="618"/>
                                  </a:lnTo>
                                  <a:lnTo>
                                    <a:pt x="258" y="613"/>
                                  </a:lnTo>
                                  <a:lnTo>
                                    <a:pt x="242" y="607"/>
                                  </a:lnTo>
                                  <a:lnTo>
                                    <a:pt x="227" y="602"/>
                                  </a:lnTo>
                                  <a:lnTo>
                                    <a:pt x="211" y="592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185" y="582"/>
                                  </a:lnTo>
                                  <a:lnTo>
                                    <a:pt x="170" y="576"/>
                                  </a:lnTo>
                                  <a:lnTo>
                                    <a:pt x="154" y="571"/>
                                  </a:lnTo>
                                  <a:lnTo>
                                    <a:pt x="139" y="566"/>
                                  </a:lnTo>
                                  <a:lnTo>
                                    <a:pt x="93" y="566"/>
                                  </a:lnTo>
                                  <a:lnTo>
                                    <a:pt x="67" y="576"/>
                                  </a:lnTo>
                                  <a:lnTo>
                                    <a:pt x="62" y="556"/>
                                  </a:lnTo>
                                  <a:lnTo>
                                    <a:pt x="62" y="535"/>
                                  </a:lnTo>
                                  <a:lnTo>
                                    <a:pt x="67" y="510"/>
                                  </a:lnTo>
                                  <a:lnTo>
                                    <a:pt x="72" y="489"/>
                                  </a:lnTo>
                                  <a:lnTo>
                                    <a:pt x="72" y="468"/>
                                  </a:lnTo>
                                  <a:lnTo>
                                    <a:pt x="67" y="448"/>
                                  </a:lnTo>
                                  <a:lnTo>
                                    <a:pt x="62" y="427"/>
                                  </a:lnTo>
                                  <a:lnTo>
                                    <a:pt x="41" y="407"/>
                                  </a:lnTo>
                                  <a:lnTo>
                                    <a:pt x="41" y="396"/>
                                  </a:lnTo>
                                  <a:lnTo>
                                    <a:pt x="46" y="386"/>
                                  </a:lnTo>
                                  <a:lnTo>
                                    <a:pt x="51" y="376"/>
                                  </a:lnTo>
                                  <a:lnTo>
                                    <a:pt x="62" y="365"/>
                                  </a:lnTo>
                                  <a:lnTo>
                                    <a:pt x="67" y="355"/>
                                  </a:lnTo>
                                  <a:lnTo>
                                    <a:pt x="67" y="340"/>
                                  </a:lnTo>
                                  <a:lnTo>
                                    <a:pt x="62" y="329"/>
                                  </a:lnTo>
                                  <a:lnTo>
                                    <a:pt x="36" y="309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62" y="46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37" y="31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73" y="56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304" y="92"/>
                                  </a:lnTo>
                                  <a:lnTo>
                                    <a:pt x="319" y="113"/>
                                  </a:lnTo>
                                  <a:lnTo>
                                    <a:pt x="340" y="128"/>
                                  </a:lnTo>
                                  <a:lnTo>
                                    <a:pt x="355" y="144"/>
                                  </a:lnTo>
                                  <a:lnTo>
                                    <a:pt x="371" y="165"/>
                                  </a:lnTo>
                                  <a:lnTo>
                                    <a:pt x="386" y="180"/>
                                  </a:lnTo>
                                  <a:lnTo>
                                    <a:pt x="407" y="195"/>
                                  </a:lnTo>
                                  <a:lnTo>
                                    <a:pt x="427" y="211"/>
                                  </a:lnTo>
                                  <a:lnTo>
                                    <a:pt x="448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634320"/>
                              <a:ext cx="59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2">
                                  <a:moveTo>
                                    <a:pt x="139" y="41"/>
                                  </a:moveTo>
                                  <a:lnTo>
                                    <a:pt x="134" y="36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39" y="41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8280" y="6516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25" y="10"/>
                                  </a:move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655920"/>
                              <a:ext cx="13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9">
                                  <a:moveTo>
                                    <a:pt x="21" y="129"/>
                                  </a:moveTo>
                                  <a:lnTo>
                                    <a:pt x="31" y="124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21" y="93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2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1440" y="690120"/>
                              <a:ext cx="59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57">
                                  <a:moveTo>
                                    <a:pt x="5" y="16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113" y="42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08" y="26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" y="693360"/>
                              <a:ext cx="284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2">
                                  <a:moveTo>
                                    <a:pt x="0" y="87"/>
                                  </a:moveTo>
                                  <a:lnTo>
                                    <a:pt x="5" y="8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160" y="614520"/>
                              <a:ext cx="331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52">
                                  <a:moveTo>
                                    <a:pt x="0" y="5"/>
                                  </a:moveTo>
                                  <a:lnTo>
                                    <a:pt x="67" y="252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56376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3">
                                  <a:moveTo>
                                    <a:pt x="0" y="5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59" y="108"/>
                                  </a:lnTo>
                                  <a:lnTo>
                                    <a:pt x="154" y="98"/>
                                  </a:lnTo>
                                  <a:lnTo>
                                    <a:pt x="144" y="92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1080" y="551160"/>
                              <a:ext cx="66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36">
                                  <a:moveTo>
                                    <a:pt x="10" y="31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50" y="3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080" y="5659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10" y="26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2560" y="57528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6">
                                  <a:moveTo>
                                    <a:pt x="41" y="0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56376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">
                                  <a:moveTo>
                                    <a:pt x="72" y="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563760"/>
                              <a:ext cx="74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8">
                                  <a:moveTo>
                                    <a:pt x="175" y="103"/>
                                  </a:moveTo>
                                  <a:lnTo>
                                    <a:pt x="175" y="98"/>
                                  </a:lnTo>
                                  <a:lnTo>
                                    <a:pt x="165" y="92"/>
                                  </a:lnTo>
                                  <a:lnTo>
                                    <a:pt x="155" y="87"/>
                                  </a:lnTo>
                                  <a:lnTo>
                                    <a:pt x="144" y="8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13" y="56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139" y="87"/>
                                  </a:lnTo>
                                  <a:lnTo>
                                    <a:pt x="149" y="98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0" y="612720"/>
                              <a:ext cx="17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1">
                                  <a:moveTo>
                                    <a:pt x="41" y="61"/>
                                  </a:moveTo>
                                  <a:lnTo>
                                    <a:pt x="41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63864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20" y="31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960" y="654120"/>
                              <a:ext cx="2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91">
                                  <a:moveTo>
                                    <a:pt x="52" y="191"/>
                                  </a:moveTo>
                                  <a:lnTo>
                                    <a:pt x="52" y="186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52" y="186"/>
                                  </a:lnTo>
                                  <a:lnTo>
                                    <a:pt x="52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4680" y="74160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5" y="2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360" y="7466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9360" y="659160"/>
                              <a:ext cx="482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90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88" y="169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98" y="164"/>
                                  </a:lnTo>
                                  <a:lnTo>
                                    <a:pt x="88" y="139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3640" y="629280"/>
                              <a:ext cx="525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2">
                                  <a:moveTo>
                                    <a:pt x="5" y="1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92" y="56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23" y="62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0" y="62928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10" y="2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6200" y="638640"/>
                              <a:ext cx="15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9">
                                  <a:moveTo>
                                    <a:pt x="36" y="119"/>
                                  </a:moveTo>
                                  <a:lnTo>
                                    <a:pt x="20" y="10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36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8560" y="69516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2" y="41"/>
                                  </a:moveTo>
                                  <a:lnTo>
                                    <a:pt x="42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47" y="51"/>
                                  </a:lnTo>
                                  <a:lnTo>
                                    <a:pt x="5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240" y="71496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31" y="15"/>
                                  </a:moveTo>
                                  <a:lnTo>
                                    <a:pt x="25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920" y="70236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2">
                                  <a:moveTo>
                                    <a:pt x="0" y="0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0920" y="661680"/>
                              <a:ext cx="6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7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8520" y="661680"/>
                              <a:ext cx="349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08">
                                  <a:moveTo>
                                    <a:pt x="82" y="103"/>
                                  </a:moveTo>
                                  <a:lnTo>
                                    <a:pt x="77" y="87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51" y="6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67" y="92"/>
                                  </a:lnTo>
                                  <a:lnTo>
                                    <a:pt x="72" y="108"/>
                                  </a:lnTo>
                                  <a:lnTo>
                                    <a:pt x="8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3680" y="709920"/>
                              <a:ext cx="28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3">
                                  <a:moveTo>
                                    <a:pt x="62" y="103"/>
                                  </a:moveTo>
                                  <a:lnTo>
                                    <a:pt x="62" y="92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7" y="98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5480" y="753840"/>
                              <a:ext cx="9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2">
                                  <a:moveTo>
                                    <a:pt x="16" y="67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6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2960" y="785520"/>
                              <a:ext cx="9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2">
                                  <a:moveTo>
                                    <a:pt x="21" y="72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3680" y="81972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1">
                                  <a:moveTo>
                                    <a:pt x="5" y="31"/>
                                  </a:moveTo>
                                  <a:lnTo>
                                    <a:pt x="21" y="1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2680" y="81972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5" y="6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960" y="8197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10" y="16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960" y="8272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10" y="2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3480" y="797400"/>
                              <a:ext cx="101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82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75" y="62"/>
                                  </a:lnTo>
                                  <a:lnTo>
                                    <a:pt x="190" y="67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221" y="77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237" y="7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195" y="57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65" y="46"/>
                                  </a:lnTo>
                                  <a:lnTo>
                                    <a:pt x="149" y="41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08" y="21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3200" y="7974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2560" y="725040"/>
                              <a:ext cx="17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5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26" y="175"/>
                                  </a:lnTo>
                                  <a:lnTo>
                                    <a:pt x="36" y="169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360" y="685800"/>
                              <a:ext cx="15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26" y="1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6880" y="578520"/>
                              <a:ext cx="30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36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20" y="19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46" y="206"/>
                                  </a:lnTo>
                                  <a:lnTo>
                                    <a:pt x="31" y="185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8480" y="57528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5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1000" y="5734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0" y="5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0880" y="529560"/>
                              <a:ext cx="64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03">
                                  <a:moveTo>
                                    <a:pt x="149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5" y="8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62" y="56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24" y="25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360" y="529560"/>
                              <a:ext cx="128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31">
                                  <a:moveTo>
                                    <a:pt x="299" y="221"/>
                                  </a:moveTo>
                                  <a:lnTo>
                                    <a:pt x="278" y="211"/>
                                  </a:lnTo>
                                  <a:lnTo>
                                    <a:pt x="263" y="195"/>
                                  </a:lnTo>
                                  <a:lnTo>
                                    <a:pt x="242" y="180"/>
                                  </a:lnTo>
                                  <a:lnTo>
                                    <a:pt x="227" y="164"/>
                                  </a:lnTo>
                                  <a:lnTo>
                                    <a:pt x="212" y="144"/>
                                  </a:lnTo>
                                  <a:lnTo>
                                    <a:pt x="196" y="128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50" y="103"/>
                                  </a:lnTo>
                                  <a:lnTo>
                                    <a:pt x="170" y="118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237" y="190"/>
                                  </a:lnTo>
                                  <a:lnTo>
                                    <a:pt x="253" y="200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94" y="231"/>
                                  </a:lnTo>
                                  <a:lnTo>
                                    <a:pt x="29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840" y="53640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2">
                                  <a:moveTo>
                                    <a:pt x="37" y="10"/>
                                  </a:moveTo>
                                  <a:lnTo>
                                    <a:pt x="31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3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54180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0" y="47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54684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0" y="10"/>
                                  </a:moveTo>
                                  <a:lnTo>
                                    <a:pt x="6" y="15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53388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21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240" y="53640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5">
                                  <a:moveTo>
                                    <a:pt x="36" y="15"/>
                                  </a:moveTo>
                                  <a:lnTo>
                                    <a:pt x="3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54180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19">
                                  <a:moveTo>
                                    <a:pt x="98" y="62"/>
                                  </a:moveTo>
                                  <a:lnTo>
                                    <a:pt x="93" y="62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70" y="103"/>
                                  </a:lnTo>
                                  <a:lnTo>
                                    <a:pt x="175" y="114"/>
                                  </a:lnTo>
                                  <a:lnTo>
                                    <a:pt x="88" y="114"/>
                                  </a:lnTo>
                                  <a:lnTo>
                                    <a:pt x="93" y="108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8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568440"/>
                              <a:ext cx="12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26"/>
                                  </a:moveTo>
                                  <a:lnTo>
                                    <a:pt x="25" y="2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5680" y="5810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6">
                                  <a:moveTo>
                                    <a:pt x="62" y="36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480" y="592560"/>
                              <a:ext cx="41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1">
                                  <a:moveTo>
                                    <a:pt x="5" y="6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98" y="1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58104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5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8160" y="5810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">
                                  <a:moveTo>
                                    <a:pt x="1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828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10" y="31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59256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6">
                                  <a:moveTo>
                                    <a:pt x="0" y="6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280" y="58104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9160" y="563760"/>
                              <a:ext cx="43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6">
                                  <a:moveTo>
                                    <a:pt x="93" y="5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6640" y="54936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6">
                                  <a:moveTo>
                                    <a:pt x="5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120" y="53640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20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539280"/>
                              <a:ext cx="10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7">
                                  <a:moveTo>
                                    <a:pt x="10" y="67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720" y="54684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1">
                                  <a:moveTo>
                                    <a:pt x="20" y="10"/>
                                  </a:move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549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5" y="10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553680"/>
                              <a:ext cx="30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1">
                                  <a:moveTo>
                                    <a:pt x="72" y="10"/>
                                  </a:moveTo>
                                  <a:lnTo>
                                    <a:pt x="67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558720"/>
                              <a:ext cx="34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1">
                                  <a:moveTo>
                                    <a:pt x="0" y="11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541800"/>
                              <a:ext cx="10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7">
                                  <a:moveTo>
                                    <a:pt x="25" y="11"/>
                                  </a:moveTo>
                                  <a:lnTo>
                                    <a:pt x="20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760" y="5468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0">
                                  <a:moveTo>
                                    <a:pt x="5" y="1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55620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1">
                                  <a:moveTo>
                                    <a:pt x="67" y="11"/>
                                  </a:moveTo>
                                  <a:lnTo>
                                    <a:pt x="57" y="1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3520" y="558720"/>
                              <a:ext cx="10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">
                                  <a:moveTo>
                                    <a:pt x="5" y="36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800" y="56844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55116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1">
                                  <a:moveTo>
                                    <a:pt x="31" y="5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55368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">
                                  <a:moveTo>
                                    <a:pt x="47" y="10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5587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0" y="11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55872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72" y="0"/>
                                  </a:moveTo>
                                  <a:lnTo>
                                    <a:pt x="72" y="11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5620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36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561240"/>
                              <a:ext cx="21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553680"/>
                              <a:ext cx="349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6">
                                  <a:moveTo>
                                    <a:pt x="82" y="5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56124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2">
                                  <a:moveTo>
                                    <a:pt x="103" y="56"/>
                                  </a:moveTo>
                                  <a:lnTo>
                                    <a:pt x="103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09" y="51"/>
                                  </a:lnTo>
                                  <a:lnTo>
                                    <a:pt x="103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920" y="587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5" y="21"/>
                                  </a:moveTo>
                                  <a:lnTo>
                                    <a:pt x="16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080" y="590400"/>
                              <a:ext cx="46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">
                                  <a:moveTo>
                                    <a:pt x="0" y="5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3840" y="5734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1">
                                  <a:moveTo>
                                    <a:pt x="11" y="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5752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">
                                  <a:moveTo>
                                    <a:pt x="26" y="0"/>
                                  </a:moveTo>
                                  <a:lnTo>
                                    <a:pt x="16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4600" y="570960"/>
                              <a:ext cx="30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1">
                                  <a:moveTo>
                                    <a:pt x="62" y="0"/>
                                  </a:moveTo>
                                  <a:lnTo>
                                    <a:pt x="62" y="10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880" y="54360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21" y="37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400" y="558720"/>
                              <a:ext cx="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16" y="62"/>
                                  </a:moveTo>
                                  <a:lnTo>
                                    <a:pt x="10" y="6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360" y="56592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7">
                                  <a:moveTo>
                                    <a:pt x="36" y="10"/>
                                  </a:moveTo>
                                  <a:lnTo>
                                    <a:pt x="47" y="15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040" y="57096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0">
                                  <a:moveTo>
                                    <a:pt x="16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57348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7">
                                  <a:moveTo>
                                    <a:pt x="5" y="52"/>
                                  </a:moveTo>
                                  <a:lnTo>
                                    <a:pt x="10" y="5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575280"/>
                              <a:ext cx="13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7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5612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31" y="1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680" y="5659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570960"/>
                              <a:ext cx="19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3">
                                  <a:moveTo>
                                    <a:pt x="11" y="103"/>
                                  </a:moveTo>
                                  <a:lnTo>
                                    <a:pt x="11" y="98"/>
                                  </a:lnTo>
                                  <a:lnTo>
                                    <a:pt x="6" y="9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1" y="8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2520" y="6127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0" y="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2520" y="60264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6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4880" y="558720"/>
                              <a:ext cx="21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8">
                                  <a:moveTo>
                                    <a:pt x="46" y="26"/>
                                  </a:moveTo>
                                  <a:lnTo>
                                    <a:pt x="36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6680" y="570960"/>
                              <a:ext cx="19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8">
                                  <a:moveTo>
                                    <a:pt x="5" y="108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57096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7">
                                  <a:moveTo>
                                    <a:pt x="78" y="31"/>
                                  </a:moveTo>
                                  <a:lnTo>
                                    <a:pt x="78" y="46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37" y="62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" y="58536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5" y="41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5878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6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57096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6" y="0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56844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">
                                  <a:moveTo>
                                    <a:pt x="62" y="36"/>
                                  </a:moveTo>
                                  <a:lnTo>
                                    <a:pt x="57" y="26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20" y="578520"/>
                              <a:ext cx="1220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99">
                                  <a:moveTo>
                                    <a:pt x="196" y="5"/>
                                  </a:moveTo>
                                  <a:lnTo>
                                    <a:pt x="248" y="5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68" y="15"/>
                                  </a:lnTo>
                                  <a:lnTo>
                                    <a:pt x="279" y="20"/>
                                  </a:lnTo>
                                  <a:lnTo>
                                    <a:pt x="284" y="25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79" y="108"/>
                                  </a:lnTo>
                                  <a:lnTo>
                                    <a:pt x="279" y="159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68" y="211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53" y="242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32" y="252"/>
                                  </a:lnTo>
                                  <a:lnTo>
                                    <a:pt x="227" y="252"/>
                                  </a:lnTo>
                                  <a:lnTo>
                                    <a:pt x="217" y="257"/>
                                  </a:lnTo>
                                  <a:lnTo>
                                    <a:pt x="206" y="257"/>
                                  </a:lnTo>
                                  <a:lnTo>
                                    <a:pt x="196" y="262"/>
                                  </a:lnTo>
                                  <a:lnTo>
                                    <a:pt x="186" y="262"/>
                                  </a:lnTo>
                                  <a:lnTo>
                                    <a:pt x="191" y="273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186" y="350"/>
                                  </a:lnTo>
                                  <a:lnTo>
                                    <a:pt x="181" y="386"/>
                                  </a:lnTo>
                                  <a:lnTo>
                                    <a:pt x="170" y="422"/>
                                  </a:lnTo>
                                  <a:lnTo>
                                    <a:pt x="170" y="427"/>
                                  </a:lnTo>
                                  <a:lnTo>
                                    <a:pt x="165" y="427"/>
                                  </a:lnTo>
                                  <a:lnTo>
                                    <a:pt x="160" y="432"/>
                                  </a:lnTo>
                                  <a:lnTo>
                                    <a:pt x="150" y="432"/>
                                  </a:lnTo>
                                  <a:lnTo>
                                    <a:pt x="145" y="437"/>
                                  </a:lnTo>
                                  <a:lnTo>
                                    <a:pt x="139" y="437"/>
                                  </a:lnTo>
                                  <a:lnTo>
                                    <a:pt x="139" y="463"/>
                                  </a:lnTo>
                                  <a:lnTo>
                                    <a:pt x="134" y="473"/>
                                  </a:lnTo>
                                  <a:lnTo>
                                    <a:pt x="134" y="494"/>
                                  </a:lnTo>
                                  <a:lnTo>
                                    <a:pt x="114" y="494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78" y="499"/>
                                  </a:lnTo>
                                  <a:lnTo>
                                    <a:pt x="62" y="494"/>
                                  </a:lnTo>
                                  <a:lnTo>
                                    <a:pt x="57" y="494"/>
                                  </a:lnTo>
                                  <a:lnTo>
                                    <a:pt x="47" y="478"/>
                                  </a:lnTo>
                                  <a:lnTo>
                                    <a:pt x="52" y="314"/>
                                  </a:lnTo>
                                  <a:lnTo>
                                    <a:pt x="57" y="314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67" y="314"/>
                                  </a:lnTo>
                                  <a:lnTo>
                                    <a:pt x="78" y="314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98" y="319"/>
                                  </a:lnTo>
                                  <a:lnTo>
                                    <a:pt x="103" y="257"/>
                                  </a:lnTo>
                                  <a:lnTo>
                                    <a:pt x="47" y="257"/>
                                  </a:lnTo>
                                  <a:lnTo>
                                    <a:pt x="31" y="252"/>
                                  </a:lnTo>
                                  <a:lnTo>
                                    <a:pt x="21" y="247"/>
                                  </a:lnTo>
                                  <a:lnTo>
                                    <a:pt x="6" y="242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29" y="170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45" y="185"/>
                                  </a:lnTo>
                                  <a:lnTo>
                                    <a:pt x="155" y="149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5" y="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81" y="1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78520"/>
                              <a:ext cx="39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0">
                                  <a:moveTo>
                                    <a:pt x="93" y="25"/>
                                  </a:moveTo>
                                  <a:lnTo>
                                    <a:pt x="88" y="1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9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0"/>
                              <a:ext cx="13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17">
                                  <a:moveTo>
                                    <a:pt x="5" y="217"/>
                                  </a:moveTo>
                                  <a:lnTo>
                                    <a:pt x="15" y="186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26" y="134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5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690120"/>
                              <a:ext cx="37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1">
                                  <a:moveTo>
                                    <a:pt x="15" y="26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6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7023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15" y="11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708120"/>
                              <a:ext cx="108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4">
                                  <a:moveTo>
                                    <a:pt x="6" y="154"/>
                                  </a:moveTo>
                                  <a:lnTo>
                                    <a:pt x="16" y="113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6" y="113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7758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5">
                                  <a:moveTo>
                                    <a:pt x="5" y="25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880" y="78804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15" y="26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80028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26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805320"/>
                              <a:ext cx="39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6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72504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9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722160"/>
                              <a:ext cx="21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1">
                                  <a:moveTo>
                                    <a:pt x="41" y="16"/>
                                  </a:moveTo>
                                  <a:lnTo>
                                    <a:pt x="4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698040"/>
                              <a:ext cx="6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7">
                                  <a:moveTo>
                                    <a:pt x="10" y="1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683280"/>
                              <a:ext cx="48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41">
                                  <a:moveTo>
                                    <a:pt x="5" y="5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590400"/>
                              <a:ext cx="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1">
                                  <a:moveTo>
                                    <a:pt x="5" y="0"/>
                                  </a:moveTo>
                                  <a:lnTo>
                                    <a:pt x="5" y="4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5" y="201"/>
                                  </a:lnTo>
                                  <a:lnTo>
                                    <a:pt x="11" y="15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78520"/>
                              <a:ext cx="48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30">
                                  <a:moveTo>
                                    <a:pt x="114" y="5"/>
                                  </a:moveTo>
                                  <a:lnTo>
                                    <a:pt x="7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114" y="15"/>
                                  </a:lnTo>
                                  <a:lnTo>
                                    <a:pt x="11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581040"/>
                              <a:ext cx="13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2">
                                  <a:moveTo>
                                    <a:pt x="25" y="92"/>
                                  </a:moveTo>
                                  <a:lnTo>
                                    <a:pt x="25" y="67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624240"/>
                              <a:ext cx="10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8">
                                  <a:moveTo>
                                    <a:pt x="15" y="88"/>
                                  </a:moveTo>
                                  <a:lnTo>
                                    <a:pt x="21" y="88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1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600" y="587880"/>
                              <a:ext cx="10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0">
                                  <a:moveTo>
                                    <a:pt x="16" y="1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129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1" y="170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58104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5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57528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1">
                                  <a:moveTo>
                                    <a:pt x="52" y="0"/>
                                  </a:moveTo>
                                  <a:lnTo>
                                    <a:pt x="47" y="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5752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0" y="16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578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15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592560"/>
                              <a:ext cx="57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06">
                                  <a:moveTo>
                                    <a:pt x="134" y="6"/>
                                  </a:moveTo>
                                  <a:lnTo>
                                    <a:pt x="134" y="9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08" y="196"/>
                                  </a:lnTo>
                                  <a:lnTo>
                                    <a:pt x="93" y="201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31" y="186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95800"/>
                              <a:ext cx="1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5">
                                  <a:moveTo>
                                    <a:pt x="11" y="185"/>
                                  </a:moveTo>
                                  <a:lnTo>
                                    <a:pt x="11" y="180"/>
                                  </a:lnTo>
                                  <a:lnTo>
                                    <a:pt x="21" y="134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11" y="185"/>
                                  </a:lnTo>
                                  <a:lnTo>
                                    <a:pt x="11" y="180"/>
                                  </a:lnTo>
                                  <a:lnTo>
                                    <a:pt x="11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678240"/>
                              <a:ext cx="53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31">
                                  <a:moveTo>
                                    <a:pt x="5" y="15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670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1">
                                  <a:moveTo>
                                    <a:pt x="41" y="0"/>
                                  </a:moveTo>
                                  <a:lnTo>
                                    <a:pt x="36" y="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" y="590400"/>
                              <a:ext cx="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75">
                                  <a:moveTo>
                                    <a:pt x="16" y="5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11" y="175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90400"/>
                              <a:ext cx="37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">
                                  <a:moveTo>
                                    <a:pt x="82" y="11"/>
                                  </a:moveTo>
                                  <a:lnTo>
                                    <a:pt x="8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7" y="16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8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592560"/>
                              <a:ext cx="39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0">
                                  <a:moveTo>
                                    <a:pt x="93" y="11"/>
                                  </a:moveTo>
                                  <a:lnTo>
                                    <a:pt x="93" y="67"/>
                                  </a:lnTo>
                                  <a:lnTo>
                                    <a:pt x="88" y="93"/>
                                  </a:lnTo>
                                  <a:lnTo>
                                    <a:pt x="88" y="155"/>
                                  </a:lnTo>
                                  <a:lnTo>
                                    <a:pt x="93" y="170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9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59760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70">
                                  <a:moveTo>
                                    <a:pt x="11" y="165"/>
                                  </a:moveTo>
                                  <a:lnTo>
                                    <a:pt x="16" y="159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6" y="159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11" y="165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6" y="159"/>
                                  </a:lnTo>
                                  <a:lnTo>
                                    <a:pt x="1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66600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1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64152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2">
                                  <a:moveTo>
                                    <a:pt x="6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20" y="644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0">
                                  <a:moveTo>
                                    <a:pt x="0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595800"/>
                              <a:ext cx="8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8">
                                  <a:moveTo>
                                    <a:pt x="10" y="0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5" y="118"/>
                                  </a:lnTo>
                                  <a:lnTo>
                                    <a:pt x="15" y="113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590400"/>
                              <a:ext cx="39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1">
                                  <a:moveTo>
                                    <a:pt x="93" y="16"/>
                                  </a:moveTo>
                                  <a:lnTo>
                                    <a:pt x="88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4600" y="617400"/>
                              <a:ext cx="137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160">
                                  <a:moveTo>
                                    <a:pt x="134" y="41"/>
                                  </a:moveTo>
                                  <a:lnTo>
                                    <a:pt x="134" y="36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70" y="36"/>
                                  </a:lnTo>
                                  <a:lnTo>
                                    <a:pt x="186" y="31"/>
                                  </a:lnTo>
                                  <a:lnTo>
                                    <a:pt x="242" y="31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68" y="21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78" y="51"/>
                                  </a:lnTo>
                                  <a:lnTo>
                                    <a:pt x="284" y="62"/>
                                  </a:lnTo>
                                  <a:lnTo>
                                    <a:pt x="294" y="72"/>
                                  </a:lnTo>
                                  <a:lnTo>
                                    <a:pt x="304" y="7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309" y="103"/>
                                  </a:lnTo>
                                  <a:lnTo>
                                    <a:pt x="314" y="108"/>
                                  </a:lnTo>
                                  <a:lnTo>
                                    <a:pt x="314" y="124"/>
                                  </a:lnTo>
                                  <a:lnTo>
                                    <a:pt x="320" y="124"/>
                                  </a:lnTo>
                                  <a:lnTo>
                                    <a:pt x="309" y="118"/>
                                  </a:lnTo>
                                  <a:lnTo>
                                    <a:pt x="299" y="108"/>
                                  </a:lnTo>
                                  <a:lnTo>
                                    <a:pt x="284" y="103"/>
                                  </a:lnTo>
                                  <a:lnTo>
                                    <a:pt x="273" y="93"/>
                                  </a:lnTo>
                                  <a:lnTo>
                                    <a:pt x="258" y="82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37" y="72"/>
                                  </a:lnTo>
                                  <a:lnTo>
                                    <a:pt x="222" y="67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11" y="51"/>
                                  </a:lnTo>
                                  <a:lnTo>
                                    <a:pt x="201" y="46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24" y="93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93" y="118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2" y="160"/>
                                  </a:lnTo>
                                  <a:lnTo>
                                    <a:pt x="41" y="14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3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6318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26" y="0"/>
                                  </a:moveTo>
                                  <a:lnTo>
                                    <a:pt x="2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624240"/>
                              <a:ext cx="50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6">
                                  <a:moveTo>
                                    <a:pt x="118" y="11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98" y="21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627480"/>
                              <a:ext cx="24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2">
                                  <a:moveTo>
                                    <a:pt x="56" y="77"/>
                                  </a:moveTo>
                                  <a:lnTo>
                                    <a:pt x="56" y="82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5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6634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1">
                                  <a:moveTo>
                                    <a:pt x="16" y="31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0" y="64656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7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636840"/>
                              <a:ext cx="30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636840"/>
                              <a:ext cx="48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29">
                                  <a:moveTo>
                                    <a:pt x="5" y="124"/>
                                  </a:moveTo>
                                  <a:lnTo>
                                    <a:pt x="10" y="12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10" y="124"/>
                                  </a:lnTo>
                                  <a:lnTo>
                                    <a:pt x="5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360" y="67644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0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0960" y="624240"/>
                              <a:ext cx="13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4">
                                  <a:moveTo>
                                    <a:pt x="0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5640" y="6127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16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20" y="614520"/>
                              <a:ext cx="57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1">
                                  <a:moveTo>
                                    <a:pt x="124" y="46"/>
                                  </a:moveTo>
                                  <a:lnTo>
                                    <a:pt x="129" y="41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2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619920"/>
                              <a:ext cx="10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7">
                                  <a:moveTo>
                                    <a:pt x="25" y="46"/>
                                  </a:moveTo>
                                  <a:lnTo>
                                    <a:pt x="20" y="5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6386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1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617400"/>
                              <a:ext cx="90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2">
                                  <a:moveTo>
                                    <a:pt x="21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61992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2">
                                  <a:moveTo>
                                    <a:pt x="20" y="52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040" y="627480"/>
                              <a:ext cx="108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01">
                                  <a:moveTo>
                                    <a:pt x="201" y="226"/>
                                  </a:moveTo>
                                  <a:lnTo>
                                    <a:pt x="196" y="236"/>
                                  </a:lnTo>
                                  <a:lnTo>
                                    <a:pt x="185" y="247"/>
                                  </a:lnTo>
                                  <a:lnTo>
                                    <a:pt x="175" y="252"/>
                                  </a:lnTo>
                                  <a:lnTo>
                                    <a:pt x="165" y="257"/>
                                  </a:lnTo>
                                  <a:lnTo>
                                    <a:pt x="154" y="262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29" y="278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23" y="29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9" y="309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54" y="314"/>
                                  </a:lnTo>
                                  <a:lnTo>
                                    <a:pt x="165" y="314"/>
                                  </a:lnTo>
                                  <a:lnTo>
                                    <a:pt x="175" y="319"/>
                                  </a:lnTo>
                                  <a:lnTo>
                                    <a:pt x="185" y="324"/>
                                  </a:lnTo>
                                  <a:lnTo>
                                    <a:pt x="196" y="324"/>
                                  </a:lnTo>
                                  <a:lnTo>
                                    <a:pt x="206" y="329"/>
                                  </a:lnTo>
                                  <a:lnTo>
                                    <a:pt x="221" y="329"/>
                                  </a:lnTo>
                                  <a:lnTo>
                                    <a:pt x="237" y="334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52" y="345"/>
                                  </a:lnTo>
                                  <a:lnTo>
                                    <a:pt x="252" y="355"/>
                                  </a:lnTo>
                                  <a:lnTo>
                                    <a:pt x="242" y="370"/>
                                  </a:lnTo>
                                  <a:lnTo>
                                    <a:pt x="237" y="381"/>
                                  </a:lnTo>
                                  <a:lnTo>
                                    <a:pt x="226" y="391"/>
                                  </a:lnTo>
                                  <a:lnTo>
                                    <a:pt x="211" y="391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60" y="396"/>
                                  </a:lnTo>
                                  <a:lnTo>
                                    <a:pt x="149" y="401"/>
                                  </a:lnTo>
                                  <a:lnTo>
                                    <a:pt x="134" y="401"/>
                                  </a:lnTo>
                                  <a:lnTo>
                                    <a:pt x="129" y="370"/>
                                  </a:lnTo>
                                  <a:lnTo>
                                    <a:pt x="118" y="339"/>
                                  </a:lnTo>
                                  <a:lnTo>
                                    <a:pt x="113" y="309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98" y="252"/>
                                  </a:lnTo>
                                  <a:lnTo>
                                    <a:pt x="87" y="226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62" y="139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51" y="108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108" y="108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75" y="195"/>
                                  </a:lnTo>
                                  <a:lnTo>
                                    <a:pt x="185" y="211"/>
                                  </a:lnTo>
                                  <a:lnTo>
                                    <a:pt x="201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480" y="73404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2">
                                  <a:moveTo>
                                    <a:pt x="10" y="57"/>
                                  </a:moveTo>
                                  <a:lnTo>
                                    <a:pt x="10" y="6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200" y="76140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6">
                                  <a:moveTo>
                                    <a:pt x="72" y="36"/>
                                  </a:moveTo>
                                  <a:lnTo>
                                    <a:pt x="67" y="3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7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880" y="7786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6">
                                  <a:moveTo>
                                    <a:pt x="67" y="56"/>
                                  </a:moveTo>
                                  <a:lnTo>
                                    <a:pt x="77" y="3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6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802800"/>
                              <a:ext cx="41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6">
                                  <a:moveTo>
                                    <a:pt x="0" y="36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8128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0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0" y="704880"/>
                              <a:ext cx="35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37">
                                  <a:moveTo>
                                    <a:pt x="6" y="0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7" y="88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67" y="206"/>
                                  </a:lnTo>
                                  <a:lnTo>
                                    <a:pt x="73" y="237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78" y="206"/>
                                  </a:lnTo>
                                  <a:lnTo>
                                    <a:pt x="67" y="175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651600"/>
                              <a:ext cx="17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3">
                                  <a:moveTo>
                                    <a:pt x="0" y="5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30" y="57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62244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7">
                                  <a:moveTo>
                                    <a:pt x="1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7200" y="624240"/>
                              <a:ext cx="88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37">
                                  <a:moveTo>
                                    <a:pt x="206" y="232"/>
                                  </a:moveTo>
                                  <a:lnTo>
                                    <a:pt x="206" y="227"/>
                                  </a:lnTo>
                                  <a:lnTo>
                                    <a:pt x="190" y="217"/>
                                  </a:lnTo>
                                  <a:lnTo>
                                    <a:pt x="180" y="201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2" y="52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6" y="57"/>
                                  </a:lnTo>
                                  <a:lnTo>
                                    <a:pt x="67" y="73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3" y="150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60" y="196"/>
                                  </a:lnTo>
                                  <a:lnTo>
                                    <a:pt x="185" y="222"/>
                                  </a:lnTo>
                                  <a:lnTo>
                                    <a:pt x="196" y="237"/>
                                  </a:lnTo>
                                  <a:lnTo>
                                    <a:pt x="196" y="232"/>
                                  </a:lnTo>
                                  <a:lnTo>
                                    <a:pt x="206" y="232"/>
                                  </a:lnTo>
                                  <a:lnTo>
                                    <a:pt x="206" y="227"/>
                                  </a:lnTo>
                                  <a:lnTo>
                                    <a:pt x="206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638640"/>
                              <a:ext cx="306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3">
                                  <a:moveTo>
                                    <a:pt x="26" y="62"/>
                                  </a:moveTo>
                                  <a:lnTo>
                                    <a:pt x="31" y="83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6" y="119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47" y="170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67" y="273"/>
                                  </a:lnTo>
                                  <a:lnTo>
                                    <a:pt x="62" y="268"/>
                                  </a:lnTo>
                                  <a:lnTo>
                                    <a:pt x="62" y="263"/>
                                  </a:lnTo>
                                  <a:lnTo>
                                    <a:pt x="57" y="253"/>
                                  </a:lnTo>
                                  <a:lnTo>
                                    <a:pt x="47" y="222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0680" y="66852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7">
                                  <a:moveTo>
                                    <a:pt x="20" y="77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2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704880"/>
                              <a:ext cx="19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9">
                                  <a:moveTo>
                                    <a:pt x="41" y="139"/>
                                  </a:moveTo>
                                  <a:lnTo>
                                    <a:pt x="46" y="134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10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1" y="129"/>
                                  </a:lnTo>
                                  <a:lnTo>
                                    <a:pt x="41" y="139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4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7360" y="75888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1680" y="634320"/>
                              <a:ext cx="28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63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21" y="108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36" y="170"/>
                                  </a:lnTo>
                                  <a:lnTo>
                                    <a:pt x="41" y="206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52" y="201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4280" y="636840"/>
                              <a:ext cx="13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7">
                                  <a:moveTo>
                                    <a:pt x="31" y="67"/>
                                  </a:moveTo>
                                  <a:lnTo>
                                    <a:pt x="31" y="3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641520"/>
                              <a:ext cx="28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58">
                                  <a:moveTo>
                                    <a:pt x="41" y="145"/>
                                  </a:moveTo>
                                  <a:lnTo>
                                    <a:pt x="47" y="165"/>
                                  </a:lnTo>
                                  <a:lnTo>
                                    <a:pt x="47" y="176"/>
                                  </a:lnTo>
                                  <a:lnTo>
                                    <a:pt x="52" y="191"/>
                                  </a:lnTo>
                                  <a:lnTo>
                                    <a:pt x="57" y="206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62" y="248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62" y="258"/>
                                  </a:lnTo>
                                  <a:lnTo>
                                    <a:pt x="52" y="248"/>
                                  </a:lnTo>
                                  <a:lnTo>
                                    <a:pt x="52" y="237"/>
                                  </a:lnTo>
                                  <a:lnTo>
                                    <a:pt x="47" y="227"/>
                                  </a:lnTo>
                                  <a:lnTo>
                                    <a:pt x="47" y="212"/>
                                  </a:lnTo>
                                  <a:lnTo>
                                    <a:pt x="41" y="206"/>
                                  </a:lnTo>
                                  <a:lnTo>
                                    <a:pt x="31" y="181"/>
                                  </a:lnTo>
                                  <a:lnTo>
                                    <a:pt x="26" y="155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109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41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709920"/>
                              <a:ext cx="17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23">
                                  <a:moveTo>
                                    <a:pt x="31" y="118"/>
                                  </a:moveTo>
                                  <a:lnTo>
                                    <a:pt x="36" y="113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1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736560"/>
                              <a:ext cx="133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2">
                                  <a:moveTo>
                                    <a:pt x="0" y="5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480" y="636840"/>
                              <a:ext cx="24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16">
                                  <a:moveTo>
                                    <a:pt x="1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26" y="139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6" y="216"/>
                                  </a:lnTo>
                                  <a:lnTo>
                                    <a:pt x="57" y="211"/>
                                  </a:lnTo>
                                  <a:lnTo>
                                    <a:pt x="46" y="191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1480" y="638640"/>
                              <a:ext cx="22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55">
                                  <a:moveTo>
                                    <a:pt x="52" y="150"/>
                                  </a:moveTo>
                                  <a:lnTo>
                                    <a:pt x="46" y="134"/>
                                  </a:lnTo>
                                  <a:lnTo>
                                    <a:pt x="41" y="114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52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654120"/>
                              <a:ext cx="7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63684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2">
                                  <a:moveTo>
                                    <a:pt x="16" y="36"/>
                                  </a:moveTo>
                                  <a:lnTo>
                                    <a:pt x="5" y="3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6541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5" y="16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5400" y="6591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5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080" y="655920"/>
                              <a:ext cx="6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4">
                                  <a:moveTo>
                                    <a:pt x="15" y="11"/>
                                  </a:moveTo>
                                  <a:lnTo>
                                    <a:pt x="10" y="114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0280" y="661680"/>
                              <a:ext cx="6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8">
                                  <a:moveTo>
                                    <a:pt x="5" y="108"/>
                                  </a:moveTo>
                                  <a:lnTo>
                                    <a:pt x="10" y="10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5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080" y="69804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1">
                                  <a:moveTo>
                                    <a:pt x="5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600" y="654120"/>
                              <a:ext cx="8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8">
                                  <a:moveTo>
                                    <a:pt x="15" y="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0280" y="654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5" y="16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659160"/>
                              <a:ext cx="19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39">
                                  <a:moveTo>
                                    <a:pt x="21" y="5"/>
                                  </a:moveTo>
                                  <a:lnTo>
                                    <a:pt x="31" y="41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46" y="139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21" y="128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6" y="97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661680"/>
                              <a:ext cx="15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39">
                                  <a:moveTo>
                                    <a:pt x="30" y="139"/>
                                  </a:moveTo>
                                  <a:lnTo>
                                    <a:pt x="30" y="10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0" y="134"/>
                                  </a:lnTo>
                                  <a:lnTo>
                                    <a:pt x="3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7174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5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7400" y="65412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39">
                                  <a:moveTo>
                                    <a:pt x="15" y="5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21" y="124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31" y="139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65592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21" y="11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440" y="659160"/>
                              <a:ext cx="155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86">
                                  <a:moveTo>
                                    <a:pt x="252" y="92"/>
                                  </a:moveTo>
                                  <a:lnTo>
                                    <a:pt x="263" y="103"/>
                                  </a:lnTo>
                                  <a:lnTo>
                                    <a:pt x="268" y="113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278" y="128"/>
                                  </a:lnTo>
                                  <a:lnTo>
                                    <a:pt x="283" y="133"/>
                                  </a:lnTo>
                                  <a:lnTo>
                                    <a:pt x="288" y="144"/>
                                  </a:lnTo>
                                  <a:lnTo>
                                    <a:pt x="283" y="154"/>
                                  </a:lnTo>
                                  <a:lnTo>
                                    <a:pt x="278" y="169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78" y="200"/>
                                  </a:lnTo>
                                  <a:lnTo>
                                    <a:pt x="283" y="221"/>
                                  </a:lnTo>
                                  <a:lnTo>
                                    <a:pt x="288" y="226"/>
                                  </a:lnTo>
                                  <a:lnTo>
                                    <a:pt x="294" y="226"/>
                                  </a:lnTo>
                                  <a:lnTo>
                                    <a:pt x="299" y="231"/>
                                  </a:lnTo>
                                  <a:lnTo>
                                    <a:pt x="314" y="231"/>
                                  </a:lnTo>
                                  <a:lnTo>
                                    <a:pt x="319" y="236"/>
                                  </a:lnTo>
                                  <a:lnTo>
                                    <a:pt x="325" y="236"/>
                                  </a:lnTo>
                                  <a:lnTo>
                                    <a:pt x="330" y="242"/>
                                  </a:lnTo>
                                  <a:lnTo>
                                    <a:pt x="330" y="267"/>
                                  </a:lnTo>
                                  <a:lnTo>
                                    <a:pt x="335" y="278"/>
                                  </a:lnTo>
                                  <a:lnTo>
                                    <a:pt x="340" y="288"/>
                                  </a:lnTo>
                                  <a:lnTo>
                                    <a:pt x="350" y="298"/>
                                  </a:lnTo>
                                  <a:lnTo>
                                    <a:pt x="361" y="303"/>
                                  </a:lnTo>
                                  <a:lnTo>
                                    <a:pt x="361" y="324"/>
                                  </a:lnTo>
                                  <a:lnTo>
                                    <a:pt x="304" y="386"/>
                                  </a:lnTo>
                                  <a:lnTo>
                                    <a:pt x="299" y="381"/>
                                  </a:lnTo>
                                  <a:lnTo>
                                    <a:pt x="288" y="375"/>
                                  </a:lnTo>
                                  <a:lnTo>
                                    <a:pt x="278" y="370"/>
                                  </a:lnTo>
                                  <a:lnTo>
                                    <a:pt x="273" y="365"/>
                                  </a:lnTo>
                                  <a:lnTo>
                                    <a:pt x="263" y="360"/>
                                  </a:lnTo>
                                  <a:lnTo>
                                    <a:pt x="252" y="355"/>
                                  </a:lnTo>
                                  <a:lnTo>
                                    <a:pt x="242" y="355"/>
                                  </a:lnTo>
                                  <a:lnTo>
                                    <a:pt x="237" y="350"/>
                                  </a:lnTo>
                                  <a:lnTo>
                                    <a:pt x="227" y="345"/>
                                  </a:lnTo>
                                  <a:lnTo>
                                    <a:pt x="216" y="339"/>
                                  </a:lnTo>
                                  <a:lnTo>
                                    <a:pt x="206" y="339"/>
                                  </a:lnTo>
                                  <a:lnTo>
                                    <a:pt x="196" y="334"/>
                                  </a:lnTo>
                                  <a:lnTo>
                                    <a:pt x="185" y="334"/>
                                  </a:lnTo>
                                  <a:lnTo>
                                    <a:pt x="180" y="329"/>
                                  </a:lnTo>
                                  <a:lnTo>
                                    <a:pt x="170" y="324"/>
                                  </a:lnTo>
                                  <a:lnTo>
                                    <a:pt x="160" y="324"/>
                                  </a:lnTo>
                                  <a:lnTo>
                                    <a:pt x="160" y="293"/>
                                  </a:lnTo>
                                  <a:lnTo>
                                    <a:pt x="165" y="283"/>
                                  </a:lnTo>
                                  <a:lnTo>
                                    <a:pt x="170" y="272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65" y="257"/>
                                  </a:lnTo>
                                  <a:lnTo>
                                    <a:pt x="160" y="247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24" y="242"/>
                                  </a:lnTo>
                                  <a:lnTo>
                                    <a:pt x="108" y="236"/>
                                  </a:lnTo>
                                  <a:lnTo>
                                    <a:pt x="98" y="231"/>
                                  </a:lnTo>
                                  <a:lnTo>
                                    <a:pt x="88" y="231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2" y="221"/>
                                  </a:lnTo>
                                  <a:lnTo>
                                    <a:pt x="62" y="216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34" y="169"/>
                                  </a:lnTo>
                                  <a:lnTo>
                                    <a:pt x="103" y="139"/>
                                  </a:lnTo>
                                  <a:lnTo>
                                    <a:pt x="98" y="128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201" y="41"/>
                                  </a:lnTo>
                                  <a:lnTo>
                                    <a:pt x="216" y="51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2" y="72"/>
                                  </a:lnTo>
                                  <a:lnTo>
                                    <a:pt x="252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2960" y="700560"/>
                              <a:ext cx="19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7">
                                  <a:moveTo>
                                    <a:pt x="41" y="67"/>
                                  </a:moveTo>
                                  <a:lnTo>
                                    <a:pt x="47" y="57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4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5480" y="7297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2">
                                  <a:moveTo>
                                    <a:pt x="15" y="67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1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7614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6">
                                  <a:moveTo>
                                    <a:pt x="57" y="26"/>
                                  </a:moveTo>
                                  <a:lnTo>
                                    <a:pt x="57" y="2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77328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6">
                                  <a:moveTo>
                                    <a:pt x="41" y="61"/>
                                  </a:moveTo>
                                  <a:lnTo>
                                    <a:pt x="36" y="56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4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80280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6" y="21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440" y="81036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7">
                                  <a:moveTo>
                                    <a:pt x="0" y="72"/>
                                  </a:moveTo>
                                  <a:lnTo>
                                    <a:pt x="10" y="72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6480" y="810360"/>
                              <a:ext cx="65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2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3" y="51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4" y="72"/>
                                  </a:lnTo>
                                  <a:lnTo>
                                    <a:pt x="154" y="62"/>
                                  </a:lnTo>
                                  <a:lnTo>
                                    <a:pt x="144" y="56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080" y="773280"/>
                              <a:ext cx="8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82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761400"/>
                              <a:ext cx="43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6">
                                  <a:moveTo>
                                    <a:pt x="0" y="1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7588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5" y="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560" y="73656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57">
                                  <a:moveTo>
                                    <a:pt x="72" y="5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2080" y="654120"/>
                              <a:ext cx="61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80">
                                  <a:moveTo>
                                    <a:pt x="10" y="5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51" y="7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18" y="14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82" y="103"/>
                                  </a:lnTo>
                                  <a:lnTo>
                                    <a:pt x="77" y="93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51" y="62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655920"/>
                              <a:ext cx="111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98">
                                  <a:moveTo>
                                    <a:pt x="258" y="93"/>
                                  </a:moveTo>
                                  <a:lnTo>
                                    <a:pt x="242" y="78"/>
                                  </a:lnTo>
                                  <a:lnTo>
                                    <a:pt x="232" y="6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185" y="36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39" y="2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42"/>
                                  </a:lnTo>
                                  <a:lnTo>
                                    <a:pt x="185" y="47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211" y="62"/>
                                  </a:lnTo>
                                  <a:lnTo>
                                    <a:pt x="227" y="72"/>
                                  </a:lnTo>
                                  <a:lnTo>
                                    <a:pt x="237" y="83"/>
                                  </a:lnTo>
                                  <a:lnTo>
                                    <a:pt x="247" y="98"/>
                                  </a:lnTo>
                                  <a:lnTo>
                                    <a:pt x="258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663480"/>
                              <a:ext cx="117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3">
                                  <a:moveTo>
                                    <a:pt x="273" y="10"/>
                                  </a:moveTo>
                                  <a:lnTo>
                                    <a:pt x="273" y="36"/>
                                  </a:lnTo>
                                  <a:lnTo>
                                    <a:pt x="268" y="51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63" y="82"/>
                                  </a:lnTo>
                                  <a:lnTo>
                                    <a:pt x="258" y="93"/>
                                  </a:lnTo>
                                  <a:lnTo>
                                    <a:pt x="247" y="108"/>
                                  </a:lnTo>
                                  <a:lnTo>
                                    <a:pt x="237" y="118"/>
                                  </a:lnTo>
                                  <a:lnTo>
                                    <a:pt x="185" y="118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144" y="123"/>
                                  </a:lnTo>
                                  <a:lnTo>
                                    <a:pt x="134" y="118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03" y="123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1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47" y="5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668520"/>
                              <a:ext cx="17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3">
                                  <a:moveTo>
                                    <a:pt x="0" y="113"/>
                                  </a:moveTo>
                                  <a:lnTo>
                                    <a:pt x="15" y="98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3800" y="717480"/>
                              <a:ext cx="43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6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560" y="714960"/>
                              <a:ext cx="41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">
                                  <a:moveTo>
                                    <a:pt x="0" y="15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7680" y="712440"/>
                              <a:ext cx="19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6320" y="685800"/>
                              <a:ext cx="10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2">
                                  <a:moveTo>
                                    <a:pt x="20" y="0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0" y="6807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6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5520" y="661680"/>
                              <a:ext cx="10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5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440" y="661680"/>
                              <a:ext cx="997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0">
                                  <a:moveTo>
                                    <a:pt x="232" y="15"/>
                                  </a:moveTo>
                                  <a:lnTo>
                                    <a:pt x="227" y="10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201" y="15"/>
                                  </a:lnTo>
                                  <a:lnTo>
                                    <a:pt x="212" y="20"/>
                                  </a:lnTo>
                                  <a:lnTo>
                                    <a:pt x="227" y="20"/>
                                  </a:lnTo>
                                  <a:lnTo>
                                    <a:pt x="222" y="15"/>
                                  </a:lnTo>
                                  <a:lnTo>
                                    <a:pt x="232" y="15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27" y="10"/>
                                  </a:lnTo>
                                  <a:lnTo>
                                    <a:pt x="232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66600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">
                                  <a:moveTo>
                                    <a:pt x="0" y="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661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6660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41">
                                  <a:moveTo>
                                    <a:pt x="0" y="41"/>
                                  </a:moveTo>
                                  <a:lnTo>
                                    <a:pt x="11" y="3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120" y="6782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0" y="10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120" y="661680"/>
                              <a:ext cx="3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6">
                                  <a:moveTo>
                                    <a:pt x="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670680"/>
                              <a:ext cx="39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1">
                                  <a:moveTo>
                                    <a:pt x="93" y="36"/>
                                  </a:moveTo>
                                  <a:lnTo>
                                    <a:pt x="82" y="36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676440"/>
                              <a:ext cx="41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6">
                                  <a:moveTo>
                                    <a:pt x="0" y="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60" y="655920"/>
                              <a:ext cx="3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7">
                                  <a:moveTo>
                                    <a:pt x="1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670680"/>
                              <a:ext cx="50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1">
                                  <a:moveTo>
                                    <a:pt x="98" y="41"/>
                                  </a:moveTo>
                                  <a:lnTo>
                                    <a:pt x="103" y="31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680760"/>
                              <a:ext cx="687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09">
                                  <a:moveTo>
                                    <a:pt x="83" y="26"/>
                                  </a:moveTo>
                                  <a:lnTo>
                                    <a:pt x="83" y="3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19" y="139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29" y="165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40" y="196"/>
                                  </a:lnTo>
                                  <a:lnTo>
                                    <a:pt x="145" y="211"/>
                                  </a:lnTo>
                                  <a:lnTo>
                                    <a:pt x="145" y="22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55" y="262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60" y="299"/>
                                  </a:lnTo>
                                  <a:lnTo>
                                    <a:pt x="155" y="299"/>
                                  </a:lnTo>
                                  <a:lnTo>
                                    <a:pt x="155" y="304"/>
                                  </a:lnTo>
                                  <a:lnTo>
                                    <a:pt x="145" y="304"/>
                                  </a:lnTo>
                                  <a:lnTo>
                                    <a:pt x="145" y="309"/>
                                  </a:lnTo>
                                  <a:lnTo>
                                    <a:pt x="129" y="309"/>
                                  </a:lnTo>
                                  <a:lnTo>
                                    <a:pt x="119" y="283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3" y="242"/>
                                  </a:lnTo>
                                  <a:lnTo>
                                    <a:pt x="83" y="221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57" y="175"/>
                                  </a:lnTo>
                                  <a:lnTo>
                                    <a:pt x="47" y="149"/>
                                  </a:lnTo>
                                  <a:lnTo>
                                    <a:pt x="37" y="129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6" y="123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11" y="113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8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6933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5">
                                  <a:moveTo>
                                    <a:pt x="1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69516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6">
                                  <a:moveTo>
                                    <a:pt x="15" y="31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709920"/>
                              <a:ext cx="17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8">
                                  <a:moveTo>
                                    <a:pt x="41" y="103"/>
                                  </a:moveTo>
                                  <a:lnTo>
                                    <a:pt x="36" y="8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1" y="103"/>
                                  </a:lnTo>
                                  <a:lnTo>
                                    <a:pt x="4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5360" y="758880"/>
                              <a:ext cx="172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39">
                                  <a:moveTo>
                                    <a:pt x="36" y="139"/>
                                  </a:moveTo>
                                  <a:lnTo>
                                    <a:pt x="41" y="134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82"/>
                                  </a:lnTo>
                                  <a:lnTo>
                                    <a:pt x="26" y="97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28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41" y="134"/>
                                  </a:lnTo>
                                  <a:lnTo>
                                    <a:pt x="3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160" y="819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0" y="16"/>
                                  </a:moveTo>
                                  <a:lnTo>
                                    <a:pt x="5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739080"/>
                              <a:ext cx="43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86">
                                  <a:moveTo>
                                    <a:pt x="0" y="11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93" y="186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83" y="139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42" y="73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080" y="734040"/>
                              <a:ext cx="22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">
                                  <a:moveTo>
                                    <a:pt x="15" y="5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2600" y="7250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21" y="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683280"/>
                              <a:ext cx="15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8">
                                  <a:moveTo>
                                    <a:pt x="26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67824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16" y="0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67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6">
                                  <a:moveTo>
                                    <a:pt x="46" y="36"/>
                                  </a:moveTo>
                                  <a:lnTo>
                                    <a:pt x="41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683280"/>
                              <a:ext cx="82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391">
                                  <a:moveTo>
                                    <a:pt x="67" y="36"/>
                                  </a:moveTo>
                                  <a:lnTo>
                                    <a:pt x="67" y="41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88" y="6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39" y="113"/>
                                  </a:lnTo>
                                  <a:lnTo>
                                    <a:pt x="150" y="118"/>
                                  </a:lnTo>
                                  <a:lnTo>
                                    <a:pt x="155" y="124"/>
                                  </a:lnTo>
                                  <a:lnTo>
                                    <a:pt x="160" y="15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70" y="288"/>
                                  </a:lnTo>
                                  <a:lnTo>
                                    <a:pt x="175" y="319"/>
                                  </a:lnTo>
                                  <a:lnTo>
                                    <a:pt x="180" y="355"/>
                                  </a:lnTo>
                                  <a:lnTo>
                                    <a:pt x="191" y="386"/>
                                  </a:lnTo>
                                  <a:lnTo>
                                    <a:pt x="186" y="391"/>
                                  </a:lnTo>
                                  <a:lnTo>
                                    <a:pt x="175" y="381"/>
                                  </a:lnTo>
                                  <a:lnTo>
                                    <a:pt x="175" y="371"/>
                                  </a:lnTo>
                                  <a:lnTo>
                                    <a:pt x="165" y="350"/>
                                  </a:lnTo>
                                  <a:lnTo>
                                    <a:pt x="155" y="330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14" y="247"/>
                                  </a:lnTo>
                                  <a:lnTo>
                                    <a:pt x="103" y="232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83" y="191"/>
                                  </a:lnTo>
                                  <a:lnTo>
                                    <a:pt x="72" y="170"/>
                                  </a:lnTo>
                                  <a:lnTo>
                                    <a:pt x="62" y="149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6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698040"/>
                              <a:ext cx="24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52" y="57"/>
                                  </a:moveTo>
                                  <a:lnTo>
                                    <a:pt x="57" y="5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40" y="725040"/>
                              <a:ext cx="172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41" y="30"/>
                                  </a:moveTo>
                                  <a:lnTo>
                                    <a:pt x="30" y="20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720" y="739080"/>
                              <a:ext cx="19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73">
                                  <a:moveTo>
                                    <a:pt x="41" y="273"/>
                                  </a:moveTo>
                                  <a:lnTo>
                                    <a:pt x="46" y="268"/>
                                  </a:lnTo>
                                  <a:lnTo>
                                    <a:pt x="36" y="237"/>
                                  </a:lnTo>
                                  <a:lnTo>
                                    <a:pt x="30" y="201"/>
                                  </a:lnTo>
                                  <a:lnTo>
                                    <a:pt x="25" y="170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25" y="237"/>
                                  </a:lnTo>
                                  <a:lnTo>
                                    <a:pt x="36" y="268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46" y="268"/>
                                  </a:lnTo>
                                  <a:lnTo>
                                    <a:pt x="41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86364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0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8593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0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708120"/>
                              <a:ext cx="7920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24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72" y="118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65" y="303"/>
                                  </a:lnTo>
                                  <a:lnTo>
                                    <a:pt x="175" y="324"/>
                                  </a:lnTo>
                                  <a:lnTo>
                                    <a:pt x="185" y="319"/>
                                  </a:lnTo>
                                  <a:lnTo>
                                    <a:pt x="175" y="298"/>
                                  </a:lnTo>
                                  <a:lnTo>
                                    <a:pt x="165" y="278"/>
                                  </a:lnTo>
                                  <a:lnTo>
                                    <a:pt x="155" y="257"/>
                                  </a:lnTo>
                                  <a:lnTo>
                                    <a:pt x="144" y="236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24" y="195"/>
                                  </a:lnTo>
                                  <a:lnTo>
                                    <a:pt x="113" y="175"/>
                                  </a:lnTo>
                                  <a:lnTo>
                                    <a:pt x="103" y="154"/>
                                  </a:lnTo>
                                  <a:lnTo>
                                    <a:pt x="93" y="133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6040" y="67824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46" y="5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20" y="68076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36" y="36"/>
                                  </a:moveTo>
                                  <a:lnTo>
                                    <a:pt x="31" y="3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6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120" y="695160"/>
                              <a:ext cx="99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01">
                                  <a:moveTo>
                                    <a:pt x="129" y="87"/>
                                  </a:moveTo>
                                  <a:lnTo>
                                    <a:pt x="129" y="92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70" y="129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96" y="154"/>
                                  </a:lnTo>
                                  <a:lnTo>
                                    <a:pt x="211" y="165"/>
                                  </a:lnTo>
                                  <a:lnTo>
                                    <a:pt x="222" y="180"/>
                                  </a:lnTo>
                                  <a:lnTo>
                                    <a:pt x="232" y="195"/>
                                  </a:lnTo>
                                  <a:lnTo>
                                    <a:pt x="222" y="201"/>
                                  </a:lnTo>
                                  <a:lnTo>
                                    <a:pt x="217" y="201"/>
                                  </a:lnTo>
                                  <a:lnTo>
                                    <a:pt x="211" y="195"/>
                                  </a:lnTo>
                                  <a:lnTo>
                                    <a:pt x="206" y="195"/>
                                  </a:lnTo>
                                  <a:lnTo>
                                    <a:pt x="206" y="190"/>
                                  </a:lnTo>
                                  <a:lnTo>
                                    <a:pt x="201" y="185"/>
                                  </a:lnTo>
                                  <a:lnTo>
                                    <a:pt x="196" y="185"/>
                                  </a:lnTo>
                                  <a:lnTo>
                                    <a:pt x="191" y="165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14" y="92"/>
                                  </a:lnTo>
                                  <a:lnTo>
                                    <a:pt x="103" y="77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2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4240" y="734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0" y="5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736560"/>
                              <a:ext cx="48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14">
                                  <a:moveTo>
                                    <a:pt x="108" y="114"/>
                                  </a:moveTo>
                                  <a:lnTo>
                                    <a:pt x="113" y="108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57" y="57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08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840" y="7812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5440" y="77328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0">
                                  <a:moveTo>
                                    <a:pt x="0" y="5"/>
                                  </a:move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960" y="698040"/>
                              <a:ext cx="88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5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91" y="154"/>
                                  </a:lnTo>
                                  <a:lnTo>
                                    <a:pt x="196" y="165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196" y="149"/>
                                  </a:lnTo>
                                  <a:lnTo>
                                    <a:pt x="185" y="134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165" y="113"/>
                                  </a:lnTo>
                                  <a:lnTo>
                                    <a:pt x="149" y="103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93" y="5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240" y="69336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080" y="69336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97">
                                  <a:moveTo>
                                    <a:pt x="134" y="97"/>
                                  </a:moveTo>
                                  <a:lnTo>
                                    <a:pt x="134" y="87"/>
                                  </a:lnTo>
                                  <a:lnTo>
                                    <a:pt x="119" y="77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83" y="61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39" y="92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4320" y="700560"/>
                              <a:ext cx="1148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597">
                                  <a:moveTo>
                                    <a:pt x="237" y="433"/>
                                  </a:moveTo>
                                  <a:lnTo>
                                    <a:pt x="237" y="448"/>
                                  </a:lnTo>
                                  <a:lnTo>
                                    <a:pt x="242" y="464"/>
                                  </a:lnTo>
                                  <a:lnTo>
                                    <a:pt x="247" y="479"/>
                                  </a:lnTo>
                                  <a:lnTo>
                                    <a:pt x="247" y="494"/>
                                  </a:lnTo>
                                  <a:lnTo>
                                    <a:pt x="253" y="494"/>
                                  </a:lnTo>
                                  <a:lnTo>
                                    <a:pt x="253" y="505"/>
                                  </a:lnTo>
                                  <a:lnTo>
                                    <a:pt x="263" y="515"/>
                                  </a:lnTo>
                                  <a:lnTo>
                                    <a:pt x="268" y="515"/>
                                  </a:lnTo>
                                  <a:lnTo>
                                    <a:pt x="268" y="536"/>
                                  </a:lnTo>
                                  <a:lnTo>
                                    <a:pt x="263" y="556"/>
                                  </a:lnTo>
                                  <a:lnTo>
                                    <a:pt x="253" y="582"/>
                                  </a:lnTo>
                                  <a:lnTo>
                                    <a:pt x="253" y="597"/>
                                  </a:lnTo>
                                  <a:lnTo>
                                    <a:pt x="237" y="582"/>
                                  </a:lnTo>
                                  <a:lnTo>
                                    <a:pt x="216" y="556"/>
                                  </a:lnTo>
                                  <a:lnTo>
                                    <a:pt x="201" y="536"/>
                                  </a:lnTo>
                                  <a:lnTo>
                                    <a:pt x="186" y="515"/>
                                  </a:lnTo>
                                  <a:lnTo>
                                    <a:pt x="170" y="494"/>
                                  </a:lnTo>
                                  <a:lnTo>
                                    <a:pt x="155" y="469"/>
                                  </a:lnTo>
                                  <a:lnTo>
                                    <a:pt x="144" y="448"/>
                                  </a:lnTo>
                                  <a:lnTo>
                                    <a:pt x="134" y="427"/>
                                  </a:lnTo>
                                  <a:lnTo>
                                    <a:pt x="124" y="422"/>
                                  </a:lnTo>
                                  <a:lnTo>
                                    <a:pt x="113" y="417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103" y="397"/>
                                  </a:lnTo>
                                  <a:lnTo>
                                    <a:pt x="98" y="386"/>
                                  </a:lnTo>
                                  <a:lnTo>
                                    <a:pt x="93" y="376"/>
                                  </a:lnTo>
                                  <a:lnTo>
                                    <a:pt x="88" y="361"/>
                                  </a:lnTo>
                                  <a:lnTo>
                                    <a:pt x="88" y="350"/>
                                  </a:lnTo>
                                  <a:lnTo>
                                    <a:pt x="77" y="304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52" y="216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93" y="155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124" y="211"/>
                                  </a:lnTo>
                                  <a:lnTo>
                                    <a:pt x="139" y="242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70" y="294"/>
                                  </a:lnTo>
                                  <a:lnTo>
                                    <a:pt x="186" y="324"/>
                                  </a:lnTo>
                                  <a:lnTo>
                                    <a:pt x="196" y="355"/>
                                  </a:lnTo>
                                  <a:lnTo>
                                    <a:pt x="211" y="381"/>
                                  </a:lnTo>
                                  <a:lnTo>
                                    <a:pt x="222" y="407"/>
                                  </a:lnTo>
                                  <a:lnTo>
                                    <a:pt x="237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440" y="90540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20" y="61"/>
                                  </a:moveTo>
                                  <a:lnTo>
                                    <a:pt x="26" y="4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932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16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9342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6">
                                  <a:moveTo>
                                    <a:pt x="26" y="21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944280"/>
                              <a:ext cx="10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8">
                                  <a:moveTo>
                                    <a:pt x="0" y="88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080" y="900360"/>
                              <a:ext cx="53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81">
                                  <a:moveTo>
                                    <a:pt x="5" y="11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87" y="139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24" y="175"/>
                                  </a:lnTo>
                                  <a:lnTo>
                                    <a:pt x="108" y="155"/>
                                  </a:lnTo>
                                  <a:lnTo>
                                    <a:pt x="93" y="134"/>
                                  </a:lnTo>
                                  <a:lnTo>
                                    <a:pt x="77" y="114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1560" y="866160"/>
                              <a:ext cx="21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3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0" y="687600"/>
                              <a:ext cx="439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76">
                                  <a:moveTo>
                                    <a:pt x="10" y="21"/>
                                  </a:moveTo>
                                  <a:lnTo>
                                    <a:pt x="5" y="26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26" y="119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72" y="289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93" y="376"/>
                                  </a:lnTo>
                                  <a:lnTo>
                                    <a:pt x="103" y="376"/>
                                  </a:lnTo>
                                  <a:lnTo>
                                    <a:pt x="93" y="330"/>
                                  </a:lnTo>
                                  <a:lnTo>
                                    <a:pt x="82" y="284"/>
                                  </a:lnTo>
                                  <a:lnTo>
                                    <a:pt x="67" y="242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698040"/>
                              <a:ext cx="106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443">
                                  <a:moveTo>
                                    <a:pt x="247" y="438"/>
                                  </a:moveTo>
                                  <a:lnTo>
                                    <a:pt x="232" y="412"/>
                                  </a:lnTo>
                                  <a:lnTo>
                                    <a:pt x="221" y="386"/>
                                  </a:lnTo>
                                  <a:lnTo>
                                    <a:pt x="206" y="355"/>
                                  </a:lnTo>
                                  <a:lnTo>
                                    <a:pt x="196" y="329"/>
                                  </a:lnTo>
                                  <a:lnTo>
                                    <a:pt x="180" y="299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88" y="134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57" y="77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51" y="82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108" y="190"/>
                                  </a:lnTo>
                                  <a:lnTo>
                                    <a:pt x="124" y="221"/>
                                  </a:lnTo>
                                  <a:lnTo>
                                    <a:pt x="139" y="247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70" y="304"/>
                                  </a:lnTo>
                                  <a:lnTo>
                                    <a:pt x="180" y="329"/>
                                  </a:lnTo>
                                  <a:lnTo>
                                    <a:pt x="196" y="360"/>
                                  </a:lnTo>
                                  <a:lnTo>
                                    <a:pt x="211" y="386"/>
                                  </a:lnTo>
                                  <a:lnTo>
                                    <a:pt x="221" y="412"/>
                                  </a:lnTo>
                                  <a:lnTo>
                                    <a:pt x="232" y="443"/>
                                  </a:lnTo>
                                  <a:lnTo>
                                    <a:pt x="232" y="438"/>
                                  </a:lnTo>
                                  <a:lnTo>
                                    <a:pt x="247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" y="70056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5">
                                  <a:moveTo>
                                    <a:pt x="57" y="5"/>
                                  </a:moveTo>
                                  <a:lnTo>
                                    <a:pt x="57" y="41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46" y="108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702360"/>
                              <a:ext cx="13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4">
                                  <a:moveTo>
                                    <a:pt x="5" y="144"/>
                                  </a:moveTo>
                                  <a:lnTo>
                                    <a:pt x="10" y="144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4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5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76572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1">
                                  <a:moveTo>
                                    <a:pt x="0" y="1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7441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6">
                                  <a:moveTo>
                                    <a:pt x="0" y="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60" y="698040"/>
                              <a:ext cx="6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3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69804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57" y="10"/>
                                  </a:moveTo>
                                  <a:lnTo>
                                    <a:pt x="52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704880"/>
                              <a:ext cx="1371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490">
                                  <a:moveTo>
                                    <a:pt x="160" y="6"/>
                                  </a:moveTo>
                                  <a:lnTo>
                                    <a:pt x="170" y="11"/>
                                  </a:lnTo>
                                  <a:lnTo>
                                    <a:pt x="175" y="16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6" y="26"/>
                                  </a:lnTo>
                                  <a:lnTo>
                                    <a:pt x="201" y="31"/>
                                  </a:lnTo>
                                  <a:lnTo>
                                    <a:pt x="211" y="36"/>
                                  </a:lnTo>
                                  <a:lnTo>
                                    <a:pt x="221" y="42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47" y="57"/>
                                  </a:lnTo>
                                  <a:lnTo>
                                    <a:pt x="252" y="62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88" y="78"/>
                                  </a:lnTo>
                                  <a:lnTo>
                                    <a:pt x="299" y="83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9" y="114"/>
                                  </a:lnTo>
                                  <a:lnTo>
                                    <a:pt x="314" y="124"/>
                                  </a:lnTo>
                                  <a:lnTo>
                                    <a:pt x="314" y="139"/>
                                  </a:lnTo>
                                  <a:lnTo>
                                    <a:pt x="319" y="155"/>
                                  </a:lnTo>
                                  <a:lnTo>
                                    <a:pt x="319" y="186"/>
                                  </a:lnTo>
                                  <a:lnTo>
                                    <a:pt x="314" y="201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78" y="211"/>
                                  </a:lnTo>
                                  <a:lnTo>
                                    <a:pt x="268" y="201"/>
                                  </a:lnTo>
                                  <a:lnTo>
                                    <a:pt x="263" y="191"/>
                                  </a:lnTo>
                                  <a:lnTo>
                                    <a:pt x="252" y="181"/>
                                  </a:lnTo>
                                  <a:lnTo>
                                    <a:pt x="242" y="175"/>
                                  </a:lnTo>
                                  <a:lnTo>
                                    <a:pt x="232" y="170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06" y="150"/>
                                  </a:lnTo>
                                  <a:lnTo>
                                    <a:pt x="196" y="145"/>
                                  </a:lnTo>
                                  <a:lnTo>
                                    <a:pt x="180" y="139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60" y="12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24" y="103"/>
                                  </a:lnTo>
                                  <a:lnTo>
                                    <a:pt x="108" y="88"/>
                                  </a:lnTo>
                                  <a:lnTo>
                                    <a:pt x="93" y="103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44" y="139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60" y="150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91" y="170"/>
                                  </a:lnTo>
                                  <a:lnTo>
                                    <a:pt x="201" y="175"/>
                                  </a:lnTo>
                                  <a:lnTo>
                                    <a:pt x="216" y="191"/>
                                  </a:lnTo>
                                  <a:lnTo>
                                    <a:pt x="227" y="196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27" y="211"/>
                                  </a:lnTo>
                                  <a:lnTo>
                                    <a:pt x="227" y="237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37" y="253"/>
                                  </a:lnTo>
                                  <a:lnTo>
                                    <a:pt x="247" y="273"/>
                                  </a:lnTo>
                                  <a:lnTo>
                                    <a:pt x="252" y="294"/>
                                  </a:lnTo>
                                  <a:lnTo>
                                    <a:pt x="258" y="314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58" y="325"/>
                                  </a:lnTo>
                                  <a:lnTo>
                                    <a:pt x="258" y="309"/>
                                  </a:lnTo>
                                  <a:lnTo>
                                    <a:pt x="252" y="299"/>
                                  </a:lnTo>
                                  <a:lnTo>
                                    <a:pt x="252" y="294"/>
                                  </a:lnTo>
                                  <a:lnTo>
                                    <a:pt x="247" y="284"/>
                                  </a:lnTo>
                                  <a:lnTo>
                                    <a:pt x="247" y="278"/>
                                  </a:lnTo>
                                  <a:lnTo>
                                    <a:pt x="242" y="273"/>
                                  </a:lnTo>
                                  <a:lnTo>
                                    <a:pt x="242" y="263"/>
                                  </a:lnTo>
                                  <a:lnTo>
                                    <a:pt x="237" y="258"/>
                                  </a:lnTo>
                                  <a:lnTo>
                                    <a:pt x="227" y="258"/>
                                  </a:lnTo>
                                  <a:lnTo>
                                    <a:pt x="221" y="263"/>
                                  </a:lnTo>
                                  <a:lnTo>
                                    <a:pt x="227" y="278"/>
                                  </a:lnTo>
                                  <a:lnTo>
                                    <a:pt x="232" y="289"/>
                                  </a:lnTo>
                                  <a:lnTo>
                                    <a:pt x="232" y="30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42" y="330"/>
                                  </a:lnTo>
                                  <a:lnTo>
                                    <a:pt x="247" y="345"/>
                                  </a:lnTo>
                                  <a:lnTo>
                                    <a:pt x="252" y="356"/>
                                  </a:lnTo>
                                  <a:lnTo>
                                    <a:pt x="252" y="371"/>
                                  </a:lnTo>
                                  <a:lnTo>
                                    <a:pt x="247" y="361"/>
                                  </a:lnTo>
                                  <a:lnTo>
                                    <a:pt x="242" y="351"/>
                                  </a:lnTo>
                                  <a:lnTo>
                                    <a:pt x="237" y="340"/>
                                  </a:lnTo>
                                  <a:lnTo>
                                    <a:pt x="232" y="325"/>
                                  </a:lnTo>
                                  <a:lnTo>
                                    <a:pt x="232" y="314"/>
                                  </a:lnTo>
                                  <a:lnTo>
                                    <a:pt x="227" y="304"/>
                                  </a:lnTo>
                                  <a:lnTo>
                                    <a:pt x="221" y="294"/>
                                  </a:lnTo>
                                  <a:lnTo>
                                    <a:pt x="216" y="284"/>
                                  </a:lnTo>
                                  <a:lnTo>
                                    <a:pt x="206" y="284"/>
                                  </a:lnTo>
                                  <a:lnTo>
                                    <a:pt x="201" y="289"/>
                                  </a:lnTo>
                                  <a:lnTo>
                                    <a:pt x="206" y="299"/>
                                  </a:lnTo>
                                  <a:lnTo>
                                    <a:pt x="211" y="309"/>
                                  </a:lnTo>
                                  <a:lnTo>
                                    <a:pt x="211" y="314"/>
                                  </a:lnTo>
                                  <a:lnTo>
                                    <a:pt x="216" y="325"/>
                                  </a:lnTo>
                                  <a:lnTo>
                                    <a:pt x="221" y="335"/>
                                  </a:lnTo>
                                  <a:lnTo>
                                    <a:pt x="221" y="345"/>
                                  </a:lnTo>
                                  <a:lnTo>
                                    <a:pt x="227" y="356"/>
                                  </a:lnTo>
                                  <a:lnTo>
                                    <a:pt x="227" y="366"/>
                                  </a:lnTo>
                                  <a:lnTo>
                                    <a:pt x="227" y="356"/>
                                  </a:lnTo>
                                  <a:lnTo>
                                    <a:pt x="216" y="345"/>
                                  </a:lnTo>
                                  <a:lnTo>
                                    <a:pt x="211" y="335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201" y="340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201" y="361"/>
                                  </a:lnTo>
                                  <a:lnTo>
                                    <a:pt x="206" y="376"/>
                                  </a:lnTo>
                                  <a:lnTo>
                                    <a:pt x="211" y="392"/>
                                  </a:lnTo>
                                  <a:lnTo>
                                    <a:pt x="211" y="407"/>
                                  </a:lnTo>
                                  <a:lnTo>
                                    <a:pt x="211" y="402"/>
                                  </a:lnTo>
                                  <a:lnTo>
                                    <a:pt x="206" y="397"/>
                                  </a:lnTo>
                                  <a:lnTo>
                                    <a:pt x="206" y="387"/>
                                  </a:lnTo>
                                  <a:lnTo>
                                    <a:pt x="201" y="376"/>
                                  </a:lnTo>
                                  <a:lnTo>
                                    <a:pt x="196" y="371"/>
                                  </a:lnTo>
                                  <a:lnTo>
                                    <a:pt x="185" y="376"/>
                                  </a:lnTo>
                                  <a:lnTo>
                                    <a:pt x="180" y="387"/>
                                  </a:lnTo>
                                  <a:lnTo>
                                    <a:pt x="185" y="397"/>
                                  </a:lnTo>
                                  <a:lnTo>
                                    <a:pt x="191" y="402"/>
                                  </a:lnTo>
                                  <a:lnTo>
                                    <a:pt x="191" y="412"/>
                                  </a:lnTo>
                                  <a:lnTo>
                                    <a:pt x="77" y="412"/>
                                  </a:lnTo>
                                  <a:lnTo>
                                    <a:pt x="88" y="402"/>
                                  </a:lnTo>
                                  <a:lnTo>
                                    <a:pt x="88" y="397"/>
                                  </a:lnTo>
                                  <a:lnTo>
                                    <a:pt x="93" y="392"/>
                                  </a:lnTo>
                                  <a:lnTo>
                                    <a:pt x="93" y="38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13" y="381"/>
                                  </a:lnTo>
                                  <a:lnTo>
                                    <a:pt x="124" y="387"/>
                                  </a:lnTo>
                                  <a:lnTo>
                                    <a:pt x="129" y="392"/>
                                  </a:lnTo>
                                  <a:lnTo>
                                    <a:pt x="139" y="397"/>
                                  </a:lnTo>
                                  <a:lnTo>
                                    <a:pt x="144" y="402"/>
                                  </a:lnTo>
                                  <a:lnTo>
                                    <a:pt x="155" y="402"/>
                                  </a:lnTo>
                                  <a:lnTo>
                                    <a:pt x="165" y="392"/>
                                  </a:lnTo>
                                  <a:lnTo>
                                    <a:pt x="160" y="381"/>
                                  </a:lnTo>
                                  <a:lnTo>
                                    <a:pt x="155" y="376"/>
                                  </a:lnTo>
                                  <a:lnTo>
                                    <a:pt x="144" y="371"/>
                                  </a:lnTo>
                                  <a:lnTo>
                                    <a:pt x="139" y="366"/>
                                  </a:lnTo>
                                  <a:lnTo>
                                    <a:pt x="129" y="366"/>
                                  </a:lnTo>
                                  <a:lnTo>
                                    <a:pt x="118" y="361"/>
                                  </a:lnTo>
                                  <a:lnTo>
                                    <a:pt x="108" y="356"/>
                                  </a:lnTo>
                                  <a:lnTo>
                                    <a:pt x="98" y="356"/>
                                  </a:lnTo>
                                  <a:lnTo>
                                    <a:pt x="46" y="402"/>
                                  </a:lnTo>
                                  <a:lnTo>
                                    <a:pt x="51" y="423"/>
                                  </a:lnTo>
                                  <a:lnTo>
                                    <a:pt x="62" y="433"/>
                                  </a:lnTo>
                                  <a:lnTo>
                                    <a:pt x="77" y="438"/>
                                  </a:lnTo>
                                  <a:lnTo>
                                    <a:pt x="108" y="438"/>
                                  </a:lnTo>
                                  <a:lnTo>
                                    <a:pt x="124" y="433"/>
                                  </a:lnTo>
                                  <a:lnTo>
                                    <a:pt x="144" y="433"/>
                                  </a:lnTo>
                                  <a:lnTo>
                                    <a:pt x="160" y="438"/>
                                  </a:lnTo>
                                  <a:lnTo>
                                    <a:pt x="216" y="443"/>
                                  </a:lnTo>
                                  <a:lnTo>
                                    <a:pt x="221" y="433"/>
                                  </a:lnTo>
                                  <a:lnTo>
                                    <a:pt x="232" y="428"/>
                                  </a:lnTo>
                                  <a:lnTo>
                                    <a:pt x="263" y="397"/>
                                  </a:lnTo>
                                  <a:lnTo>
                                    <a:pt x="273" y="392"/>
                                  </a:lnTo>
                                  <a:lnTo>
                                    <a:pt x="278" y="381"/>
                                  </a:lnTo>
                                  <a:lnTo>
                                    <a:pt x="278" y="428"/>
                                  </a:lnTo>
                                  <a:lnTo>
                                    <a:pt x="273" y="438"/>
                                  </a:lnTo>
                                  <a:lnTo>
                                    <a:pt x="268" y="448"/>
                                  </a:lnTo>
                                  <a:lnTo>
                                    <a:pt x="258" y="459"/>
                                  </a:lnTo>
                                  <a:lnTo>
                                    <a:pt x="247" y="464"/>
                                  </a:lnTo>
                                  <a:lnTo>
                                    <a:pt x="232" y="474"/>
                                  </a:lnTo>
                                  <a:lnTo>
                                    <a:pt x="221" y="479"/>
                                  </a:lnTo>
                                  <a:lnTo>
                                    <a:pt x="206" y="484"/>
                                  </a:lnTo>
                                  <a:lnTo>
                                    <a:pt x="180" y="484"/>
                                  </a:lnTo>
                                  <a:lnTo>
                                    <a:pt x="170" y="490"/>
                                  </a:lnTo>
                                  <a:lnTo>
                                    <a:pt x="155" y="484"/>
                                  </a:lnTo>
                                  <a:lnTo>
                                    <a:pt x="124" y="484"/>
                                  </a:lnTo>
                                  <a:lnTo>
                                    <a:pt x="113" y="479"/>
                                  </a:lnTo>
                                  <a:lnTo>
                                    <a:pt x="98" y="479"/>
                                  </a:lnTo>
                                  <a:lnTo>
                                    <a:pt x="88" y="474"/>
                                  </a:lnTo>
                                  <a:lnTo>
                                    <a:pt x="72" y="469"/>
                                  </a:lnTo>
                                  <a:lnTo>
                                    <a:pt x="62" y="464"/>
                                  </a:lnTo>
                                  <a:lnTo>
                                    <a:pt x="51" y="459"/>
                                  </a:lnTo>
                                  <a:lnTo>
                                    <a:pt x="36" y="454"/>
                                  </a:lnTo>
                                  <a:lnTo>
                                    <a:pt x="31" y="433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21" y="397"/>
                                  </a:lnTo>
                                  <a:lnTo>
                                    <a:pt x="21" y="340"/>
                                  </a:lnTo>
                                  <a:lnTo>
                                    <a:pt x="10" y="325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26" y="217"/>
                                  </a:lnTo>
                                  <a:lnTo>
                                    <a:pt x="26" y="201"/>
                                  </a:lnTo>
                                  <a:lnTo>
                                    <a:pt x="21" y="186"/>
                                  </a:lnTo>
                                  <a:lnTo>
                                    <a:pt x="15" y="170"/>
                                  </a:lnTo>
                                  <a:lnTo>
                                    <a:pt x="10" y="160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6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000" y="704880"/>
                              <a:ext cx="61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8">
                                  <a:moveTo>
                                    <a:pt x="144" y="83"/>
                                  </a:moveTo>
                                  <a:lnTo>
                                    <a:pt x="139" y="78"/>
                                  </a:lnTo>
                                  <a:lnTo>
                                    <a:pt x="128" y="72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6" y="42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8" y="72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18" y="78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44" y="83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44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00" y="744120"/>
                              <a:ext cx="12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18">
                                  <a:moveTo>
                                    <a:pt x="25" y="118"/>
                                  </a:moveTo>
                                  <a:lnTo>
                                    <a:pt x="30" y="103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25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5800" y="79740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0" y="31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746640"/>
                              <a:ext cx="774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39">
                                  <a:moveTo>
                                    <a:pt x="0" y="1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19" y="82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60" y="118"/>
                                  </a:lnTo>
                                  <a:lnTo>
                                    <a:pt x="165" y="129"/>
                                  </a:lnTo>
                                  <a:lnTo>
                                    <a:pt x="175" y="139"/>
                                  </a:lnTo>
                                  <a:lnTo>
                                    <a:pt x="180" y="134"/>
                                  </a:lnTo>
                                  <a:lnTo>
                                    <a:pt x="175" y="123"/>
                                  </a:lnTo>
                                  <a:lnTo>
                                    <a:pt x="155" y="103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13" y="67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88" y="51"/>
                                  </a:lnTo>
                                  <a:lnTo>
                                    <a:pt x="77" y="4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5440" y="746640"/>
                              <a:ext cx="100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10" y="10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7513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19">
                                  <a:moveTo>
                                    <a:pt x="149" y="119"/>
                                  </a:moveTo>
                                  <a:lnTo>
                                    <a:pt x="154" y="113"/>
                                  </a:lnTo>
                                  <a:lnTo>
                                    <a:pt x="118" y="77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98" y="67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6" y="52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13" y="88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9" y="108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9" y="108"/>
                                  </a:lnTo>
                                  <a:lnTo>
                                    <a:pt x="149" y="119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4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80280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">
                                  <a:moveTo>
                                    <a:pt x="11" y="5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7120" y="805320"/>
                              <a:ext cx="10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6" y="42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26" y="42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824760"/>
                              <a:ext cx="151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2">
                                  <a:moveTo>
                                    <a:pt x="26" y="82"/>
                                  </a:moveTo>
                                  <a:lnTo>
                                    <a:pt x="36" y="77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26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8120" y="844560"/>
                              <a:ext cx="90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1">
                                  <a:moveTo>
                                    <a:pt x="5" y="1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720" y="8247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1">
                                  <a:moveTo>
                                    <a:pt x="11" y="1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960" y="8247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1" y="1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320" y="829440"/>
                              <a:ext cx="24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9">
                                  <a:moveTo>
                                    <a:pt x="36" y="108"/>
                                  </a:moveTo>
                                  <a:lnTo>
                                    <a:pt x="42" y="108"/>
                                  </a:lnTo>
                                  <a:lnTo>
                                    <a:pt x="42" y="93"/>
                                  </a:lnTo>
                                  <a:lnTo>
                                    <a:pt x="36" y="8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57" y="139"/>
                                  </a:lnTo>
                                  <a:lnTo>
                                    <a:pt x="42" y="108"/>
                                  </a:lnTo>
                                  <a:lnTo>
                                    <a:pt x="36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440" y="837000"/>
                              <a:ext cx="19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93">
                                  <a:moveTo>
                                    <a:pt x="5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41" y="93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8280" y="83700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">
                                  <a:moveTo>
                                    <a:pt x="10" y="11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240" y="84204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25" y="77"/>
                                  </a:moveTo>
                                  <a:lnTo>
                                    <a:pt x="36" y="77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1" y="5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2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240" y="86112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0" y="10"/>
                                  </a:moveTo>
                                  <a:lnTo>
                                    <a:pt x="15" y="2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2960" y="86112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10" y="10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800" y="866160"/>
                              <a:ext cx="100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7">
                                  <a:moveTo>
                                    <a:pt x="20" y="72"/>
                                  </a:moveTo>
                                  <a:lnTo>
                                    <a:pt x="25" y="67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5" y="77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0440" y="88092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11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720" y="880920"/>
                              <a:ext cx="9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2">
                                  <a:moveTo>
                                    <a:pt x="16" y="52"/>
                                  </a:moveTo>
                                  <a:lnTo>
                                    <a:pt x="21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1240" y="897840"/>
                              <a:ext cx="55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6">
                                  <a:moveTo>
                                    <a:pt x="10" y="5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29" y="16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520" y="88344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1">
                                  <a:moveTo>
                                    <a:pt x="31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9880" y="88344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57" y="16"/>
                                  </a:moveTo>
                                  <a:lnTo>
                                    <a:pt x="57" y="1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5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0600" y="87120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1">
                                  <a:moveTo>
                                    <a:pt x="5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8680" y="871200"/>
                              <a:ext cx="26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6">
                                  <a:moveTo>
                                    <a:pt x="10" y="51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560" y="895320"/>
                              <a:ext cx="50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41">
                                  <a:moveTo>
                                    <a:pt x="119" y="31"/>
                                  </a:moveTo>
                                  <a:lnTo>
                                    <a:pt x="103" y="26"/>
                                  </a:lnTo>
                                  <a:lnTo>
                                    <a:pt x="83" y="2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1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8280" y="910080"/>
                              <a:ext cx="259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5">
                                  <a:moveTo>
                                    <a:pt x="51" y="5"/>
                                  </a:moveTo>
                                  <a:lnTo>
                                    <a:pt x="5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5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640" y="876240"/>
                              <a:ext cx="30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7">
                                  <a:moveTo>
                                    <a:pt x="72" y="20"/>
                                  </a:moveTo>
                                  <a:lnTo>
                                    <a:pt x="62" y="15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2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640" y="885960"/>
                              <a:ext cx="151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5" y="88"/>
                                  </a:moveTo>
                                  <a:lnTo>
                                    <a:pt x="0" y="88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5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4960" y="917640"/>
                              <a:ext cx="94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47">
                                  <a:moveTo>
                                    <a:pt x="0" y="6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24" y="42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65" y="42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90" y="36"/>
                                  </a:lnTo>
                                  <a:lnTo>
                                    <a:pt x="206" y="31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201" y="21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65" y="31"/>
                                  </a:lnTo>
                                  <a:lnTo>
                                    <a:pt x="149" y="36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040" y="848880"/>
                              <a:ext cx="19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0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46" y="144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360" y="790560"/>
                              <a:ext cx="15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28">
                                  <a:moveTo>
                                    <a:pt x="26" y="1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9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2160" y="76392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729720"/>
                              <a:ext cx="39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2">
                                  <a:moveTo>
                                    <a:pt x="82" y="5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6520" y="708120"/>
                              <a:ext cx="13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1">
                                  <a:moveTo>
                                    <a:pt x="26" y="0"/>
                                  </a:moveTo>
                                  <a:lnTo>
                                    <a:pt x="11" y="1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4560" y="702360"/>
                              <a:ext cx="24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7" y="5"/>
                                  </a:moveTo>
                                  <a:lnTo>
                                    <a:pt x="41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7221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">
                                  <a:moveTo>
                                    <a:pt x="0" y="2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71928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5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71928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0" y="26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727200"/>
                              <a:ext cx="3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">
                                  <a:moveTo>
                                    <a:pt x="78" y="1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725040"/>
                              <a:ext cx="39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0">
                                  <a:moveTo>
                                    <a:pt x="21" y="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1200" y="725040"/>
                              <a:ext cx="33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0">
                                  <a:moveTo>
                                    <a:pt x="78" y="20"/>
                                  </a:moveTo>
                                  <a:lnTo>
                                    <a:pt x="78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734040"/>
                              <a:ext cx="1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1">
                                  <a:moveTo>
                                    <a:pt x="5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73404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7340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26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7466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">
                                  <a:moveTo>
                                    <a:pt x="5" y="5"/>
                                  </a:moveTo>
                                  <a:lnTo>
                                    <a:pt x="1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749160"/>
                              <a:ext cx="73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5">
                                  <a:moveTo>
                                    <a:pt x="170" y="5"/>
                                  </a:moveTo>
                                  <a:lnTo>
                                    <a:pt x="88" y="5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7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746640"/>
                              <a:ext cx="73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5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746640"/>
                              <a:ext cx="73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5">
                                  <a:moveTo>
                                    <a:pt x="170" y="15"/>
                                  </a:moveTo>
                                  <a:lnTo>
                                    <a:pt x="170" y="5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7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74916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0">
                                  <a:moveTo>
                                    <a:pt x="0" y="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7466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26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9760" y="74664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">
                                  <a:moveTo>
                                    <a:pt x="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773280"/>
                              <a:ext cx="21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3">
                                  <a:moveTo>
                                    <a:pt x="46" y="25"/>
                                  </a:moveTo>
                                  <a:lnTo>
                                    <a:pt x="51" y="46"/>
                                  </a:lnTo>
                                  <a:lnTo>
                                    <a:pt x="51" y="113"/>
                                  </a:lnTo>
                                  <a:lnTo>
                                    <a:pt x="41" y="113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0160" y="785520"/>
                              <a:ext cx="90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3">
                                  <a:moveTo>
                                    <a:pt x="10" y="93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0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819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">
                                  <a:moveTo>
                                    <a:pt x="0" y="6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773280"/>
                              <a:ext cx="151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03">
                                  <a:moveTo>
                                    <a:pt x="1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840" y="773280"/>
                              <a:ext cx="19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5">
                                  <a:moveTo>
                                    <a:pt x="46" y="25"/>
                                  </a:moveTo>
                                  <a:lnTo>
                                    <a:pt x="46" y="2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773280"/>
                              <a:ext cx="2973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40">
                                  <a:moveTo>
                                    <a:pt x="690" y="0"/>
                                  </a:moveTo>
                                  <a:lnTo>
                                    <a:pt x="685" y="10"/>
                                  </a:lnTo>
                                  <a:lnTo>
                                    <a:pt x="674" y="20"/>
                                  </a:lnTo>
                                  <a:lnTo>
                                    <a:pt x="664" y="25"/>
                                  </a:lnTo>
                                  <a:lnTo>
                                    <a:pt x="659" y="25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49" y="41"/>
                                  </a:lnTo>
                                  <a:lnTo>
                                    <a:pt x="649" y="46"/>
                                  </a:lnTo>
                                  <a:lnTo>
                                    <a:pt x="633" y="51"/>
                                  </a:lnTo>
                                  <a:lnTo>
                                    <a:pt x="618" y="51"/>
                                  </a:lnTo>
                                  <a:lnTo>
                                    <a:pt x="597" y="56"/>
                                  </a:lnTo>
                                  <a:lnTo>
                                    <a:pt x="587" y="66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56" y="82"/>
                                  </a:lnTo>
                                  <a:lnTo>
                                    <a:pt x="540" y="87"/>
                                  </a:lnTo>
                                  <a:lnTo>
                                    <a:pt x="515" y="113"/>
                                  </a:lnTo>
                                  <a:lnTo>
                                    <a:pt x="499" y="123"/>
                                  </a:lnTo>
                                  <a:lnTo>
                                    <a:pt x="489" y="133"/>
                                  </a:lnTo>
                                  <a:lnTo>
                                    <a:pt x="473" y="144"/>
                                  </a:lnTo>
                                  <a:lnTo>
                                    <a:pt x="463" y="159"/>
                                  </a:lnTo>
                                  <a:lnTo>
                                    <a:pt x="453" y="169"/>
                                  </a:lnTo>
                                  <a:lnTo>
                                    <a:pt x="443" y="185"/>
                                  </a:lnTo>
                                  <a:lnTo>
                                    <a:pt x="432" y="195"/>
                                  </a:lnTo>
                                  <a:lnTo>
                                    <a:pt x="422" y="190"/>
                                  </a:lnTo>
                                  <a:lnTo>
                                    <a:pt x="412" y="185"/>
                                  </a:lnTo>
                                  <a:lnTo>
                                    <a:pt x="396" y="175"/>
                                  </a:lnTo>
                                  <a:lnTo>
                                    <a:pt x="386" y="169"/>
                                  </a:lnTo>
                                  <a:lnTo>
                                    <a:pt x="376" y="164"/>
                                  </a:lnTo>
                                  <a:lnTo>
                                    <a:pt x="360" y="159"/>
                                  </a:lnTo>
                                  <a:lnTo>
                                    <a:pt x="350" y="159"/>
                                  </a:lnTo>
                                  <a:lnTo>
                                    <a:pt x="334" y="154"/>
                                  </a:lnTo>
                                  <a:lnTo>
                                    <a:pt x="324" y="149"/>
                                  </a:lnTo>
                                  <a:lnTo>
                                    <a:pt x="293" y="149"/>
                                  </a:lnTo>
                                  <a:lnTo>
                                    <a:pt x="283" y="144"/>
                                  </a:lnTo>
                                  <a:lnTo>
                                    <a:pt x="267" y="144"/>
                                  </a:lnTo>
                                  <a:lnTo>
                                    <a:pt x="252" y="149"/>
                                  </a:lnTo>
                                  <a:lnTo>
                                    <a:pt x="226" y="149"/>
                                  </a:lnTo>
                                  <a:lnTo>
                                    <a:pt x="216" y="154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49" y="195"/>
                                  </a:lnTo>
                                  <a:lnTo>
                                    <a:pt x="139" y="200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08" y="226"/>
                                  </a:lnTo>
                                  <a:lnTo>
                                    <a:pt x="103" y="236"/>
                                  </a:lnTo>
                                  <a:lnTo>
                                    <a:pt x="97" y="247"/>
                                  </a:lnTo>
                                  <a:lnTo>
                                    <a:pt x="87" y="252"/>
                                  </a:lnTo>
                                  <a:lnTo>
                                    <a:pt x="82" y="262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82" y="283"/>
                                  </a:lnTo>
                                  <a:lnTo>
                                    <a:pt x="77" y="298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72" y="319"/>
                                  </a:lnTo>
                                  <a:lnTo>
                                    <a:pt x="66" y="329"/>
                                  </a:lnTo>
                                  <a:lnTo>
                                    <a:pt x="61" y="339"/>
                                  </a:lnTo>
                                  <a:lnTo>
                                    <a:pt x="56" y="350"/>
                                  </a:lnTo>
                                  <a:lnTo>
                                    <a:pt x="51" y="360"/>
                                  </a:lnTo>
                                  <a:lnTo>
                                    <a:pt x="56" y="365"/>
                                  </a:lnTo>
                                  <a:lnTo>
                                    <a:pt x="51" y="386"/>
                                  </a:lnTo>
                                  <a:lnTo>
                                    <a:pt x="46" y="406"/>
                                  </a:lnTo>
                                  <a:lnTo>
                                    <a:pt x="36" y="432"/>
                                  </a:lnTo>
                                  <a:lnTo>
                                    <a:pt x="30" y="453"/>
                                  </a:lnTo>
                                  <a:lnTo>
                                    <a:pt x="25" y="473"/>
                                  </a:lnTo>
                                  <a:lnTo>
                                    <a:pt x="20" y="494"/>
                                  </a:lnTo>
                                  <a:lnTo>
                                    <a:pt x="10" y="509"/>
                                  </a:lnTo>
                                  <a:lnTo>
                                    <a:pt x="5" y="530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5" y="509"/>
                                  </a:lnTo>
                                  <a:lnTo>
                                    <a:pt x="5" y="499"/>
                                  </a:lnTo>
                                  <a:lnTo>
                                    <a:pt x="10" y="489"/>
                                  </a:lnTo>
                                  <a:lnTo>
                                    <a:pt x="15" y="473"/>
                                  </a:lnTo>
                                  <a:lnTo>
                                    <a:pt x="20" y="463"/>
                                  </a:lnTo>
                                  <a:lnTo>
                                    <a:pt x="20" y="437"/>
                                  </a:lnTo>
                                  <a:lnTo>
                                    <a:pt x="36" y="396"/>
                                  </a:lnTo>
                                  <a:lnTo>
                                    <a:pt x="46" y="360"/>
                                  </a:lnTo>
                                  <a:lnTo>
                                    <a:pt x="56" y="324"/>
                                  </a:lnTo>
                                  <a:lnTo>
                                    <a:pt x="61" y="283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82" y="211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108" y="139"/>
                                  </a:lnTo>
                                  <a:lnTo>
                                    <a:pt x="113" y="133"/>
                                  </a:lnTo>
                                  <a:lnTo>
                                    <a:pt x="123" y="128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54" y="113"/>
                                  </a:lnTo>
                                  <a:lnTo>
                                    <a:pt x="175" y="113"/>
                                  </a:lnTo>
                                  <a:lnTo>
                                    <a:pt x="180" y="108"/>
                                  </a:lnTo>
                                  <a:lnTo>
                                    <a:pt x="211" y="108"/>
                                  </a:lnTo>
                                  <a:lnTo>
                                    <a:pt x="221" y="103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52" y="108"/>
                                  </a:lnTo>
                                  <a:lnTo>
                                    <a:pt x="267" y="108"/>
                                  </a:lnTo>
                                  <a:lnTo>
                                    <a:pt x="273" y="103"/>
                                  </a:lnTo>
                                  <a:lnTo>
                                    <a:pt x="278" y="103"/>
                                  </a:lnTo>
                                  <a:lnTo>
                                    <a:pt x="283" y="108"/>
                                  </a:lnTo>
                                  <a:lnTo>
                                    <a:pt x="293" y="108"/>
                                  </a:lnTo>
                                  <a:lnTo>
                                    <a:pt x="303" y="113"/>
                                  </a:lnTo>
                                  <a:lnTo>
                                    <a:pt x="314" y="113"/>
                                  </a:lnTo>
                                  <a:lnTo>
                                    <a:pt x="324" y="118"/>
                                  </a:lnTo>
                                  <a:lnTo>
                                    <a:pt x="334" y="118"/>
                                  </a:lnTo>
                                  <a:lnTo>
                                    <a:pt x="339" y="123"/>
                                  </a:lnTo>
                                  <a:lnTo>
                                    <a:pt x="350" y="128"/>
                                  </a:lnTo>
                                  <a:lnTo>
                                    <a:pt x="360" y="133"/>
                                  </a:lnTo>
                                  <a:lnTo>
                                    <a:pt x="365" y="139"/>
                                  </a:lnTo>
                                  <a:lnTo>
                                    <a:pt x="376" y="139"/>
                                  </a:lnTo>
                                  <a:lnTo>
                                    <a:pt x="412" y="175"/>
                                  </a:lnTo>
                                  <a:lnTo>
                                    <a:pt x="422" y="180"/>
                                  </a:lnTo>
                                  <a:lnTo>
                                    <a:pt x="427" y="180"/>
                                  </a:lnTo>
                                  <a:lnTo>
                                    <a:pt x="432" y="175"/>
                                  </a:lnTo>
                                  <a:lnTo>
                                    <a:pt x="432" y="169"/>
                                  </a:lnTo>
                                  <a:lnTo>
                                    <a:pt x="437" y="169"/>
                                  </a:lnTo>
                                  <a:lnTo>
                                    <a:pt x="437" y="159"/>
                                  </a:lnTo>
                                  <a:lnTo>
                                    <a:pt x="443" y="154"/>
                                  </a:lnTo>
                                  <a:lnTo>
                                    <a:pt x="443" y="149"/>
                                  </a:lnTo>
                                  <a:lnTo>
                                    <a:pt x="458" y="133"/>
                                  </a:lnTo>
                                  <a:lnTo>
                                    <a:pt x="468" y="118"/>
                                  </a:lnTo>
                                  <a:lnTo>
                                    <a:pt x="479" y="108"/>
                                  </a:lnTo>
                                  <a:lnTo>
                                    <a:pt x="489" y="92"/>
                                  </a:lnTo>
                                  <a:lnTo>
                                    <a:pt x="504" y="82"/>
                                  </a:lnTo>
                                  <a:lnTo>
                                    <a:pt x="530" y="56"/>
                                  </a:lnTo>
                                  <a:lnTo>
                                    <a:pt x="540" y="51"/>
                                  </a:lnTo>
                                  <a:lnTo>
                                    <a:pt x="556" y="41"/>
                                  </a:lnTo>
                                  <a:lnTo>
                                    <a:pt x="571" y="30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97" y="20"/>
                                  </a:lnTo>
                                  <a:lnTo>
                                    <a:pt x="618" y="10"/>
                                  </a:lnTo>
                                  <a:lnTo>
                                    <a:pt x="633" y="5"/>
                                  </a:lnTo>
                                  <a:lnTo>
                                    <a:pt x="649" y="5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77328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1">
                                  <a:moveTo>
                                    <a:pt x="6" y="51"/>
                                  </a:moveTo>
                                  <a:lnTo>
                                    <a:pt x="11" y="4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720" y="7930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5">
                                  <a:moveTo>
                                    <a:pt x="5" y="159"/>
                                  </a:moveTo>
                                  <a:lnTo>
                                    <a:pt x="10" y="159"/>
                                  </a:lnTo>
                                  <a:lnTo>
                                    <a:pt x="21" y="149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41" y="123"/>
                                  </a:lnTo>
                                  <a:lnTo>
                                    <a:pt x="52" y="108"/>
                                  </a:lnTo>
                                  <a:lnTo>
                                    <a:pt x="62" y="98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19" y="51"/>
                                  </a:lnTo>
                                  <a:lnTo>
                                    <a:pt x="129" y="41"/>
                                  </a:lnTo>
                                  <a:lnTo>
                                    <a:pt x="144" y="36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75" y="20"/>
                                  </a:lnTo>
                                  <a:lnTo>
                                    <a:pt x="191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222" y="1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70" y="10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8" y="56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0" y="159"/>
                                  </a:lnTo>
                                  <a:lnTo>
                                    <a:pt x="5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2160" y="839520"/>
                              <a:ext cx="90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1">
                                  <a:moveTo>
                                    <a:pt x="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19" y="25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70" y="41"/>
                                  </a:lnTo>
                                  <a:lnTo>
                                    <a:pt x="180" y="51"/>
                                  </a:lnTo>
                                  <a:lnTo>
                                    <a:pt x="191" y="56"/>
                                  </a:lnTo>
                                  <a:lnTo>
                                    <a:pt x="206" y="61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86" y="41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65" y="25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24" y="1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720" y="842040"/>
                              <a:ext cx="65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4">
                                  <a:moveTo>
                                    <a:pt x="10" y="128"/>
                                  </a:moveTo>
                                  <a:lnTo>
                                    <a:pt x="10" y="134"/>
                                  </a:lnTo>
                                  <a:lnTo>
                                    <a:pt x="10" y="118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6" y="7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29" y="25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902160"/>
                              <a:ext cx="17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93">
                                  <a:moveTo>
                                    <a:pt x="10" y="88"/>
                                  </a:moveTo>
                                  <a:lnTo>
                                    <a:pt x="15" y="78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1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1280" y="9442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10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946800"/>
                              <a:ext cx="25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70">
                                  <a:moveTo>
                                    <a:pt x="5" y="170"/>
                                  </a:moveTo>
                                  <a:lnTo>
                                    <a:pt x="10" y="170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5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10249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0" y="1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280" y="978480"/>
                              <a:ext cx="13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8">
                                  <a:moveTo>
                                    <a:pt x="26" y="0"/>
                                  </a:moveTo>
                                  <a:lnTo>
                                    <a:pt x="26" y="1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120" y="837000"/>
                              <a:ext cx="39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04">
                                  <a:moveTo>
                                    <a:pt x="83" y="0"/>
                                  </a:moveTo>
                                  <a:lnTo>
                                    <a:pt x="67" y="36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46" y="114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31" y="191"/>
                                  </a:lnTo>
                                  <a:lnTo>
                                    <a:pt x="21" y="227"/>
                                  </a:lnTo>
                                  <a:lnTo>
                                    <a:pt x="10" y="263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21" y="268"/>
                                  </a:lnTo>
                                  <a:lnTo>
                                    <a:pt x="31" y="227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46" y="150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819720"/>
                              <a:ext cx="61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42">
                                  <a:moveTo>
                                    <a:pt x="144" y="0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819720"/>
                              <a:ext cx="19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6">
                                  <a:moveTo>
                                    <a:pt x="41" y="6"/>
                                  </a:moveTo>
                                  <a:lnTo>
                                    <a:pt x="46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8280" y="822240"/>
                              <a:ext cx="59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82">
                                  <a:moveTo>
                                    <a:pt x="139" y="72"/>
                                  </a:moveTo>
                                  <a:lnTo>
                                    <a:pt x="139" y="77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2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13" y="61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3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839520"/>
                              <a:ext cx="13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6">
                                  <a:moveTo>
                                    <a:pt x="21" y="5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773280"/>
                              <a:ext cx="97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49">
                                  <a:moveTo>
                                    <a:pt x="226" y="0"/>
                                  </a:moveTo>
                                  <a:lnTo>
                                    <a:pt x="190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82" y="56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149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41" y="108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87" y="61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44" y="30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06" y="10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2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773280"/>
                              <a:ext cx="13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">
                                  <a:moveTo>
                                    <a:pt x="26" y="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40" y="785520"/>
                              <a:ext cx="39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78300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">
                                  <a:moveTo>
                                    <a:pt x="21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785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5" y="21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788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11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2600" y="8028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8002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880" y="802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1">
                                  <a:moveTo>
                                    <a:pt x="5" y="2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8053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0" y="6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1520" y="8002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807840"/>
                              <a:ext cx="1238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78">
                                  <a:moveTo>
                                    <a:pt x="283" y="15"/>
                                  </a:moveTo>
                                  <a:lnTo>
                                    <a:pt x="288" y="25"/>
                                  </a:lnTo>
                                  <a:lnTo>
                                    <a:pt x="288" y="36"/>
                                  </a:lnTo>
                                  <a:lnTo>
                                    <a:pt x="283" y="46"/>
                                  </a:lnTo>
                                  <a:lnTo>
                                    <a:pt x="278" y="51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68" y="67"/>
                                  </a:lnTo>
                                  <a:lnTo>
                                    <a:pt x="268" y="77"/>
                                  </a:lnTo>
                                  <a:lnTo>
                                    <a:pt x="263" y="87"/>
                                  </a:lnTo>
                                  <a:lnTo>
                                    <a:pt x="247" y="92"/>
                                  </a:lnTo>
                                  <a:lnTo>
                                    <a:pt x="237" y="103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196" y="154"/>
                                  </a:lnTo>
                                  <a:lnTo>
                                    <a:pt x="190" y="170"/>
                                  </a:lnTo>
                                  <a:lnTo>
                                    <a:pt x="185" y="185"/>
                                  </a:lnTo>
                                  <a:lnTo>
                                    <a:pt x="180" y="273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49" y="273"/>
                                  </a:lnTo>
                                  <a:lnTo>
                                    <a:pt x="108" y="273"/>
                                  </a:lnTo>
                                  <a:lnTo>
                                    <a:pt x="98" y="267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67" y="262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46" y="257"/>
                                  </a:lnTo>
                                  <a:lnTo>
                                    <a:pt x="36" y="252"/>
                                  </a:lnTo>
                                  <a:lnTo>
                                    <a:pt x="26" y="247"/>
                                  </a:lnTo>
                                  <a:lnTo>
                                    <a:pt x="15" y="24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5" y="200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52" y="5"/>
                                  </a:lnTo>
                                  <a:lnTo>
                                    <a:pt x="268" y="10"/>
                                  </a:lnTo>
                                  <a:lnTo>
                                    <a:pt x="28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600" y="814680"/>
                              <a:ext cx="15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77">
                                  <a:moveTo>
                                    <a:pt x="11" y="77"/>
                                  </a:moveTo>
                                  <a:lnTo>
                                    <a:pt x="16" y="7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1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9400" y="846360"/>
                              <a:ext cx="374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3">
                                  <a:moveTo>
                                    <a:pt x="10" y="103"/>
                                  </a:moveTo>
                                  <a:lnTo>
                                    <a:pt x="16" y="88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8" y="1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895320"/>
                              <a:ext cx="6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8">
                                  <a:moveTo>
                                    <a:pt x="0" y="93"/>
                                  </a:moveTo>
                                  <a:lnTo>
                                    <a:pt x="10" y="8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93420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0" y="16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915120"/>
                              <a:ext cx="70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57">
                                  <a:moveTo>
                                    <a:pt x="0" y="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64" y="5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92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440" y="859320"/>
                              <a:ext cx="13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29">
                                  <a:moveTo>
                                    <a:pt x="25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805320"/>
                              <a:ext cx="11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19">
                                  <a:moveTo>
                                    <a:pt x="268" y="21"/>
                                  </a:moveTo>
                                  <a:lnTo>
                                    <a:pt x="268" y="16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57" y="52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47" y="73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09" y="31"/>
                                  </a:lnTo>
                                  <a:lnTo>
                                    <a:pt x="124" y="26"/>
                                  </a:lnTo>
                                  <a:lnTo>
                                    <a:pt x="145" y="21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212" y="11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48" y="21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68" y="21"/>
                                  </a:lnTo>
                                  <a:lnTo>
                                    <a:pt x="268" y="16"/>
                                  </a:lnTo>
                                  <a:lnTo>
                                    <a:pt x="26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807840"/>
                              <a:ext cx="19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03">
                                  <a:moveTo>
                                    <a:pt x="31" y="0"/>
                                  </a:moveTo>
                                  <a:lnTo>
                                    <a:pt x="36" y="2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0" y="7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f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0680" y="807840"/>
                              <a:ext cx="10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03">
                                  <a:moveTo>
                                    <a:pt x="20" y="103"/>
                                  </a:moveTo>
                                  <a:lnTo>
                                    <a:pt x="25" y="9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2480" y="8514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0" y="5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760" y="805320"/>
                              <a:ext cx="13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9">
                                  <a:moveTo>
                                    <a:pt x="31" y="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20" y="7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0" y="8053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6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2120" y="810360"/>
                              <a:ext cx="106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75">
                                  <a:moveTo>
                                    <a:pt x="175" y="36"/>
                                  </a:moveTo>
                                  <a:lnTo>
                                    <a:pt x="185" y="46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11" y="56"/>
                                  </a:lnTo>
                                  <a:lnTo>
                                    <a:pt x="221" y="62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47" y="72"/>
                                  </a:lnTo>
                                  <a:lnTo>
                                    <a:pt x="242" y="87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21" y="113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01" y="139"/>
                                  </a:lnTo>
                                  <a:lnTo>
                                    <a:pt x="196" y="149"/>
                                  </a:lnTo>
                                  <a:lnTo>
                                    <a:pt x="180" y="16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4" y="144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92" y="108"/>
                                  </a:lnTo>
                                  <a:lnTo>
                                    <a:pt x="77" y="108"/>
                                  </a:lnTo>
                                  <a:lnTo>
                                    <a:pt x="56" y="123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75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840" y="8247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6">
                                  <a:moveTo>
                                    <a:pt x="51" y="25"/>
                                  </a:moveTo>
                                  <a:lnTo>
                                    <a:pt x="46" y="2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800" y="83700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31" y="16"/>
                                  </a:moveTo>
                                  <a:lnTo>
                                    <a:pt x="31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842040"/>
                              <a:ext cx="34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3">
                                  <a:moveTo>
                                    <a:pt x="5" y="113"/>
                                  </a:moveTo>
                                  <a:lnTo>
                                    <a:pt x="15" y="98"/>
                                  </a:lnTo>
                                  <a:lnTo>
                                    <a:pt x="36" y="77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8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5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3440" y="859320"/>
                              <a:ext cx="53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77">
                                  <a:moveTo>
                                    <a:pt x="11" y="26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103" y="72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400" y="86616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41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6880" y="81972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9">
                                  <a:moveTo>
                                    <a:pt x="1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10" y="139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9240" y="8103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1">
                                  <a:moveTo>
                                    <a:pt x="36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1280" y="807840"/>
                              <a:ext cx="59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46">
                                  <a:moveTo>
                                    <a:pt x="139" y="36"/>
                                  </a:moveTo>
                                  <a:lnTo>
                                    <a:pt x="118" y="36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98" y="25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7" y="3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29" y="46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39" y="36"/>
                                  </a:lnTo>
                                  <a:lnTo>
                                    <a:pt x="134" y="36"/>
                                  </a:lnTo>
                                  <a:lnTo>
                                    <a:pt x="139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640" y="81288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7">
                                  <a:moveTo>
                                    <a:pt x="36" y="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810360"/>
                              <a:ext cx="19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92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1640" y="81036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72">
                                  <a:moveTo>
                                    <a:pt x="41" y="72"/>
                                  </a:moveTo>
                                  <a:lnTo>
                                    <a:pt x="41" y="6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844560"/>
                              <a:ext cx="6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7">
                                  <a:moveTo>
                                    <a:pt x="5" y="20"/>
                                  </a:moveTo>
                                  <a:lnTo>
                                    <a:pt x="15" y="2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2960" y="829440"/>
                              <a:ext cx="172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49">
                                  <a:moveTo>
                                    <a:pt x="31" y="82"/>
                                  </a:moveTo>
                                  <a:lnTo>
                                    <a:pt x="31" y="149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25" y="139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15" y="134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868680"/>
                              <a:ext cx="43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2">
                                  <a:moveTo>
                                    <a:pt x="6" y="72"/>
                                  </a:moveTo>
                                  <a:lnTo>
                                    <a:pt x="11" y="6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891000"/>
                              <a:ext cx="90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5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440" y="848880"/>
                              <a:ext cx="13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93">
                                  <a:moveTo>
                                    <a:pt x="6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77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26" y="93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822240"/>
                              <a:ext cx="198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6">
                                  <a:moveTo>
                                    <a:pt x="41" y="15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440" y="829440"/>
                              <a:ext cx="9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2">
                                  <a:moveTo>
                                    <a:pt x="11" y="82"/>
                                  </a:moveTo>
                                  <a:lnTo>
                                    <a:pt x="21" y="67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" y="83448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8319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83448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5" y="16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8370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0" y="6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83196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7560" y="839520"/>
                              <a:ext cx="678960" cy="69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6" h="1457">
                                  <a:moveTo>
                                    <a:pt x="731" y="97"/>
                                  </a:moveTo>
                                  <a:lnTo>
                                    <a:pt x="731" y="118"/>
                                  </a:lnTo>
                                  <a:lnTo>
                                    <a:pt x="736" y="128"/>
                                  </a:lnTo>
                                  <a:lnTo>
                                    <a:pt x="736" y="144"/>
                                  </a:lnTo>
                                  <a:lnTo>
                                    <a:pt x="742" y="159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57" y="185"/>
                                  </a:lnTo>
                                  <a:lnTo>
                                    <a:pt x="762" y="200"/>
                                  </a:lnTo>
                                  <a:lnTo>
                                    <a:pt x="767" y="211"/>
                                  </a:lnTo>
                                  <a:lnTo>
                                    <a:pt x="773" y="226"/>
                                  </a:lnTo>
                                  <a:lnTo>
                                    <a:pt x="783" y="247"/>
                                  </a:lnTo>
                                  <a:lnTo>
                                    <a:pt x="793" y="262"/>
                                  </a:lnTo>
                                  <a:lnTo>
                                    <a:pt x="798" y="278"/>
                                  </a:lnTo>
                                  <a:lnTo>
                                    <a:pt x="809" y="293"/>
                                  </a:lnTo>
                                  <a:lnTo>
                                    <a:pt x="814" y="314"/>
                                  </a:lnTo>
                                  <a:lnTo>
                                    <a:pt x="824" y="329"/>
                                  </a:lnTo>
                                  <a:lnTo>
                                    <a:pt x="829" y="345"/>
                                  </a:lnTo>
                                  <a:lnTo>
                                    <a:pt x="840" y="360"/>
                                  </a:lnTo>
                                  <a:lnTo>
                                    <a:pt x="845" y="381"/>
                                  </a:lnTo>
                                  <a:lnTo>
                                    <a:pt x="855" y="396"/>
                                  </a:lnTo>
                                  <a:lnTo>
                                    <a:pt x="860" y="412"/>
                                  </a:lnTo>
                                  <a:lnTo>
                                    <a:pt x="876" y="427"/>
                                  </a:lnTo>
                                  <a:lnTo>
                                    <a:pt x="881" y="448"/>
                                  </a:lnTo>
                                  <a:lnTo>
                                    <a:pt x="896" y="463"/>
                                  </a:lnTo>
                                  <a:lnTo>
                                    <a:pt x="906" y="478"/>
                                  </a:lnTo>
                                  <a:lnTo>
                                    <a:pt x="896" y="484"/>
                                  </a:lnTo>
                                  <a:lnTo>
                                    <a:pt x="891" y="489"/>
                                  </a:lnTo>
                                  <a:lnTo>
                                    <a:pt x="886" y="499"/>
                                  </a:lnTo>
                                  <a:lnTo>
                                    <a:pt x="886" y="509"/>
                                  </a:lnTo>
                                  <a:lnTo>
                                    <a:pt x="881" y="520"/>
                                  </a:lnTo>
                                  <a:lnTo>
                                    <a:pt x="881" y="540"/>
                                  </a:lnTo>
                                  <a:lnTo>
                                    <a:pt x="876" y="551"/>
                                  </a:lnTo>
                                  <a:lnTo>
                                    <a:pt x="876" y="556"/>
                                  </a:lnTo>
                                  <a:lnTo>
                                    <a:pt x="886" y="566"/>
                                  </a:lnTo>
                                  <a:lnTo>
                                    <a:pt x="906" y="561"/>
                                  </a:lnTo>
                                  <a:lnTo>
                                    <a:pt x="906" y="571"/>
                                  </a:lnTo>
                                  <a:lnTo>
                                    <a:pt x="901" y="581"/>
                                  </a:lnTo>
                                  <a:lnTo>
                                    <a:pt x="901" y="587"/>
                                  </a:lnTo>
                                  <a:lnTo>
                                    <a:pt x="896" y="597"/>
                                  </a:lnTo>
                                  <a:lnTo>
                                    <a:pt x="896" y="602"/>
                                  </a:lnTo>
                                  <a:lnTo>
                                    <a:pt x="901" y="607"/>
                                  </a:lnTo>
                                  <a:lnTo>
                                    <a:pt x="922" y="607"/>
                                  </a:lnTo>
                                  <a:lnTo>
                                    <a:pt x="927" y="602"/>
                                  </a:lnTo>
                                  <a:lnTo>
                                    <a:pt x="937" y="597"/>
                                  </a:lnTo>
                                  <a:lnTo>
                                    <a:pt x="948" y="587"/>
                                  </a:lnTo>
                                  <a:lnTo>
                                    <a:pt x="958" y="581"/>
                                  </a:lnTo>
                                  <a:lnTo>
                                    <a:pt x="963" y="581"/>
                                  </a:lnTo>
                                  <a:lnTo>
                                    <a:pt x="968" y="576"/>
                                  </a:lnTo>
                                  <a:lnTo>
                                    <a:pt x="979" y="576"/>
                                  </a:lnTo>
                                  <a:lnTo>
                                    <a:pt x="1076" y="679"/>
                                  </a:lnTo>
                                  <a:lnTo>
                                    <a:pt x="1061" y="684"/>
                                  </a:lnTo>
                                  <a:lnTo>
                                    <a:pt x="1046" y="684"/>
                                  </a:lnTo>
                                  <a:lnTo>
                                    <a:pt x="1025" y="690"/>
                                  </a:lnTo>
                                  <a:lnTo>
                                    <a:pt x="1015" y="700"/>
                                  </a:lnTo>
                                  <a:lnTo>
                                    <a:pt x="999" y="710"/>
                                  </a:lnTo>
                                  <a:lnTo>
                                    <a:pt x="984" y="715"/>
                                  </a:lnTo>
                                  <a:lnTo>
                                    <a:pt x="973" y="731"/>
                                  </a:lnTo>
                                  <a:lnTo>
                                    <a:pt x="963" y="741"/>
                                  </a:lnTo>
                                  <a:lnTo>
                                    <a:pt x="963" y="762"/>
                                  </a:lnTo>
                                  <a:lnTo>
                                    <a:pt x="973" y="772"/>
                                  </a:lnTo>
                                  <a:lnTo>
                                    <a:pt x="979" y="782"/>
                                  </a:lnTo>
                                  <a:lnTo>
                                    <a:pt x="979" y="787"/>
                                  </a:lnTo>
                                  <a:lnTo>
                                    <a:pt x="984" y="793"/>
                                  </a:lnTo>
                                  <a:lnTo>
                                    <a:pt x="989" y="803"/>
                                  </a:lnTo>
                                  <a:lnTo>
                                    <a:pt x="994" y="808"/>
                                  </a:lnTo>
                                  <a:lnTo>
                                    <a:pt x="1004" y="813"/>
                                  </a:lnTo>
                                  <a:lnTo>
                                    <a:pt x="1020" y="818"/>
                                  </a:lnTo>
                                  <a:lnTo>
                                    <a:pt x="1030" y="818"/>
                                  </a:lnTo>
                                  <a:lnTo>
                                    <a:pt x="1040" y="824"/>
                                  </a:lnTo>
                                  <a:lnTo>
                                    <a:pt x="1102" y="824"/>
                                  </a:lnTo>
                                  <a:lnTo>
                                    <a:pt x="1113" y="818"/>
                                  </a:lnTo>
                                  <a:lnTo>
                                    <a:pt x="1123" y="818"/>
                                  </a:lnTo>
                                  <a:lnTo>
                                    <a:pt x="1133" y="813"/>
                                  </a:lnTo>
                                  <a:lnTo>
                                    <a:pt x="1143" y="808"/>
                                  </a:lnTo>
                                  <a:lnTo>
                                    <a:pt x="1159" y="803"/>
                                  </a:lnTo>
                                  <a:lnTo>
                                    <a:pt x="1164" y="798"/>
                                  </a:lnTo>
                                  <a:lnTo>
                                    <a:pt x="1174" y="782"/>
                                  </a:lnTo>
                                  <a:lnTo>
                                    <a:pt x="1185" y="772"/>
                                  </a:lnTo>
                                  <a:lnTo>
                                    <a:pt x="1200" y="772"/>
                                  </a:lnTo>
                                  <a:lnTo>
                                    <a:pt x="1216" y="782"/>
                                  </a:lnTo>
                                  <a:lnTo>
                                    <a:pt x="1231" y="793"/>
                                  </a:lnTo>
                                  <a:lnTo>
                                    <a:pt x="1246" y="798"/>
                                  </a:lnTo>
                                  <a:lnTo>
                                    <a:pt x="1262" y="808"/>
                                  </a:lnTo>
                                  <a:lnTo>
                                    <a:pt x="1277" y="808"/>
                                  </a:lnTo>
                                  <a:lnTo>
                                    <a:pt x="1293" y="818"/>
                                  </a:lnTo>
                                  <a:lnTo>
                                    <a:pt x="1308" y="824"/>
                                  </a:lnTo>
                                  <a:lnTo>
                                    <a:pt x="1324" y="829"/>
                                  </a:lnTo>
                                  <a:lnTo>
                                    <a:pt x="1339" y="839"/>
                                  </a:lnTo>
                                  <a:lnTo>
                                    <a:pt x="1360" y="844"/>
                                  </a:lnTo>
                                  <a:lnTo>
                                    <a:pt x="1375" y="849"/>
                                  </a:lnTo>
                                  <a:lnTo>
                                    <a:pt x="1391" y="854"/>
                                  </a:lnTo>
                                  <a:lnTo>
                                    <a:pt x="1411" y="865"/>
                                  </a:lnTo>
                                  <a:lnTo>
                                    <a:pt x="1427" y="870"/>
                                  </a:lnTo>
                                  <a:lnTo>
                                    <a:pt x="1442" y="875"/>
                                  </a:lnTo>
                                  <a:lnTo>
                                    <a:pt x="1463" y="880"/>
                                  </a:lnTo>
                                  <a:lnTo>
                                    <a:pt x="1478" y="880"/>
                                  </a:lnTo>
                                  <a:lnTo>
                                    <a:pt x="1499" y="885"/>
                                  </a:lnTo>
                                  <a:lnTo>
                                    <a:pt x="1514" y="885"/>
                                  </a:lnTo>
                                  <a:lnTo>
                                    <a:pt x="1530" y="890"/>
                                  </a:lnTo>
                                  <a:lnTo>
                                    <a:pt x="1550" y="890"/>
                                  </a:lnTo>
                                  <a:lnTo>
                                    <a:pt x="1550" y="921"/>
                                  </a:lnTo>
                                  <a:lnTo>
                                    <a:pt x="1555" y="957"/>
                                  </a:lnTo>
                                  <a:lnTo>
                                    <a:pt x="1555" y="1024"/>
                                  </a:lnTo>
                                  <a:lnTo>
                                    <a:pt x="1550" y="1060"/>
                                  </a:lnTo>
                                  <a:lnTo>
                                    <a:pt x="1545" y="1096"/>
                                  </a:lnTo>
                                  <a:lnTo>
                                    <a:pt x="1540" y="1127"/>
                                  </a:lnTo>
                                  <a:lnTo>
                                    <a:pt x="1530" y="1158"/>
                                  </a:lnTo>
                                  <a:lnTo>
                                    <a:pt x="1530" y="1174"/>
                                  </a:lnTo>
                                  <a:lnTo>
                                    <a:pt x="1535" y="1179"/>
                                  </a:lnTo>
                                  <a:lnTo>
                                    <a:pt x="1540" y="1189"/>
                                  </a:lnTo>
                                  <a:lnTo>
                                    <a:pt x="1545" y="1194"/>
                                  </a:lnTo>
                                  <a:lnTo>
                                    <a:pt x="1550" y="1194"/>
                                  </a:lnTo>
                                  <a:lnTo>
                                    <a:pt x="1555" y="1205"/>
                                  </a:lnTo>
                                  <a:lnTo>
                                    <a:pt x="1561" y="1210"/>
                                  </a:lnTo>
                                  <a:lnTo>
                                    <a:pt x="1571" y="1210"/>
                                  </a:lnTo>
                                  <a:lnTo>
                                    <a:pt x="1576" y="1215"/>
                                  </a:lnTo>
                                  <a:lnTo>
                                    <a:pt x="1576" y="1220"/>
                                  </a:lnTo>
                                  <a:lnTo>
                                    <a:pt x="1571" y="1230"/>
                                  </a:lnTo>
                                  <a:lnTo>
                                    <a:pt x="1566" y="1246"/>
                                  </a:lnTo>
                                  <a:lnTo>
                                    <a:pt x="1561" y="1256"/>
                                  </a:lnTo>
                                  <a:lnTo>
                                    <a:pt x="1561" y="1308"/>
                                  </a:lnTo>
                                  <a:lnTo>
                                    <a:pt x="1566" y="1323"/>
                                  </a:lnTo>
                                  <a:lnTo>
                                    <a:pt x="1566" y="1416"/>
                                  </a:lnTo>
                                  <a:lnTo>
                                    <a:pt x="1561" y="1452"/>
                                  </a:lnTo>
                                  <a:lnTo>
                                    <a:pt x="1540" y="1452"/>
                                  </a:lnTo>
                                  <a:lnTo>
                                    <a:pt x="1525" y="1447"/>
                                  </a:lnTo>
                                  <a:lnTo>
                                    <a:pt x="1437" y="1447"/>
                                  </a:lnTo>
                                  <a:lnTo>
                                    <a:pt x="1416" y="1452"/>
                                  </a:lnTo>
                                  <a:lnTo>
                                    <a:pt x="1082" y="1452"/>
                                  </a:lnTo>
                                  <a:lnTo>
                                    <a:pt x="1061" y="1457"/>
                                  </a:lnTo>
                                  <a:lnTo>
                                    <a:pt x="391" y="1457"/>
                                  </a:lnTo>
                                  <a:lnTo>
                                    <a:pt x="402" y="1411"/>
                                  </a:lnTo>
                                  <a:lnTo>
                                    <a:pt x="412" y="1369"/>
                                  </a:lnTo>
                                  <a:lnTo>
                                    <a:pt x="422" y="1323"/>
                                  </a:lnTo>
                                  <a:lnTo>
                                    <a:pt x="422" y="1282"/>
                                  </a:lnTo>
                                  <a:lnTo>
                                    <a:pt x="427" y="1235"/>
                                  </a:lnTo>
                                  <a:lnTo>
                                    <a:pt x="427" y="1189"/>
                                  </a:lnTo>
                                  <a:lnTo>
                                    <a:pt x="422" y="1148"/>
                                  </a:lnTo>
                                  <a:lnTo>
                                    <a:pt x="417" y="1102"/>
                                  </a:lnTo>
                                  <a:lnTo>
                                    <a:pt x="412" y="1091"/>
                                  </a:lnTo>
                                  <a:lnTo>
                                    <a:pt x="402" y="1086"/>
                                  </a:lnTo>
                                  <a:lnTo>
                                    <a:pt x="366" y="1050"/>
                                  </a:lnTo>
                                  <a:lnTo>
                                    <a:pt x="366" y="1024"/>
                                  </a:lnTo>
                                  <a:lnTo>
                                    <a:pt x="371" y="1019"/>
                                  </a:lnTo>
                                  <a:lnTo>
                                    <a:pt x="376" y="1009"/>
                                  </a:lnTo>
                                  <a:lnTo>
                                    <a:pt x="381" y="993"/>
                                  </a:lnTo>
                                  <a:lnTo>
                                    <a:pt x="386" y="983"/>
                                  </a:lnTo>
                                  <a:lnTo>
                                    <a:pt x="386" y="993"/>
                                  </a:lnTo>
                                  <a:lnTo>
                                    <a:pt x="397" y="1004"/>
                                  </a:lnTo>
                                  <a:lnTo>
                                    <a:pt x="397" y="1014"/>
                                  </a:lnTo>
                                  <a:lnTo>
                                    <a:pt x="407" y="1024"/>
                                  </a:lnTo>
                                  <a:lnTo>
                                    <a:pt x="427" y="1024"/>
                                  </a:lnTo>
                                  <a:lnTo>
                                    <a:pt x="433" y="1029"/>
                                  </a:lnTo>
                                  <a:lnTo>
                                    <a:pt x="448" y="1029"/>
                                  </a:lnTo>
                                  <a:lnTo>
                                    <a:pt x="448" y="1014"/>
                                  </a:lnTo>
                                  <a:lnTo>
                                    <a:pt x="458" y="1029"/>
                                  </a:lnTo>
                                  <a:lnTo>
                                    <a:pt x="474" y="1029"/>
                                  </a:lnTo>
                                  <a:lnTo>
                                    <a:pt x="479" y="1024"/>
                                  </a:lnTo>
                                  <a:lnTo>
                                    <a:pt x="479" y="1019"/>
                                  </a:lnTo>
                                  <a:lnTo>
                                    <a:pt x="484" y="1019"/>
                                  </a:lnTo>
                                  <a:lnTo>
                                    <a:pt x="489" y="1024"/>
                                  </a:lnTo>
                                  <a:lnTo>
                                    <a:pt x="494" y="1019"/>
                                  </a:lnTo>
                                  <a:lnTo>
                                    <a:pt x="500" y="1019"/>
                                  </a:lnTo>
                                  <a:lnTo>
                                    <a:pt x="500" y="1014"/>
                                  </a:lnTo>
                                  <a:lnTo>
                                    <a:pt x="505" y="1014"/>
                                  </a:lnTo>
                                  <a:lnTo>
                                    <a:pt x="500" y="1004"/>
                                  </a:lnTo>
                                  <a:lnTo>
                                    <a:pt x="494" y="999"/>
                                  </a:lnTo>
                                  <a:lnTo>
                                    <a:pt x="489" y="999"/>
                                  </a:lnTo>
                                  <a:lnTo>
                                    <a:pt x="484" y="993"/>
                                  </a:lnTo>
                                  <a:lnTo>
                                    <a:pt x="479" y="999"/>
                                  </a:lnTo>
                                  <a:lnTo>
                                    <a:pt x="474" y="999"/>
                                  </a:lnTo>
                                  <a:lnTo>
                                    <a:pt x="474" y="1004"/>
                                  </a:lnTo>
                                  <a:lnTo>
                                    <a:pt x="469" y="1004"/>
                                  </a:lnTo>
                                  <a:lnTo>
                                    <a:pt x="464" y="999"/>
                                  </a:lnTo>
                                  <a:lnTo>
                                    <a:pt x="464" y="993"/>
                                  </a:lnTo>
                                  <a:lnTo>
                                    <a:pt x="458" y="988"/>
                                  </a:lnTo>
                                  <a:lnTo>
                                    <a:pt x="458" y="983"/>
                                  </a:lnTo>
                                  <a:lnTo>
                                    <a:pt x="453" y="978"/>
                                  </a:lnTo>
                                  <a:lnTo>
                                    <a:pt x="448" y="978"/>
                                  </a:lnTo>
                                  <a:lnTo>
                                    <a:pt x="443" y="988"/>
                                  </a:lnTo>
                                  <a:lnTo>
                                    <a:pt x="443" y="999"/>
                                  </a:lnTo>
                                  <a:lnTo>
                                    <a:pt x="438" y="993"/>
                                  </a:lnTo>
                                  <a:lnTo>
                                    <a:pt x="438" y="988"/>
                                  </a:lnTo>
                                  <a:lnTo>
                                    <a:pt x="433" y="978"/>
                                  </a:lnTo>
                                  <a:lnTo>
                                    <a:pt x="433" y="963"/>
                                  </a:lnTo>
                                  <a:lnTo>
                                    <a:pt x="427" y="957"/>
                                  </a:lnTo>
                                  <a:lnTo>
                                    <a:pt x="422" y="957"/>
                                  </a:lnTo>
                                  <a:lnTo>
                                    <a:pt x="412" y="963"/>
                                  </a:lnTo>
                                  <a:lnTo>
                                    <a:pt x="412" y="973"/>
                                  </a:lnTo>
                                  <a:lnTo>
                                    <a:pt x="417" y="978"/>
                                  </a:lnTo>
                                  <a:lnTo>
                                    <a:pt x="417" y="988"/>
                                  </a:lnTo>
                                  <a:lnTo>
                                    <a:pt x="422" y="999"/>
                                  </a:lnTo>
                                  <a:lnTo>
                                    <a:pt x="412" y="993"/>
                                  </a:lnTo>
                                  <a:lnTo>
                                    <a:pt x="407" y="983"/>
                                  </a:lnTo>
                                  <a:lnTo>
                                    <a:pt x="407" y="978"/>
                                  </a:lnTo>
                                  <a:lnTo>
                                    <a:pt x="402" y="968"/>
                                  </a:lnTo>
                                  <a:lnTo>
                                    <a:pt x="397" y="963"/>
                                  </a:lnTo>
                                  <a:lnTo>
                                    <a:pt x="397" y="952"/>
                                  </a:lnTo>
                                  <a:lnTo>
                                    <a:pt x="386" y="947"/>
                                  </a:lnTo>
                                  <a:lnTo>
                                    <a:pt x="376" y="942"/>
                                  </a:lnTo>
                                  <a:lnTo>
                                    <a:pt x="371" y="921"/>
                                  </a:lnTo>
                                  <a:lnTo>
                                    <a:pt x="366" y="896"/>
                                  </a:lnTo>
                                  <a:lnTo>
                                    <a:pt x="360" y="875"/>
                                  </a:lnTo>
                                  <a:lnTo>
                                    <a:pt x="350" y="849"/>
                                  </a:lnTo>
                                  <a:lnTo>
                                    <a:pt x="340" y="829"/>
                                  </a:lnTo>
                                  <a:lnTo>
                                    <a:pt x="335" y="803"/>
                                  </a:lnTo>
                                  <a:lnTo>
                                    <a:pt x="330" y="782"/>
                                  </a:lnTo>
                                  <a:lnTo>
                                    <a:pt x="324" y="757"/>
                                  </a:lnTo>
                                  <a:lnTo>
                                    <a:pt x="319" y="757"/>
                                  </a:lnTo>
                                  <a:lnTo>
                                    <a:pt x="309" y="746"/>
                                  </a:lnTo>
                                  <a:lnTo>
                                    <a:pt x="309" y="741"/>
                                  </a:lnTo>
                                  <a:lnTo>
                                    <a:pt x="314" y="736"/>
                                  </a:lnTo>
                                  <a:lnTo>
                                    <a:pt x="319" y="726"/>
                                  </a:lnTo>
                                  <a:lnTo>
                                    <a:pt x="324" y="721"/>
                                  </a:lnTo>
                                  <a:lnTo>
                                    <a:pt x="335" y="715"/>
                                  </a:lnTo>
                                  <a:lnTo>
                                    <a:pt x="340" y="710"/>
                                  </a:lnTo>
                                  <a:lnTo>
                                    <a:pt x="345" y="710"/>
                                  </a:lnTo>
                                  <a:lnTo>
                                    <a:pt x="355" y="705"/>
                                  </a:lnTo>
                                  <a:lnTo>
                                    <a:pt x="366" y="684"/>
                                  </a:lnTo>
                                  <a:lnTo>
                                    <a:pt x="371" y="669"/>
                                  </a:lnTo>
                                  <a:lnTo>
                                    <a:pt x="381" y="648"/>
                                  </a:lnTo>
                                  <a:lnTo>
                                    <a:pt x="391" y="628"/>
                                  </a:lnTo>
                                  <a:lnTo>
                                    <a:pt x="402" y="612"/>
                                  </a:lnTo>
                                  <a:lnTo>
                                    <a:pt x="412" y="592"/>
                                  </a:lnTo>
                                  <a:lnTo>
                                    <a:pt x="422" y="571"/>
                                  </a:lnTo>
                                  <a:lnTo>
                                    <a:pt x="433" y="556"/>
                                  </a:lnTo>
                                  <a:lnTo>
                                    <a:pt x="443" y="535"/>
                                  </a:lnTo>
                                  <a:lnTo>
                                    <a:pt x="453" y="515"/>
                                  </a:lnTo>
                                  <a:lnTo>
                                    <a:pt x="464" y="499"/>
                                  </a:lnTo>
                                  <a:lnTo>
                                    <a:pt x="469" y="478"/>
                                  </a:lnTo>
                                  <a:lnTo>
                                    <a:pt x="479" y="458"/>
                                  </a:lnTo>
                                  <a:lnTo>
                                    <a:pt x="489" y="442"/>
                                  </a:lnTo>
                                  <a:lnTo>
                                    <a:pt x="500" y="422"/>
                                  </a:lnTo>
                                  <a:lnTo>
                                    <a:pt x="510" y="401"/>
                                  </a:lnTo>
                                  <a:lnTo>
                                    <a:pt x="520" y="381"/>
                                  </a:lnTo>
                                  <a:lnTo>
                                    <a:pt x="536" y="355"/>
                                  </a:lnTo>
                                  <a:lnTo>
                                    <a:pt x="546" y="329"/>
                                  </a:lnTo>
                                  <a:lnTo>
                                    <a:pt x="556" y="303"/>
                                  </a:lnTo>
                                  <a:lnTo>
                                    <a:pt x="567" y="278"/>
                                  </a:lnTo>
                                  <a:lnTo>
                                    <a:pt x="582" y="252"/>
                                  </a:lnTo>
                                  <a:lnTo>
                                    <a:pt x="592" y="226"/>
                                  </a:lnTo>
                                  <a:lnTo>
                                    <a:pt x="608" y="200"/>
                                  </a:lnTo>
                                  <a:lnTo>
                                    <a:pt x="603" y="200"/>
                                  </a:lnTo>
                                  <a:lnTo>
                                    <a:pt x="597" y="195"/>
                                  </a:lnTo>
                                  <a:lnTo>
                                    <a:pt x="592" y="195"/>
                                  </a:lnTo>
                                  <a:lnTo>
                                    <a:pt x="577" y="226"/>
                                  </a:lnTo>
                                  <a:lnTo>
                                    <a:pt x="561" y="257"/>
                                  </a:lnTo>
                                  <a:lnTo>
                                    <a:pt x="546" y="288"/>
                                  </a:lnTo>
                                  <a:lnTo>
                                    <a:pt x="530" y="314"/>
                                  </a:lnTo>
                                  <a:lnTo>
                                    <a:pt x="515" y="345"/>
                                  </a:lnTo>
                                  <a:lnTo>
                                    <a:pt x="500" y="376"/>
                                  </a:lnTo>
                                  <a:lnTo>
                                    <a:pt x="484" y="406"/>
                                  </a:lnTo>
                                  <a:lnTo>
                                    <a:pt x="474" y="442"/>
                                  </a:lnTo>
                                  <a:lnTo>
                                    <a:pt x="458" y="473"/>
                                  </a:lnTo>
                                  <a:lnTo>
                                    <a:pt x="443" y="504"/>
                                  </a:lnTo>
                                  <a:lnTo>
                                    <a:pt x="427" y="535"/>
                                  </a:lnTo>
                                  <a:lnTo>
                                    <a:pt x="412" y="566"/>
                                  </a:lnTo>
                                  <a:lnTo>
                                    <a:pt x="397" y="597"/>
                                  </a:lnTo>
                                  <a:lnTo>
                                    <a:pt x="376" y="628"/>
                                  </a:lnTo>
                                  <a:lnTo>
                                    <a:pt x="360" y="654"/>
                                  </a:lnTo>
                                  <a:lnTo>
                                    <a:pt x="345" y="684"/>
                                  </a:lnTo>
                                  <a:lnTo>
                                    <a:pt x="330" y="690"/>
                                  </a:lnTo>
                                  <a:lnTo>
                                    <a:pt x="319" y="700"/>
                                  </a:lnTo>
                                  <a:lnTo>
                                    <a:pt x="304" y="705"/>
                                  </a:lnTo>
                                  <a:lnTo>
                                    <a:pt x="294" y="715"/>
                                  </a:lnTo>
                                  <a:lnTo>
                                    <a:pt x="278" y="726"/>
                                  </a:lnTo>
                                  <a:lnTo>
                                    <a:pt x="268" y="736"/>
                                  </a:lnTo>
                                  <a:lnTo>
                                    <a:pt x="252" y="746"/>
                                  </a:lnTo>
                                  <a:lnTo>
                                    <a:pt x="242" y="757"/>
                                  </a:lnTo>
                                  <a:lnTo>
                                    <a:pt x="227" y="762"/>
                                  </a:lnTo>
                                  <a:lnTo>
                                    <a:pt x="216" y="767"/>
                                  </a:lnTo>
                                  <a:lnTo>
                                    <a:pt x="201" y="772"/>
                                  </a:lnTo>
                                  <a:lnTo>
                                    <a:pt x="175" y="772"/>
                                  </a:lnTo>
                                  <a:lnTo>
                                    <a:pt x="160" y="767"/>
                                  </a:lnTo>
                                  <a:lnTo>
                                    <a:pt x="144" y="757"/>
                                  </a:lnTo>
                                  <a:lnTo>
                                    <a:pt x="134" y="741"/>
                                  </a:lnTo>
                                  <a:lnTo>
                                    <a:pt x="124" y="736"/>
                                  </a:lnTo>
                                  <a:lnTo>
                                    <a:pt x="108" y="721"/>
                                  </a:lnTo>
                                  <a:lnTo>
                                    <a:pt x="98" y="715"/>
                                  </a:lnTo>
                                  <a:lnTo>
                                    <a:pt x="82" y="700"/>
                                  </a:lnTo>
                                  <a:lnTo>
                                    <a:pt x="82" y="679"/>
                                  </a:lnTo>
                                  <a:lnTo>
                                    <a:pt x="77" y="654"/>
                                  </a:lnTo>
                                  <a:lnTo>
                                    <a:pt x="77" y="628"/>
                                  </a:lnTo>
                                  <a:lnTo>
                                    <a:pt x="72" y="602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2" y="571"/>
                                  </a:lnTo>
                                  <a:lnTo>
                                    <a:pt x="57" y="576"/>
                                  </a:lnTo>
                                  <a:lnTo>
                                    <a:pt x="57" y="628"/>
                                  </a:lnTo>
                                  <a:lnTo>
                                    <a:pt x="57" y="602"/>
                                  </a:lnTo>
                                  <a:lnTo>
                                    <a:pt x="51" y="576"/>
                                  </a:lnTo>
                                  <a:lnTo>
                                    <a:pt x="46" y="551"/>
                                  </a:lnTo>
                                  <a:lnTo>
                                    <a:pt x="36" y="525"/>
                                  </a:lnTo>
                                  <a:lnTo>
                                    <a:pt x="26" y="540"/>
                                  </a:lnTo>
                                  <a:lnTo>
                                    <a:pt x="31" y="556"/>
                                  </a:lnTo>
                                  <a:lnTo>
                                    <a:pt x="36" y="571"/>
                                  </a:lnTo>
                                  <a:lnTo>
                                    <a:pt x="36" y="618"/>
                                  </a:lnTo>
                                  <a:lnTo>
                                    <a:pt x="41" y="628"/>
                                  </a:lnTo>
                                  <a:lnTo>
                                    <a:pt x="41" y="643"/>
                                  </a:lnTo>
                                  <a:lnTo>
                                    <a:pt x="26" y="633"/>
                                  </a:lnTo>
                                  <a:lnTo>
                                    <a:pt x="31" y="633"/>
                                  </a:lnTo>
                                  <a:lnTo>
                                    <a:pt x="31" y="602"/>
                                  </a:lnTo>
                                  <a:lnTo>
                                    <a:pt x="26" y="587"/>
                                  </a:lnTo>
                                  <a:lnTo>
                                    <a:pt x="26" y="571"/>
                                  </a:lnTo>
                                  <a:lnTo>
                                    <a:pt x="21" y="561"/>
                                  </a:lnTo>
                                  <a:lnTo>
                                    <a:pt x="15" y="545"/>
                                  </a:lnTo>
                                  <a:lnTo>
                                    <a:pt x="5" y="535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5" y="468"/>
                                  </a:lnTo>
                                  <a:lnTo>
                                    <a:pt x="5" y="442"/>
                                  </a:lnTo>
                                  <a:lnTo>
                                    <a:pt x="10" y="417"/>
                                  </a:lnTo>
                                  <a:lnTo>
                                    <a:pt x="15" y="391"/>
                                  </a:lnTo>
                                  <a:lnTo>
                                    <a:pt x="21" y="365"/>
                                  </a:lnTo>
                                  <a:lnTo>
                                    <a:pt x="26" y="339"/>
                                  </a:lnTo>
                                  <a:lnTo>
                                    <a:pt x="31" y="309"/>
                                  </a:lnTo>
                                  <a:lnTo>
                                    <a:pt x="46" y="293"/>
                                  </a:lnTo>
                                  <a:lnTo>
                                    <a:pt x="57" y="273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108" y="216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60" y="164"/>
                                  </a:lnTo>
                                  <a:lnTo>
                                    <a:pt x="165" y="164"/>
                                  </a:lnTo>
                                  <a:lnTo>
                                    <a:pt x="170" y="159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70" y="139"/>
                                  </a:lnTo>
                                  <a:lnTo>
                                    <a:pt x="191" y="123"/>
                                  </a:lnTo>
                                  <a:lnTo>
                                    <a:pt x="201" y="103"/>
                                  </a:lnTo>
                                  <a:lnTo>
                                    <a:pt x="216" y="87"/>
                                  </a:lnTo>
                                  <a:lnTo>
                                    <a:pt x="227" y="72"/>
                                  </a:lnTo>
                                  <a:lnTo>
                                    <a:pt x="242" y="51"/>
                                  </a:lnTo>
                                  <a:lnTo>
                                    <a:pt x="252" y="36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83" y="15"/>
                                  </a:lnTo>
                                  <a:lnTo>
                                    <a:pt x="273" y="25"/>
                                  </a:lnTo>
                                  <a:lnTo>
                                    <a:pt x="283" y="30"/>
                                  </a:lnTo>
                                  <a:lnTo>
                                    <a:pt x="278" y="61"/>
                                  </a:lnTo>
                                  <a:lnTo>
                                    <a:pt x="278" y="92"/>
                                  </a:lnTo>
                                  <a:lnTo>
                                    <a:pt x="283" y="123"/>
                                  </a:lnTo>
                                  <a:lnTo>
                                    <a:pt x="288" y="154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299" y="216"/>
                                  </a:lnTo>
                                  <a:lnTo>
                                    <a:pt x="304" y="247"/>
                                  </a:lnTo>
                                  <a:lnTo>
                                    <a:pt x="304" y="278"/>
                                  </a:lnTo>
                                  <a:lnTo>
                                    <a:pt x="309" y="283"/>
                                  </a:lnTo>
                                  <a:lnTo>
                                    <a:pt x="309" y="288"/>
                                  </a:lnTo>
                                  <a:lnTo>
                                    <a:pt x="314" y="298"/>
                                  </a:lnTo>
                                  <a:lnTo>
                                    <a:pt x="314" y="303"/>
                                  </a:lnTo>
                                  <a:lnTo>
                                    <a:pt x="330" y="319"/>
                                  </a:lnTo>
                                  <a:lnTo>
                                    <a:pt x="340" y="319"/>
                                  </a:lnTo>
                                  <a:lnTo>
                                    <a:pt x="345" y="324"/>
                                  </a:lnTo>
                                  <a:lnTo>
                                    <a:pt x="386" y="324"/>
                                  </a:lnTo>
                                  <a:lnTo>
                                    <a:pt x="397" y="329"/>
                                  </a:lnTo>
                                  <a:lnTo>
                                    <a:pt x="422" y="329"/>
                                  </a:lnTo>
                                  <a:lnTo>
                                    <a:pt x="433" y="324"/>
                                  </a:lnTo>
                                  <a:lnTo>
                                    <a:pt x="484" y="324"/>
                                  </a:lnTo>
                                  <a:lnTo>
                                    <a:pt x="494" y="319"/>
                                  </a:lnTo>
                                  <a:lnTo>
                                    <a:pt x="510" y="303"/>
                                  </a:lnTo>
                                  <a:lnTo>
                                    <a:pt x="525" y="283"/>
                                  </a:lnTo>
                                  <a:lnTo>
                                    <a:pt x="541" y="262"/>
                                  </a:lnTo>
                                  <a:lnTo>
                                    <a:pt x="551" y="247"/>
                                  </a:lnTo>
                                  <a:lnTo>
                                    <a:pt x="567" y="226"/>
                                  </a:lnTo>
                                  <a:lnTo>
                                    <a:pt x="582" y="206"/>
                                  </a:lnTo>
                                  <a:lnTo>
                                    <a:pt x="592" y="190"/>
                                  </a:lnTo>
                                  <a:lnTo>
                                    <a:pt x="608" y="170"/>
                                  </a:lnTo>
                                  <a:lnTo>
                                    <a:pt x="613" y="149"/>
                                  </a:lnTo>
                                  <a:lnTo>
                                    <a:pt x="613" y="108"/>
                                  </a:lnTo>
                                  <a:lnTo>
                                    <a:pt x="618" y="87"/>
                                  </a:lnTo>
                                  <a:lnTo>
                                    <a:pt x="628" y="97"/>
                                  </a:lnTo>
                                  <a:lnTo>
                                    <a:pt x="633" y="108"/>
                                  </a:lnTo>
                                  <a:lnTo>
                                    <a:pt x="644" y="118"/>
                                  </a:lnTo>
                                  <a:lnTo>
                                    <a:pt x="649" y="128"/>
                                  </a:lnTo>
                                  <a:lnTo>
                                    <a:pt x="654" y="144"/>
                                  </a:lnTo>
                                  <a:lnTo>
                                    <a:pt x="664" y="154"/>
                                  </a:lnTo>
                                  <a:lnTo>
                                    <a:pt x="670" y="164"/>
                                  </a:lnTo>
                                  <a:lnTo>
                                    <a:pt x="680" y="175"/>
                                  </a:lnTo>
                                  <a:lnTo>
                                    <a:pt x="690" y="175"/>
                                  </a:lnTo>
                                  <a:lnTo>
                                    <a:pt x="695" y="170"/>
                                  </a:lnTo>
                                  <a:lnTo>
                                    <a:pt x="695" y="164"/>
                                  </a:lnTo>
                                  <a:lnTo>
                                    <a:pt x="690" y="144"/>
                                  </a:lnTo>
                                  <a:lnTo>
                                    <a:pt x="690" y="108"/>
                                  </a:lnTo>
                                  <a:lnTo>
                                    <a:pt x="685" y="87"/>
                                  </a:lnTo>
                                  <a:lnTo>
                                    <a:pt x="690" y="87"/>
                                  </a:lnTo>
                                  <a:lnTo>
                                    <a:pt x="695" y="92"/>
                                  </a:lnTo>
                                  <a:lnTo>
                                    <a:pt x="706" y="92"/>
                                  </a:lnTo>
                                  <a:lnTo>
                                    <a:pt x="711" y="87"/>
                                  </a:lnTo>
                                  <a:lnTo>
                                    <a:pt x="711" y="72"/>
                                  </a:lnTo>
                                  <a:lnTo>
                                    <a:pt x="706" y="61"/>
                                  </a:lnTo>
                                  <a:lnTo>
                                    <a:pt x="700" y="56"/>
                                  </a:lnTo>
                                  <a:lnTo>
                                    <a:pt x="690" y="51"/>
                                  </a:lnTo>
                                  <a:lnTo>
                                    <a:pt x="685" y="41"/>
                                  </a:lnTo>
                                  <a:lnTo>
                                    <a:pt x="685" y="30"/>
                                  </a:lnTo>
                                  <a:lnTo>
                                    <a:pt x="680" y="15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06" y="10"/>
                                  </a:lnTo>
                                  <a:lnTo>
                                    <a:pt x="711" y="36"/>
                                  </a:lnTo>
                                  <a:lnTo>
                                    <a:pt x="716" y="56"/>
                                  </a:lnTo>
                                  <a:lnTo>
                                    <a:pt x="721" y="77"/>
                                  </a:lnTo>
                                  <a:lnTo>
                                    <a:pt x="73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4320" y="885960"/>
                              <a:ext cx="90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7">
                                  <a:moveTo>
                                    <a:pt x="21" y="62"/>
                                  </a:moveTo>
                                  <a:lnTo>
                                    <a:pt x="16" y="47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2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680" y="91512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7">
                                  <a:moveTo>
                                    <a:pt x="31" y="52"/>
                                  </a:moveTo>
                                  <a:lnTo>
                                    <a:pt x="31" y="3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3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760" y="939960"/>
                              <a:ext cx="64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73">
                                  <a:moveTo>
                                    <a:pt x="144" y="273"/>
                                  </a:moveTo>
                                  <a:lnTo>
                                    <a:pt x="144" y="262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98" y="185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83" y="149"/>
                                  </a:lnTo>
                                  <a:lnTo>
                                    <a:pt x="72" y="134"/>
                                  </a:lnTo>
                                  <a:lnTo>
                                    <a:pt x="62" y="113"/>
                                  </a:lnTo>
                                  <a:lnTo>
                                    <a:pt x="57" y="98"/>
                                  </a:lnTo>
                                  <a:lnTo>
                                    <a:pt x="52" y="8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7" y="103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78" y="170"/>
                                  </a:lnTo>
                                  <a:lnTo>
                                    <a:pt x="88" y="190"/>
                                  </a:lnTo>
                                  <a:lnTo>
                                    <a:pt x="93" y="206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19" y="237"/>
                                  </a:lnTo>
                                  <a:lnTo>
                                    <a:pt x="129" y="252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44" y="273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44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920" y="1063800"/>
                              <a:ext cx="151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3">
                                  <a:moveTo>
                                    <a:pt x="11" y="78"/>
                                  </a:moveTo>
                                  <a:lnTo>
                                    <a:pt x="11" y="83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1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4560" y="110052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0">
                                  <a:moveTo>
                                    <a:pt x="16" y="10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6640" y="110304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5">
                                  <a:moveTo>
                                    <a:pt x="20" y="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3400" y="1105560"/>
                              <a:ext cx="9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7">
                                  <a:moveTo>
                                    <a:pt x="21" y="41"/>
                                  </a:moveTo>
                                  <a:lnTo>
                                    <a:pt x="10" y="4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9280" y="1109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56" y="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0" y="11098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16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520" y="1112400"/>
                              <a:ext cx="48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8">
                                  <a:moveTo>
                                    <a:pt x="103" y="108"/>
                                  </a:moveTo>
                                  <a:lnTo>
                                    <a:pt x="103" y="9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103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115884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2">
                                  <a:moveTo>
                                    <a:pt x="10" y="67"/>
                                  </a:moveTo>
                                  <a:lnTo>
                                    <a:pt x="5" y="7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480" y="1190520"/>
                              <a:ext cx="15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2">
                                  <a:moveTo>
                                    <a:pt x="36" y="57"/>
                                  </a:moveTo>
                                  <a:lnTo>
                                    <a:pt x="31" y="52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36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1215360"/>
                              <a:ext cx="792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36">
                                  <a:moveTo>
                                    <a:pt x="175" y="5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29" y="20"/>
                                  </a:lnTo>
                                  <a:lnTo>
                                    <a:pt x="118" y="25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7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1203480"/>
                              <a:ext cx="50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46">
                                  <a:moveTo>
                                    <a:pt x="118" y="36"/>
                                  </a:moveTo>
                                  <a:lnTo>
                                    <a:pt x="103" y="36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560" y="1220400"/>
                              <a:ext cx="119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93">
                                  <a:moveTo>
                                    <a:pt x="278" y="87"/>
                                  </a:moveTo>
                                  <a:lnTo>
                                    <a:pt x="273" y="82"/>
                                  </a:lnTo>
                                  <a:lnTo>
                                    <a:pt x="253" y="82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22" y="77"/>
                                  </a:lnTo>
                                  <a:lnTo>
                                    <a:pt x="201" y="72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70" y="67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34" y="57"/>
                                  </a:lnTo>
                                  <a:lnTo>
                                    <a:pt x="114" y="51"/>
                                  </a:lnTo>
                                  <a:lnTo>
                                    <a:pt x="98" y="41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50" y="72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86" y="77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22" y="87"/>
                                  </a:lnTo>
                                  <a:lnTo>
                                    <a:pt x="237" y="87"/>
                                  </a:lnTo>
                                  <a:lnTo>
                                    <a:pt x="253" y="93"/>
                                  </a:lnTo>
                                  <a:lnTo>
                                    <a:pt x="273" y="93"/>
                                  </a:lnTo>
                                  <a:lnTo>
                                    <a:pt x="268" y="87"/>
                                  </a:lnTo>
                                  <a:lnTo>
                                    <a:pt x="278" y="87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73" y="82"/>
                                  </a:lnTo>
                                  <a:lnTo>
                                    <a:pt x="278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1261080"/>
                              <a:ext cx="151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73">
                                  <a:moveTo>
                                    <a:pt x="10" y="273"/>
                                  </a:moveTo>
                                  <a:lnTo>
                                    <a:pt x="20" y="242"/>
                                  </a:lnTo>
                                  <a:lnTo>
                                    <a:pt x="25" y="206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0" y="170"/>
                                  </a:lnTo>
                                  <a:lnTo>
                                    <a:pt x="15" y="206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1388880"/>
                              <a:ext cx="15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2">
                                  <a:moveTo>
                                    <a:pt x="36" y="47"/>
                                  </a:moveTo>
                                  <a:lnTo>
                                    <a:pt x="36" y="4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0" y="52"/>
                                  </a:lnTo>
                                  <a:lnTo>
                                    <a:pt x="3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141084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26" y="2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5760" y="1418040"/>
                              <a:ext cx="10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03">
                                  <a:moveTo>
                                    <a:pt x="16" y="103"/>
                                  </a:moveTo>
                                  <a:lnTo>
                                    <a:pt x="11" y="88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6" y="103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1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146700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4">
                                  <a:moveTo>
                                    <a:pt x="6" y="129"/>
                                  </a:moveTo>
                                  <a:lnTo>
                                    <a:pt x="16" y="9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6" y="124"/>
                                  </a:lnTo>
                                  <a:lnTo>
                                    <a:pt x="6" y="134"/>
                                  </a:lnTo>
                                  <a:lnTo>
                                    <a:pt x="6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040" y="1522800"/>
                              <a:ext cx="122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6">
                                  <a:moveTo>
                                    <a:pt x="0" y="16"/>
                                  </a:moveTo>
                                  <a:lnTo>
                                    <a:pt x="124" y="16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284" y="11"/>
                                  </a:lnTo>
                                  <a:lnTo>
                                    <a:pt x="284" y="6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6440" y="152532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">
                                  <a:moveTo>
                                    <a:pt x="5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2280" y="1525320"/>
                              <a:ext cx="267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5">
                                  <a:moveTo>
                                    <a:pt x="0" y="15"/>
                                  </a:moveTo>
                                  <a:lnTo>
                                    <a:pt x="505" y="15"/>
                                  </a:lnTo>
                                  <a:lnTo>
                                    <a:pt x="525" y="10"/>
                                  </a:lnTo>
                                  <a:lnTo>
                                    <a:pt x="603" y="10"/>
                                  </a:lnTo>
                                  <a:lnTo>
                                    <a:pt x="623" y="5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546" y="0"/>
                                  </a:lnTo>
                                  <a:lnTo>
                                    <a:pt x="52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120" y="1527840"/>
                              <a:ext cx="99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362240"/>
                              <a:ext cx="198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5">
                                  <a:moveTo>
                                    <a:pt x="26" y="5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6" y="180"/>
                                  </a:lnTo>
                                  <a:lnTo>
                                    <a:pt x="31" y="221"/>
                                  </a:lnTo>
                                  <a:lnTo>
                                    <a:pt x="21" y="267"/>
                                  </a:lnTo>
                                  <a:lnTo>
                                    <a:pt x="11" y="309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11" y="355"/>
                                  </a:lnTo>
                                  <a:lnTo>
                                    <a:pt x="21" y="314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1324440"/>
                              <a:ext cx="28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3">
                                  <a:moveTo>
                                    <a:pt x="11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42" y="62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7" y="83"/>
                                  </a:lnTo>
                                  <a:lnTo>
                                    <a:pt x="67" y="78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760" y="1300320"/>
                              <a:ext cx="10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6">
                                  <a:moveTo>
                                    <a:pt x="20" y="10"/>
                                  </a:move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1305720"/>
                              <a:ext cx="172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6">
                                  <a:moveTo>
                                    <a:pt x="41" y="36"/>
                                  </a:moveTo>
                                  <a:lnTo>
                                    <a:pt x="31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132264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6">
                                  <a:moveTo>
                                    <a:pt x="21" y="5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131004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10" y="21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20120"/>
                              <a:ext cx="90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6">
                                  <a:moveTo>
                                    <a:pt x="10" y="1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7360" y="131580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26" y="10"/>
                                  </a:moveTo>
                                  <a:lnTo>
                                    <a:pt x="21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131760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5">
                                  <a:moveTo>
                                    <a:pt x="20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" y="130824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5" y="11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131004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5" y="16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13003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10" y="15"/>
                                  </a:move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1400" y="130824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5" y="21"/>
                                  </a:moveTo>
                                  <a:lnTo>
                                    <a:pt x="15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20" y="129096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7">
                                  <a:moveTo>
                                    <a:pt x="10" y="11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129600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6">
                                  <a:moveTo>
                                    <a:pt x="10" y="36"/>
                                  </a:moveTo>
                                  <a:lnTo>
                                    <a:pt x="15" y="3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1284120"/>
                              <a:ext cx="21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2">
                                  <a:moveTo>
                                    <a:pt x="0" y="5"/>
                                  </a:moveTo>
                                  <a:lnTo>
                                    <a:pt x="10" y="15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51" y="5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" y="837000"/>
                              <a:ext cx="1300320" cy="44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18880" y="358200"/>
                                <a:ext cx="26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91">
                                    <a:moveTo>
                                      <a:pt x="5" y="11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47" y="170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62" y="191"/>
                                    </a:lnTo>
                                    <a:lnTo>
                                      <a:pt x="57" y="170"/>
                                    </a:lnTo>
                                    <a:lnTo>
                                      <a:pt x="52" y="145"/>
                                    </a:lnTo>
                                    <a:lnTo>
                                      <a:pt x="47" y="124"/>
                                    </a:lnTo>
                                    <a:lnTo>
                                      <a:pt x="36" y="98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3720" y="35352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7880" y="334080"/>
                                <a:ext cx="24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46" y="5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4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3800" y="192240"/>
                                <a:ext cx="687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309">
                                    <a:moveTo>
                                      <a:pt x="155" y="0"/>
                                    </a:moveTo>
                                    <a:lnTo>
                                      <a:pt x="144" y="21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08" y="93"/>
                                    </a:lnTo>
                                    <a:lnTo>
                                      <a:pt x="98" y="114"/>
                                    </a:lnTo>
                                    <a:lnTo>
                                      <a:pt x="88" y="134"/>
                                    </a:lnTo>
                                    <a:lnTo>
                                      <a:pt x="77" y="150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57" y="191"/>
                                    </a:lnTo>
                                    <a:lnTo>
                                      <a:pt x="47" y="206"/>
                                    </a:lnTo>
                                    <a:lnTo>
                                      <a:pt x="36" y="227"/>
                                    </a:lnTo>
                                    <a:lnTo>
                                      <a:pt x="26" y="247"/>
                                    </a:lnTo>
                                    <a:lnTo>
                                      <a:pt x="16" y="263"/>
                                    </a:lnTo>
                                    <a:lnTo>
                                      <a:pt x="10" y="283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0" y="309"/>
                                    </a:lnTo>
                                    <a:lnTo>
                                      <a:pt x="16" y="289"/>
                                    </a:lnTo>
                                    <a:lnTo>
                                      <a:pt x="26" y="268"/>
                                    </a:lnTo>
                                    <a:lnTo>
                                      <a:pt x="36" y="253"/>
                                    </a:lnTo>
                                    <a:lnTo>
                                      <a:pt x="47" y="232"/>
                                    </a:lnTo>
                                    <a:lnTo>
                                      <a:pt x="57" y="211"/>
                                    </a:lnTo>
                                    <a:lnTo>
                                      <a:pt x="67" y="196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88" y="155"/>
                                    </a:lnTo>
                                    <a:lnTo>
                                      <a:pt x="98" y="139"/>
                                    </a:lnTo>
                                    <a:lnTo>
                                      <a:pt x="108" y="119"/>
                                    </a:lnTo>
                                    <a:lnTo>
                                      <a:pt x="119" y="98"/>
                                    </a:lnTo>
                                    <a:lnTo>
                                      <a:pt x="124" y="83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44" y="41"/>
                                    </a:lnTo>
                                    <a:lnTo>
                                      <a:pt x="155" y="26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520" y="97200"/>
                                <a:ext cx="464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06">
                                    <a:moveTo>
                                      <a:pt x="98" y="0"/>
                                    </a:moveTo>
                                    <a:lnTo>
                                      <a:pt x="82" y="21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73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36" y="124"/>
                                    </a:lnTo>
                                    <a:lnTo>
                                      <a:pt x="25" y="15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20" y="181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56" y="103"/>
                                    </a:lnTo>
                                    <a:lnTo>
                                      <a:pt x="67" y="78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520" y="92520"/>
                                <a:ext cx="10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0">
                                    <a:moveTo>
                                      <a:pt x="10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6360" y="94680"/>
                                <a:ext cx="11052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495">
                                    <a:moveTo>
                                      <a:pt x="5" y="495"/>
                                    </a:moveTo>
                                    <a:lnTo>
                                      <a:pt x="26" y="464"/>
                                    </a:lnTo>
                                    <a:lnTo>
                                      <a:pt x="41" y="433"/>
                                    </a:lnTo>
                                    <a:lnTo>
                                      <a:pt x="57" y="402"/>
                                    </a:lnTo>
                                    <a:lnTo>
                                      <a:pt x="77" y="371"/>
                                    </a:lnTo>
                                    <a:lnTo>
                                      <a:pt x="93" y="340"/>
                                    </a:lnTo>
                                    <a:lnTo>
                                      <a:pt x="108" y="309"/>
                                    </a:lnTo>
                                    <a:lnTo>
                                      <a:pt x="124" y="278"/>
                                    </a:lnTo>
                                    <a:lnTo>
                                      <a:pt x="139" y="247"/>
                                    </a:lnTo>
                                    <a:lnTo>
                                      <a:pt x="149" y="217"/>
                                    </a:lnTo>
                                    <a:lnTo>
                                      <a:pt x="165" y="186"/>
                                    </a:lnTo>
                                    <a:lnTo>
                                      <a:pt x="180" y="155"/>
                                    </a:lnTo>
                                    <a:lnTo>
                                      <a:pt x="196" y="124"/>
                                    </a:lnTo>
                                    <a:lnTo>
                                      <a:pt x="211" y="93"/>
                                    </a:lnTo>
                                    <a:lnTo>
                                      <a:pt x="227" y="62"/>
                                    </a:lnTo>
                                    <a:lnTo>
                                      <a:pt x="242" y="31"/>
                                    </a:lnTo>
                                    <a:lnTo>
                                      <a:pt x="257" y="5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32" y="26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01" y="88"/>
                                    </a:lnTo>
                                    <a:lnTo>
                                      <a:pt x="185" y="119"/>
                                    </a:lnTo>
                                    <a:lnTo>
                                      <a:pt x="170" y="150"/>
                                    </a:lnTo>
                                    <a:lnTo>
                                      <a:pt x="154" y="181"/>
                                    </a:lnTo>
                                    <a:lnTo>
                                      <a:pt x="144" y="211"/>
                                    </a:lnTo>
                                    <a:lnTo>
                                      <a:pt x="129" y="242"/>
                                    </a:lnTo>
                                    <a:lnTo>
                                      <a:pt x="113" y="273"/>
                                    </a:lnTo>
                                    <a:lnTo>
                                      <a:pt x="98" y="304"/>
                                    </a:lnTo>
                                    <a:lnTo>
                                      <a:pt x="82" y="335"/>
                                    </a:lnTo>
                                    <a:lnTo>
                                      <a:pt x="67" y="366"/>
                                    </a:lnTo>
                                    <a:lnTo>
                                      <a:pt x="51" y="397"/>
                                    </a:lnTo>
                                    <a:lnTo>
                                      <a:pt x="31" y="428"/>
                                    </a:lnTo>
                                    <a:lnTo>
                                      <a:pt x="15" y="459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5" y="4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5080" y="324360"/>
                                <a:ext cx="928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98">
                                    <a:moveTo>
                                      <a:pt x="0" y="62"/>
                                    </a:moveTo>
                                    <a:lnTo>
                                      <a:pt x="15" y="83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72" y="98"/>
                                    </a:lnTo>
                                    <a:lnTo>
                                      <a:pt x="87" y="93"/>
                                    </a:lnTo>
                                    <a:lnTo>
                                      <a:pt x="98" y="88"/>
                                    </a:lnTo>
                                    <a:lnTo>
                                      <a:pt x="113" y="83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54" y="52"/>
                                    </a:lnTo>
                                    <a:lnTo>
                                      <a:pt x="165" y="42"/>
                                    </a:lnTo>
                                    <a:lnTo>
                                      <a:pt x="180" y="31"/>
                                    </a:lnTo>
                                    <a:lnTo>
                                      <a:pt x="190" y="26"/>
                                    </a:lnTo>
                                    <a:lnTo>
                                      <a:pt x="206" y="16"/>
                                    </a:lnTo>
                                    <a:lnTo>
                                      <a:pt x="216" y="11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185" y="16"/>
                                    </a:lnTo>
                                    <a:lnTo>
                                      <a:pt x="175" y="26"/>
                                    </a:lnTo>
                                    <a:lnTo>
                                      <a:pt x="159" y="31"/>
                                    </a:lnTo>
                                    <a:lnTo>
                                      <a:pt x="149" y="42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8" y="72"/>
                                    </a:lnTo>
                                    <a:lnTo>
                                      <a:pt x="98" y="78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36" y="83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280" y="324360"/>
                                <a:ext cx="26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2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6680" y="270360"/>
                                <a:ext cx="100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113">
                                    <a:moveTo>
                                      <a:pt x="5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25" y="113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440" y="270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11" y="1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760" y="275400"/>
                                <a:ext cx="43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78">
                                    <a:moveTo>
                                      <a:pt x="0" y="52"/>
                                    </a:moveTo>
                                    <a:lnTo>
                                      <a:pt x="11" y="52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760" y="248760"/>
                                <a:ext cx="10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08">
                                    <a:moveTo>
                                      <a:pt x="5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108"/>
                                    </a:lnTo>
                                    <a:lnTo>
                                      <a:pt x="26" y="108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1" y="5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960" y="248760"/>
                                <a:ext cx="82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7">
                                    <a:moveTo>
                                      <a:pt x="15" y="67"/>
                                    </a:moveTo>
                                    <a:lnTo>
                                      <a:pt x="20" y="67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9280" y="280440"/>
                                <a:ext cx="108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77">
                                    <a:moveTo>
                                      <a:pt x="10" y="61"/>
                                    </a:moveTo>
                                    <a:lnTo>
                                      <a:pt x="15" y="56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15" y="51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240" y="29952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11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8280" y="29952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7560" y="248760"/>
                                <a:ext cx="19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13">
                                    <a:moveTo>
                                      <a:pt x="5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5" y="41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113"/>
                                    </a:lnTo>
                                    <a:lnTo>
                                      <a:pt x="46" y="113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8280" y="149040"/>
                                <a:ext cx="17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16">
                                    <a:moveTo>
                                      <a:pt x="31" y="0"/>
                                    </a:moveTo>
                                    <a:lnTo>
                                      <a:pt x="26" y="25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0" y="108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5" y="133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36" y="3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5000" y="78120"/>
                                <a:ext cx="57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55">
                                    <a:moveTo>
                                      <a:pt x="134" y="0"/>
                                    </a:moveTo>
                                    <a:lnTo>
                                      <a:pt x="113" y="21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46" y="93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34" y="11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200" y="7308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1">
                                    <a:moveTo>
                                      <a:pt x="15" y="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200" y="6516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5" y="0"/>
                                    </a:moveTo>
                                    <a:lnTo>
                                      <a:pt x="5" y="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1720" y="2520"/>
                                <a:ext cx="482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44">
                                    <a:moveTo>
                                      <a:pt x="113" y="0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82" y="30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26" y="103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103" y="25"/>
                                    </a:lnTo>
                                    <a:lnTo>
                                      <a:pt x="113" y="1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560" y="252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560" y="5040"/>
                                <a:ext cx="8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1">
                                    <a:moveTo>
                                      <a:pt x="15" y="25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0200" y="16560"/>
                                <a:ext cx="15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48">
                                    <a:moveTo>
                                      <a:pt x="36" y="243"/>
                                    </a:moveTo>
                                    <a:lnTo>
                                      <a:pt x="36" y="248"/>
                                    </a:lnTo>
                                    <a:lnTo>
                                      <a:pt x="36" y="217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6" y="155"/>
                                    </a:lnTo>
                                    <a:lnTo>
                                      <a:pt x="21" y="119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21" y="186"/>
                                    </a:lnTo>
                                    <a:lnTo>
                                      <a:pt x="26" y="217"/>
                                    </a:lnTo>
                                    <a:lnTo>
                                      <a:pt x="26" y="248"/>
                                    </a:lnTo>
                                    <a:lnTo>
                                      <a:pt x="36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0" y="132120"/>
                                <a:ext cx="17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1">
                                    <a:moveTo>
                                      <a:pt x="41" y="41"/>
                                    </a:moveTo>
                                    <a:lnTo>
                                      <a:pt x="36" y="4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4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8120" y="151200"/>
                                <a:ext cx="70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0">
                                    <a:moveTo>
                                      <a:pt x="154" y="5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108" y="20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49" y="1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5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9520" y="83160"/>
                                <a:ext cx="53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54">
                                    <a:moveTo>
                                      <a:pt x="114" y="0"/>
                                    </a:moveTo>
                                    <a:lnTo>
                                      <a:pt x="98" y="15"/>
                                    </a:lnTo>
                                    <a:lnTo>
                                      <a:pt x="88" y="36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47" y="92"/>
                                    </a:lnTo>
                                    <a:lnTo>
                                      <a:pt x="31" y="108"/>
                                    </a:lnTo>
                                    <a:lnTo>
                                      <a:pt x="16" y="12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26" y="139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83" y="61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4840" y="38520"/>
                                <a:ext cx="8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98">
                                    <a:moveTo>
                                      <a:pt x="20" y="5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0" y="98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720" y="41040"/>
                                <a:ext cx="284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98">
                                    <a:moveTo>
                                      <a:pt x="67" y="88"/>
                                    </a:moveTo>
                                    <a:lnTo>
                                      <a:pt x="67" y="93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67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720" y="7992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10" y="6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1720" y="41040"/>
                                <a:ext cx="8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88">
                                    <a:moveTo>
                                      <a:pt x="5" y="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080" y="41040"/>
                                <a:ext cx="15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5">
                                    <a:moveTo>
                                      <a:pt x="26" y="5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4880" y="2412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1">
                                    <a:moveTo>
                                      <a:pt x="0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4600" y="0"/>
                                <a:ext cx="8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62">
                                    <a:moveTo>
                                      <a:pt x="5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31" y="16"/>
                                    </a:moveTo>
                                    <a:lnTo>
                                      <a:pt x="31" y="6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3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600" y="6840"/>
                                <a:ext cx="151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93">
                                    <a:moveTo>
                                      <a:pt x="36" y="87"/>
                                    </a:moveTo>
                                    <a:lnTo>
                                      <a:pt x="26" y="6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26" y="93"/>
                                    </a:lnTo>
                                    <a:lnTo>
                                      <a:pt x="26" y="87"/>
                                    </a:lnTo>
                                    <a:lnTo>
                                      <a:pt x="36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2520"/>
                                <a:ext cx="954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80">
                                    <a:moveTo>
                                      <a:pt x="216" y="5"/>
                                    </a:moveTo>
                                    <a:lnTo>
                                      <a:pt x="222" y="10"/>
                                    </a:lnTo>
                                    <a:lnTo>
                                      <a:pt x="216" y="175"/>
                                    </a:lnTo>
                                    <a:lnTo>
                                      <a:pt x="206" y="180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108" y="175"/>
                                    </a:lnTo>
                                    <a:lnTo>
                                      <a:pt x="21" y="175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3" y="5"/>
                                    </a:lnTo>
                                    <a:lnTo>
                                      <a:pt x="2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960" y="252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10"/>
                                    </a:moveTo>
                                    <a:lnTo>
                                      <a:pt x="16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960" y="6840"/>
                                <a:ext cx="6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70">
                                    <a:moveTo>
                                      <a:pt x="11" y="170"/>
                                    </a:moveTo>
                                    <a:lnTo>
                                      <a:pt x="11" y="16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11" y="170"/>
                                    </a:lnTo>
                                    <a:lnTo>
                                      <a:pt x="16" y="165"/>
                                    </a:lnTo>
                                    <a:lnTo>
                                      <a:pt x="11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83160"/>
                                <a:ext cx="356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20">
                                    <a:moveTo>
                                      <a:pt x="0" y="15"/>
                                    </a:moveTo>
                                    <a:lnTo>
                                      <a:pt x="21" y="15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79920"/>
                                <a:ext cx="525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21">
                                    <a:moveTo>
                                      <a:pt x="0" y="16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23" y="21"/>
                                    </a:lnTo>
                                    <a:lnTo>
                                      <a:pt x="123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77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73080"/>
                                <a:ext cx="133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0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8680" y="2520"/>
                                <a:ext cx="9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4">
                                    <a:moveTo>
                                      <a:pt x="1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0" y="154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0"/>
                                <a:ext cx="90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1">
                                    <a:moveTo>
                                      <a:pt x="212" y="6"/>
                                    </a:moveTo>
                                    <a:lnTo>
                                      <a:pt x="78" y="6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26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88" y="11"/>
                                    </a:lnTo>
                                    <a:lnTo>
                                      <a:pt x="103" y="16"/>
                                    </a:lnTo>
                                    <a:lnTo>
                                      <a:pt x="155" y="16"/>
                                    </a:lnTo>
                                    <a:lnTo>
                                      <a:pt x="165" y="21"/>
                                    </a:lnTo>
                                    <a:lnTo>
                                      <a:pt x="181" y="16"/>
                                    </a:lnTo>
                                    <a:lnTo>
                                      <a:pt x="206" y="16"/>
                                    </a:lnTo>
                                    <a:lnTo>
                                      <a:pt x="201" y="11"/>
                                    </a:lnTo>
                                    <a:lnTo>
                                      <a:pt x="212" y="6"/>
                                    </a:lnTo>
                                    <a:lnTo>
                                      <a:pt x="206" y="6"/>
                                    </a:lnTo>
                                    <a:lnTo>
                                      <a:pt x="21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16560"/>
                                <a:ext cx="18216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546">
                                    <a:moveTo>
                                      <a:pt x="397" y="52"/>
                                    </a:moveTo>
                                    <a:lnTo>
                                      <a:pt x="402" y="52"/>
                                    </a:lnTo>
                                    <a:lnTo>
                                      <a:pt x="412" y="62"/>
                                    </a:lnTo>
                                    <a:lnTo>
                                      <a:pt x="412" y="67"/>
                                    </a:lnTo>
                                    <a:lnTo>
                                      <a:pt x="417" y="73"/>
                                    </a:lnTo>
                                    <a:lnTo>
                                      <a:pt x="417" y="78"/>
                                    </a:lnTo>
                                    <a:lnTo>
                                      <a:pt x="423" y="83"/>
                                    </a:lnTo>
                                    <a:lnTo>
                                      <a:pt x="417" y="88"/>
                                    </a:lnTo>
                                    <a:lnTo>
                                      <a:pt x="417" y="109"/>
                                    </a:lnTo>
                                    <a:lnTo>
                                      <a:pt x="412" y="114"/>
                                    </a:lnTo>
                                    <a:lnTo>
                                      <a:pt x="402" y="109"/>
                                    </a:lnTo>
                                    <a:lnTo>
                                      <a:pt x="371" y="78"/>
                                    </a:lnTo>
                                    <a:lnTo>
                                      <a:pt x="361" y="73"/>
                                    </a:lnTo>
                                    <a:lnTo>
                                      <a:pt x="345" y="67"/>
                                    </a:lnTo>
                                    <a:lnTo>
                                      <a:pt x="335" y="62"/>
                                    </a:lnTo>
                                    <a:lnTo>
                                      <a:pt x="319" y="62"/>
                                    </a:lnTo>
                                    <a:lnTo>
                                      <a:pt x="314" y="73"/>
                                    </a:lnTo>
                                    <a:lnTo>
                                      <a:pt x="304" y="83"/>
                                    </a:lnTo>
                                    <a:lnTo>
                                      <a:pt x="299" y="93"/>
                                    </a:lnTo>
                                    <a:lnTo>
                                      <a:pt x="294" y="103"/>
                                    </a:lnTo>
                                    <a:lnTo>
                                      <a:pt x="289" y="114"/>
                                    </a:lnTo>
                                    <a:lnTo>
                                      <a:pt x="289" y="129"/>
                                    </a:lnTo>
                                    <a:lnTo>
                                      <a:pt x="283" y="140"/>
                                    </a:lnTo>
                                    <a:lnTo>
                                      <a:pt x="283" y="155"/>
                                    </a:lnTo>
                                    <a:lnTo>
                                      <a:pt x="294" y="170"/>
                                    </a:lnTo>
                                    <a:lnTo>
                                      <a:pt x="325" y="201"/>
                                    </a:lnTo>
                                    <a:lnTo>
                                      <a:pt x="340" y="206"/>
                                    </a:lnTo>
                                    <a:lnTo>
                                      <a:pt x="350" y="217"/>
                                    </a:lnTo>
                                    <a:lnTo>
                                      <a:pt x="366" y="227"/>
                                    </a:lnTo>
                                    <a:lnTo>
                                      <a:pt x="376" y="232"/>
                                    </a:lnTo>
                                    <a:lnTo>
                                      <a:pt x="350" y="232"/>
                                    </a:lnTo>
                                    <a:lnTo>
                                      <a:pt x="340" y="227"/>
                                    </a:lnTo>
                                    <a:lnTo>
                                      <a:pt x="325" y="227"/>
                                    </a:lnTo>
                                    <a:lnTo>
                                      <a:pt x="314" y="222"/>
                                    </a:lnTo>
                                    <a:lnTo>
                                      <a:pt x="304" y="217"/>
                                    </a:lnTo>
                                    <a:lnTo>
                                      <a:pt x="294" y="212"/>
                                    </a:lnTo>
                                    <a:lnTo>
                                      <a:pt x="283" y="206"/>
                                    </a:lnTo>
                                    <a:lnTo>
                                      <a:pt x="268" y="201"/>
                                    </a:lnTo>
                                    <a:lnTo>
                                      <a:pt x="258" y="196"/>
                                    </a:lnTo>
                                    <a:lnTo>
                                      <a:pt x="247" y="191"/>
                                    </a:lnTo>
                                    <a:lnTo>
                                      <a:pt x="232" y="186"/>
                                    </a:lnTo>
                                    <a:lnTo>
                                      <a:pt x="222" y="181"/>
                                    </a:lnTo>
                                    <a:lnTo>
                                      <a:pt x="211" y="176"/>
                                    </a:lnTo>
                                    <a:lnTo>
                                      <a:pt x="196" y="170"/>
                                    </a:lnTo>
                                    <a:lnTo>
                                      <a:pt x="186" y="170"/>
                                    </a:lnTo>
                                    <a:lnTo>
                                      <a:pt x="175" y="176"/>
                                    </a:lnTo>
                                    <a:lnTo>
                                      <a:pt x="170" y="186"/>
                                    </a:lnTo>
                                    <a:lnTo>
                                      <a:pt x="165" y="196"/>
                                    </a:lnTo>
                                    <a:lnTo>
                                      <a:pt x="165" y="206"/>
                                    </a:lnTo>
                                    <a:lnTo>
                                      <a:pt x="160" y="217"/>
                                    </a:lnTo>
                                    <a:lnTo>
                                      <a:pt x="160" y="227"/>
                                    </a:lnTo>
                                    <a:lnTo>
                                      <a:pt x="155" y="243"/>
                                    </a:lnTo>
                                    <a:lnTo>
                                      <a:pt x="150" y="253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5" y="279"/>
                                    </a:lnTo>
                                    <a:lnTo>
                                      <a:pt x="150" y="289"/>
                                    </a:lnTo>
                                    <a:lnTo>
                                      <a:pt x="144" y="299"/>
                                    </a:lnTo>
                                    <a:lnTo>
                                      <a:pt x="144" y="309"/>
                                    </a:lnTo>
                                    <a:lnTo>
                                      <a:pt x="139" y="320"/>
                                    </a:lnTo>
                                    <a:lnTo>
                                      <a:pt x="134" y="335"/>
                                    </a:lnTo>
                                    <a:lnTo>
                                      <a:pt x="134" y="346"/>
                                    </a:lnTo>
                                    <a:lnTo>
                                      <a:pt x="144" y="356"/>
                                    </a:lnTo>
                                    <a:lnTo>
                                      <a:pt x="150" y="371"/>
                                    </a:lnTo>
                                    <a:lnTo>
                                      <a:pt x="170" y="392"/>
                                    </a:lnTo>
                                    <a:lnTo>
                                      <a:pt x="175" y="402"/>
                                    </a:lnTo>
                                    <a:lnTo>
                                      <a:pt x="186" y="418"/>
                                    </a:lnTo>
                                    <a:lnTo>
                                      <a:pt x="191" y="433"/>
                                    </a:lnTo>
                                    <a:lnTo>
                                      <a:pt x="196" y="443"/>
                                    </a:lnTo>
                                    <a:lnTo>
                                      <a:pt x="211" y="459"/>
                                    </a:lnTo>
                                    <a:lnTo>
                                      <a:pt x="216" y="469"/>
                                    </a:lnTo>
                                    <a:lnTo>
                                      <a:pt x="216" y="479"/>
                                    </a:lnTo>
                                    <a:lnTo>
                                      <a:pt x="222" y="485"/>
                                    </a:lnTo>
                                    <a:lnTo>
                                      <a:pt x="227" y="495"/>
                                    </a:lnTo>
                                    <a:lnTo>
                                      <a:pt x="237" y="500"/>
                                    </a:lnTo>
                                    <a:lnTo>
                                      <a:pt x="268" y="500"/>
                                    </a:lnTo>
                                    <a:lnTo>
                                      <a:pt x="278" y="505"/>
                                    </a:lnTo>
                                    <a:lnTo>
                                      <a:pt x="289" y="510"/>
                                    </a:lnTo>
                                    <a:lnTo>
                                      <a:pt x="299" y="510"/>
                                    </a:lnTo>
                                    <a:lnTo>
                                      <a:pt x="309" y="515"/>
                                    </a:lnTo>
                                    <a:lnTo>
                                      <a:pt x="319" y="521"/>
                                    </a:lnTo>
                                    <a:lnTo>
                                      <a:pt x="330" y="521"/>
                                    </a:lnTo>
                                    <a:lnTo>
                                      <a:pt x="319" y="546"/>
                                    </a:lnTo>
                                    <a:lnTo>
                                      <a:pt x="304" y="541"/>
                                    </a:lnTo>
                                    <a:lnTo>
                                      <a:pt x="289" y="531"/>
                                    </a:lnTo>
                                    <a:lnTo>
                                      <a:pt x="278" y="526"/>
                                    </a:lnTo>
                                    <a:lnTo>
                                      <a:pt x="263" y="515"/>
                                    </a:lnTo>
                                    <a:lnTo>
                                      <a:pt x="247" y="510"/>
                                    </a:lnTo>
                                    <a:lnTo>
                                      <a:pt x="232" y="505"/>
                                    </a:lnTo>
                                    <a:lnTo>
                                      <a:pt x="216" y="500"/>
                                    </a:lnTo>
                                    <a:lnTo>
                                      <a:pt x="201" y="495"/>
                                    </a:lnTo>
                                    <a:lnTo>
                                      <a:pt x="186" y="495"/>
                                    </a:lnTo>
                                    <a:lnTo>
                                      <a:pt x="170" y="490"/>
                                    </a:lnTo>
                                    <a:lnTo>
                                      <a:pt x="124" y="490"/>
                                    </a:lnTo>
                                    <a:lnTo>
                                      <a:pt x="108" y="495"/>
                                    </a:lnTo>
                                    <a:lnTo>
                                      <a:pt x="93" y="500"/>
                                    </a:lnTo>
                                    <a:lnTo>
                                      <a:pt x="77" y="510"/>
                                    </a:lnTo>
                                    <a:lnTo>
                                      <a:pt x="67" y="495"/>
                                    </a:lnTo>
                                    <a:lnTo>
                                      <a:pt x="57" y="485"/>
                                    </a:lnTo>
                                    <a:lnTo>
                                      <a:pt x="46" y="469"/>
                                    </a:lnTo>
                                    <a:lnTo>
                                      <a:pt x="36" y="454"/>
                                    </a:lnTo>
                                    <a:lnTo>
                                      <a:pt x="26" y="443"/>
                                    </a:lnTo>
                                    <a:lnTo>
                                      <a:pt x="21" y="428"/>
                                    </a:lnTo>
                                    <a:lnTo>
                                      <a:pt x="10" y="418"/>
                                    </a:lnTo>
                                    <a:lnTo>
                                      <a:pt x="0" y="40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16" y="366"/>
                                    </a:lnTo>
                                    <a:lnTo>
                                      <a:pt x="21" y="346"/>
                                    </a:lnTo>
                                    <a:lnTo>
                                      <a:pt x="26" y="325"/>
                                    </a:lnTo>
                                    <a:lnTo>
                                      <a:pt x="31" y="294"/>
                                    </a:lnTo>
                                    <a:lnTo>
                                      <a:pt x="41" y="263"/>
                                    </a:lnTo>
                                    <a:lnTo>
                                      <a:pt x="46" y="232"/>
                                    </a:lnTo>
                                    <a:lnTo>
                                      <a:pt x="57" y="201"/>
                                    </a:lnTo>
                                    <a:lnTo>
                                      <a:pt x="67" y="170"/>
                                    </a:lnTo>
                                    <a:lnTo>
                                      <a:pt x="77" y="140"/>
                                    </a:lnTo>
                                    <a:lnTo>
                                      <a:pt x="88" y="109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39" y="47"/>
                                    </a:lnTo>
                                    <a:lnTo>
                                      <a:pt x="155" y="37"/>
                                    </a:lnTo>
                                    <a:lnTo>
                                      <a:pt x="170" y="31"/>
                                    </a:lnTo>
                                    <a:lnTo>
                                      <a:pt x="186" y="21"/>
                                    </a:lnTo>
                                    <a:lnTo>
                                      <a:pt x="201" y="16"/>
                                    </a:lnTo>
                                    <a:lnTo>
                                      <a:pt x="211" y="11"/>
                                    </a:lnTo>
                                    <a:lnTo>
                                      <a:pt x="211" y="6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99" y="0"/>
                                    </a:lnTo>
                                    <a:lnTo>
                                      <a:pt x="314" y="6"/>
                                    </a:lnTo>
                                    <a:lnTo>
                                      <a:pt x="325" y="6"/>
                                    </a:lnTo>
                                    <a:lnTo>
                                      <a:pt x="335" y="11"/>
                                    </a:lnTo>
                                    <a:lnTo>
                                      <a:pt x="345" y="16"/>
                                    </a:lnTo>
                                    <a:lnTo>
                                      <a:pt x="356" y="21"/>
                                    </a:lnTo>
                                    <a:lnTo>
                                      <a:pt x="366" y="31"/>
                                    </a:lnTo>
                                    <a:lnTo>
                                      <a:pt x="376" y="37"/>
                                    </a:lnTo>
                                    <a:lnTo>
                                      <a:pt x="386" y="47"/>
                                    </a:lnTo>
                                    <a:lnTo>
                                      <a:pt x="397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3852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1">
                                    <a:moveTo>
                                      <a:pt x="31" y="36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1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54000"/>
                                <a:ext cx="9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6">
                                    <a:moveTo>
                                      <a:pt x="0" y="41"/>
                                    </a:moveTo>
                                    <a:lnTo>
                                      <a:pt x="5" y="4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0" y="43920"/>
                                <a:ext cx="399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6" y="10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640" y="43920"/>
                                <a:ext cx="19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98">
                                    <a:moveTo>
                                      <a:pt x="11" y="93"/>
                                    </a:moveTo>
                                    <a:lnTo>
                                      <a:pt x="11" y="98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6" y="72"/>
                                    </a:lnTo>
                                    <a:lnTo>
                                      <a:pt x="16" y="5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1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480" y="87480"/>
                                <a:ext cx="489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87">
                                    <a:moveTo>
                                      <a:pt x="98" y="87"/>
                                    </a:moveTo>
                                    <a:lnTo>
                                      <a:pt x="103" y="77"/>
                                    </a:lnTo>
                                    <a:lnTo>
                                      <a:pt x="88" y="72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52" y="46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57" y="62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83" y="77"/>
                                    </a:lnTo>
                                    <a:lnTo>
                                      <a:pt x="93" y="87"/>
                                    </a:lnTo>
                                    <a:lnTo>
                                      <a:pt x="98" y="77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98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6320" y="94680"/>
                                <a:ext cx="84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72">
                                    <a:moveTo>
                                      <a:pt x="6" y="5"/>
                                    </a:moveTo>
                                    <a:lnTo>
                                      <a:pt x="16" y="11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83" y="41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109" y="52"/>
                                    </a:lnTo>
                                    <a:lnTo>
                                      <a:pt x="124" y="5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45" y="67"/>
                                    </a:lnTo>
                                    <a:lnTo>
                                      <a:pt x="160" y="67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96" y="72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60" y="62"/>
                                    </a:lnTo>
                                    <a:lnTo>
                                      <a:pt x="150" y="57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03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47" y="11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94680"/>
                                <a:ext cx="17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88">
                                    <a:moveTo>
                                      <a:pt x="6" y="83"/>
                                    </a:moveTo>
                                    <a:lnTo>
                                      <a:pt x="6" y="88"/>
                                    </a:lnTo>
                                    <a:lnTo>
                                      <a:pt x="16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2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6" y="72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9560" y="133920"/>
                                <a:ext cx="13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03">
                                    <a:moveTo>
                                      <a:pt x="10" y="92"/>
                                    </a:moveTo>
                                    <a:lnTo>
                                      <a:pt x="10" y="98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1" y="5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10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2640" y="177840"/>
                                <a:ext cx="306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8">
                                    <a:moveTo>
                                      <a:pt x="72" y="98"/>
                                    </a:moveTo>
                                    <a:lnTo>
                                      <a:pt x="72" y="103"/>
                                    </a:lnTo>
                                    <a:lnTo>
                                      <a:pt x="67" y="8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7" y="108"/>
                                    </a:lnTo>
                                    <a:lnTo>
                                      <a:pt x="62" y="108"/>
                                    </a:lnTo>
                                    <a:lnTo>
                                      <a:pt x="67" y="108"/>
                                    </a:lnTo>
                                    <a:lnTo>
                                      <a:pt x="72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2120" y="223920"/>
                                <a:ext cx="216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67">
                                    <a:moveTo>
                                      <a:pt x="51" y="57"/>
                                    </a:moveTo>
                                    <a:lnTo>
                                      <a:pt x="41" y="5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0" y="52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5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251280"/>
                                <a:ext cx="399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31">
                                    <a:moveTo>
                                      <a:pt x="88" y="26"/>
                                    </a:moveTo>
                                    <a:lnTo>
                                      <a:pt x="88" y="2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52" y="20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88" y="20"/>
                                    </a:lnTo>
                                    <a:lnTo>
                                      <a:pt x="8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263520"/>
                                <a:ext cx="9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6">
                                    <a:moveTo>
                                      <a:pt x="0" y="30"/>
                                    </a:moveTo>
                                    <a:lnTo>
                                      <a:pt x="11" y="3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1160" y="246240"/>
                                <a:ext cx="1040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66">
                                    <a:moveTo>
                                      <a:pt x="0" y="25"/>
                                    </a:moveTo>
                                    <a:lnTo>
                                      <a:pt x="6" y="25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93" y="10"/>
                                    </a:lnTo>
                                    <a:lnTo>
                                      <a:pt x="109" y="15"/>
                                    </a:lnTo>
                                    <a:lnTo>
                                      <a:pt x="124" y="15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70" y="30"/>
                                    </a:lnTo>
                                    <a:lnTo>
                                      <a:pt x="181" y="36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212" y="51"/>
                                    </a:lnTo>
                                    <a:lnTo>
                                      <a:pt x="227" y="61"/>
                                    </a:lnTo>
                                    <a:lnTo>
                                      <a:pt x="237" y="66"/>
                                    </a:lnTo>
                                    <a:lnTo>
                                      <a:pt x="242" y="61"/>
                                    </a:lnTo>
                                    <a:lnTo>
                                      <a:pt x="232" y="51"/>
                                    </a:lnTo>
                                    <a:lnTo>
                                      <a:pt x="217" y="41"/>
                                    </a:lnTo>
                                    <a:lnTo>
                                      <a:pt x="201" y="36"/>
                                    </a:lnTo>
                                    <a:lnTo>
                                      <a:pt x="186" y="25"/>
                                    </a:lnTo>
                                    <a:lnTo>
                                      <a:pt x="170" y="20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6" y="25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2680" y="207000"/>
                                <a:ext cx="374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08">
                                    <a:moveTo>
                                      <a:pt x="5" y="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98"/>
                                    </a:lnTo>
                                    <a:lnTo>
                                      <a:pt x="82" y="108"/>
                                    </a:lnTo>
                                    <a:lnTo>
                                      <a:pt x="88" y="103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5000" y="170640"/>
                                <a:ext cx="133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77">
                                    <a:moveTo>
                                      <a:pt x="21" y="0"/>
                                    </a:moveTo>
                                    <a:lnTo>
                                      <a:pt x="16" y="2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54000"/>
                                <a:ext cx="349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252">
                                    <a:moveTo>
                                      <a:pt x="72" y="0"/>
                                    </a:moveTo>
                                    <a:lnTo>
                                      <a:pt x="62" y="31"/>
                                    </a:lnTo>
                                    <a:lnTo>
                                      <a:pt x="51" y="62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20" y="154"/>
                                    </a:lnTo>
                                    <a:lnTo>
                                      <a:pt x="15" y="185"/>
                                    </a:lnTo>
                                    <a:lnTo>
                                      <a:pt x="10" y="216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0" y="252"/>
                                    </a:lnTo>
                                    <a:lnTo>
                                      <a:pt x="15" y="216"/>
                                    </a:lnTo>
                                    <a:lnTo>
                                      <a:pt x="25" y="185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41" y="123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920" y="19440"/>
                                <a:ext cx="550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77">
                                    <a:moveTo>
                                      <a:pt x="118" y="5"/>
                                    </a:moveTo>
                                    <a:lnTo>
                                      <a:pt x="118" y="0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31" y="46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108" y="15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1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5440" y="165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">
                                    <a:moveTo>
                                      <a:pt x="5" y="0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11880"/>
                                <a:ext cx="82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67">
                                    <a:moveTo>
                                      <a:pt x="191" y="57"/>
                                    </a:moveTo>
                                    <a:lnTo>
                                      <a:pt x="191" y="62"/>
                                    </a:lnTo>
                                    <a:lnTo>
                                      <a:pt x="186" y="52"/>
                                    </a:lnTo>
                                    <a:lnTo>
                                      <a:pt x="175" y="41"/>
                                    </a:lnTo>
                                    <a:lnTo>
                                      <a:pt x="165" y="36"/>
                                    </a:lnTo>
                                    <a:lnTo>
                                      <a:pt x="155" y="31"/>
                                    </a:lnTo>
                                    <a:lnTo>
                                      <a:pt x="144" y="21"/>
                                    </a:lnTo>
                                    <a:lnTo>
                                      <a:pt x="129" y="16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83" y="16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13" y="21"/>
                                    </a:lnTo>
                                    <a:lnTo>
                                      <a:pt x="129" y="26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50" y="36"/>
                                    </a:lnTo>
                                    <a:lnTo>
                                      <a:pt x="160" y="41"/>
                                    </a:lnTo>
                                    <a:lnTo>
                                      <a:pt x="165" y="52"/>
                                    </a:lnTo>
                                    <a:lnTo>
                                      <a:pt x="175" y="62"/>
                                    </a:lnTo>
                                    <a:lnTo>
                                      <a:pt x="186" y="67"/>
                                    </a:lnTo>
                                    <a:lnTo>
                                      <a:pt x="191" y="67"/>
                                    </a:lnTo>
                                    <a:lnTo>
                                      <a:pt x="186" y="67"/>
                                    </a:lnTo>
                                    <a:lnTo>
                                      <a:pt x="191" y="67"/>
                                    </a:lnTo>
                                    <a:lnTo>
                                      <a:pt x="19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5880" y="26640"/>
                                <a:ext cx="281160" cy="24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25">
                                    <a:moveTo>
                                      <a:pt x="551" y="16"/>
                                    </a:moveTo>
                                    <a:lnTo>
                                      <a:pt x="556" y="31"/>
                                    </a:lnTo>
                                    <a:lnTo>
                                      <a:pt x="551" y="36"/>
                                    </a:lnTo>
                                    <a:lnTo>
                                      <a:pt x="546" y="46"/>
                                    </a:lnTo>
                                    <a:lnTo>
                                      <a:pt x="541" y="62"/>
                                    </a:lnTo>
                                    <a:lnTo>
                                      <a:pt x="541" y="103"/>
                                    </a:lnTo>
                                    <a:lnTo>
                                      <a:pt x="546" y="124"/>
                                    </a:lnTo>
                                    <a:lnTo>
                                      <a:pt x="556" y="144"/>
                                    </a:lnTo>
                                    <a:lnTo>
                                      <a:pt x="567" y="160"/>
                                    </a:lnTo>
                                    <a:lnTo>
                                      <a:pt x="577" y="180"/>
                                    </a:lnTo>
                                    <a:lnTo>
                                      <a:pt x="587" y="196"/>
                                    </a:lnTo>
                                    <a:lnTo>
                                      <a:pt x="597" y="216"/>
                                    </a:lnTo>
                                    <a:lnTo>
                                      <a:pt x="603" y="216"/>
                                    </a:lnTo>
                                    <a:lnTo>
                                      <a:pt x="608" y="222"/>
                                    </a:lnTo>
                                    <a:lnTo>
                                      <a:pt x="603" y="237"/>
                                    </a:lnTo>
                                    <a:lnTo>
                                      <a:pt x="597" y="258"/>
                                    </a:lnTo>
                                    <a:lnTo>
                                      <a:pt x="587" y="273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7" y="319"/>
                                    </a:lnTo>
                                    <a:lnTo>
                                      <a:pt x="582" y="335"/>
                                    </a:lnTo>
                                    <a:lnTo>
                                      <a:pt x="587" y="355"/>
                                    </a:lnTo>
                                    <a:lnTo>
                                      <a:pt x="603" y="371"/>
                                    </a:lnTo>
                                    <a:lnTo>
                                      <a:pt x="613" y="361"/>
                                    </a:lnTo>
                                    <a:lnTo>
                                      <a:pt x="613" y="350"/>
                                    </a:lnTo>
                                    <a:lnTo>
                                      <a:pt x="608" y="345"/>
                                    </a:lnTo>
                                    <a:lnTo>
                                      <a:pt x="603" y="335"/>
                                    </a:lnTo>
                                    <a:lnTo>
                                      <a:pt x="603" y="319"/>
                                    </a:lnTo>
                                    <a:lnTo>
                                      <a:pt x="608" y="309"/>
                                    </a:lnTo>
                                    <a:lnTo>
                                      <a:pt x="613" y="314"/>
                                    </a:lnTo>
                                    <a:lnTo>
                                      <a:pt x="623" y="319"/>
                                    </a:lnTo>
                                    <a:lnTo>
                                      <a:pt x="628" y="325"/>
                                    </a:lnTo>
                                    <a:lnTo>
                                      <a:pt x="634" y="335"/>
                                    </a:lnTo>
                                    <a:lnTo>
                                      <a:pt x="644" y="340"/>
                                    </a:lnTo>
                                    <a:lnTo>
                                      <a:pt x="649" y="350"/>
                                    </a:lnTo>
                                    <a:lnTo>
                                      <a:pt x="654" y="355"/>
                                    </a:lnTo>
                                    <a:lnTo>
                                      <a:pt x="654" y="381"/>
                                    </a:lnTo>
                                    <a:lnTo>
                                      <a:pt x="649" y="402"/>
                                    </a:lnTo>
                                    <a:lnTo>
                                      <a:pt x="644" y="417"/>
                                    </a:lnTo>
                                    <a:lnTo>
                                      <a:pt x="634" y="433"/>
                                    </a:lnTo>
                                    <a:lnTo>
                                      <a:pt x="634" y="453"/>
                                    </a:lnTo>
                                    <a:lnTo>
                                      <a:pt x="628" y="458"/>
                                    </a:lnTo>
                                    <a:lnTo>
                                      <a:pt x="628" y="474"/>
                                    </a:lnTo>
                                    <a:lnTo>
                                      <a:pt x="623" y="479"/>
                                    </a:lnTo>
                                    <a:lnTo>
                                      <a:pt x="603" y="479"/>
                                    </a:lnTo>
                                    <a:lnTo>
                                      <a:pt x="592" y="484"/>
                                    </a:lnTo>
                                    <a:lnTo>
                                      <a:pt x="577" y="484"/>
                                    </a:lnTo>
                                    <a:lnTo>
                                      <a:pt x="561" y="489"/>
                                    </a:lnTo>
                                    <a:lnTo>
                                      <a:pt x="531" y="489"/>
                                    </a:lnTo>
                                    <a:lnTo>
                                      <a:pt x="515" y="494"/>
                                    </a:lnTo>
                                    <a:lnTo>
                                      <a:pt x="500" y="500"/>
                                    </a:lnTo>
                                    <a:lnTo>
                                      <a:pt x="484" y="505"/>
                                    </a:lnTo>
                                    <a:lnTo>
                                      <a:pt x="474" y="505"/>
                                    </a:lnTo>
                                    <a:lnTo>
                                      <a:pt x="469" y="510"/>
                                    </a:lnTo>
                                    <a:lnTo>
                                      <a:pt x="458" y="510"/>
                                    </a:lnTo>
                                    <a:lnTo>
                                      <a:pt x="453" y="515"/>
                                    </a:lnTo>
                                    <a:lnTo>
                                      <a:pt x="443" y="520"/>
                                    </a:lnTo>
                                    <a:lnTo>
                                      <a:pt x="412" y="520"/>
                                    </a:lnTo>
                                    <a:lnTo>
                                      <a:pt x="402" y="525"/>
                                    </a:lnTo>
                                    <a:lnTo>
                                      <a:pt x="386" y="525"/>
                                    </a:lnTo>
                                    <a:lnTo>
                                      <a:pt x="376" y="520"/>
                                    </a:lnTo>
                                    <a:lnTo>
                                      <a:pt x="366" y="520"/>
                                    </a:lnTo>
                                    <a:lnTo>
                                      <a:pt x="355" y="51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40" y="510"/>
                                    </a:lnTo>
                                    <a:lnTo>
                                      <a:pt x="330" y="505"/>
                                    </a:lnTo>
                                    <a:lnTo>
                                      <a:pt x="319" y="500"/>
                                    </a:lnTo>
                                    <a:lnTo>
                                      <a:pt x="309" y="494"/>
                                    </a:lnTo>
                                    <a:lnTo>
                                      <a:pt x="299" y="494"/>
                                    </a:lnTo>
                                    <a:lnTo>
                                      <a:pt x="288" y="489"/>
                                    </a:lnTo>
                                    <a:lnTo>
                                      <a:pt x="258" y="489"/>
                                    </a:lnTo>
                                    <a:lnTo>
                                      <a:pt x="252" y="479"/>
                                    </a:lnTo>
                                    <a:lnTo>
                                      <a:pt x="247" y="479"/>
                                    </a:lnTo>
                                    <a:lnTo>
                                      <a:pt x="242" y="474"/>
                                    </a:lnTo>
                                    <a:lnTo>
                                      <a:pt x="227" y="474"/>
                                    </a:lnTo>
                                    <a:lnTo>
                                      <a:pt x="221" y="469"/>
                                    </a:lnTo>
                                    <a:lnTo>
                                      <a:pt x="211" y="469"/>
                                    </a:lnTo>
                                    <a:lnTo>
                                      <a:pt x="206" y="464"/>
                                    </a:lnTo>
                                    <a:lnTo>
                                      <a:pt x="211" y="453"/>
                                    </a:lnTo>
                                    <a:lnTo>
                                      <a:pt x="201" y="448"/>
                                    </a:lnTo>
                                    <a:lnTo>
                                      <a:pt x="185" y="438"/>
                                    </a:lnTo>
                                    <a:lnTo>
                                      <a:pt x="175" y="433"/>
                                    </a:lnTo>
                                    <a:lnTo>
                                      <a:pt x="160" y="427"/>
                                    </a:lnTo>
                                    <a:lnTo>
                                      <a:pt x="144" y="422"/>
                                    </a:lnTo>
                                    <a:lnTo>
                                      <a:pt x="124" y="402"/>
                                    </a:lnTo>
                                    <a:lnTo>
                                      <a:pt x="118" y="391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21" y="304"/>
                                    </a:lnTo>
                                    <a:lnTo>
                                      <a:pt x="41" y="325"/>
                                    </a:lnTo>
                                    <a:lnTo>
                                      <a:pt x="51" y="330"/>
                                    </a:lnTo>
                                    <a:lnTo>
                                      <a:pt x="62" y="335"/>
                                    </a:lnTo>
                                    <a:lnTo>
                                      <a:pt x="67" y="345"/>
                                    </a:lnTo>
                                    <a:lnTo>
                                      <a:pt x="77" y="350"/>
                                    </a:lnTo>
                                    <a:lnTo>
                                      <a:pt x="88" y="355"/>
                                    </a:lnTo>
                                    <a:lnTo>
                                      <a:pt x="93" y="361"/>
                                    </a:lnTo>
                                    <a:lnTo>
                                      <a:pt x="103" y="366"/>
                                    </a:lnTo>
                                    <a:lnTo>
                                      <a:pt x="108" y="371"/>
                                    </a:lnTo>
                                    <a:lnTo>
                                      <a:pt x="118" y="376"/>
                                    </a:lnTo>
                                    <a:lnTo>
                                      <a:pt x="129" y="376"/>
                                    </a:lnTo>
                                    <a:lnTo>
                                      <a:pt x="134" y="381"/>
                                    </a:lnTo>
                                    <a:lnTo>
                                      <a:pt x="139" y="376"/>
                                    </a:lnTo>
                                    <a:lnTo>
                                      <a:pt x="139" y="371"/>
                                    </a:lnTo>
                                    <a:lnTo>
                                      <a:pt x="134" y="366"/>
                                    </a:lnTo>
                                    <a:lnTo>
                                      <a:pt x="118" y="355"/>
                                    </a:lnTo>
                                    <a:lnTo>
                                      <a:pt x="103" y="345"/>
                                    </a:lnTo>
                                    <a:lnTo>
                                      <a:pt x="88" y="340"/>
                                    </a:lnTo>
                                    <a:lnTo>
                                      <a:pt x="72" y="325"/>
                                    </a:lnTo>
                                    <a:lnTo>
                                      <a:pt x="57" y="319"/>
                                    </a:lnTo>
                                    <a:lnTo>
                                      <a:pt x="15" y="278"/>
                                    </a:lnTo>
                                    <a:lnTo>
                                      <a:pt x="26" y="288"/>
                                    </a:lnTo>
                                    <a:lnTo>
                                      <a:pt x="41" y="294"/>
                                    </a:lnTo>
                                    <a:lnTo>
                                      <a:pt x="51" y="299"/>
                                    </a:lnTo>
                                    <a:lnTo>
                                      <a:pt x="67" y="309"/>
                                    </a:lnTo>
                                    <a:lnTo>
                                      <a:pt x="82" y="319"/>
                                    </a:lnTo>
                                    <a:lnTo>
                                      <a:pt x="98" y="330"/>
                                    </a:lnTo>
                                    <a:lnTo>
                                      <a:pt x="108" y="340"/>
                                    </a:lnTo>
                                    <a:lnTo>
                                      <a:pt x="124" y="350"/>
                                    </a:lnTo>
                                    <a:lnTo>
                                      <a:pt x="129" y="350"/>
                                    </a:lnTo>
                                    <a:lnTo>
                                      <a:pt x="139" y="340"/>
                                    </a:lnTo>
                                    <a:lnTo>
                                      <a:pt x="139" y="335"/>
                                    </a:lnTo>
                                    <a:lnTo>
                                      <a:pt x="134" y="335"/>
                                    </a:lnTo>
                                    <a:lnTo>
                                      <a:pt x="134" y="330"/>
                                    </a:lnTo>
                                    <a:lnTo>
                                      <a:pt x="139" y="330"/>
                                    </a:lnTo>
                                    <a:lnTo>
                                      <a:pt x="149" y="335"/>
                                    </a:lnTo>
                                    <a:lnTo>
                                      <a:pt x="154" y="330"/>
                                    </a:lnTo>
                                    <a:lnTo>
                                      <a:pt x="149" y="319"/>
                                    </a:lnTo>
                                    <a:lnTo>
                                      <a:pt x="129" y="299"/>
                                    </a:lnTo>
                                    <a:lnTo>
                                      <a:pt x="113" y="294"/>
                                    </a:lnTo>
                                    <a:lnTo>
                                      <a:pt x="98" y="283"/>
                                    </a:lnTo>
                                    <a:lnTo>
                                      <a:pt x="88" y="278"/>
                                    </a:lnTo>
                                    <a:lnTo>
                                      <a:pt x="72" y="268"/>
                                    </a:lnTo>
                                    <a:lnTo>
                                      <a:pt x="51" y="247"/>
                                    </a:lnTo>
                                    <a:lnTo>
                                      <a:pt x="41" y="242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6" y="232"/>
                                    </a:lnTo>
                                    <a:lnTo>
                                      <a:pt x="21" y="222"/>
                                    </a:lnTo>
                                    <a:lnTo>
                                      <a:pt x="15" y="216"/>
                                    </a:lnTo>
                                    <a:lnTo>
                                      <a:pt x="26" y="227"/>
                                    </a:lnTo>
                                    <a:lnTo>
                                      <a:pt x="36" y="232"/>
                                    </a:lnTo>
                                    <a:lnTo>
                                      <a:pt x="46" y="237"/>
                                    </a:lnTo>
                                    <a:lnTo>
                                      <a:pt x="57" y="242"/>
                                    </a:lnTo>
                                    <a:lnTo>
                                      <a:pt x="67" y="252"/>
                                    </a:lnTo>
                                    <a:lnTo>
                                      <a:pt x="77" y="258"/>
                                    </a:lnTo>
                                    <a:lnTo>
                                      <a:pt x="88" y="263"/>
                                    </a:lnTo>
                                    <a:lnTo>
                                      <a:pt x="93" y="268"/>
                                    </a:lnTo>
                                    <a:lnTo>
                                      <a:pt x="103" y="273"/>
                                    </a:lnTo>
                                    <a:lnTo>
                                      <a:pt x="113" y="283"/>
                                    </a:lnTo>
                                    <a:lnTo>
                                      <a:pt x="124" y="288"/>
                                    </a:lnTo>
                                    <a:lnTo>
                                      <a:pt x="134" y="294"/>
                                    </a:lnTo>
                                    <a:lnTo>
                                      <a:pt x="144" y="299"/>
                                    </a:lnTo>
                                    <a:lnTo>
                                      <a:pt x="154" y="304"/>
                                    </a:lnTo>
                                    <a:lnTo>
                                      <a:pt x="165" y="309"/>
                                    </a:lnTo>
                                    <a:lnTo>
                                      <a:pt x="175" y="319"/>
                                    </a:lnTo>
                                    <a:lnTo>
                                      <a:pt x="175" y="299"/>
                                    </a:lnTo>
                                    <a:lnTo>
                                      <a:pt x="170" y="288"/>
                                    </a:lnTo>
                                    <a:lnTo>
                                      <a:pt x="154" y="283"/>
                                    </a:lnTo>
                                    <a:lnTo>
                                      <a:pt x="149" y="283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39" y="278"/>
                                    </a:lnTo>
                                    <a:lnTo>
                                      <a:pt x="134" y="273"/>
                                    </a:lnTo>
                                    <a:lnTo>
                                      <a:pt x="129" y="273"/>
                                    </a:lnTo>
                                    <a:lnTo>
                                      <a:pt x="118" y="268"/>
                                    </a:lnTo>
                                    <a:lnTo>
                                      <a:pt x="118" y="263"/>
                                    </a:lnTo>
                                    <a:lnTo>
                                      <a:pt x="103" y="258"/>
                                    </a:lnTo>
                                    <a:lnTo>
                                      <a:pt x="93" y="247"/>
                                    </a:lnTo>
                                    <a:lnTo>
                                      <a:pt x="82" y="242"/>
                                    </a:lnTo>
                                    <a:lnTo>
                                      <a:pt x="67" y="232"/>
                                    </a:lnTo>
                                    <a:lnTo>
                                      <a:pt x="57" y="227"/>
                                    </a:lnTo>
                                    <a:lnTo>
                                      <a:pt x="26" y="196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51" y="206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67" y="222"/>
                                    </a:lnTo>
                                    <a:lnTo>
                                      <a:pt x="77" y="227"/>
                                    </a:lnTo>
                                    <a:lnTo>
                                      <a:pt x="88" y="232"/>
                                    </a:lnTo>
                                    <a:lnTo>
                                      <a:pt x="93" y="237"/>
                                    </a:lnTo>
                                    <a:lnTo>
                                      <a:pt x="103" y="242"/>
                                    </a:lnTo>
                                    <a:lnTo>
                                      <a:pt x="118" y="258"/>
                                    </a:lnTo>
                                    <a:lnTo>
                                      <a:pt x="129" y="263"/>
                                    </a:lnTo>
                                    <a:lnTo>
                                      <a:pt x="139" y="268"/>
                                    </a:lnTo>
                                    <a:lnTo>
                                      <a:pt x="144" y="27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65" y="283"/>
                                    </a:lnTo>
                                    <a:lnTo>
                                      <a:pt x="170" y="278"/>
                                    </a:lnTo>
                                    <a:lnTo>
                                      <a:pt x="170" y="268"/>
                                    </a:lnTo>
                                    <a:lnTo>
                                      <a:pt x="165" y="258"/>
                                    </a:lnTo>
                                    <a:lnTo>
                                      <a:pt x="175" y="268"/>
                                    </a:lnTo>
                                    <a:lnTo>
                                      <a:pt x="180" y="268"/>
                                    </a:lnTo>
                                    <a:lnTo>
                                      <a:pt x="191" y="278"/>
                                    </a:lnTo>
                                    <a:lnTo>
                                      <a:pt x="196" y="278"/>
                                    </a:lnTo>
                                    <a:lnTo>
                                      <a:pt x="201" y="273"/>
                                    </a:lnTo>
                                    <a:lnTo>
                                      <a:pt x="201" y="263"/>
                                    </a:lnTo>
                                    <a:lnTo>
                                      <a:pt x="196" y="258"/>
                                    </a:lnTo>
                                    <a:lnTo>
                                      <a:pt x="185" y="252"/>
                                    </a:lnTo>
                                    <a:lnTo>
                                      <a:pt x="175" y="247"/>
                                    </a:lnTo>
                                    <a:lnTo>
                                      <a:pt x="170" y="242"/>
                                    </a:lnTo>
                                    <a:lnTo>
                                      <a:pt x="160" y="242"/>
                                    </a:lnTo>
                                    <a:lnTo>
                                      <a:pt x="149" y="237"/>
                                    </a:lnTo>
                                    <a:lnTo>
                                      <a:pt x="144" y="232"/>
                                    </a:lnTo>
                                    <a:lnTo>
                                      <a:pt x="149" y="232"/>
                                    </a:lnTo>
                                    <a:lnTo>
                                      <a:pt x="160" y="237"/>
                                    </a:lnTo>
                                    <a:lnTo>
                                      <a:pt x="237" y="237"/>
                                    </a:lnTo>
                                    <a:lnTo>
                                      <a:pt x="247" y="242"/>
                                    </a:lnTo>
                                    <a:lnTo>
                                      <a:pt x="258" y="242"/>
                                    </a:lnTo>
                                    <a:lnTo>
                                      <a:pt x="268" y="247"/>
                                    </a:lnTo>
                                    <a:lnTo>
                                      <a:pt x="283" y="263"/>
                                    </a:lnTo>
                                    <a:lnTo>
                                      <a:pt x="288" y="273"/>
                                    </a:lnTo>
                                    <a:lnTo>
                                      <a:pt x="294" y="283"/>
                                    </a:lnTo>
                                    <a:lnTo>
                                      <a:pt x="304" y="294"/>
                                    </a:lnTo>
                                    <a:lnTo>
                                      <a:pt x="309" y="294"/>
                                    </a:lnTo>
                                    <a:lnTo>
                                      <a:pt x="309" y="299"/>
                                    </a:lnTo>
                                    <a:lnTo>
                                      <a:pt x="314" y="304"/>
                                    </a:lnTo>
                                    <a:lnTo>
                                      <a:pt x="314" y="309"/>
                                    </a:lnTo>
                                    <a:lnTo>
                                      <a:pt x="319" y="309"/>
                                    </a:lnTo>
                                    <a:lnTo>
                                      <a:pt x="324" y="304"/>
                                    </a:lnTo>
                                    <a:lnTo>
                                      <a:pt x="324" y="299"/>
                                    </a:lnTo>
                                    <a:lnTo>
                                      <a:pt x="335" y="294"/>
                                    </a:lnTo>
                                    <a:lnTo>
                                      <a:pt x="335" y="288"/>
                                    </a:lnTo>
                                    <a:lnTo>
                                      <a:pt x="330" y="278"/>
                                    </a:lnTo>
                                    <a:lnTo>
                                      <a:pt x="330" y="273"/>
                                    </a:lnTo>
                                    <a:lnTo>
                                      <a:pt x="278" y="222"/>
                                    </a:lnTo>
                                    <a:lnTo>
                                      <a:pt x="263" y="216"/>
                                    </a:lnTo>
                                    <a:lnTo>
                                      <a:pt x="252" y="206"/>
                                    </a:lnTo>
                                    <a:lnTo>
                                      <a:pt x="242" y="201"/>
                                    </a:lnTo>
                                    <a:lnTo>
                                      <a:pt x="227" y="191"/>
                                    </a:lnTo>
                                    <a:lnTo>
                                      <a:pt x="216" y="180"/>
                                    </a:lnTo>
                                    <a:lnTo>
                                      <a:pt x="206" y="175"/>
                                    </a:lnTo>
                                    <a:lnTo>
                                      <a:pt x="191" y="165"/>
                                    </a:lnTo>
                                    <a:lnTo>
                                      <a:pt x="180" y="160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49" y="98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65" y="67"/>
                                    </a:lnTo>
                                    <a:lnTo>
                                      <a:pt x="175" y="72"/>
                                    </a:lnTo>
                                    <a:lnTo>
                                      <a:pt x="191" y="77"/>
                                    </a:lnTo>
                                    <a:lnTo>
                                      <a:pt x="211" y="98"/>
                                    </a:lnTo>
                                    <a:lnTo>
                                      <a:pt x="227" y="108"/>
                                    </a:lnTo>
                                    <a:lnTo>
                                      <a:pt x="258" y="139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83" y="149"/>
                                    </a:lnTo>
                                    <a:lnTo>
                                      <a:pt x="294" y="155"/>
                                    </a:lnTo>
                                    <a:lnTo>
                                      <a:pt x="304" y="160"/>
                                    </a:lnTo>
                                    <a:lnTo>
                                      <a:pt x="314" y="165"/>
                                    </a:lnTo>
                                    <a:lnTo>
                                      <a:pt x="330" y="170"/>
                                    </a:lnTo>
                                    <a:lnTo>
                                      <a:pt x="340" y="170"/>
                                    </a:lnTo>
                                    <a:lnTo>
                                      <a:pt x="350" y="175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6" y="180"/>
                                    </a:lnTo>
                                    <a:lnTo>
                                      <a:pt x="448" y="180"/>
                                    </a:lnTo>
                                    <a:lnTo>
                                      <a:pt x="453" y="185"/>
                                    </a:lnTo>
                                    <a:lnTo>
                                      <a:pt x="458" y="185"/>
                                    </a:lnTo>
                                    <a:lnTo>
                                      <a:pt x="464" y="191"/>
                                    </a:lnTo>
                                    <a:lnTo>
                                      <a:pt x="469" y="185"/>
                                    </a:lnTo>
                                    <a:lnTo>
                                      <a:pt x="474" y="185"/>
                                    </a:lnTo>
                                    <a:lnTo>
                                      <a:pt x="474" y="108"/>
                                    </a:lnTo>
                                    <a:lnTo>
                                      <a:pt x="479" y="82"/>
                                    </a:lnTo>
                                    <a:lnTo>
                                      <a:pt x="484" y="62"/>
                                    </a:lnTo>
                                    <a:lnTo>
                                      <a:pt x="489" y="36"/>
                                    </a:lnTo>
                                    <a:lnTo>
                                      <a:pt x="505" y="21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541" y="0"/>
                                    </a:lnTo>
                                    <a:lnTo>
                                      <a:pt x="546" y="5"/>
                                    </a:lnTo>
                                    <a:lnTo>
                                      <a:pt x="551" y="5"/>
                                    </a:lnTo>
                                    <a:lnTo>
                                      <a:pt x="5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40" y="30960"/>
                                <a:ext cx="12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52">
                                    <a:moveTo>
                                      <a:pt x="15" y="52"/>
                                    </a:moveTo>
                                    <a:lnTo>
                                      <a:pt x="15" y="42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5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200" y="55800"/>
                                <a:ext cx="30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60">
                                    <a:moveTo>
                                      <a:pt x="61" y="149"/>
                                    </a:moveTo>
                                    <a:lnTo>
                                      <a:pt x="72" y="154"/>
                                    </a:lnTo>
                                    <a:lnTo>
                                      <a:pt x="61" y="134"/>
                                    </a:lnTo>
                                    <a:lnTo>
                                      <a:pt x="51" y="113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41" y="118"/>
                                    </a:lnTo>
                                    <a:lnTo>
                                      <a:pt x="51" y="139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61" y="154"/>
                                    </a:lnTo>
                                    <a:lnTo>
                                      <a:pt x="61" y="160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61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0" y="12636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6">
                                    <a:moveTo>
                                      <a:pt x="21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1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520" y="132120"/>
                                <a:ext cx="17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4">
                                    <a:moveTo>
                                      <a:pt x="31" y="144"/>
                                    </a:moveTo>
                                    <a:lnTo>
                                      <a:pt x="36" y="144"/>
                                    </a:lnTo>
                                    <a:lnTo>
                                      <a:pt x="20" y="128"/>
                                    </a:lnTo>
                                    <a:lnTo>
                                      <a:pt x="15" y="113"/>
                                    </a:lnTo>
                                    <a:lnTo>
                                      <a:pt x="10" y="9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20" y="5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10" y="133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31" y="154"/>
                                    </a:lnTo>
                                    <a:lnTo>
                                      <a:pt x="36" y="154"/>
                                    </a:lnTo>
                                    <a:lnTo>
                                      <a:pt x="31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1000" y="170640"/>
                                <a:ext cx="90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2">
                                    <a:moveTo>
                                      <a:pt x="11" y="0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46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11" y="7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360" y="17064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62">
                                    <a:moveTo>
                                      <a:pt x="56" y="62"/>
                                    </a:moveTo>
                                    <a:lnTo>
                                      <a:pt x="56" y="57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6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6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197280"/>
                                <a:ext cx="100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77">
                                    <a:moveTo>
                                      <a:pt x="5" y="77"/>
                                    </a:moveTo>
                                    <a:lnTo>
                                      <a:pt x="15" y="61"/>
                                    </a:lnTo>
                                    <a:lnTo>
                                      <a:pt x="20" y="41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0" y="23184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1">
                                    <a:moveTo>
                                      <a:pt x="0" y="51"/>
                                    </a:moveTo>
                                    <a:lnTo>
                                      <a:pt x="10" y="51"/>
                                    </a:lnTo>
                                    <a:lnTo>
                                      <a:pt x="20" y="4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8200" y="251280"/>
                                <a:ext cx="507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36">
                                    <a:moveTo>
                                      <a:pt x="0" y="36"/>
                                    </a:moveTo>
                                    <a:lnTo>
                                      <a:pt x="5" y="3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7" y="20"/>
                                    </a:lnTo>
                                    <a:lnTo>
                                      <a:pt x="62" y="2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108" y="15"/>
                                    </a:lnTo>
                                    <a:lnTo>
                                      <a:pt x="119" y="1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8960" y="263520"/>
                                <a:ext cx="30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0">
                                    <a:moveTo>
                                      <a:pt x="5" y="25"/>
                                    </a:moveTo>
                                    <a:lnTo>
                                      <a:pt x="0" y="25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120" y="253440"/>
                                <a:ext cx="68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1">
                                    <a:moveTo>
                                      <a:pt x="0" y="10"/>
                                    </a:moveTo>
                                    <a:lnTo>
                                      <a:pt x="1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97" y="41"/>
                                    </a:lnTo>
                                    <a:lnTo>
                                      <a:pt x="108" y="46"/>
                                    </a:lnTo>
                                    <a:lnTo>
                                      <a:pt x="118" y="46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59" y="46"/>
                                    </a:lnTo>
                                    <a:lnTo>
                                      <a:pt x="154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92" y="31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30" y="5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243720"/>
                                <a:ext cx="26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1">
                                    <a:moveTo>
                                      <a:pt x="0" y="6"/>
                                    </a:moveTo>
                                    <a:lnTo>
                                      <a:pt x="1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360" y="238680"/>
                                <a:ext cx="8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6">
                                    <a:moveTo>
                                      <a:pt x="5" y="10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4520" y="209520"/>
                                <a:ext cx="439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2">
                                    <a:moveTo>
                                      <a:pt x="0" y="11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83" y="67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6280" y="17064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93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240" y="160560"/>
                                <a:ext cx="39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6">
                                    <a:moveTo>
                                      <a:pt x="10" y="5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163080"/>
                                <a:ext cx="59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98">
                                    <a:moveTo>
                                      <a:pt x="134" y="88"/>
                                    </a:moveTo>
                                    <a:lnTo>
                                      <a:pt x="139" y="88"/>
                                    </a:lnTo>
                                    <a:lnTo>
                                      <a:pt x="129" y="88"/>
                                    </a:lnTo>
                                    <a:lnTo>
                                      <a:pt x="118" y="83"/>
                                    </a:lnTo>
                                    <a:lnTo>
                                      <a:pt x="113" y="78"/>
                                    </a:lnTo>
                                    <a:lnTo>
                                      <a:pt x="103" y="73"/>
                                    </a:lnTo>
                                    <a:lnTo>
                                      <a:pt x="93" y="67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93" y="78"/>
                                    </a:lnTo>
                                    <a:lnTo>
                                      <a:pt x="98" y="83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3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4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97280"/>
                                <a:ext cx="64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5">
                                    <a:moveTo>
                                      <a:pt x="5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15120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08">
                                    <a:moveTo>
                                      <a:pt x="26" y="10"/>
                                    </a:moveTo>
                                    <a:lnTo>
                                      <a:pt x="15" y="20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39" y="108"/>
                                    </a:lnTo>
                                    <a:lnTo>
                                      <a:pt x="144" y="98"/>
                                    </a:lnTo>
                                    <a:lnTo>
                                      <a:pt x="129" y="87"/>
                                    </a:lnTo>
                                    <a:lnTo>
                                      <a:pt x="113" y="77"/>
                                    </a:lnTo>
                                    <a:lnTo>
                                      <a:pt x="98" y="7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480" y="156240"/>
                                <a:ext cx="464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88">
                                    <a:moveTo>
                                      <a:pt x="103" y="77"/>
                                    </a:moveTo>
                                    <a:lnTo>
                                      <a:pt x="109" y="77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93" y="72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0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87920"/>
                                <a:ext cx="10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5">
                                    <a:moveTo>
                                      <a:pt x="16" y="5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8036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0">
                                    <a:moveTo>
                                      <a:pt x="10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120" y="18036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15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640" y="149040"/>
                                <a:ext cx="439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2">
                                    <a:moveTo>
                                      <a:pt x="0" y="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77" y="56"/>
                                    </a:lnTo>
                                    <a:lnTo>
                                      <a:pt x="87" y="61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103" y="67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87" y="46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46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600" y="12456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57">
                                    <a:moveTo>
                                      <a:pt x="16" y="5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360" y="126360"/>
                                <a:ext cx="70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14">
                                    <a:moveTo>
                                      <a:pt x="160" y="103"/>
                                    </a:moveTo>
                                    <a:lnTo>
                                      <a:pt x="165" y="103"/>
                                    </a:lnTo>
                                    <a:lnTo>
                                      <a:pt x="155" y="93"/>
                                    </a:lnTo>
                                    <a:lnTo>
                                      <a:pt x="145" y="88"/>
                                    </a:lnTo>
                                    <a:lnTo>
                                      <a:pt x="134" y="83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03" y="67"/>
                                    </a:lnTo>
                                    <a:lnTo>
                                      <a:pt x="93" y="62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62" y="41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47" y="3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57" y="52"/>
                                    </a:lnTo>
                                    <a:lnTo>
                                      <a:pt x="67" y="5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98" y="77"/>
                                    </a:lnTo>
                                    <a:lnTo>
                                      <a:pt x="109" y="83"/>
                                    </a:lnTo>
                                    <a:lnTo>
                                      <a:pt x="119" y="88"/>
                                    </a:lnTo>
                                    <a:lnTo>
                                      <a:pt x="129" y="93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50" y="103"/>
                                    </a:lnTo>
                                    <a:lnTo>
                                      <a:pt x="160" y="108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60" y="108"/>
                                    </a:lnTo>
                                    <a:lnTo>
                                      <a:pt x="165" y="114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60" y="1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360" y="158040"/>
                                <a:ext cx="108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41">
                                    <a:moveTo>
                                      <a:pt x="0" y="10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640" y="15120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25">
                                    <a:moveTo>
                                      <a:pt x="0" y="5"/>
                                    </a:moveTo>
                                    <a:lnTo>
                                      <a:pt x="1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000" y="119160"/>
                                <a:ext cx="439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72">
                                    <a:moveTo>
                                      <a:pt x="6" y="0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62" y="51"/>
                                    </a:lnTo>
                                    <a:lnTo>
                                      <a:pt x="78" y="56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98" y="72"/>
                                    </a:lnTo>
                                    <a:lnTo>
                                      <a:pt x="103" y="67"/>
                                    </a:lnTo>
                                    <a:lnTo>
                                      <a:pt x="93" y="5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440" y="114120"/>
                                <a:ext cx="3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120" y="117360"/>
                                <a:ext cx="597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3">
                                    <a:moveTo>
                                      <a:pt x="134" y="87"/>
                                    </a:moveTo>
                                    <a:lnTo>
                                      <a:pt x="139" y="87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3" y="67"/>
                                    </a:lnTo>
                                    <a:lnTo>
                                      <a:pt x="98" y="61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67" y="51"/>
                                    </a:lnTo>
                                    <a:lnTo>
                                      <a:pt x="72" y="56"/>
                                    </a:lnTo>
                                    <a:lnTo>
                                      <a:pt x="82" y="61"/>
                                    </a:lnTo>
                                    <a:lnTo>
                                      <a:pt x="98" y="77"/>
                                    </a:lnTo>
                                    <a:lnTo>
                                      <a:pt x="108" y="82"/>
                                    </a:lnTo>
                                    <a:lnTo>
                                      <a:pt x="118" y="87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34" y="97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34" y="97"/>
                                    </a:lnTo>
                                    <a:lnTo>
                                      <a:pt x="139" y="103"/>
                                    </a:lnTo>
                                    <a:lnTo>
                                      <a:pt x="139" y="97"/>
                                    </a:lnTo>
                                    <a:lnTo>
                                      <a:pt x="134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2160" y="143280"/>
                                <a:ext cx="9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1">
                                    <a:moveTo>
                                      <a:pt x="16" y="5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14616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31" y="21"/>
                                    </a:moveTo>
                                    <a:lnTo>
                                      <a:pt x="3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8840" y="128880"/>
                                <a:ext cx="374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57">
                                    <a:moveTo>
                                      <a:pt x="26" y="11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2" y="31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67" y="42"/>
                                    </a:lnTo>
                                    <a:lnTo>
                                      <a:pt x="78" y="52"/>
                                    </a:lnTo>
                                    <a:lnTo>
                                      <a:pt x="78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88" y="47"/>
                                    </a:lnTo>
                                    <a:lnTo>
                                      <a:pt x="73" y="3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8880" y="133920"/>
                                <a:ext cx="687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61">
                                    <a:moveTo>
                                      <a:pt x="155" y="51"/>
                                    </a:moveTo>
                                    <a:lnTo>
                                      <a:pt x="160" y="56"/>
                                    </a:lnTo>
                                    <a:lnTo>
                                      <a:pt x="155" y="41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03" y="10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108" y="20"/>
                                    </a:lnTo>
                                    <a:lnTo>
                                      <a:pt x="119" y="20"/>
                                    </a:lnTo>
                                    <a:lnTo>
                                      <a:pt x="144" y="46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55" y="61"/>
                                    </a:lnTo>
                                    <a:lnTo>
                                      <a:pt x="149" y="61"/>
                                    </a:lnTo>
                                    <a:lnTo>
                                      <a:pt x="155" y="61"/>
                                    </a:lnTo>
                                    <a:lnTo>
                                      <a:pt x="155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760" y="15804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6">
                                    <a:moveTo>
                                      <a:pt x="25" y="26"/>
                                    </a:moveTo>
                                    <a:lnTo>
                                      <a:pt x="3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25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040" y="16056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1">
                                    <a:moveTo>
                                      <a:pt x="26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560" y="16560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">
                                    <a:moveTo>
                                      <a:pt x="5" y="0"/>
                                    </a:moveTo>
                                    <a:lnTo>
                                      <a:pt x="11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0880" y="15372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6">
                                    <a:moveTo>
                                      <a:pt x="0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6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36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040" y="85680"/>
                                <a:ext cx="820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" h="154">
                                    <a:moveTo>
                                      <a:pt x="0" y="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7" y="46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67" y="61"/>
                                    </a:lnTo>
                                    <a:lnTo>
                                      <a:pt x="83" y="72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103" y="87"/>
                                    </a:lnTo>
                                    <a:lnTo>
                                      <a:pt x="119" y="92"/>
                                    </a:lnTo>
                                    <a:lnTo>
                                      <a:pt x="160" y="134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180" y="154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70" y="123"/>
                                    </a:lnTo>
                                    <a:lnTo>
                                      <a:pt x="155" y="113"/>
                                    </a:lnTo>
                                    <a:lnTo>
                                      <a:pt x="134" y="92"/>
                                    </a:lnTo>
                                    <a:lnTo>
                                      <a:pt x="119" y="8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98" y="72"/>
                                    </a:lnTo>
                                    <a:lnTo>
                                      <a:pt x="88" y="61"/>
                                    </a:lnTo>
                                    <a:lnTo>
                                      <a:pt x="72" y="56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6120" y="58320"/>
                                <a:ext cx="90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62">
                                    <a:moveTo>
                                      <a:pt x="21" y="0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5832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77">
                                    <a:moveTo>
                                      <a:pt x="98" y="67"/>
                                    </a:moveTo>
                                    <a:lnTo>
                                      <a:pt x="87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77" y="67"/>
                                    </a:lnTo>
                                    <a:lnTo>
                                      <a:pt x="93" y="77"/>
                                    </a:lnTo>
                                    <a:lnTo>
                                      <a:pt x="98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2280" y="90000"/>
                                <a:ext cx="838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57">
                                    <a:moveTo>
                                      <a:pt x="195" y="46"/>
                                    </a:moveTo>
                                    <a:lnTo>
                                      <a:pt x="190" y="46"/>
                                    </a:lnTo>
                                    <a:lnTo>
                                      <a:pt x="180" y="41"/>
                                    </a:lnTo>
                                    <a:lnTo>
                                      <a:pt x="118" y="4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80" y="57"/>
                                    </a:lnTo>
                                    <a:lnTo>
                                      <a:pt x="190" y="51"/>
                                    </a:lnTo>
                                    <a:lnTo>
                                      <a:pt x="195" y="46"/>
                                    </a:lnTo>
                                    <a:lnTo>
                                      <a:pt x="195" y="41"/>
                                    </a:lnTo>
                                    <a:lnTo>
                                      <a:pt x="190" y="46"/>
                                    </a:lnTo>
                                    <a:lnTo>
                                      <a:pt x="195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760" y="11160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6">
                                    <a:moveTo>
                                      <a:pt x="21" y="5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16" y="16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960" y="24120"/>
                                <a:ext cx="241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90">
                                    <a:moveTo>
                                      <a:pt x="51" y="0"/>
                                    </a:moveTo>
                                    <a:lnTo>
                                      <a:pt x="31" y="21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10" y="19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5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5840" y="24120"/>
                                <a:ext cx="17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1">
                                    <a:moveTo>
                                      <a:pt x="36" y="15"/>
                                    </a:moveTo>
                                    <a:lnTo>
                                      <a:pt x="41" y="2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2664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6">
                                    <a:moveTo>
                                      <a:pt x="0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12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1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64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5" y="21"/>
                                    </a:moveTo>
                                    <a:lnTo>
                                      <a:pt x="10" y="1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960"/>
                                <a:ext cx="6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1">
                                    <a:moveTo>
                                      <a:pt x="0" y="6"/>
                                    </a:moveTo>
                                    <a:lnTo>
                                      <a:pt x="1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11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120"/>
                                <a:ext cx="64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1">
                                    <a:moveTo>
                                      <a:pt x="1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3000" y="34200"/>
                                <a:ext cx="101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36">
                                    <a:moveTo>
                                      <a:pt x="46" y="128"/>
                                    </a:moveTo>
                                    <a:lnTo>
                                      <a:pt x="56" y="133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103" y="154"/>
                                    </a:lnTo>
                                    <a:lnTo>
                                      <a:pt x="118" y="159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90" y="164"/>
                                    </a:lnTo>
                                    <a:lnTo>
                                      <a:pt x="201" y="159"/>
                                    </a:lnTo>
                                    <a:lnTo>
                                      <a:pt x="211" y="159"/>
                                    </a:lnTo>
                                    <a:lnTo>
                                      <a:pt x="221" y="154"/>
                                    </a:lnTo>
                                    <a:lnTo>
                                      <a:pt x="231" y="149"/>
                                    </a:lnTo>
                                    <a:lnTo>
                                      <a:pt x="237" y="149"/>
                                    </a:lnTo>
                                    <a:lnTo>
                                      <a:pt x="231" y="164"/>
                                    </a:lnTo>
                                    <a:lnTo>
                                      <a:pt x="226" y="175"/>
                                    </a:lnTo>
                                    <a:lnTo>
                                      <a:pt x="221" y="185"/>
                                    </a:lnTo>
                                    <a:lnTo>
                                      <a:pt x="211" y="195"/>
                                    </a:lnTo>
                                    <a:lnTo>
                                      <a:pt x="206" y="206"/>
                                    </a:lnTo>
                                    <a:lnTo>
                                      <a:pt x="175" y="236"/>
                                    </a:lnTo>
                                    <a:lnTo>
                                      <a:pt x="165" y="236"/>
                                    </a:lnTo>
                                    <a:lnTo>
                                      <a:pt x="159" y="231"/>
                                    </a:lnTo>
                                    <a:lnTo>
                                      <a:pt x="149" y="231"/>
                                    </a:lnTo>
                                    <a:lnTo>
                                      <a:pt x="139" y="236"/>
                                    </a:lnTo>
                                    <a:lnTo>
                                      <a:pt x="61" y="236"/>
                                    </a:lnTo>
                                    <a:lnTo>
                                      <a:pt x="51" y="231"/>
                                    </a:lnTo>
                                    <a:lnTo>
                                      <a:pt x="46" y="226"/>
                                    </a:lnTo>
                                    <a:lnTo>
                                      <a:pt x="36" y="221"/>
                                    </a:lnTo>
                                    <a:lnTo>
                                      <a:pt x="25" y="195"/>
                                    </a:lnTo>
                                    <a:lnTo>
                                      <a:pt x="20" y="164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0" y="92"/>
                                    </a:lnTo>
                                    <a:lnTo>
                                      <a:pt x="20" y="108"/>
                                    </a:lnTo>
                                    <a:lnTo>
                                      <a:pt x="31" y="118"/>
                                    </a:lnTo>
                                    <a:lnTo>
                                      <a:pt x="46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1440" y="92520"/>
                                <a:ext cx="550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46">
                                    <a:moveTo>
                                      <a:pt x="129" y="41"/>
                                    </a:moveTo>
                                    <a:lnTo>
                                      <a:pt x="113" y="36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129" y="46"/>
                                    </a:lnTo>
                                    <a:lnTo>
                                      <a:pt x="129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960" y="102240"/>
                                <a:ext cx="331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31">
                                    <a:moveTo>
                                      <a:pt x="72" y="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1" y="20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61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0480" y="10476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93">
                                    <a:moveTo>
                                      <a:pt x="5" y="93"/>
                                    </a:moveTo>
                                    <a:lnTo>
                                      <a:pt x="10" y="93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5" y="72"/>
                                    </a:lnTo>
                                    <a:lnTo>
                                      <a:pt x="41" y="62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56" y="41"/>
                                    </a:lnTo>
                                    <a:lnTo>
                                      <a:pt x="61" y="26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31" y="51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93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5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9640" y="138960"/>
                                <a:ext cx="615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6">
                                    <a:moveTo>
                                      <a:pt x="0" y="0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30" y="21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144" y="21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18" y="5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6880" y="16560"/>
                                <a:ext cx="223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58">
                                    <a:moveTo>
                                      <a:pt x="16" y="31"/>
                                    </a:moveTo>
                                    <a:lnTo>
                                      <a:pt x="6" y="37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26" y="206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42" y="258"/>
                                    </a:lnTo>
                                    <a:lnTo>
                                      <a:pt x="52" y="258"/>
                                    </a:lnTo>
                                    <a:lnTo>
                                      <a:pt x="42" y="227"/>
                                    </a:lnTo>
                                    <a:lnTo>
                                      <a:pt x="36" y="201"/>
                                    </a:lnTo>
                                    <a:lnTo>
                                      <a:pt x="26" y="176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19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16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1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5080" y="30960"/>
                                <a:ext cx="21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9">
                                    <a:moveTo>
                                      <a:pt x="51" y="129"/>
                                    </a:moveTo>
                                    <a:lnTo>
                                      <a:pt x="36" y="119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0" y="9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0" y="114"/>
                                    </a:lnTo>
                                    <a:lnTo>
                                      <a:pt x="30" y="129"/>
                                    </a:lnTo>
                                    <a:lnTo>
                                      <a:pt x="46" y="139"/>
                                    </a:lnTo>
                                    <a:lnTo>
                                      <a:pt x="51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1120" y="34200"/>
                                <a:ext cx="525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123" y="61"/>
                                    </a:moveTo>
                                    <a:lnTo>
                                      <a:pt x="92" y="4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61" y="72"/>
                                    </a:lnTo>
                                    <a:lnTo>
                                      <a:pt x="51" y="77"/>
                                    </a:lnTo>
                                    <a:lnTo>
                                      <a:pt x="30" y="77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30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61" y="5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7" y="30"/>
                                    </a:lnTo>
                                    <a:lnTo>
                                      <a:pt x="118" y="51"/>
                                    </a:lnTo>
                                    <a:lnTo>
                                      <a:pt x="123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9320" y="5400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5">
                                    <a:moveTo>
                                      <a:pt x="5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4440" y="54000"/>
                                <a:ext cx="24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1">
                                    <a:moveTo>
                                      <a:pt x="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0" y="3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56" y="1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760" y="48240"/>
                                <a:ext cx="198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52">
                                    <a:moveTo>
                                      <a:pt x="0" y="0"/>
                                    </a:moveTo>
                                    <a:lnTo>
                                      <a:pt x="0" y="11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6" y="2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36" y="47"/>
                                    </a:lnTo>
                                    <a:lnTo>
                                      <a:pt x="42" y="52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3440" y="30960"/>
                                <a:ext cx="331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7">
                                    <a:moveTo>
                                      <a:pt x="78" y="6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42" y="1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6" y="47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8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3200" y="34200"/>
                                <a:ext cx="331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2">
                                    <a:moveTo>
                                      <a:pt x="57" y="66"/>
                                    </a:moveTo>
                                    <a:lnTo>
                                      <a:pt x="62" y="56"/>
                                    </a:lnTo>
                                    <a:lnTo>
                                      <a:pt x="57" y="5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15"/>
                                    </a:lnTo>
                                    <a:lnTo>
                                      <a:pt x="11" y="20"/>
                                    </a:lnTo>
                                    <a:lnTo>
                                      <a:pt x="21" y="25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78" y="72"/>
                                    </a:lnTo>
                                    <a:lnTo>
                                      <a:pt x="62" y="56"/>
                                    </a:lnTo>
                                    <a:lnTo>
                                      <a:pt x="57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7560" y="58320"/>
                                <a:ext cx="198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82">
                                    <a:moveTo>
                                      <a:pt x="46" y="41"/>
                                    </a:moveTo>
                                    <a:lnTo>
                                      <a:pt x="46" y="46"/>
                                    </a:lnTo>
                                    <a:lnTo>
                                      <a:pt x="31" y="62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5760" y="78120"/>
                                <a:ext cx="21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7">
                                    <a:moveTo>
                                      <a:pt x="5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4120" y="9252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0">
                                    <a:moveTo>
                                      <a:pt x="0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4120" y="55800"/>
                                <a:ext cx="6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82">
                                    <a:moveTo>
                                      <a:pt x="11" y="5"/>
                                    </a:moveTo>
                                    <a:lnTo>
                                      <a:pt x="6" y="5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1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960" y="5832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46">
                                    <a:moveTo>
                                      <a:pt x="46" y="41"/>
                                    </a:moveTo>
                                    <a:lnTo>
                                      <a:pt x="46" y="3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51" y="36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0" y="65160"/>
                                <a:ext cx="74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" h="212">
                                    <a:moveTo>
                                      <a:pt x="175" y="16"/>
                                    </a:moveTo>
                                    <a:lnTo>
                                      <a:pt x="170" y="26"/>
                                    </a:lnTo>
                                    <a:lnTo>
                                      <a:pt x="165" y="37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44" y="62"/>
                                    </a:lnTo>
                                    <a:lnTo>
                                      <a:pt x="139" y="67"/>
                                    </a:lnTo>
                                    <a:lnTo>
                                      <a:pt x="129" y="73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77" y="124"/>
                                    </a:lnTo>
                                    <a:lnTo>
                                      <a:pt x="67" y="134"/>
                                    </a:lnTo>
                                    <a:lnTo>
                                      <a:pt x="57" y="134"/>
                                    </a:lnTo>
                                    <a:lnTo>
                                      <a:pt x="51" y="145"/>
                                    </a:lnTo>
                                    <a:lnTo>
                                      <a:pt x="46" y="155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0" y="191"/>
                                    </a:lnTo>
                                    <a:lnTo>
                                      <a:pt x="15" y="201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5" y="170"/>
                                    </a:lnTo>
                                    <a:lnTo>
                                      <a:pt x="10" y="160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26" y="124"/>
                                    </a:lnTo>
                                    <a:lnTo>
                                      <a:pt x="26" y="109"/>
                                    </a:lnTo>
                                    <a:lnTo>
                                      <a:pt x="31" y="9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77" y="52"/>
                                    </a:lnTo>
                                    <a:lnTo>
                                      <a:pt x="87" y="47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103" y="37"/>
                                    </a:lnTo>
                                    <a:lnTo>
                                      <a:pt x="123" y="16"/>
                                    </a:lnTo>
                                    <a:lnTo>
                                      <a:pt x="134" y="11"/>
                                    </a:lnTo>
                                    <a:lnTo>
                                      <a:pt x="144" y="6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7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1120" y="70560"/>
                                <a:ext cx="266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77">
                                    <a:moveTo>
                                      <a:pt x="11" y="77"/>
                                    </a:moveTo>
                                    <a:lnTo>
                                      <a:pt x="16" y="67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42" y="20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6" y="56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3440" y="102240"/>
                                <a:ext cx="33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2">
                                    <a:moveTo>
                                      <a:pt x="11" y="62"/>
                                    </a:moveTo>
                                    <a:lnTo>
                                      <a:pt x="21" y="62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6" y="51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1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2240" y="128880"/>
                                <a:ext cx="266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88">
                                    <a:moveTo>
                                      <a:pt x="0" y="78"/>
                                    </a:moveTo>
                                    <a:lnTo>
                                      <a:pt x="10" y="78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0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560" y="114120"/>
                                <a:ext cx="15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09">
                                    <a:moveTo>
                                      <a:pt x="25" y="0"/>
                                    </a:moveTo>
                                    <a:lnTo>
                                      <a:pt x="25" y="2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5" y="73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5" y="47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4960" y="8568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67">
                                    <a:moveTo>
                                      <a:pt x="73" y="0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1" y="25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7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1120" y="62640"/>
                                <a:ext cx="37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2">
                                    <a:moveTo>
                                      <a:pt x="87" y="21"/>
                                    </a:moveTo>
                                    <a:lnTo>
                                      <a:pt x="87" y="16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61" y="11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7" y="16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8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94680"/>
                                <a:ext cx="133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1">
                                    <a:moveTo>
                                      <a:pt x="31" y="41"/>
                                    </a:moveTo>
                                    <a:lnTo>
                                      <a:pt x="26" y="4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9480" y="75600"/>
                                <a:ext cx="22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88">
                                    <a:moveTo>
                                      <a:pt x="26" y="36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52" y="88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2" y="72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31" y="57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2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360" y="92520"/>
                                <a:ext cx="21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52">
                                    <a:moveTo>
                                      <a:pt x="36" y="52"/>
                                    </a:moveTo>
                                    <a:lnTo>
                                      <a:pt x="41" y="4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51" y="52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6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1640" y="97200"/>
                                <a:ext cx="46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70">
                                    <a:moveTo>
                                      <a:pt x="108" y="139"/>
                                    </a:moveTo>
                                    <a:lnTo>
                                      <a:pt x="108" y="14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70"/>
                                    </a:lnTo>
                                    <a:lnTo>
                                      <a:pt x="77" y="14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57" y="109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6" y="52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82" y="103"/>
                                    </a:lnTo>
                                    <a:lnTo>
                                      <a:pt x="93" y="124"/>
                                    </a:lnTo>
                                    <a:lnTo>
                                      <a:pt x="108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9480" y="163080"/>
                                <a:ext cx="828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7">
                                    <a:moveTo>
                                      <a:pt x="5" y="31"/>
                                    </a:moveTo>
                                    <a:lnTo>
                                      <a:pt x="15" y="31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4160" y="111600"/>
                                <a:ext cx="374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9">
                                    <a:moveTo>
                                      <a:pt x="0" y="5"/>
                                    </a:moveTo>
                                    <a:lnTo>
                                      <a:pt x="5" y="2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66" y="129"/>
                                    </a:lnTo>
                                    <a:lnTo>
                                      <a:pt x="82" y="139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77" y="124"/>
                                    </a:lnTo>
                                    <a:lnTo>
                                      <a:pt x="66" y="108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7640" y="87480"/>
                                <a:ext cx="17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6">
                                    <a:moveTo>
                                      <a:pt x="20" y="15"/>
                                    </a:moveTo>
                                    <a:lnTo>
                                      <a:pt x="10" y="20"/>
                                    </a:lnTo>
                                    <a:lnTo>
                                      <a:pt x="31" y="56"/>
                                    </a:lnTo>
                                    <a:lnTo>
                                      <a:pt x="41" y="51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2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9480" y="94680"/>
                                <a:ext cx="482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150">
                                    <a:moveTo>
                                      <a:pt x="113" y="144"/>
                                    </a:moveTo>
                                    <a:lnTo>
                                      <a:pt x="98" y="124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62" y="67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77" y="114"/>
                                    </a:lnTo>
                                    <a:lnTo>
                                      <a:pt x="88" y="129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4"/>
                                    </a:lnTo>
                                    <a:lnTo>
                                      <a:pt x="113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080" y="126360"/>
                                <a:ext cx="9072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459">
                                    <a:moveTo>
                                      <a:pt x="57" y="0"/>
                                    </a:moveTo>
                                    <a:lnTo>
                                      <a:pt x="67" y="11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98" y="47"/>
                                    </a:lnTo>
                                    <a:lnTo>
                                      <a:pt x="103" y="57"/>
                                    </a:lnTo>
                                    <a:lnTo>
                                      <a:pt x="134" y="8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60" y="119"/>
                                    </a:lnTo>
                                    <a:lnTo>
                                      <a:pt x="170" y="134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55"/>
                                    </a:lnTo>
                                    <a:lnTo>
                                      <a:pt x="206" y="175"/>
                                    </a:lnTo>
                                    <a:lnTo>
                                      <a:pt x="206" y="232"/>
                                    </a:lnTo>
                                    <a:lnTo>
                                      <a:pt x="211" y="289"/>
                                    </a:lnTo>
                                    <a:lnTo>
                                      <a:pt x="211" y="340"/>
                                    </a:lnTo>
                                    <a:lnTo>
                                      <a:pt x="206" y="397"/>
                                    </a:lnTo>
                                    <a:lnTo>
                                      <a:pt x="196" y="402"/>
                                    </a:lnTo>
                                    <a:lnTo>
                                      <a:pt x="185" y="407"/>
                                    </a:lnTo>
                                    <a:lnTo>
                                      <a:pt x="175" y="412"/>
                                    </a:lnTo>
                                    <a:lnTo>
                                      <a:pt x="165" y="417"/>
                                    </a:lnTo>
                                    <a:lnTo>
                                      <a:pt x="154" y="422"/>
                                    </a:lnTo>
                                    <a:lnTo>
                                      <a:pt x="144" y="428"/>
                                    </a:lnTo>
                                    <a:lnTo>
                                      <a:pt x="134" y="433"/>
                                    </a:lnTo>
                                    <a:lnTo>
                                      <a:pt x="124" y="433"/>
                                    </a:lnTo>
                                    <a:lnTo>
                                      <a:pt x="113" y="438"/>
                                    </a:lnTo>
                                    <a:lnTo>
                                      <a:pt x="103" y="443"/>
                                    </a:lnTo>
                                    <a:lnTo>
                                      <a:pt x="93" y="443"/>
                                    </a:lnTo>
                                    <a:lnTo>
                                      <a:pt x="82" y="448"/>
                                    </a:lnTo>
                                    <a:lnTo>
                                      <a:pt x="72" y="448"/>
                                    </a:lnTo>
                                    <a:lnTo>
                                      <a:pt x="62" y="453"/>
                                    </a:lnTo>
                                    <a:lnTo>
                                      <a:pt x="51" y="453"/>
                                    </a:lnTo>
                                    <a:lnTo>
                                      <a:pt x="41" y="459"/>
                                    </a:lnTo>
                                    <a:lnTo>
                                      <a:pt x="57" y="438"/>
                                    </a:lnTo>
                                    <a:lnTo>
                                      <a:pt x="98" y="397"/>
                                    </a:lnTo>
                                    <a:lnTo>
                                      <a:pt x="118" y="371"/>
                                    </a:lnTo>
                                    <a:lnTo>
                                      <a:pt x="139" y="350"/>
                                    </a:lnTo>
                                    <a:lnTo>
                                      <a:pt x="149" y="325"/>
                                    </a:lnTo>
                                    <a:lnTo>
                                      <a:pt x="160" y="299"/>
                                    </a:lnTo>
                                    <a:lnTo>
                                      <a:pt x="154" y="268"/>
                                    </a:lnTo>
                                    <a:lnTo>
                                      <a:pt x="154" y="222"/>
                                    </a:lnTo>
                                    <a:lnTo>
                                      <a:pt x="149" y="201"/>
                                    </a:lnTo>
                                    <a:lnTo>
                                      <a:pt x="139" y="180"/>
                                    </a:lnTo>
                                    <a:lnTo>
                                      <a:pt x="134" y="160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08" y="98"/>
                                    </a:lnTo>
                                    <a:lnTo>
                                      <a:pt x="98" y="88"/>
                                    </a:lnTo>
                                    <a:lnTo>
                                      <a:pt x="87" y="83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62" y="72"/>
                                    </a:lnTo>
                                    <a:lnTo>
                                      <a:pt x="4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080" y="124560"/>
                                <a:ext cx="68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80">
                                    <a:moveTo>
                                      <a:pt x="160" y="180"/>
                                    </a:moveTo>
                                    <a:lnTo>
                                      <a:pt x="160" y="175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77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93" y="119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29" y="160"/>
                                    </a:lnTo>
                                    <a:lnTo>
                                      <a:pt x="150" y="180"/>
                                    </a:lnTo>
                                    <a:lnTo>
                                      <a:pt x="160" y="180"/>
                                    </a:lnTo>
                                    <a:lnTo>
                                      <a:pt x="160" y="175"/>
                                    </a:lnTo>
                                    <a:lnTo>
                                      <a:pt x="16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0280" y="209520"/>
                                <a:ext cx="64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27">
                                    <a:moveTo>
                                      <a:pt x="5" y="227"/>
                                    </a:moveTo>
                                    <a:lnTo>
                                      <a:pt x="10" y="222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5" y="227"/>
                                    </a:lnTo>
                                    <a:lnTo>
                                      <a:pt x="10" y="227"/>
                                    </a:lnTo>
                                    <a:lnTo>
                                      <a:pt x="10" y="222"/>
                                    </a:lnTo>
                                    <a:lnTo>
                                      <a:pt x="5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3880" y="312480"/>
                                <a:ext cx="77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72">
                                    <a:moveTo>
                                      <a:pt x="10" y="61"/>
                                    </a:moveTo>
                                    <a:lnTo>
                                      <a:pt x="15" y="72"/>
                                    </a:lnTo>
                                    <a:lnTo>
                                      <a:pt x="25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46" y="61"/>
                                    </a:lnTo>
                                    <a:lnTo>
                                      <a:pt x="56" y="61"/>
                                    </a:lnTo>
                                    <a:lnTo>
                                      <a:pt x="72" y="56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92" y="51"/>
                                    </a:lnTo>
                                    <a:lnTo>
                                      <a:pt x="103" y="46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34" y="36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9" y="25"/>
                                    </a:lnTo>
                                    <a:lnTo>
                                      <a:pt x="165" y="20"/>
                                    </a:lnTo>
                                    <a:lnTo>
                                      <a:pt x="170" y="15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77" y="46"/>
                                    </a:lnTo>
                                    <a:lnTo>
                                      <a:pt x="67" y="46"/>
                                    </a:lnTo>
                                    <a:lnTo>
                                      <a:pt x="56" y="51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25" y="5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0" y="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0" y="253440"/>
                                <a:ext cx="532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91">
                                    <a:moveTo>
                                      <a:pt x="113" y="0"/>
                                    </a:moveTo>
                                    <a:lnTo>
                                      <a:pt x="118" y="31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98" y="82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62" y="124"/>
                                    </a:lnTo>
                                    <a:lnTo>
                                      <a:pt x="41" y="144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10" y="191"/>
                                    </a:lnTo>
                                    <a:lnTo>
                                      <a:pt x="26" y="175"/>
                                    </a:lnTo>
                                    <a:lnTo>
                                      <a:pt x="46" y="149"/>
                                    </a:lnTo>
                                    <a:lnTo>
                                      <a:pt x="88" y="108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118" y="57"/>
                                    </a:lnTo>
                                    <a:lnTo>
                                      <a:pt x="124" y="31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400" y="170640"/>
                                <a:ext cx="24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75">
                                    <a:moveTo>
                                      <a:pt x="5" y="1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6" y="67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41" y="108"/>
                                    </a:lnTo>
                                    <a:lnTo>
                                      <a:pt x="46" y="129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7" y="129"/>
                                    </a:lnTo>
                                    <a:lnTo>
                                      <a:pt x="51" y="108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21" y="21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151200"/>
                                <a:ext cx="464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1">
                                    <a:moveTo>
                                      <a:pt x="5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57" y="25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93" y="41"/>
                                    </a:lnTo>
                                    <a:lnTo>
                                      <a:pt x="103" y="51"/>
                                    </a:lnTo>
                                    <a:lnTo>
                                      <a:pt x="108" y="41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2" y="20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480" y="153720"/>
                                <a:ext cx="64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6">
                                    <a:moveTo>
                                      <a:pt x="0" y="10"/>
                                    </a:moveTo>
                                    <a:lnTo>
                                      <a:pt x="5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1640" y="132120"/>
                                <a:ext cx="133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56">
                                    <a:moveTo>
                                      <a:pt x="26" y="0"/>
                                    </a:moveTo>
                                    <a:lnTo>
                                      <a:pt x="20" y="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10" y="5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26" y="30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124560"/>
                                <a:ext cx="17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6">
                                    <a:moveTo>
                                      <a:pt x="41" y="0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480" y="13212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0">
                                    <a:moveTo>
                                      <a:pt x="46" y="20"/>
                                    </a:moveTo>
                                    <a:lnTo>
                                      <a:pt x="46" y="3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680" y="141480"/>
                                <a:ext cx="39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0" y="16"/>
                                    </a:moveTo>
                                    <a:lnTo>
                                      <a:pt x="1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60" y="12888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42">
                                    <a:moveTo>
                                      <a:pt x="16" y="0"/>
                                    </a:moveTo>
                                    <a:lnTo>
                                      <a:pt x="16" y="11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3680" y="12888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31">
                                    <a:moveTo>
                                      <a:pt x="51" y="26"/>
                                    </a:moveTo>
                                    <a:lnTo>
                                      <a:pt x="46" y="21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1" y="26"/>
                                    </a:lnTo>
                                    <a:lnTo>
                                      <a:pt x="51" y="2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480" y="143280"/>
                                <a:ext cx="464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2">
                                    <a:moveTo>
                                      <a:pt x="109" y="72"/>
                                    </a:moveTo>
                                    <a:lnTo>
                                      <a:pt x="93" y="67"/>
                                    </a:lnTo>
                                    <a:lnTo>
                                      <a:pt x="78" y="62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52" y="47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42" y="26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73" y="47"/>
                                    </a:lnTo>
                                    <a:lnTo>
                                      <a:pt x="83" y="52"/>
                                    </a:lnTo>
                                    <a:lnTo>
                                      <a:pt x="98" y="62"/>
                                    </a:lnTo>
                                    <a:lnTo>
                                      <a:pt x="109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960" y="141480"/>
                                <a:ext cx="50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83">
                                    <a:moveTo>
                                      <a:pt x="11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67" y="62"/>
                                    </a:lnTo>
                                    <a:lnTo>
                                      <a:pt x="83" y="72"/>
                                    </a:lnTo>
                                    <a:lnTo>
                                      <a:pt x="98" y="77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103" y="67"/>
                                    </a:lnTo>
                                    <a:lnTo>
                                      <a:pt x="88" y="6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62" y="4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2960" y="141480"/>
                                <a:ext cx="59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93">
                                    <a:moveTo>
                                      <a:pt x="114" y="83"/>
                                    </a:moveTo>
                                    <a:lnTo>
                                      <a:pt x="119" y="77"/>
                                    </a:lnTo>
                                    <a:lnTo>
                                      <a:pt x="108" y="6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98" y="72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114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63080"/>
                                <a:ext cx="10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29">
                                    <a:moveTo>
                                      <a:pt x="0" y="129"/>
                                    </a:moveTo>
                                    <a:lnTo>
                                      <a:pt x="5" y="114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1" y="11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11" y="93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0880" y="158040"/>
                                <a:ext cx="13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39">
                                    <a:moveTo>
                                      <a:pt x="31" y="10"/>
                                    </a:moveTo>
                                    <a:lnTo>
                                      <a:pt x="26" y="5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6" y="124"/>
                                    </a:lnTo>
                                    <a:lnTo>
                                      <a:pt x="16" y="88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9080" y="163080"/>
                                <a:ext cx="151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0">
                                    <a:moveTo>
                                      <a:pt x="0" y="129"/>
                                    </a:moveTo>
                                    <a:lnTo>
                                      <a:pt x="10" y="129"/>
                                    </a:lnTo>
                                    <a:lnTo>
                                      <a:pt x="16" y="114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0" y="93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0" y="170640"/>
                                <a:ext cx="8460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50">
                                    <a:moveTo>
                                      <a:pt x="180" y="82"/>
                                    </a:moveTo>
                                    <a:lnTo>
                                      <a:pt x="186" y="103"/>
                                    </a:lnTo>
                                    <a:lnTo>
                                      <a:pt x="191" y="123"/>
                                    </a:lnTo>
                                    <a:lnTo>
                                      <a:pt x="196" y="149"/>
                                    </a:lnTo>
                                    <a:lnTo>
                                      <a:pt x="196" y="211"/>
                                    </a:lnTo>
                                    <a:lnTo>
                                      <a:pt x="186" y="232"/>
                                    </a:lnTo>
                                    <a:lnTo>
                                      <a:pt x="175" y="252"/>
                                    </a:lnTo>
                                    <a:lnTo>
                                      <a:pt x="155" y="273"/>
                                    </a:lnTo>
                                    <a:lnTo>
                                      <a:pt x="144" y="288"/>
                                    </a:lnTo>
                                    <a:lnTo>
                                      <a:pt x="119" y="314"/>
                                    </a:lnTo>
                                    <a:lnTo>
                                      <a:pt x="108" y="329"/>
                                    </a:lnTo>
                                    <a:lnTo>
                                      <a:pt x="93" y="335"/>
                                    </a:lnTo>
                                    <a:lnTo>
                                      <a:pt x="83" y="350"/>
                                    </a:lnTo>
                                    <a:lnTo>
                                      <a:pt x="72" y="345"/>
                                    </a:lnTo>
                                    <a:lnTo>
                                      <a:pt x="57" y="340"/>
                                    </a:lnTo>
                                    <a:lnTo>
                                      <a:pt x="52" y="340"/>
                                    </a:lnTo>
                                    <a:lnTo>
                                      <a:pt x="36" y="335"/>
                                    </a:lnTo>
                                    <a:lnTo>
                                      <a:pt x="26" y="329"/>
                                    </a:lnTo>
                                    <a:lnTo>
                                      <a:pt x="16" y="324"/>
                                    </a:lnTo>
                                    <a:lnTo>
                                      <a:pt x="5" y="319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5" y="309"/>
                                    </a:lnTo>
                                    <a:lnTo>
                                      <a:pt x="16" y="309"/>
                                    </a:lnTo>
                                    <a:lnTo>
                                      <a:pt x="26" y="304"/>
                                    </a:lnTo>
                                    <a:lnTo>
                                      <a:pt x="67" y="304"/>
                                    </a:lnTo>
                                    <a:lnTo>
                                      <a:pt x="77" y="299"/>
                                    </a:lnTo>
                                    <a:lnTo>
                                      <a:pt x="98" y="299"/>
                                    </a:lnTo>
                                    <a:lnTo>
                                      <a:pt x="108" y="293"/>
                                    </a:lnTo>
                                    <a:lnTo>
                                      <a:pt x="113" y="288"/>
                                    </a:lnTo>
                                    <a:lnTo>
                                      <a:pt x="124" y="283"/>
                                    </a:lnTo>
                                    <a:lnTo>
                                      <a:pt x="129" y="278"/>
                                    </a:lnTo>
                                    <a:lnTo>
                                      <a:pt x="134" y="268"/>
                                    </a:lnTo>
                                    <a:lnTo>
                                      <a:pt x="134" y="257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16"/>
                                    </a:lnTo>
                                    <a:lnTo>
                                      <a:pt x="149" y="201"/>
                                    </a:lnTo>
                                    <a:lnTo>
                                      <a:pt x="160" y="180"/>
                                    </a:lnTo>
                                    <a:lnTo>
                                      <a:pt x="160" y="144"/>
                                    </a:lnTo>
                                    <a:lnTo>
                                      <a:pt x="165" y="129"/>
                                    </a:lnTo>
                                    <a:lnTo>
                                      <a:pt x="165" y="108"/>
                                    </a:lnTo>
                                    <a:lnTo>
                                      <a:pt x="170" y="87"/>
                                    </a:lnTo>
                                    <a:lnTo>
                                      <a:pt x="170" y="72"/>
                                    </a:lnTo>
                                    <a:lnTo>
                                      <a:pt x="165" y="51"/>
                                    </a:lnTo>
                                    <a:lnTo>
                                      <a:pt x="155" y="36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55" y="21"/>
                                    </a:lnTo>
                                    <a:lnTo>
                                      <a:pt x="160" y="31"/>
                                    </a:lnTo>
                                    <a:lnTo>
                                      <a:pt x="165" y="46"/>
                                    </a:lnTo>
                                    <a:lnTo>
                                      <a:pt x="165" y="57"/>
                                    </a:lnTo>
                                    <a:lnTo>
                                      <a:pt x="175" y="72"/>
                                    </a:lnTo>
                                    <a:lnTo>
                                      <a:pt x="18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400" y="207000"/>
                                <a:ext cx="133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75">
                                    <a:moveTo>
                                      <a:pt x="10" y="175"/>
                                    </a:moveTo>
                                    <a:lnTo>
                                      <a:pt x="21" y="160"/>
                                    </a:lnTo>
                                    <a:lnTo>
                                      <a:pt x="26" y="139"/>
                                    </a:lnTo>
                                    <a:lnTo>
                                      <a:pt x="31" y="113"/>
                                    </a:lnTo>
                                    <a:lnTo>
                                      <a:pt x="31" y="93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4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21" y="72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10" y="155"/>
                                    </a:lnTo>
                                    <a:lnTo>
                                      <a:pt x="0" y="170"/>
                                    </a:lnTo>
                                    <a:lnTo>
                                      <a:pt x="1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760" y="287640"/>
                                <a:ext cx="439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108">
                                    <a:moveTo>
                                      <a:pt x="6" y="108"/>
                                    </a:moveTo>
                                    <a:lnTo>
                                      <a:pt x="6" y="103"/>
                                    </a:lnTo>
                                    <a:lnTo>
                                      <a:pt x="21" y="93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47" y="72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83" y="31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103" y="5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2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6" y="77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6" y="108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6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4160" y="316800"/>
                                <a:ext cx="399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46">
                                    <a:moveTo>
                                      <a:pt x="5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77" y="41"/>
                                    </a:lnTo>
                                    <a:lnTo>
                                      <a:pt x="93" y="46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0" y="292680"/>
                                <a:ext cx="615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62">
                                    <a:moveTo>
                                      <a:pt x="134" y="0"/>
                                    </a:moveTo>
                                    <a:lnTo>
                                      <a:pt x="134" y="11"/>
                                    </a:lnTo>
                                    <a:lnTo>
                                      <a:pt x="113" y="31"/>
                                    </a:lnTo>
                                    <a:lnTo>
                                      <a:pt x="103" y="36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82" y="42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47"/>
                                    </a:lnTo>
                                    <a:lnTo>
                                      <a:pt x="103" y="47"/>
                                    </a:lnTo>
                                    <a:lnTo>
                                      <a:pt x="113" y="42"/>
                                    </a:lnTo>
                                    <a:lnTo>
                                      <a:pt x="124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9240" y="255960"/>
                                <a:ext cx="151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77">
                                    <a:moveTo>
                                      <a:pt x="26" y="0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4560" y="185400"/>
                                <a:ext cx="108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49">
                                    <a:moveTo>
                                      <a:pt x="0" y="10"/>
                                    </a:moveTo>
                                    <a:lnTo>
                                      <a:pt x="11" y="26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6" y="77"/>
                                    </a:lnTo>
                                    <a:lnTo>
                                      <a:pt x="11" y="92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16" y="149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21" y="98"/>
                                    </a:lnTo>
                                    <a:lnTo>
                                      <a:pt x="21" y="77"/>
                                    </a:lnTo>
                                    <a:lnTo>
                                      <a:pt x="26" y="56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040" y="168120"/>
                                <a:ext cx="22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6">
                                    <a:moveTo>
                                      <a:pt x="16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52" y="36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9520" y="168120"/>
                                <a:ext cx="26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92">
                                    <a:moveTo>
                                      <a:pt x="62" y="82"/>
                                    </a:moveTo>
                                    <a:lnTo>
                                      <a:pt x="56" y="72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25" y="1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31" y="41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62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5560" y="182880"/>
                                <a:ext cx="53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72">
                                    <a:moveTo>
                                      <a:pt x="83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24" y="25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98" y="72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47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1" y="61"/>
                                    </a:lnTo>
                                    <a:lnTo>
                                      <a:pt x="11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25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8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180360"/>
                                <a:ext cx="19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5">
                                    <a:moveTo>
                                      <a:pt x="46" y="25"/>
                                    </a:moveTo>
                                    <a:lnTo>
                                      <a:pt x="46" y="1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46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192240"/>
                                <a:ext cx="15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7">
                                    <a:moveTo>
                                      <a:pt x="5" y="57"/>
                                    </a:moveTo>
                                    <a:lnTo>
                                      <a:pt x="16" y="52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16" y="4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5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800" y="205200"/>
                                <a:ext cx="439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31">
                                    <a:moveTo>
                                      <a:pt x="0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52" y="26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52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0" y="177840"/>
                                <a:ext cx="241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62">
                                    <a:moveTo>
                                      <a:pt x="57" y="6"/>
                                    </a:moveTo>
                                    <a:lnTo>
                                      <a:pt x="52" y="6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21" y="42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47" y="16"/>
                                    </a:lnTo>
                                    <a:lnTo>
                                      <a:pt x="57" y="11"/>
                                    </a:lnTo>
                                    <a:lnTo>
                                      <a:pt x="52" y="11"/>
                                    </a:lnTo>
                                    <a:lnTo>
                                      <a:pt x="57" y="6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"/>
                                    </a:lnTo>
                                    <a:lnTo>
                                      <a:pt x="57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1760" y="177840"/>
                                <a:ext cx="172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6">
                                    <a:moveTo>
                                      <a:pt x="41" y="6"/>
                                    </a:moveTo>
                                    <a:lnTo>
                                      <a:pt x="36" y="6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41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760" y="18972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6">
                                    <a:moveTo>
                                      <a:pt x="83" y="5"/>
                                    </a:moveTo>
                                    <a:lnTo>
                                      <a:pt x="77" y="16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7" y="31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5" y="21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760" y="192240"/>
                                <a:ext cx="108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6">
                                    <a:moveTo>
                                      <a:pt x="0" y="36"/>
                                    </a:moveTo>
                                    <a:lnTo>
                                      <a:pt x="15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6" y="16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560" y="202320"/>
                                <a:ext cx="266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15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5280" y="187920"/>
                                <a:ext cx="349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6">
                                    <a:moveTo>
                                      <a:pt x="82" y="0"/>
                                    </a:moveTo>
                                    <a:lnTo>
                                      <a:pt x="57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0240" y="1879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">
                                    <a:moveTo>
                                      <a:pt x="16" y="15"/>
                                    </a:moveTo>
                                    <a:lnTo>
                                      <a:pt x="16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197280"/>
                                <a:ext cx="1015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36">
                                    <a:moveTo>
                                      <a:pt x="212" y="175"/>
                                    </a:moveTo>
                                    <a:lnTo>
                                      <a:pt x="206" y="180"/>
                                    </a:lnTo>
                                    <a:lnTo>
                                      <a:pt x="206" y="195"/>
                                    </a:lnTo>
                                    <a:lnTo>
                                      <a:pt x="201" y="200"/>
                                    </a:lnTo>
                                    <a:lnTo>
                                      <a:pt x="201" y="206"/>
                                    </a:lnTo>
                                    <a:lnTo>
                                      <a:pt x="196" y="216"/>
                                    </a:lnTo>
                                    <a:lnTo>
                                      <a:pt x="191" y="216"/>
                                    </a:lnTo>
                                    <a:lnTo>
                                      <a:pt x="186" y="221"/>
                                    </a:lnTo>
                                    <a:lnTo>
                                      <a:pt x="176" y="216"/>
                                    </a:lnTo>
                                    <a:lnTo>
                                      <a:pt x="165" y="216"/>
                                    </a:lnTo>
                                    <a:lnTo>
                                      <a:pt x="155" y="221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124" y="226"/>
                                    </a:lnTo>
                                    <a:lnTo>
                                      <a:pt x="114" y="231"/>
                                    </a:lnTo>
                                    <a:lnTo>
                                      <a:pt x="109" y="231"/>
                                    </a:lnTo>
                                    <a:lnTo>
                                      <a:pt x="98" y="236"/>
                                    </a:lnTo>
                                    <a:lnTo>
                                      <a:pt x="47" y="236"/>
                                    </a:lnTo>
                                    <a:lnTo>
                                      <a:pt x="36" y="231"/>
                                    </a:lnTo>
                                    <a:lnTo>
                                      <a:pt x="26" y="226"/>
                                    </a:lnTo>
                                    <a:lnTo>
                                      <a:pt x="26" y="221"/>
                                    </a:lnTo>
                                    <a:lnTo>
                                      <a:pt x="6" y="20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1" y="175"/>
                                    </a:lnTo>
                                    <a:lnTo>
                                      <a:pt x="21" y="169"/>
                                    </a:lnTo>
                                    <a:lnTo>
                                      <a:pt x="31" y="164"/>
                                    </a:lnTo>
                                    <a:lnTo>
                                      <a:pt x="47" y="159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67" y="154"/>
                                    </a:lnTo>
                                    <a:lnTo>
                                      <a:pt x="88" y="154"/>
                                    </a:lnTo>
                                    <a:lnTo>
                                      <a:pt x="103" y="149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60" y="144"/>
                                    </a:lnTo>
                                    <a:lnTo>
                                      <a:pt x="170" y="139"/>
                                    </a:lnTo>
                                    <a:lnTo>
                                      <a:pt x="186" y="139"/>
                                    </a:lnTo>
                                    <a:lnTo>
                                      <a:pt x="191" y="123"/>
                                    </a:lnTo>
                                    <a:lnTo>
                                      <a:pt x="196" y="108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217" y="56"/>
                                    </a:lnTo>
                                    <a:lnTo>
                                      <a:pt x="222" y="36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20"/>
                                    </a:lnTo>
                                    <a:lnTo>
                                      <a:pt x="237" y="61"/>
                                    </a:lnTo>
                                    <a:lnTo>
                                      <a:pt x="232" y="87"/>
                                    </a:lnTo>
                                    <a:lnTo>
                                      <a:pt x="227" y="108"/>
                                    </a:lnTo>
                                    <a:lnTo>
                                      <a:pt x="222" y="128"/>
                                    </a:lnTo>
                                    <a:lnTo>
                                      <a:pt x="217" y="154"/>
                                    </a:lnTo>
                                    <a:lnTo>
                                      <a:pt x="212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160" y="280440"/>
                                <a:ext cx="15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1">
                                    <a:moveTo>
                                      <a:pt x="5" y="51"/>
                                    </a:moveTo>
                                    <a:lnTo>
                                      <a:pt x="15" y="4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5" y="31"/>
                                    </a:lnTo>
                                    <a:lnTo>
                                      <a:pt x="31" y="20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0200" y="299520"/>
                                <a:ext cx="68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6">
                                    <a:moveTo>
                                      <a:pt x="0" y="15"/>
                                    </a:moveTo>
                                    <a:lnTo>
                                      <a:pt x="10" y="20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83" y="20"/>
                                    </a:lnTo>
                                    <a:lnTo>
                                      <a:pt x="93" y="20"/>
                                    </a:lnTo>
                                    <a:lnTo>
                                      <a:pt x="98" y="15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88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26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800" y="280440"/>
                                <a:ext cx="172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6">
                                    <a:moveTo>
                                      <a:pt x="5" y="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261000"/>
                                <a:ext cx="84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52">
                                    <a:moveTo>
                                      <a:pt x="181" y="0"/>
                                    </a:moveTo>
                                    <a:lnTo>
                                      <a:pt x="186" y="0"/>
                                    </a:lnTo>
                                    <a:lnTo>
                                      <a:pt x="175" y="0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39" y="6"/>
                                    </a:lnTo>
                                    <a:lnTo>
                                      <a:pt x="129" y="11"/>
                                    </a:lnTo>
                                    <a:lnTo>
                                      <a:pt x="108" y="11"/>
                                    </a:lnTo>
                                    <a:lnTo>
                                      <a:pt x="93" y="16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2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26" y="3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52" y="31"/>
                                    </a:lnTo>
                                    <a:lnTo>
                                      <a:pt x="62" y="31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29" y="21"/>
                                    </a:lnTo>
                                    <a:lnTo>
                                      <a:pt x="139" y="16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75" y="11"/>
                                    </a:lnTo>
                                    <a:lnTo>
                                      <a:pt x="191" y="11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91" y="11"/>
                                    </a:lnTo>
                                    <a:lnTo>
                                      <a:pt x="196" y="6"/>
                                    </a:lnTo>
                                    <a:lnTo>
                                      <a:pt x="18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040" y="189720"/>
                                <a:ext cx="24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55">
                                    <a:moveTo>
                                      <a:pt x="56" y="16"/>
                                    </a:moveTo>
                                    <a:lnTo>
                                      <a:pt x="46" y="16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41" y="5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20" y="103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5" y="155"/>
                                    </a:lnTo>
                                    <a:lnTo>
                                      <a:pt x="20" y="139"/>
                                    </a:lnTo>
                                    <a:lnTo>
                                      <a:pt x="25" y="124"/>
                                    </a:lnTo>
                                    <a:lnTo>
                                      <a:pt x="30" y="108"/>
                                    </a:lnTo>
                                    <a:lnTo>
                                      <a:pt x="36" y="88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56" y="36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56" y="1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16"/>
                                    </a:lnTo>
                                    <a:lnTo>
                                      <a:pt x="5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197280"/>
                                <a:ext cx="151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75">
                                    <a:moveTo>
                                      <a:pt x="11" y="175"/>
                                    </a:moveTo>
                                    <a:lnTo>
                                      <a:pt x="16" y="154"/>
                                    </a:lnTo>
                                    <a:lnTo>
                                      <a:pt x="21" y="133"/>
                                    </a:lnTo>
                                    <a:lnTo>
                                      <a:pt x="26" y="108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6" y="61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26" y="61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16" y="108"/>
                                    </a:lnTo>
                                    <a:lnTo>
                                      <a:pt x="11" y="128"/>
                                    </a:lnTo>
                                    <a:lnTo>
                                      <a:pt x="6" y="154"/>
                                    </a:lnTo>
                                    <a:lnTo>
                                      <a:pt x="0" y="175"/>
                                    </a:lnTo>
                                    <a:lnTo>
                                      <a:pt x="11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7040" y="214560"/>
                                <a:ext cx="70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82">
                                    <a:moveTo>
                                      <a:pt x="165" y="77"/>
                                    </a:moveTo>
                                    <a:lnTo>
                                      <a:pt x="160" y="82"/>
                                    </a:lnTo>
                                    <a:lnTo>
                                      <a:pt x="150" y="82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14" y="77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98" y="72"/>
                                    </a:lnTo>
                                    <a:lnTo>
                                      <a:pt x="88" y="67"/>
                                    </a:lnTo>
                                    <a:lnTo>
                                      <a:pt x="78" y="67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62" y="61"/>
                                    </a:lnTo>
                                    <a:lnTo>
                                      <a:pt x="52" y="56"/>
                                    </a:lnTo>
                                    <a:lnTo>
                                      <a:pt x="47" y="51"/>
                                    </a:lnTo>
                                    <a:lnTo>
                                      <a:pt x="26" y="5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83" y="46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103" y="56"/>
                                    </a:lnTo>
                                    <a:lnTo>
                                      <a:pt x="114" y="61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55" y="77"/>
                                    </a:lnTo>
                                    <a:lnTo>
                                      <a:pt x="165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7040" y="236880"/>
                                <a:ext cx="61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41">
                                    <a:moveTo>
                                      <a:pt x="0" y="5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21" y="10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57" y="21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93" y="3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129" y="41"/>
                                    </a:lnTo>
                                    <a:lnTo>
                                      <a:pt x="139" y="41"/>
                                    </a:lnTo>
                                    <a:lnTo>
                                      <a:pt x="144" y="36"/>
                                    </a:lnTo>
                                    <a:lnTo>
                                      <a:pt x="144" y="26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82" y="21"/>
                                    </a:lnTo>
                                    <a:lnTo>
                                      <a:pt x="77" y="21"/>
                                    </a:lnTo>
                                    <a:lnTo>
                                      <a:pt x="67" y="1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97040" y="1042200"/>
                              <a:ext cx="19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72">
                                  <a:moveTo>
                                    <a:pt x="15" y="15"/>
                                  </a:moveTo>
                                  <a:lnTo>
                                    <a:pt x="10" y="21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1049040"/>
                              <a:ext cx="82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88">
                                  <a:moveTo>
                                    <a:pt x="170" y="88"/>
                                  </a:moveTo>
                                  <a:lnTo>
                                    <a:pt x="170" y="78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4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52" y="4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08" y="67"/>
                                  </a:lnTo>
                                  <a:lnTo>
                                    <a:pt x="119" y="73"/>
                                  </a:lnTo>
                                  <a:lnTo>
                                    <a:pt x="129" y="73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60" y="88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70" y="78"/>
                                  </a:lnTo>
                                  <a:lnTo>
                                    <a:pt x="17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0040" y="1066320"/>
                              <a:ext cx="24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4">
                                  <a:moveTo>
                                    <a:pt x="10" y="47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41" y="98"/>
                                  </a:lnTo>
                                  <a:lnTo>
                                    <a:pt x="46" y="109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6" y="124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520" y="1085760"/>
                              <a:ext cx="24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7">
                                  <a:moveTo>
                                    <a:pt x="57" y="82"/>
                                  </a:moveTo>
                                  <a:lnTo>
                                    <a:pt x="51" y="72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6" y="87"/>
                                  </a:lnTo>
                                  <a:lnTo>
                                    <a:pt x="46" y="82"/>
                                  </a:lnTo>
                                  <a:lnTo>
                                    <a:pt x="5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520" y="11246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1">
                                  <a:moveTo>
                                    <a:pt x="5" y="16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1" y="21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7520" y="1095480"/>
                              <a:ext cx="284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8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1066320"/>
                              <a:ext cx="126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7">
                                  <a:moveTo>
                                    <a:pt x="3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1066320"/>
                              <a:ext cx="8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7">
                                  <a:moveTo>
                                    <a:pt x="10" y="42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106632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73">
                                  <a:moveTo>
                                    <a:pt x="103" y="11"/>
                                  </a:moveTo>
                                  <a:lnTo>
                                    <a:pt x="103" y="21"/>
                                  </a:lnTo>
                                  <a:lnTo>
                                    <a:pt x="98" y="26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2" y="62"/>
                                  </a:lnTo>
                                  <a:lnTo>
                                    <a:pt x="67" y="62"/>
                                  </a:lnTo>
                                  <a:lnTo>
                                    <a:pt x="56" y="67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520" y="1071360"/>
                              <a:ext cx="15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56">
                                  <a:moveTo>
                                    <a:pt x="5" y="56"/>
                                  </a:moveTo>
                                  <a:lnTo>
                                    <a:pt x="15" y="5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1092960"/>
                              <a:ext cx="349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21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6480" y="1063800"/>
                              <a:ext cx="25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61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520" y="106380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1">
                                  <a:moveTo>
                                    <a:pt x="57" y="21"/>
                                  </a:moveTo>
                                  <a:lnTo>
                                    <a:pt x="57" y="16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1073880"/>
                              <a:ext cx="9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6">
                                  <a:moveTo>
                                    <a:pt x="11" y="15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1080720"/>
                              <a:ext cx="9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31">
                                  <a:moveTo>
                                    <a:pt x="11" y="31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10882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0" y="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1068840"/>
                              <a:ext cx="6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6">
                                  <a:moveTo>
                                    <a:pt x="16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5120" y="10713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21" y="20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6920" y="10764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6">
                                  <a:moveTo>
                                    <a:pt x="10" y="10"/>
                                  </a:moveTo>
                                  <a:lnTo>
                                    <a:pt x="10" y="16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1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160" y="107640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31">
                                  <a:moveTo>
                                    <a:pt x="67" y="0"/>
                                  </a:moveTo>
                                  <a:lnTo>
                                    <a:pt x="62" y="5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07388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1">
                                  <a:moveTo>
                                    <a:pt x="0" y="31"/>
                                  </a:moveTo>
                                  <a:lnTo>
                                    <a:pt x="10" y="2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0360" y="108072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1">
                                  <a:moveTo>
                                    <a:pt x="10" y="16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108576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5">
                                  <a:moveTo>
                                    <a:pt x="0" y="15"/>
                                  </a:moveTo>
                                  <a:lnTo>
                                    <a:pt x="16" y="1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160" y="10839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1160" y="1083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0">
                                  <a:moveTo>
                                    <a:pt x="16" y="10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071360"/>
                              <a:ext cx="25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6">
                                  <a:moveTo>
                                    <a:pt x="61" y="1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6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1088280"/>
                              <a:ext cx="10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6">
                                  <a:moveTo>
                                    <a:pt x="26" y="31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11005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6">
                                  <a:moveTo>
                                    <a:pt x="5" y="20"/>
                                  </a:moveTo>
                                  <a:lnTo>
                                    <a:pt x="10" y="25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920" y="108396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16" y="1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1800" y="108828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6">
                                  <a:moveTo>
                                    <a:pt x="21" y="36"/>
                                  </a:moveTo>
                                  <a:lnTo>
                                    <a:pt x="26" y="31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2680" y="1098000"/>
                              <a:ext cx="208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268">
                                  <a:moveTo>
                                    <a:pt x="206" y="52"/>
                                  </a:moveTo>
                                  <a:lnTo>
                                    <a:pt x="211" y="62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247" y="67"/>
                                  </a:lnTo>
                                  <a:lnTo>
                                    <a:pt x="257" y="57"/>
                                  </a:lnTo>
                                  <a:lnTo>
                                    <a:pt x="263" y="47"/>
                                  </a:lnTo>
                                  <a:lnTo>
                                    <a:pt x="268" y="42"/>
                                  </a:lnTo>
                                  <a:lnTo>
                                    <a:pt x="273" y="31"/>
                                  </a:lnTo>
                                  <a:lnTo>
                                    <a:pt x="278" y="26"/>
                                  </a:lnTo>
                                  <a:lnTo>
                                    <a:pt x="288" y="21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304" y="11"/>
                                  </a:lnTo>
                                  <a:lnTo>
                                    <a:pt x="319" y="16"/>
                                  </a:lnTo>
                                  <a:lnTo>
                                    <a:pt x="335" y="21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396" y="31"/>
                                  </a:lnTo>
                                  <a:lnTo>
                                    <a:pt x="412" y="36"/>
                                  </a:lnTo>
                                  <a:lnTo>
                                    <a:pt x="422" y="47"/>
                                  </a:lnTo>
                                  <a:lnTo>
                                    <a:pt x="433" y="47"/>
                                  </a:lnTo>
                                  <a:lnTo>
                                    <a:pt x="438" y="52"/>
                                  </a:lnTo>
                                  <a:lnTo>
                                    <a:pt x="443" y="52"/>
                                  </a:lnTo>
                                  <a:lnTo>
                                    <a:pt x="448" y="57"/>
                                  </a:lnTo>
                                  <a:lnTo>
                                    <a:pt x="458" y="62"/>
                                  </a:lnTo>
                                  <a:lnTo>
                                    <a:pt x="463" y="67"/>
                                  </a:lnTo>
                                  <a:lnTo>
                                    <a:pt x="469" y="78"/>
                                  </a:lnTo>
                                  <a:lnTo>
                                    <a:pt x="463" y="93"/>
                                  </a:lnTo>
                                  <a:lnTo>
                                    <a:pt x="463" y="114"/>
                                  </a:lnTo>
                                  <a:lnTo>
                                    <a:pt x="469" y="129"/>
                                  </a:lnTo>
                                  <a:lnTo>
                                    <a:pt x="474" y="150"/>
                                  </a:lnTo>
                                  <a:lnTo>
                                    <a:pt x="474" y="181"/>
                                  </a:lnTo>
                                  <a:lnTo>
                                    <a:pt x="484" y="212"/>
                                  </a:lnTo>
                                  <a:lnTo>
                                    <a:pt x="484" y="237"/>
                                  </a:lnTo>
                                  <a:lnTo>
                                    <a:pt x="479" y="268"/>
                                  </a:lnTo>
                                  <a:lnTo>
                                    <a:pt x="463" y="263"/>
                                  </a:lnTo>
                                  <a:lnTo>
                                    <a:pt x="448" y="258"/>
                                  </a:lnTo>
                                  <a:lnTo>
                                    <a:pt x="438" y="258"/>
                                  </a:lnTo>
                                  <a:lnTo>
                                    <a:pt x="422" y="253"/>
                                  </a:lnTo>
                                  <a:lnTo>
                                    <a:pt x="412" y="253"/>
                                  </a:lnTo>
                                  <a:lnTo>
                                    <a:pt x="396" y="248"/>
                                  </a:lnTo>
                                  <a:lnTo>
                                    <a:pt x="381" y="248"/>
                                  </a:lnTo>
                                  <a:lnTo>
                                    <a:pt x="366" y="242"/>
                                  </a:lnTo>
                                  <a:lnTo>
                                    <a:pt x="355" y="237"/>
                                  </a:lnTo>
                                  <a:lnTo>
                                    <a:pt x="340" y="232"/>
                                  </a:lnTo>
                                  <a:lnTo>
                                    <a:pt x="330" y="232"/>
                                  </a:lnTo>
                                  <a:lnTo>
                                    <a:pt x="314" y="227"/>
                                  </a:lnTo>
                                  <a:lnTo>
                                    <a:pt x="304" y="222"/>
                                  </a:lnTo>
                                  <a:lnTo>
                                    <a:pt x="288" y="217"/>
                                  </a:lnTo>
                                  <a:lnTo>
                                    <a:pt x="273" y="212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52" y="201"/>
                                  </a:lnTo>
                                  <a:lnTo>
                                    <a:pt x="242" y="196"/>
                                  </a:lnTo>
                                  <a:lnTo>
                                    <a:pt x="232" y="196"/>
                                  </a:lnTo>
                                  <a:lnTo>
                                    <a:pt x="221" y="191"/>
                                  </a:lnTo>
                                  <a:lnTo>
                                    <a:pt x="216" y="186"/>
                                  </a:lnTo>
                                  <a:lnTo>
                                    <a:pt x="206" y="186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190" y="176"/>
                                  </a:lnTo>
                                  <a:lnTo>
                                    <a:pt x="180" y="170"/>
                                  </a:lnTo>
                                  <a:lnTo>
                                    <a:pt x="170" y="165"/>
                                  </a:lnTo>
                                  <a:lnTo>
                                    <a:pt x="165" y="160"/>
                                  </a:lnTo>
                                  <a:lnTo>
                                    <a:pt x="154" y="155"/>
                                  </a:lnTo>
                                  <a:lnTo>
                                    <a:pt x="144" y="150"/>
                                  </a:lnTo>
                                  <a:lnTo>
                                    <a:pt x="134" y="145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18" y="134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41" y="6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85" y="42"/>
                                  </a:lnTo>
                                  <a:lnTo>
                                    <a:pt x="196" y="47"/>
                                  </a:lnTo>
                                  <a:lnTo>
                                    <a:pt x="2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0600" y="112284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1">
                                  <a:moveTo>
                                    <a:pt x="46" y="10"/>
                                  </a:moveTo>
                                  <a:lnTo>
                                    <a:pt x="51" y="5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4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0" y="1100520"/>
                              <a:ext cx="24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57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6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1100520"/>
                              <a:ext cx="52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46">
                                  <a:moveTo>
                                    <a:pt x="118" y="36"/>
                                  </a:moveTo>
                                  <a:lnTo>
                                    <a:pt x="123" y="36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7" y="25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11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1117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6">
                                  <a:moveTo>
                                    <a:pt x="52" y="36"/>
                                  </a:moveTo>
                                  <a:lnTo>
                                    <a:pt x="52" y="3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5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360" y="113220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7">
                                  <a:moveTo>
                                    <a:pt x="16" y="77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6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1168920"/>
                              <a:ext cx="8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3">
                                  <a:moveTo>
                                    <a:pt x="10" y="123"/>
                                  </a:moveTo>
                                  <a:lnTo>
                                    <a:pt x="15" y="118"/>
                                  </a:lnTo>
                                  <a:lnTo>
                                    <a:pt x="20" y="87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10" y="113"/>
                                  </a:lnTo>
                                  <a:lnTo>
                                    <a:pt x="10" y="12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1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0" y="1190520"/>
                              <a:ext cx="95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77">
                                  <a:moveTo>
                                    <a:pt x="0" y="16"/>
                                  </a:moveTo>
                                  <a:lnTo>
                                    <a:pt x="16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39" y="57"/>
                                  </a:lnTo>
                                  <a:lnTo>
                                    <a:pt x="150" y="62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81" y="67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222" y="77"/>
                                  </a:lnTo>
                                  <a:lnTo>
                                    <a:pt x="222" y="67"/>
                                  </a:lnTo>
                                  <a:lnTo>
                                    <a:pt x="206" y="62"/>
                                  </a:lnTo>
                                  <a:lnTo>
                                    <a:pt x="196" y="57"/>
                                  </a:lnTo>
                                  <a:lnTo>
                                    <a:pt x="181" y="57"/>
                                  </a:lnTo>
                                  <a:lnTo>
                                    <a:pt x="165" y="52"/>
                                  </a:lnTo>
                                  <a:lnTo>
                                    <a:pt x="155" y="52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98" y="36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080" y="1158840"/>
                              <a:ext cx="62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83">
                                  <a:moveTo>
                                    <a:pt x="0" y="10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8" y="62"/>
                                  </a:lnTo>
                                  <a:lnTo>
                                    <a:pt x="98" y="62"/>
                                  </a:lnTo>
                                  <a:lnTo>
                                    <a:pt x="103" y="67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9" y="77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29" y="67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1100520"/>
                              <a:ext cx="54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3">
                                  <a:moveTo>
                                    <a:pt x="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72" y="87"/>
                                  </a:lnTo>
                                  <a:lnTo>
                                    <a:pt x="103" y="118"/>
                                  </a:lnTo>
                                  <a:lnTo>
                                    <a:pt x="123" y="133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13" y="11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1095480"/>
                              <a:ext cx="50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21">
                                  <a:moveTo>
                                    <a:pt x="118" y="5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760" y="109800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57">
                                  <a:moveTo>
                                    <a:pt x="98" y="52"/>
                                  </a:moveTo>
                                  <a:lnTo>
                                    <a:pt x="98" y="47"/>
                                  </a:lnTo>
                                  <a:lnTo>
                                    <a:pt x="88" y="42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72" y="47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98" y="52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98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1122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56" y="41"/>
                                  </a:moveTo>
                                  <a:lnTo>
                                    <a:pt x="46" y="36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5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240" y="112464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41">
                                  <a:moveTo>
                                    <a:pt x="6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57" y="3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040" y="1120320"/>
                              <a:ext cx="331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7">
                                  <a:moveTo>
                                    <a:pt x="56" y="51"/>
                                  </a:moveTo>
                                  <a:lnTo>
                                    <a:pt x="61" y="46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6" y="2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61" y="41"/>
                                  </a:lnTo>
                                  <a:lnTo>
                                    <a:pt x="56" y="51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56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1149480"/>
                              <a:ext cx="10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1">
                                  <a:moveTo>
                                    <a:pt x="16" y="0"/>
                                  </a:moveTo>
                                  <a:lnTo>
                                    <a:pt x="16" y="10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560" y="1146960"/>
                              <a:ext cx="6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2">
                                  <a:moveTo>
                                    <a:pt x="10" y="62"/>
                                  </a:moveTo>
                                  <a:lnTo>
                                    <a:pt x="15" y="5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1158840"/>
                              <a:ext cx="13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6">
                                  <a:moveTo>
                                    <a:pt x="10" y="0"/>
                                  </a:moveTo>
                                  <a:lnTo>
                                    <a:pt x="10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1144440"/>
                              <a:ext cx="10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">
                                  <a:moveTo>
                                    <a:pt x="21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9520" y="114948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0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0240" y="114444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1">
                                  <a:moveTo>
                                    <a:pt x="16" y="11"/>
                                  </a:moveTo>
                                  <a:lnTo>
                                    <a:pt x="1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114948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6" y="20"/>
                                  </a:moveTo>
                                  <a:lnTo>
                                    <a:pt x="16" y="2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7720" y="11494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0">
                                  <a:moveTo>
                                    <a:pt x="5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1158840"/>
                              <a:ext cx="34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36">
                                  <a:moveTo>
                                    <a:pt x="82" y="36"/>
                                  </a:moveTo>
                                  <a:lnTo>
                                    <a:pt x="72" y="31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51" y="2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8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" y="1157040"/>
                              <a:ext cx="39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1">
                                  <a:moveTo>
                                    <a:pt x="11" y="0"/>
                                  </a:moveTo>
                                  <a:lnTo>
                                    <a:pt x="6" y="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7" y="3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160" y="1157040"/>
                              <a:ext cx="52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2">
                                  <a:moveTo>
                                    <a:pt x="82" y="41"/>
                                  </a:moveTo>
                                  <a:lnTo>
                                    <a:pt x="82" y="3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67" y="26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1171440"/>
                              <a:ext cx="73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98">
                                  <a:moveTo>
                                    <a:pt x="170" y="51"/>
                                  </a:moveTo>
                                  <a:lnTo>
                                    <a:pt x="170" y="57"/>
                                  </a:lnTo>
                                  <a:lnTo>
                                    <a:pt x="160" y="67"/>
                                  </a:lnTo>
                                  <a:lnTo>
                                    <a:pt x="160" y="72"/>
                                  </a:lnTo>
                                  <a:lnTo>
                                    <a:pt x="149" y="77"/>
                                  </a:lnTo>
                                  <a:lnTo>
                                    <a:pt x="134" y="93"/>
                                  </a:lnTo>
                                  <a:lnTo>
                                    <a:pt x="119" y="93"/>
                                  </a:lnTo>
                                  <a:lnTo>
                                    <a:pt x="103" y="98"/>
                                  </a:lnTo>
                                  <a:lnTo>
                                    <a:pt x="46" y="98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21" y="87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29" y="1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7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119304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2">
                                  <a:moveTo>
                                    <a:pt x="5" y="52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520" y="1210320"/>
                              <a:ext cx="50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21">
                                  <a:moveTo>
                                    <a:pt x="0" y="11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4" y="5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1188720"/>
                              <a:ext cx="13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7">
                                  <a:moveTo>
                                    <a:pt x="10" y="0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1168920"/>
                              <a:ext cx="417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46">
                                  <a:moveTo>
                                    <a:pt x="98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2880" y="1168920"/>
                              <a:ext cx="331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77" y="56"/>
                                  </a:moveTo>
                                  <a:lnTo>
                                    <a:pt x="72" y="46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67" y="51"/>
                                  </a:lnTo>
                                  <a:lnTo>
                                    <a:pt x="77" y="56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7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600" y="1181160"/>
                              <a:ext cx="48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3">
                                  <a:moveTo>
                                    <a:pt x="98" y="36"/>
                                  </a:moveTo>
                                  <a:lnTo>
                                    <a:pt x="98" y="77"/>
                                  </a:lnTo>
                                  <a:lnTo>
                                    <a:pt x="103" y="87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03" y="97"/>
                                  </a:lnTo>
                                  <a:lnTo>
                                    <a:pt x="87" y="103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56" y="25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82" y="30"/>
                                  </a:lnTo>
                                  <a:lnTo>
                                    <a:pt x="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960" y="1195560"/>
                              <a:ext cx="17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3">
                                  <a:moveTo>
                                    <a:pt x="26" y="73"/>
                                  </a:moveTo>
                                  <a:lnTo>
                                    <a:pt x="26" y="62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1" y="73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26" y="73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6" y="62"/>
                                  </a:lnTo>
                                  <a:lnTo>
                                    <a:pt x="26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800" y="1222200"/>
                              <a:ext cx="48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6">
                                  <a:moveTo>
                                    <a:pt x="0" y="5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720" y="1176120"/>
                              <a:ext cx="8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">
                                  <a:moveTo>
                                    <a:pt x="10" y="5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5" y="7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1178640"/>
                              <a:ext cx="46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7">
                                  <a:moveTo>
                                    <a:pt x="108" y="36"/>
                                  </a:moveTo>
                                  <a:lnTo>
                                    <a:pt x="103" y="36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77" y="36"/>
                                  </a:lnTo>
                                  <a:lnTo>
                                    <a:pt x="87" y="42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259280"/>
                              <a:ext cx="36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" h="567">
                                  <a:moveTo>
                                    <a:pt x="191" y="165"/>
                                  </a:moveTo>
                                  <a:lnTo>
                                    <a:pt x="222" y="165"/>
                                  </a:lnTo>
                                  <a:lnTo>
                                    <a:pt x="232" y="170"/>
                                  </a:lnTo>
                                  <a:lnTo>
                                    <a:pt x="263" y="170"/>
                                  </a:lnTo>
                                  <a:lnTo>
                                    <a:pt x="278" y="165"/>
                                  </a:lnTo>
                                  <a:lnTo>
                                    <a:pt x="304" y="165"/>
                                  </a:lnTo>
                                  <a:lnTo>
                                    <a:pt x="335" y="170"/>
                                  </a:lnTo>
                                  <a:lnTo>
                                    <a:pt x="366" y="175"/>
                                  </a:lnTo>
                                  <a:lnTo>
                                    <a:pt x="799" y="175"/>
                                  </a:lnTo>
                                  <a:lnTo>
                                    <a:pt x="814" y="170"/>
                                  </a:lnTo>
                                  <a:lnTo>
                                    <a:pt x="824" y="175"/>
                                  </a:lnTo>
                                  <a:lnTo>
                                    <a:pt x="840" y="175"/>
                                  </a:lnTo>
                                  <a:lnTo>
                                    <a:pt x="845" y="211"/>
                                  </a:lnTo>
                                  <a:lnTo>
                                    <a:pt x="845" y="330"/>
                                  </a:lnTo>
                                  <a:lnTo>
                                    <a:pt x="840" y="371"/>
                                  </a:lnTo>
                                  <a:lnTo>
                                    <a:pt x="840" y="448"/>
                                  </a:lnTo>
                                  <a:lnTo>
                                    <a:pt x="845" y="490"/>
                                  </a:lnTo>
                                  <a:lnTo>
                                    <a:pt x="840" y="495"/>
                                  </a:lnTo>
                                  <a:lnTo>
                                    <a:pt x="845" y="500"/>
                                  </a:lnTo>
                                  <a:lnTo>
                                    <a:pt x="845" y="567"/>
                                  </a:lnTo>
                                  <a:lnTo>
                                    <a:pt x="557" y="567"/>
                                  </a:lnTo>
                                  <a:lnTo>
                                    <a:pt x="536" y="562"/>
                                  </a:lnTo>
                                  <a:lnTo>
                                    <a:pt x="387" y="562"/>
                                  </a:lnTo>
                                  <a:lnTo>
                                    <a:pt x="371" y="556"/>
                                  </a:lnTo>
                                  <a:lnTo>
                                    <a:pt x="335" y="556"/>
                                  </a:lnTo>
                                  <a:lnTo>
                                    <a:pt x="314" y="56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5" y="526"/>
                                  </a:lnTo>
                                  <a:lnTo>
                                    <a:pt x="5" y="490"/>
                                  </a:lnTo>
                                  <a:lnTo>
                                    <a:pt x="11" y="453"/>
                                  </a:lnTo>
                                  <a:lnTo>
                                    <a:pt x="16" y="423"/>
                                  </a:lnTo>
                                  <a:lnTo>
                                    <a:pt x="11" y="299"/>
                                  </a:lnTo>
                                  <a:lnTo>
                                    <a:pt x="16" y="294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11" y="268"/>
                                  </a:lnTo>
                                  <a:lnTo>
                                    <a:pt x="11" y="134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72" y="52"/>
                                  </a:lnTo>
                                  <a:lnTo>
                                    <a:pt x="83" y="67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75" y="160"/>
                                  </a:lnTo>
                                  <a:lnTo>
                                    <a:pt x="191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1334880"/>
                              <a:ext cx="39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5">
                                  <a:moveTo>
                                    <a:pt x="92" y="0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1334880"/>
                              <a:ext cx="19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26">
                                  <a:moveTo>
                                    <a:pt x="459" y="10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201" y="26"/>
                                  </a:lnTo>
                                  <a:lnTo>
                                    <a:pt x="258" y="26"/>
                                  </a:lnTo>
                                  <a:lnTo>
                                    <a:pt x="284" y="21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337400"/>
                              <a:ext cx="464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6">
                                  <a:moveTo>
                                    <a:pt x="108" y="5"/>
                                  </a:moveTo>
                                  <a:lnTo>
                                    <a:pt x="10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339920"/>
                              <a:ext cx="648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25">
                                  <a:moveTo>
                                    <a:pt x="15" y="325"/>
                                  </a:moveTo>
                                  <a:lnTo>
                                    <a:pt x="15" y="320"/>
                                  </a:lnTo>
                                  <a:lnTo>
                                    <a:pt x="10" y="278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16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5" y="320"/>
                                  </a:lnTo>
                                  <a:lnTo>
                                    <a:pt x="10" y="314"/>
                                  </a:lnTo>
                                  <a:lnTo>
                                    <a:pt x="15" y="325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15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488600"/>
                              <a:ext cx="64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26"/>
                                  </a:moveTo>
                                  <a:lnTo>
                                    <a:pt x="15" y="1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50048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62">
                                  <a:moveTo>
                                    <a:pt x="5" y="62"/>
                                  </a:moveTo>
                                  <a:lnTo>
                                    <a:pt x="10" y="5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5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640" y="1520280"/>
                              <a:ext cx="259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26">
                                  <a:moveTo>
                                    <a:pt x="0" y="16"/>
                                  </a:moveTo>
                                  <a:lnTo>
                                    <a:pt x="335" y="16"/>
                                  </a:lnTo>
                                  <a:lnTo>
                                    <a:pt x="356" y="21"/>
                                  </a:lnTo>
                                  <a:lnTo>
                                    <a:pt x="485" y="21"/>
                                  </a:lnTo>
                                  <a:lnTo>
                                    <a:pt x="505" y="26"/>
                                  </a:lnTo>
                                  <a:lnTo>
                                    <a:pt x="562" y="26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03" y="21"/>
                                  </a:lnTo>
                                  <a:lnTo>
                                    <a:pt x="603" y="16"/>
                                  </a:lnTo>
                                  <a:lnTo>
                                    <a:pt x="582" y="11"/>
                                  </a:lnTo>
                                  <a:lnTo>
                                    <a:pt x="562" y="16"/>
                                  </a:lnTo>
                                  <a:lnTo>
                                    <a:pt x="505" y="16"/>
                                  </a:lnTo>
                                  <a:lnTo>
                                    <a:pt x="485" y="11"/>
                                  </a:lnTo>
                                  <a:lnTo>
                                    <a:pt x="315" y="11"/>
                                  </a:lnTo>
                                  <a:lnTo>
                                    <a:pt x="294" y="5"/>
                                  </a:lnTo>
                                  <a:lnTo>
                                    <a:pt x="186" y="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920" y="1522800"/>
                              <a:ext cx="1062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1">
                                  <a:moveTo>
                                    <a:pt x="5" y="6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247" y="11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0600" y="1459080"/>
                              <a:ext cx="90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39">
                                  <a:moveTo>
                                    <a:pt x="11" y="0"/>
                                  </a:moveTo>
                                  <a:lnTo>
                                    <a:pt x="5" y="3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5" y="139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13982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29">
                                  <a:moveTo>
                                    <a:pt x="6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12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1320" y="1386360"/>
                              <a:ext cx="6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6">
                                  <a:moveTo>
                                    <a:pt x="0" y="0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1254240"/>
                              <a:ext cx="9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78">
                                  <a:moveTo>
                                    <a:pt x="16" y="5"/>
                                  </a:moveTo>
                                  <a:lnTo>
                                    <a:pt x="11" y="10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1" y="278"/>
                                  </a:lnTo>
                                  <a:lnTo>
                                    <a:pt x="11" y="144"/>
                                  </a:lnTo>
                                  <a:lnTo>
                                    <a:pt x="16" y="7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520" y="1256760"/>
                              <a:ext cx="74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0">
                                  <a:moveTo>
                                    <a:pt x="170" y="170"/>
                                  </a:moveTo>
                                  <a:lnTo>
                                    <a:pt x="175" y="170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39" y="144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23" y="124"/>
                                  </a:lnTo>
                                  <a:lnTo>
                                    <a:pt x="103" y="103"/>
                                  </a:lnTo>
                                  <a:lnTo>
                                    <a:pt x="92" y="88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154" y="170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0" y="175"/>
                                  </a:lnTo>
                                  <a:lnTo>
                                    <a:pt x="170" y="180"/>
                                  </a:lnTo>
                                  <a:lnTo>
                                    <a:pt x="175" y="175"/>
                                  </a:lnTo>
                                  <a:lnTo>
                                    <a:pt x="17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1327320"/>
                              <a:ext cx="90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45">
                                  <a:moveTo>
                                    <a:pt x="191" y="26"/>
                                  </a:moveTo>
                                  <a:lnTo>
                                    <a:pt x="196" y="42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207" y="67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01" y="98"/>
                                  </a:lnTo>
                                  <a:lnTo>
                                    <a:pt x="186" y="109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155" y="129"/>
                                  </a:lnTo>
                                  <a:lnTo>
                                    <a:pt x="140" y="134"/>
                                  </a:lnTo>
                                  <a:lnTo>
                                    <a:pt x="119" y="140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2" y="140"/>
                                  </a:lnTo>
                                  <a:lnTo>
                                    <a:pt x="52" y="140"/>
                                  </a:lnTo>
                                  <a:lnTo>
                                    <a:pt x="42" y="134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165" y="16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91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1337400"/>
                              <a:ext cx="108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7">
                                  <a:moveTo>
                                    <a:pt x="21" y="57"/>
                                  </a:moveTo>
                                  <a:lnTo>
                                    <a:pt x="26" y="62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5" y="67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21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6240" y="1364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1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760" y="1364040"/>
                              <a:ext cx="57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72">
                                  <a:moveTo>
                                    <a:pt x="0" y="72"/>
                                  </a:moveTo>
                                  <a:lnTo>
                                    <a:pt x="21" y="72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57" y="62"/>
                                  </a:lnTo>
                                  <a:lnTo>
                                    <a:pt x="72" y="56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24" y="2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03" y="25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72" y="46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21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0" y="137340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2">
                                  <a:moveTo>
                                    <a:pt x="0" y="5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6" y="4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77" y="52"/>
                                  </a:lnTo>
                                  <a:lnTo>
                                    <a:pt x="77" y="4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56" y="36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160" y="1341720"/>
                              <a:ext cx="9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2">
                                  <a:moveTo>
                                    <a:pt x="16" y="0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1" y="5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7400" y="1324440"/>
                              <a:ext cx="79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7">
                                  <a:moveTo>
                                    <a:pt x="185" y="26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34" y="11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34" y="21"/>
                                  </a:lnTo>
                                  <a:lnTo>
                                    <a:pt x="144" y="21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70" y="31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85" y="26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8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160" y="1339920"/>
                              <a:ext cx="66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93">
                                  <a:moveTo>
                                    <a:pt x="144" y="21"/>
                                  </a:moveTo>
                                  <a:lnTo>
                                    <a:pt x="155" y="31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144" y="52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3" y="88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29" y="11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4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3880" y="1347480"/>
                              <a:ext cx="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6">
                                  <a:moveTo>
                                    <a:pt x="5" y="56"/>
                                  </a:moveTo>
                                  <a:lnTo>
                                    <a:pt x="10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0360" y="1369080"/>
                              <a:ext cx="46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36">
                                  <a:moveTo>
                                    <a:pt x="0" y="31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08" y="1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2840" y="1354320"/>
                              <a:ext cx="198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62">
                                  <a:moveTo>
                                    <a:pt x="5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6" y="52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680" y="1337400"/>
                              <a:ext cx="64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41">
                                  <a:moveTo>
                                    <a:pt x="150" y="21"/>
                                  </a:moveTo>
                                  <a:lnTo>
                                    <a:pt x="139" y="16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6" y="21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19" y="21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5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03120" y="182880"/>
                            <a:ext cx="1706760" cy="17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2pt;width:432.05pt;height:179.7pt" coordorigin="27,84" coordsize="8641,3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660;width:2928;height:301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6506;top:84;width:2162;height:2447">
                  <v:group id="shape_0" style="position:absolute;left:6506;top:84;width:2162;height:2447">
                    <v:shape id="shape_0" coordsize="3163,3270" path="m2308,11l2684,11l2705,16l2823,16l2849,11l2962,11l2983,5l3029,5l3050,0l3065,5l3075,11l3158,11l3127,11l3122,16l3127,134l3132,258l3132,2621l3137,2627l3137,2632l3132,2637l3132,2642l3137,2668l3132,2699l3132,2930l3137,3013l3137,3100l3132,3105l3132,3250l3147,3250l3153,3255l3158,3250l3163,3250l3147,3250l3142,3255l3132,3255l3122,3265l3111,3265l3106,3270l3086,3270l3070,3265l2869,3265l2849,3260l2689,3260l2668,3255l2648,3255l2622,3250l2509,3250l2488,3255l2313,3255l2303,3260l2272,3260l2262,3265l2251,3260l2231,3260l2225,3255l2215,3250l2210,3239l2205,3229l2210,3162l2215,3095l2220,3028l2220,2786l2225,2699l2225,2611l2071,2611l2066,2601l2056,2596l2045,2601l2040,2601l2030,2606l2019,2611l2014,2616l2004,2616l1989,2621l1973,2627l1958,2632l1937,2637l1922,2642l1906,2647l1870,2647l1855,2652l1839,2652l1819,2657l1767,2657l1752,2663l1736,2663l1741,2730l1736,2796l1731,2863l1721,2936l1731,2941l1736,2951l1741,2956l1752,2961l1762,2972l1762,2982l1767,2992l1746,3013l1741,3033l1741,3075l1746,3100l1746,3147l1741,3167l1741,3229l1731,3245l1731,3250l1721,3260l1710,3260l1695,3255l1525,3255l1489,3260l1242,3260l1206,3265l500,3265l495,3260l490,3260l484,3255l484,3250l479,3245l474,3245l474,3234l469,3229l474,3193l479,3152l484,3111l490,3075l490,2956l495,2920l500,2905l495,2894l490,2884l479,2874l474,2863l459,2848l448,2843l433,2827l428,2817l423,2802l423,2791l428,2776l433,2766l438,2750l443,2740l448,2724l454,2709l448,2694l443,2678l438,2663l433,2647l433,2632l423,2616l418,2596l412,2585l407,2570l392,2585l376,2591l356,2596l325,2596l309,2591l294,2585l278,2580l263,2570l248,2560l232,2544l217,2534l206,2524l186,2513l175,2508l160,2498l139,2477l129,2472l124,2457l114,2446l108,2436l98,2426l93,2415l83,2400l72,2390l67,2379l36,2348l31,2338l21,2328l26,2328l26,2312l36,2287l36,2261l42,2235l42,2189l36,2163l31,2137l21,2112l26,2081l36,2055l47,2024l52,1998l62,1967l67,1942l67,1911l62,1885l62,1731l67,1658l67,1581l62,1571l57,1561l52,1545l52,1535l47,1519l47,1494l42,1483l52,1478l57,1468l57,1463l52,1452l31,1432l31,1427l16,1401l11,1370l5,1339l0,1303l0,1272l5,1236l5,1205l11,1180l21,1169l31,1154l47,1143l57,1133l72,1123l83,1113l98,1102l108,1097l124,1087l134,1077l150,1066l160,1061l175,1051l191,1046l206,1035l217,1030l206,1010l201,994l191,979l186,958l181,943l170,927l165,912l160,891l145,865l139,835l134,798l129,768l134,732l145,695l160,665l181,639l181,634l186,634l206,613l211,613l217,608l227,603l237,603l242,598l253,592l263,592l268,587l278,587l289,582l289,562l294,541l294,520l289,500l294,490l284,484l268,474l263,464l253,448l248,433l242,417l242,356l253,325l263,299l273,268l289,242l304,222l320,196l345,175l366,150l392,129l418,114l438,93l464,78l490,62l521,52l546,36l551,41l557,52l541,67l536,78l531,83l531,93l546,88l562,88l577,83l588,78l603,72l613,72l629,67l665,67l670,62l691,62l701,57l721,57l732,52l804,52l799,62l783,78l773,83l768,88l757,93l747,103l742,114l732,124l747,124l757,129l773,129l788,134l804,139l819,144l830,150l845,150l860,160l871,165l886,170l902,175l917,181l927,186l943,191l958,196l969,201l979,206l989,211l1000,217l1010,222l1020,227l1030,237l1041,242l1041,237l1061,253l1077,263l1087,278l1103,294l1113,314l1123,330l1133,350l1144,366l1149,387l1154,407l1164,423l1170,443l1175,464l1185,479l1190,500l1200,520l1200,556l1206,577l1200,592l1206,623l1200,649l1200,680l1211,701l1231,737l1237,773l1242,809l1237,845l1231,881l1221,917l1200,953l1180,984l1175,994l1164,1004l1159,1020l1149,1030l1144,1041l1123,1061l1113,1066l1113,1241l1118,1252l1128,1267l1133,1277l1144,1288l1159,1298l1180,1319l1195,1329l1211,1334l1231,1339l1252,1344l1273,1344l1288,1349l1314,1349l1334,1355l1355,1360l1376,1365l1396,1370l1412,1375l1427,1386l1448,1401l1473,1427l1484,1447l1525,1489l1520,1509l1520,1545l1525,1566l1540,1566l1556,1581l1561,1592l1561,1602l1566,1617l1571,1628l1576,1638l1592,1628l1602,1622l1613,1617l1623,1612l1638,1607l1649,1602l1659,1597l1674,1592l1685,1592l1700,1586l1710,1581l1736,1581l1746,1576l1772,1576l1788,1545l1798,1509l1808,1473l1824,1437l1834,1406l1849,1370l1860,1334l1875,1298l1886,1267l1896,1236l1911,1205l1916,1174l1932,1143l1942,1113l1952,1087l1963,1056l1973,1025l1983,994l1994,963l2004,938l2014,907l2025,876l2040,840l2050,809l2061,798l2076,798l2086,793l2092,793l2102,798l2133,798l2138,804l2184,804l2251,793l2256,783l2256,747l2262,567l2267,376l2262,196l2262,16l2267,5l2272,5l2282,0l2287,5l2292,5l2298,11l2308,11xe" fillcolor="black" stroked="f" o:allowincell="f" style="position:absolute;left:6518;top:87;width:2145;height:243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42,26" path="m742,0l721,5l675,5l654,10l608,10l587,16l350,16l330,10l0,10l0,21l330,21l350,26l561,26l587,21l628,21l654,16l721,16l742,10l742,0xe" fillcolor="black" stroked="f" o:allowincell="f" style="position:absolute;left:6595;top:84;width:502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8,21" path="m113,21l108,10l92,10l82,5l67,10l25,10l15,5l0,0l0,10l15,16l25,16l41,21l67,21l82,16l92,16l108,21l103,10l113,21l118,10l108,10l113,21xe" fillcolor="black" stroked="f" o:allowincell="f" style="position:absolute;left:6514;top:84;width:79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16" path="m10,11l5,16l10,11l15,16l25,16l30,11l46,11l36,0l36,6l5,6l0,11l5,6l0,6l0,11l10,11xe" fillcolor="black" stroked="f" o:allowincell="f" style="position:absolute;left:6518;top:91;width:3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494" path="m20,494l20,360l15,242l15,118l10,0l0,0l5,118l10,242l10,494l20,494xe" fillcolor="black" stroked="f" o:allowincell="f" style="position:absolute;left:6536;top:99;width:12;height:3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6536;top:468;width:5;height:4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0,1489" path="m5,1478l10,1483l10,0l0,0l0,1483l5,1489l0,1483l5,1489l5,1478xe" fillcolor="black" stroked="f" o:allowincell="f" style="position:absolute;left:6536;top:937;width:5;height:11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6" path="m10,21l10,26l10,21l15,16l15,5l5,0l5,16l0,26l10,21xe" fillcolor="black" stroked="f" o:allowincell="f" style="position:absolute;left:6532;top:2040;width:9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23" path="m10,123l10,62l15,31l10,0l0,5l5,31l5,62l0,93l5,123l15,123l10,123xe" fillcolor="black" stroked="f" o:allowincell="f" style="position:absolute;left:6532;top:2056;width:9;height:9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340" path="m15,340l15,253l10,170l10,0l5,0l0,88l0,170l5,253l5,340l5,335l15,340xe" fillcolor="black" stroked="f" o:allowincell="f" style="position:absolute;left:6532;top:2147;width:9;height:2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0" path="m10,10l15,5l5,0l5,5l0,10l5,5l0,5l0,10l10,10xe" fillcolor="black" stroked="f" o:allowincell="f" style="position:absolute;left:6532;top:2397;width:9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0" path="m5,140l10,145l10,0l0,0l0,145l5,150l0,145l5,150l5,140xe" fillcolor="black" stroked="f" o:allowincell="f" style="position:absolute;left:6536;top:2405;width:5;height:1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15" path="m31,10l26,0l21,5l15,0l0,0l0,10l15,10l21,15l26,10l31,10l31,0l31,10l46,0l31,0l31,10xe" fillcolor="black" stroked="f" o:allowincell="f" style="position:absolute;left:6507;top:2509;width:3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30" path="m5,30l10,25l21,25l26,20l36,15l41,15l46,10l62,10l62,0l46,0l41,5l31,5l26,10l16,15l10,15l0,20l5,20l5,30xe" fillcolor="black" stroked="f" o:allowincell="f" style="position:absolute;left:6517;top:2509;width:41;height:2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20" path="m0,10l31,10l51,15l252,15l268,20l288,20l288,10l268,10l252,5l51,5l31,0l0,0l0,10xe" fillcolor="black" stroked="f" o:allowincell="f" style="position:absolute;left:6557;top:2517;width:194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15" path="m0,10l113,10l113,0l5,0l0,10l5,15l5,10l0,10xe" fillcolor="black" stroked="f" o:allowincell="f" style="position:absolute;left:6752;top:2517;width:75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1,20" path="m0,15l139,15l160,10l273,10l299,15l319,15l340,20l356,20l361,10l340,10l319,5l299,5l273,0l160,0l139,5l0,5l5,5l0,15xe" fillcolor="black" stroked="f" o:allowincell="f" style="position:absolute;left:6825;top:2509;width:244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41" path="m5,0l5,5l10,16l20,21l25,31l36,36l56,36l67,41l77,36l108,36l118,31l154,31l159,21l118,21l108,26l36,26l20,10l15,0l0,0l5,5l5,0xe" fillcolor="black" stroked="f" o:allowincell="f" style="position:absolute;left:7067;top:2497;width:106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68" path="m15,0l15,67l10,134l5,201l0,268l10,268l15,201l20,134l25,67l25,0l15,0xe" fillcolor="black" stroked="f" o:allowincell="f" style="position:absolute;left:7155;top:2297;width:15;height:19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355" path="m15,10l10,5l10,93l5,180l0,268l5,355l15,355l15,180l21,93l21,5l15,0l21,5l21,0l15,0l15,10xe" fillcolor="black" stroked="f" o:allowincell="f" style="position:absolute;left:7150;top:2032;width:13;height:26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0" path="m0,5l5,10l159,10l159,0l5,0l10,0l0,5l5,10l0,5xe" fillcolor="black" stroked="f" o:allowincell="f" style="position:absolute;left:7155;top:2032;width:106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30" path="m0,30l10,30l21,25l26,20l36,15l46,15l52,10l62,20l72,15l62,5l52,0l41,5l31,5l21,10l15,15l5,20l0,20l0,30xe" fillcolor="black" stroked="f" o:allowincell="f" style="position:absolute;left:7256;top:2021;width:47;height:2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3,57" path="m10,52l5,57l21,57l36,52l88,52l108,46l124,46l139,41l160,41l175,36l191,36l211,31l227,26l242,21l258,16l273,10l273,0l252,5l237,10l221,16l206,21l191,26l175,31l155,31l139,36l108,36l88,41l5,41l0,52l5,41l0,46l0,52l10,52xe" fillcolor="black" stroked="f" o:allowincell="f" style="position:absolute;left:7304;top:2036;width:184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78" path="m10,273l20,200l25,133l25,0l15,0l15,133l10,200l0,273l5,278l0,273l0,278l5,278l10,273xe" fillcolor="black" stroked="f" o:allowincell="f" style="position:absolute;left:7483;top:2075;width:15;height:20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56" path="m46,56l46,36l41,25l31,20l15,5l5,0l0,5l5,10l15,15l20,25l25,25l31,36l36,41l36,46l41,56l41,51l46,56xe" fillcolor="black" stroked="f" o:allowincell="f" style="position:absolute;left:7465;top:2279;width:30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80" path="m10,180l16,160l16,113l10,88l10,46l16,26l31,5l26,0l5,21l0,46l0,88l5,113l5,180l0,180l5,180l0,180l10,180xe" fillcolor="black" stroked="f" o:allowincell="f" style="position:absolute;left:7465;top:2317;width:20;height:1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83" path="m15,78l15,83l20,62l25,41l25,0l15,0l15,57l5,78l0,78l5,78l15,78xe" fillcolor="black" stroked="f" o:allowincell="f" style="position:absolute;left:7480;top:2451;width:15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5" path="m0,20l10,20l10,15l15,15l20,5l20,0l10,0l10,5l0,15l5,10l0,20l5,25l10,20l0,20xe" fillcolor="black" stroked="f" o:allowincell="f" style="position:absolute;left:7486;top:2509;width:12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15" path="m5,10l0,10l72,10l87,15l93,15l98,5l87,5l72,0l5,0l5,10xe" fillcolor="black" stroked="f" o:allowincell="f" style="position:absolute;left:7497;top:2513;width:65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28,20" path="m0,20l778,20l814,15l1025,15l1056,10l1128,10l1128,0l989,0l958,5l597,5l561,10l0,10l0,20xe" fillcolor="black" stroked="f" o:allowincell="f" style="position:absolute;left:7560;top:2513;width:764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41" path="m0,0l0,5l5,10l5,16l20,31l26,31l26,36l36,41l36,31l15,10l15,5l10,0l0,0l0,5l0,0xe" fillcolor="black" stroked="f" o:allowincell="f" style="position:absolute;left:8325;top:2497;width:23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309" path="m26,0l26,36l20,72l20,155l15,191l10,232l5,273l0,309l10,309l15,273l20,232l26,191l26,155l31,113l31,36l36,0l26,0xe" fillcolor="black" stroked="f" o:allowincell="f" style="position:absolute;left:8325;top:2267;width:23;height:2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51" path="m0,5l5,15l11,25l11,51l21,51l26,36l21,25l16,10l5,0l0,5xe" fillcolor="black" stroked="f" o:allowincell="f" style="position:absolute;left:8322;top:2229;width:16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6,72" path="m0,0l0,5l5,15l10,25l15,36l25,46l36,51l46,56l51,67l61,72l66,67l61,56l51,51l41,41l30,36l15,20l15,15l10,0l0,0xe" fillcolor="black" stroked="f" o:allowincell="f" style="position:absolute;left:8336;top:2179;width:43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108" path="m25,0l25,30l20,41l15,56l10,66l5,82l0,97l0,108l10,108l10,97l15,87l20,72l25,61l30,46l36,30l41,15l36,0l25,0xe" fillcolor="black" stroked="f" o:allowincell="f" style="position:absolute;left:8353;top:2098;width:26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134" path="m5,15l0,15l5,25l10,41l16,56l26,72l31,87l31,103l36,118l41,134l52,134l46,118l41,97l36,87l31,67l26,51l21,36l16,20l10,10l0,5l10,10l5,0l0,5l5,15xe" fillcolor="black" stroked="f" o:allowincell="f" style="position:absolute;left:8356;top:1998;width:34;height:9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2,113" path="m0,10l15,15l31,25l46,36l62,46l77,56l93,67l108,77l123,87l139,98l154,103l170,108l185,113l201,108l221,103l237,98l252,82l247,72l232,87l216,92l201,98l160,98l139,87l129,82l113,72l98,61l82,51l67,41l51,31l36,15l20,10l5,0l5,5l0,10xe" fillcolor="black" stroked="f" o:allowincell="f" style="position:absolute;left:8388;top:1948;width:170;height:8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175" path="m5,0l5,5l15,15l25,20l31,36l41,41l51,57l56,67l77,87l82,98l92,113l103,123l108,134l118,144l123,154l144,175l149,170l144,160l123,139l118,123l108,118l103,103l82,82l77,67l67,62l56,46l51,36l31,15l20,10l15,0l15,5l5,0l0,0l5,5l5,0xe" fillcolor="black" stroked="f" o:allowincell="f" style="position:absolute;left:8556;top:1825;width:100;height:1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6" path="m5,5l5,16l0,21l10,26l10,21l15,16l15,0l15,5l5,5l5,11l5,5xe" fillcolor="black" stroked="f" o:allowincell="f" style="position:absolute;left:8643;top:1809;width:9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00" path="m0,0l10,25l15,51l20,77l20,149l15,175l5,200l15,200l20,175l31,149l31,77l26,51l20,25l10,0l0,0xe" fillcolor="black" stroked="f" o:allowincell="f" style="position:absolute;left:8632;top:1664;width:20;height:1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227" path="m41,0l46,26l46,57l41,82l31,113l26,139l15,170l5,196l0,227l10,227l15,196l26,170l36,144l41,113l51,88l51,0l41,0xe" fillcolor="black" stroked="f" o:allowincell="f" style="position:absolute;left:8619;top:1494;width:33;height:16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309" path="m15,10l15,5l10,82l5,155l0,232l5,309l15,309l15,82l20,5l20,0l20,5l26,5l20,0l15,10xe" fillcolor="black" stroked="f" o:allowincell="f" style="position:absolute;left:8612;top:1264;width:16;height:2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08" path="m6,0l0,5l6,21l6,41l11,57l11,67l16,83l21,93l31,108l36,98l31,88l26,77l21,67l21,57l16,41l16,16l11,5l11,11l6,0l0,0l0,5l6,0xe" fillcolor="black" stroked="f" o:allowincell="f" style="position:absolute;left:8616;top:1190;width:23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67" path="m0,5l0,10l10,20l16,30l26,41l26,46l16,56l21,67l31,56l36,46l36,36l16,15l10,5l5,0l10,5l10,0l5,0l0,5xe" fillcolor="black" stroked="f" o:allowincell="f" style="position:absolute;left:8622;top:1149;width:23;height:4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53" path="m10,0l10,6l5,31l5,62l0,98l0,129l5,165l10,196l16,227l31,253l36,248l26,222l16,196l16,165l10,129l10,98l16,62l16,31l21,6l16,11l10,0l10,6l10,0xe" fillcolor="black" stroked="f" o:allowincell="f" style="position:absolute;left:8643;top:964;width:23;height:1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160" path="m206,5l212,0l196,5l181,16l170,21l155,31l140,41l129,46l114,57l98,67l88,77l73,88l62,93l52,108l37,118l26,124l0,149l6,160l42,124l57,113l67,103l83,93l93,82l109,72l119,67l134,57l145,46l160,36l176,31l186,26l201,16l217,5l217,0l217,5l222,5l217,0l206,5xe" fillcolor="black" stroked="f" o:allowincell="f" style="position:absolute;left:8511;top:852;width:149;height:1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139" path="m0,5l5,21l10,36l20,57l26,72l31,88l41,108l51,124l56,139l67,134l56,119l51,103l41,83l36,67l31,52l20,36l15,16l10,0l0,5xe" fillcolor="black" stroked="f" o:allowincell="f" style="position:absolute;left:8514;top:752;width:44;height:1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262" path="m51,0l31,31l15,61l5,98l0,134l5,164l10,201l15,231l31,262l41,257l26,226l21,201l15,164l10,134l15,98l26,67l41,36l57,5l57,10l51,0xe" fillcolor="black" stroked="f" o:allowincell="f" style="position:absolute;left:8542;top:560;width:37;height:19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41" path="m42,0l31,5l21,10l11,20l11,26l6,31l0,31l6,41l21,26l26,26l31,20l31,15l36,15l42,10l47,10l42,0xe" fillcolor="black" stroked="f" o:allowincell="f" style="position:absolute;left:8514;top:537;width:30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36" path="m67,10l72,0l61,5l51,5l46,10l36,10l25,15l15,21l5,21l0,26l5,36l10,31l20,31l25,26l36,21l46,21l56,15l61,15l72,10l77,5l72,10l77,10l77,5l67,10xe" fillcolor="black" stroked="f" o:allowincell="f" style="position:absolute;left:8465;top:518;width:51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92" path="m0,0l0,5l5,25l5,46l0,67l0,92l10,87l10,46l15,25l10,0l10,5l0,0l0,5l0,0xe" fillcolor="black" stroked="f" o:allowincell="f" style="position:absolute;left:8461;top:457;width:9;height: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6" path="m10,11l10,6l0,11l10,16l15,6l10,0l15,6l20,6l10,0l10,11xe" fillcolor="black" stroked="f" o:allowincell="f" style="position:absolute;left:8458;top:448;width:12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114" path="m0,0l0,36l5,52l11,67l21,83l31,93l41,109l57,114l57,103l47,98l26,78l21,62l16,52l11,36l11,0l0,0xe" fillcolor="black" stroked="f" o:allowincell="f" style="position:absolute;left:8465;top:372;width:37;height:8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9,350" path="m309,0l304,0l278,16l253,26l227,41l201,62l175,77l150,93l129,119l103,139l83,160l62,186l47,211l31,237l21,263l11,294l0,325l0,350l11,350l11,325l21,294l26,268l41,242l52,216l72,191l88,170l108,144l134,124l155,103l181,88l206,67l232,52l258,36l284,26l309,10l304,10l309,0l304,0l309,0xe" fillcolor="black" stroked="f" o:allowincell="f" style="position:absolute;left:8294;top:110;width:208;height:2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67" path="m5,57l10,62l10,57l15,47l25,36l31,26l36,21l31,10l20,0l15,10l25,21l20,26l20,31l15,36l5,41l0,52l0,62l5,67l0,62l0,67l5,67l5,57xe" fillcolor="black" stroked="f" o:allowincell="f" style="position:absolute;left:8283;top:110;width:23;height:4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36" path="m113,0l98,0l82,5l72,5l57,10l41,16l26,21l15,21l0,26l0,36l15,31l31,31l46,26l57,21l72,16l87,16l98,10l113,5l113,0xe" fillcolor="black" stroked="f" o:allowincell="f" style="position:absolute;left:8228;top:134;width:75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31" path="m160,11l160,6l150,6l134,0l124,6l88,6l77,11l57,11l47,16l26,16l21,21l0,21l0,26l10,31l21,26l47,26l57,21l77,21l88,16l160,16l155,11l160,11l165,6l160,6l160,11xe" fillcolor="black" stroked="f" o:allowincell="f" style="position:absolute;left:8116;top:118;width:110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62" path="m10,62l15,56l20,46l31,41l41,36l51,31l67,15l67,0l62,0l57,10l51,15l41,20l36,26l26,31l0,56l10,62xe" fillcolor="black" stroked="f" o:allowincell="f" style="position:absolute;left:8119;top:126;width:44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1" path="m11,16l16,21l26,6l16,0l6,16l11,21l6,16l0,21l11,21l11,16xe" fillcolor="black" stroked="f" o:allowincell="f" style="position:absolute;left:8158;top:168;width:16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6,77" path="m226,67l216,62l201,57l185,51l170,46l159,41l144,36l128,31l113,26l103,20l87,15l72,10l56,5l46,0l0,0l0,5l15,5l25,10l41,10l56,15l72,20l82,26l98,26l113,31l128,41l139,46l154,51l170,57l180,62l195,67l211,72l226,77l221,77l226,67xe" fillcolor="black" stroked="f" o:allowincell="f" style="position:absolute;left:8014;top:180;width:152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56" path="m83,46l88,46l77,41l67,31l57,26l52,20l36,15l26,10l16,5l5,0l0,10l11,15l21,20l31,26l47,31l52,36l62,41l72,46l83,51l88,51l83,51l88,56l88,51l83,46xe" fillcolor="black" stroked="f" o:allowincell="f" style="position:absolute;left:7958;top:230;width:58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10,5l0,5l5,10l10,10l5,10l10,5l5,0l5,5l10,5xe" fillcolor="black" stroked="f" o:allowincell="f" style="position:absolute;left:7955;top:260;width:5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283" path="m165,283l165,278l154,258l149,242l139,227l134,206l129,186l118,165l113,144l103,129l98,108l87,93l77,72l67,57l51,41l41,26l20,10l5,0l0,5l15,21l31,31l46,47l56,62l72,77l77,98l87,113l98,134l103,150l108,170l118,191l123,206l134,227l139,247l144,263l154,283l165,283l165,278l165,283xe" fillcolor="black" stroked="f" o:allowincell="f" style="position:absolute;left:7847;top:264;width:110;height:2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78" path="m11,72l11,78l16,57l16,36l11,16l11,0l0,0l0,16l5,36l5,57l0,72l0,78l0,72l0,78l11,72xe" fillcolor="black" stroked="f" o:allowincell="f" style="position:absolute;left:7843;top:475;width:9;height:5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14" path="m21,109l21,103l11,88l11,57l16,31l11,0l0,6l5,31l0,57l5,88l16,114l11,114l21,109l21,103l21,109xe" fillcolor="black" stroked="f" o:allowincell="f" style="position:absolute;left:7839;top:529;width:13;height:8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288" path="m5,283l5,288l26,252l46,216l57,185l62,144l67,108l62,72l51,36l36,0l26,5l46,41l51,77l57,108l51,144l46,180l36,216l20,247l0,278l5,283xe" fillcolor="black" stroked="f" o:allowincell="f" style="position:absolute;left:7818;top:610;width:44;height:2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2" path="m10,87l10,92l15,82l31,72l36,62l56,41l62,31l72,20l77,5l72,0l62,15l56,25l36,46l31,56l0,87l10,87xe" fillcolor="black" stroked="f" o:allowincell="f" style="position:absolute;left:7860;top:818;width:51;height: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75" path="m10,170l10,175l10,0l0,0l0,175l10,170xe" fillcolor="black" stroked="f" o:allowincell="f" style="position:absolute;left:7906;top:883;width:5;height:1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98" path="m87,88l77,77l67,72l56,62l41,52l31,36l20,26l15,16l10,0l0,5l5,21l15,31l25,47l46,67l62,77l82,98l87,88xe" fillcolor="black" stroked="f" o:allowincell="f" style="position:absolute;left:7853;top:1010;width:58;height:7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9,128" path="m294,123l299,123l289,103l273,82l258,72l242,56l222,46l206,41l186,36l165,31l144,25l124,20l98,20l83,15l62,15l41,10l21,5l5,0l0,10l21,15l41,20l62,20l83,25l98,31l124,31l144,36l160,41l180,46l201,51l216,56l237,67l253,77l268,92l278,108l289,128l294,123xe" fillcolor="black" stroked="f" o:allowincell="f" style="position:absolute;left:7654;top:1075;width:201;height:9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47" path="m51,42l41,31l36,21l15,0l5,0l0,5l10,16l20,21l36,36l36,42l41,47l41,42l51,42xe" fillcolor="black" stroked="f" o:allowincell="f" style="position:absolute;left:7626;top:1167;width:33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82" path="m10,72l15,77l10,56l10,20l15,0l5,0l0,20l0,77l10,82l0,77l5,82l10,82l10,72xe" fillcolor="black" stroked="f" o:allowincell="f" style="position:absolute;left:7626;top:1199;width:9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82" path="m51,72l57,72l51,67l46,51l41,41l41,31l36,15l26,5l15,0l0,0l0,10l10,10l21,15l26,20l31,31l31,41l36,56l41,67l51,82l57,82l51,82l57,82l51,72xe" fillcolor="black" stroked="f" o:allowincell="f" style="position:absolute;left:7591;top:1252;width:37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1,72" path="m191,5l196,0l170,0l160,5l134,5l124,10l109,10l98,15l83,21l73,26l57,31l47,36l37,41l21,46l11,57l0,62l6,72l16,62l26,57l42,51l52,46l62,41l73,36l88,31l98,26l109,26l124,21l134,15l160,15l170,10l201,10l196,10l201,10l191,5xe" fillcolor="black" stroked="f" o:allowincell="f" style="position:absolute;left:7458;top:1260;width:135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283" path="m103,0l88,36l77,72l62,103l52,139l36,175l26,211l16,242l0,278l10,283l26,247l36,211l46,180l62,144l72,108l88,72l98,36l113,0l103,0xe" fillcolor="black" stroked="f" o:allowincell="f" style="position:absolute;left:7389;top:1056;width:75;height:2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494" path="m175,0l165,36l155,67l139,97l129,128l119,159l108,190l98,221l88,247l77,278l67,309l57,339l41,370l36,396l21,427l10,458l0,494l10,494l21,463l31,432l41,401l52,370l67,339l77,314l88,283l98,252l108,226l119,195l129,164l139,134l149,103l160,72l175,41l186,5l175,0xe" fillcolor="black" stroked="f" o:allowincell="f" style="position:absolute;left:7269;top:687;width:125;height:3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21" path="m139,10l93,10l88,5l57,5l47,0l41,0l31,5l16,5l11,10l0,16l11,21l16,21l21,16l93,16l103,21l139,21l139,10xe" fillcolor="black" stroked="f" o:allowincell="f" style="position:absolute;left:7182;top:675;width:93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21" path="m67,5l67,0l0,10l0,21l67,10l72,10l67,10l72,10l67,5xe" fillcolor="black" stroked="f" o:allowincell="f" style="position:absolute;left:7134;top:675;width:47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,51" path="m0,0l0,46l5,51l11,36l11,0l11,5l11,0l0,0xe" fillcolor="black" stroked="f" o:allowincell="f" style="position:absolute;left:7129;top:645;width:6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36" path="m5,0l5,556l0,736l11,736l16,556l21,365l21,5l16,5l5,0l5,5l5,0xe" fillcolor="black" stroked="f" o:allowincell="f" style="position:absolute;left:7122;top:95;width:13;height:5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1" path="m52,10l47,10l36,5l31,5l26,0l16,5l6,10l0,16l11,21l16,16l42,16l52,21l52,10xe" fillcolor="black" stroked="f" o:allowincell="f" style="position:absolute;left:7098;top:84;width:34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99,772" path="m799,46l799,772l794,741l794,752l789,757l794,767l794,772l773,767l747,767l727,762l644,762l624,767l582,767l562,772l474,772l454,767l423,767l392,762l335,762l309,757l0,757l11,731l11,695l16,664l11,633l16,479l16,329l11,185l6,31l11,20l11,15l6,15l11,5l88,5l109,0l129,0l150,5l309,5l330,10l619,10l639,5l660,5l670,10l696,10l706,5l722,5l737,0l752,0l763,5l773,0l783,0l789,5l789,10l794,20l794,26l799,36l799,46xe" fillcolor="#ffffbf" stroked="f" o:allowincell="f" style="position:absolute;left:6567;top:126;width:541;height:575;flip:x;mso-wrap-style:none;v-text-anchor:middle">
                      <v:fill o:detectmouseclick="t" type="solid" color2="#000040"/>
                      <v:stroke color="#3465a4" joinstyle="round" endcap="flat"/>
                      <w10:wrap type="none"/>
                    </v:shape>
                    <v:shape id="shape_0" coordsize="15,726" path="m5,726l15,726l15,0l5,0l5,180l0,366l5,546l5,726l15,726l5,726xe" fillcolor="black" stroked="f" o:allowincell="f" style="position:absolute;left:6563;top:160;width:9;height:5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46" path="m10,20l0,20l5,46l15,46l10,15l0,15l10,15l5,0l0,15l10,20xe" fillcolor="black" stroked="f" o:allowincell="f" style="position:absolute;left:6563;top:668;width:9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2" path="m6,36l16,31l16,5l6,0l6,11l0,16l0,31l11,26l6,36l16,42l16,31l6,36xe" fillcolor="black" stroked="f" o:allowincell="f" style="position:absolute;left:6567;top:679;width:9;height: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20" path="m0,15l20,20l108,20l128,15l170,15l190,10l273,10l293,15l314,15l335,20l340,10l319,5l293,0l170,0l149,5l128,5l108,10l20,10l0,5l0,15xe" fillcolor="black" stroked="f" o:allowincell="f" style="position:absolute;left:6570;top:691;width:229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9,20" path="m0,5l5,10l258,10l284,15l397,15l428,20l459,20l459,10l428,10l397,5l340,5l314,0l5,0l11,10l0,5l0,15l5,10l0,5xe" fillcolor="black" stroked="f" o:allowincell="f" style="position:absolute;left:6801;top:687;width:310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29" path="m11,0l11,93l0,124l11,129l21,98l21,0l11,0xe" fillcolor="black" stroked="f" o:allowincell="f" style="position:absolute;left:7098;top:599;width:13;height:9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607" path="m6,0l0,5l6,159l11,303l11,453l6,607l16,607l26,453l21,303l16,159l11,5l11,10l6,0l0,5l6,0xe" fillcolor="black" stroked="f" o:allowincell="f" style="position:absolute;left:7092;top:145;width:16;height:4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6" path="m11,0l6,0l0,15l6,20l6,26l11,36l16,26l16,15l11,15l16,10l11,10l11,0l6,0l11,0xe" fillcolor="black" stroked="f" o:allowincell="f" style="position:absolute;left:7099;top:126;width:9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9,20" path="m649,5l628,5l608,10l319,10l298,5l175,5l159,0l56,0l36,5l0,5l0,15l262,15l283,20l608,20l628,15l649,15l644,15l649,5xe" fillcolor="black" stroked="f" o:allowincell="f" style="position:absolute;left:6661;top:122;width:439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20" path="m108,5l97,0l82,0l67,5l51,5l41,10l15,10l5,5l0,15l15,20l41,20l51,15l67,15l82,10l97,10l108,15l113,15l108,15l113,15l108,5xe" fillcolor="black" stroked="f" o:allowincell="f" style="position:absolute;left:6588;top:122;width:75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51" path="m41,51l41,41l36,31l36,20l31,15l26,5l20,0l10,0l0,5l5,15l10,10l15,10l20,15l20,20l26,25l26,36l31,41l31,51l41,51xe" fillcolor="black" stroked="f" o:allowincell="f" style="position:absolute;left:6564;top:122;width:26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11,345" path="m366,0l355,15l340,30l330,46l314,67l304,82l294,97l288,118l288,133l304,139l314,139l330,133l340,123l355,118l366,108l381,103l397,108l417,92l433,77l453,72l474,67l494,67l515,72l536,77l556,87l572,92l597,103l613,113l633,123l654,139l675,149l690,154l711,164l700,159l695,154l685,154l680,149l670,144l659,139l654,139l644,133l639,128l628,128l623,123l603,123l597,128l587,133l577,139l561,149l546,154l536,164l520,170l505,180l489,180l474,185l453,180l402,180l391,190l381,195l371,206l360,211l355,226l345,236l340,247l330,257l324,267l314,278l309,288l299,293l299,288l304,283l304,273l309,262l314,252l319,236l319,226l324,216l324,211l319,206l309,206l299,221l288,236l278,252l268,267l252,283l242,298l232,314l221,324l227,314l227,298l232,283l237,262l242,252l252,236l263,221l278,211l268,200l252,200l247,206l237,211l232,216l221,216l211,226l201,231l190,236l180,247l170,252l154,257l144,267l134,273l124,278l113,288l103,293l82,314l77,324l57,345l51,339l41,334l36,334l26,329l21,319l10,309l5,298l0,273l0,252l10,226l15,206l15,195l21,190l26,180l26,170l36,154l51,139l62,123l108,77l124,67l139,51l134,77l129,108l124,133l129,159l134,170l149,170l154,164l160,154l170,149l175,139l185,128l190,118l196,108l201,97l206,92l216,77l221,67l232,61l257,36l273,25l283,20l294,15l304,10l314,10l330,5l340,0l366,0xe" fillcolor="#b53500" stroked="f" o:allowincell="f" style="position:absolute;left:7983;top:172;width:481;height:256;flip:x;mso-wrap-style:none;v-text-anchor:middle">
                      <v:fill o:detectmouseclick="t" type="solid" color2="#4acaff"/>
                      <v:stroke color="#3465a4" joinstyle="round" endcap="flat"/>
                      <w10:wrap type="none"/>
                    </v:shape>
                    <v:shape id="shape_0" coordsize="88,145" path="m11,134l11,139l11,124l16,103l26,88l36,73l52,57l62,42l77,21l88,6l83,0l67,16l57,31l41,47l31,67l16,83l5,103l0,124l0,139l5,145l0,139l0,145l5,145l11,134xe" fillcolor="black" stroked="f" o:allowincell="f" style="position:absolute;left:8213;top:168;width:58;height:10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47" path="m103,6l109,6l93,0l78,6l62,16l52,26l36,31l26,36l16,36l6,31l0,42l16,47l26,47l42,42l57,31l67,26l83,16l93,11l109,16l109,11l109,16l109,11l103,6xe" fillcolor="black" stroked="f" o:allowincell="f" style="position:absolute;left:8196;top:245;width:72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0,103" path="m320,103l320,92l299,82l284,77l263,61l248,56l227,41l206,30l186,20l165,10l145,5l124,0l62,0l42,5l21,20l0,36l6,41l26,25l47,20l62,10l83,5l103,5l124,10l139,15l160,25l181,30l201,41l222,51l242,61l263,77l279,82l299,92l320,103l320,92l320,103xe" fillcolor="black" stroked="f" o:allowincell="f" style="position:absolute;left:7982;top:222;width:216;height:7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52" path="m5,26l15,21l20,15l31,10l46,10l51,15l62,15l67,21l77,26l82,26l93,31l98,36l108,41l113,41l123,46l134,52l134,41l129,36l118,31l108,31l98,21l87,15l77,10l72,10l62,5l46,5l36,0l26,5l20,5l10,10l0,15l5,26xe" fillcolor="black" stroked="f" o:allowincell="f" style="position:absolute;left:7983;top:260;width:89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57" path="m0,52l21,57l36,52l52,47l67,42l83,37l98,26l113,16l129,11l124,0l108,11l93,16l77,26l62,31l52,42l31,47l0,47l0,52xe" fillcolor="black" stroked="f" o:allowincell="f" style="position:absolute;left:8070;top:272;width:86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34" path="m0,118l10,123l20,113l25,103l36,92l41,82l46,72l56,61l61,51l72,41l77,31l87,25l97,20l108,15l118,10l159,10l159,5l144,0l118,0l103,5l92,10l82,15l61,36l56,46l46,56l41,67l30,77l25,87l20,98l0,118l10,118l0,118l0,134l10,123l0,118xe" fillcolor="black" stroked="f" o:allowincell="f" style="position:absolute;left:8158;top:303;width:106;height:9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82" path="m25,5l25,0l20,15l20,25l15,36l10,51l5,56l5,67l0,77l0,82l10,82l15,72l15,62l20,51l25,41l30,25l30,15l36,5l36,0l36,5l41,5l36,0l25,5xe" fillcolor="black" stroked="f" o:allowincell="f" style="position:absolute;left:8238;top:330;width:26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6" path="m5,11l10,16l21,11l15,6l10,6l5,0l0,0l0,6l0,0l0,6l5,11xe" fillcolor="black" stroked="f" o:allowincell="f" style="position:absolute;left:8241;top:322;width:1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44" path="m5,118l16,123l26,108l36,92l46,77l57,61l72,51l83,36l93,20l103,5l98,0l83,15l72,30l62,41l52,56l41,72l31,87l16,103l5,118l16,123l5,118l0,144l16,123l5,118xe" fillcolor="black" stroked="f" o:allowincell="f" style="position:absolute;left:8252;top:326;width:68;height:10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123" path="m57,5l57,0l31,25l21,41l16,56l11,72l5,87l0,108l0,118l11,123l11,108l16,92l21,77l26,61l31,46l41,30l52,20l67,10l67,5l67,10l67,5l57,5xe" fillcolor="black" stroked="f" o:allowincell="f" style="position:absolute;left:8273;top:326;width:44;height:9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6" path="m6,26l0,26l11,26l21,21l31,11l47,11l52,16l62,16l57,5l47,0l31,0l21,11l16,11l6,16l0,16l6,26xe" fillcolor="black" stroked="f" o:allowincell="f" style="position:absolute;left:8273;top:318;width:41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139" path="m0,139l5,139l15,123l20,113l30,108l56,82l72,72l82,67l92,56l103,51l113,46l123,41l133,31l144,25l159,20l170,10l164,0l154,10l139,15l128,25l118,31l108,36l97,46l87,51l77,56l67,67l51,72l41,82l30,87l25,98l5,118l0,134l0,128l0,139l5,139l0,139xe" fillcolor="black" stroked="f" o:allowincell="f" style="position:absolute;left:8311;top:330;width:114;height:1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52" path="m0,5l0,0l5,11l10,21l15,26l26,31l31,41l41,47l51,47l57,52l57,41l46,31l36,31l21,16l15,5l10,0l0,5xe" fillcolor="black" stroked="f" o:allowincell="f" style="position:absolute;left:8427;top:395;width:37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03" path="m15,6l15,0l10,26l5,52l0,73l5,103l15,98l10,73l10,52l20,31l26,6l26,0l26,6l31,6l26,0l15,6xe" fillcolor="black" stroked="f" o:allowincell="f" style="position:absolute;left:8447;top:322;width:20;height:7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36" path="m11,0l11,10l5,15l0,25l0,36l11,30l11,25l16,20l16,10l21,0l21,5l11,0xe" fillcolor="black" stroked="f" o:allowincell="f" style="position:absolute;left:8444;top:299;width:13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8,134" path="m123,15l118,10l97,20l82,31l36,77l25,92l10,108l0,129l10,134l20,118l30,103l46,82l87,41l108,26l123,15l113,10l123,15l128,0l118,10l123,15xe" fillcolor="black" stroked="f" o:allowincell="f" style="position:absolute;left:8364;top:203;width:85;height:9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13" path="m11,103l16,108l11,82l16,57l21,26l26,5l16,0l11,26l6,57l0,82l6,108l6,113l6,108l6,113l11,103xe" fillcolor="black" stroked="f" o:allowincell="f" style="position:absolute;left:8367;top:210;width:16;height:8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47" path="m51,5l51,0l46,11l41,16l36,26l25,31l20,36l15,36l5,26l0,36l10,47l25,47l41,31l46,21l56,11l61,11l56,11l61,11l51,5xe" fillcolor="black" stroked="f" o:allowincell="f" style="position:absolute;left:8339;top:268;width:40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2" path="m21,0l15,11l10,16l5,26l0,36l10,42l15,31l21,26l26,16l31,6l21,0xe" fillcolor="black" stroked="f" o:allowincell="f" style="position:absolute;left:8325;top:245;width:20;height: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109" path="m175,6l170,0l144,0l134,6l118,11l108,11l98,16l82,21l72,26l61,36l51,42l20,73l15,83l5,93l0,103l10,109l15,98l20,88l56,52l67,47l77,42l87,31l98,26l113,21l123,16l134,16l144,11l170,11l170,0l175,6l180,0l170,0l175,6xe" fillcolor="black" stroked="f" o:allowincell="f" style="position:absolute;left:8210;top:168;width:121;height:8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9,319" path="m356,31l366,21l371,21l376,15l376,10l392,10l402,21l412,36l423,52l433,67l438,77l443,93l449,108l449,124l428,134l402,144l376,155l356,165l335,170l315,185l289,191l263,206l242,216l222,227l201,237l176,247l155,263l134,278l109,288l88,304l83,304l78,299l72,288l72,283l62,288l52,299l52,304l47,304l36,314l26,314l16,319l6,319l0,314l6,304l6,299l11,294l11,288l21,283l26,283l119,191l139,175l155,155l176,139l191,124l212,108l227,88l248,72l263,52l315,0l320,5l325,5l330,10l340,10l356,26l356,31xe" fillcolor="black" stroked="f" o:allowincell="f" style="position:absolute;left:7455;top:184;width:303;height:2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31" path="m41,0l20,0l10,10l10,16l5,16l0,21l5,31l26,10l36,10l31,5l41,0xe" fillcolor="black" stroked="f" o:allowincell="f" style="position:absolute;left:7490;top:187;width:26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124" path="m62,124l67,119l67,103l62,88l56,72l46,57l41,47l31,31l20,16l10,0l0,5l10,21l20,36l31,47l41,62l46,77l51,93l56,103l56,119l56,113l62,124l67,124l67,119l62,124xe" fillcolor="black" stroked="f" o:allowincell="f" style="position:absolute;left:7451;top:187;width:44;height:9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1,186" path="m5,186l26,176l46,160l67,150l93,134l113,124l134,114l160,103l180,93l201,78l227,73l247,57l273,47l294,42l319,31l340,21l361,11l355,0l335,11l314,21l288,31l268,42l242,47l221,62l201,73l175,83l154,93l129,103l108,114l88,129l62,140l41,155l21,165l0,181l5,186xe" fillcolor="black" stroked="f" o:allowincell="f" style="position:absolute;left:7454;top:272;width:244;height:1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5,10l0,10l0,16l11,26l26,26l21,21l16,21l16,16l11,10l11,5l0,0l11,5l5,0l0,0l5,10xe" fillcolor="black" stroked="f" o:allowincell="f" style="position:absolute;left:7696;top:391;width:16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41" path="m5,41l15,41l31,26l36,26l51,10l46,0l36,10l31,21l26,21l21,26l15,26l10,31l0,31l5,41xe" fillcolor="black" stroked="f" o:allowincell="f" style="position:absolute;left:7710;top:391;width:33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5" path="m0,5l11,15l26,15l31,10l26,0l21,5l11,5l16,5l0,5xe" fillcolor="black" stroked="f" o:allowincell="f" style="position:absolute;left:7741;top:414;width:2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46" path="m36,5l36,0l21,15l16,15l11,20l5,31l5,36l0,46l16,46l16,31l31,15l36,15l41,10l36,5xe" fillcolor="black" stroked="f" o:allowincell="f" style="position:absolute;left:7735;top:384;width:26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283" path="m284,0l242,41l232,57l211,72l160,123l139,139l124,160l103,175l88,190l67,206l52,226l36,242l16,257l0,278l5,283l21,268l41,252l57,232l78,216l129,165l150,149l165,134l181,113l201,98l253,46l268,26l289,10l284,10l284,0l278,0l278,5l284,0xe" fillcolor="black" stroked="f" o:allowincell="f" style="position:absolute;left:7542;top:180;width:195;height:2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1" path="m41,31l46,31l36,20l36,15l25,15l20,10l10,5l5,5l0,0l0,10l5,15l10,15l15,20l20,20l36,36l41,36l46,41l41,36l41,41l46,41l41,31xe" fillcolor="black" stroked="f" o:allowincell="f" style="position:absolute;left:7514;top:180;width:30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7,180" path="m227,46l217,57l201,62l186,72l175,77l160,87l145,98l129,103l114,113l103,118l88,129l72,134l57,144l42,154l31,160l16,170l0,180l16,170l26,160l36,144l47,134l62,124l93,93l103,77l114,72l124,57l134,46l150,36l186,0l201,15l211,21l217,26l217,36l227,46xe" fillcolor="yellow" stroked="f" o:allowincell="f" style="position:absolute;left:7514;top:207;width:153;height:133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232,139" path="m0,129l5,139l16,129l31,119l47,114l62,103l72,93l88,88l103,78l119,72l134,62l145,57l160,47l175,36l191,31l201,21l217,16l232,5l227,0l211,5l196,11l186,21l170,31l155,36l139,47l129,52l114,62l98,67l83,78l72,88l57,93l42,103l26,114l16,119l0,129l5,139l0,129xe" fillcolor="black" stroked="f" o:allowincell="f" style="position:absolute;left:7511;top:241;width:156;height:1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190" path="m186,0l181,0l170,15l155,26l145,36l134,51l114,72l98,82l57,123l47,139l36,149l21,159l0,180l5,190l16,175l31,165l186,10l186,0l181,0l186,0xe" fillcolor="black" stroked="f" o:allowincell="f" style="position:absolute;left:7542;top:203;width:125;height:1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56" path="m46,56l46,51l41,46l36,36l31,31l31,26l15,10l5,5l0,0l0,15l10,20l25,36l31,46l36,51l36,56l41,51l46,56l51,56l46,51l46,56xe" fillcolor="black" stroked="f" o:allowincell="f" style="position:absolute;left:7508;top:203;width:33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36" path="m144,21l113,21l103,26l77,26l67,31l61,31l51,36l0,36l5,31l15,26l20,21l30,16l41,10l51,5l61,5l67,0l108,0l118,5l123,10l134,16l144,21xe" fillcolor="#b53500" stroked="f" o:allowincell="f" style="position:absolute;left:8004;top:287;width:96;height:25;flip:x;mso-wrap-style:none;v-text-anchor:middle">
                      <v:fill o:detectmouseclick="t" type="solid" color2="#4acaff"/>
                      <v:stroke color="#3465a4" joinstyle="round" endcap="flat"/>
                      <w10:wrap type="none"/>
                    </v:shape>
                    <v:shape id="shape_0" coordsize="155,25" path="m5,15l11,25l62,25l72,20l78,20l88,15l108,15l114,10l155,10l155,0l124,0l114,5l98,5l88,10l62,10l52,15l11,15l16,25l5,15l0,20l11,25l5,15xe" fillcolor="black" stroked="f" o:allowincell="f" style="position:absolute;left:8003;top:299;width:104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46" path="m150,31l150,26l145,15l134,10l124,5l114,0l73,0l62,5l52,5l42,10l36,15l26,21l16,26l11,31l0,36l11,46l16,41l21,31l31,31l36,26l47,21l57,15l67,15l73,10l109,10l119,15l129,21l134,26l145,31l150,21l150,31l160,36l150,26l150,31xe" fillcolor="black" stroked="f" o:allowincell="f" style="position:absolute;left:7997;top:284;width:107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67" path="m165,67l155,62l150,62l139,57l129,52l124,52l113,47l103,42l93,42l88,36l77,36l67,31l57,26l52,26l41,21l31,16l21,16l0,6l10,6l21,0l36,6l67,6l77,11l88,16l98,21l108,26l119,31l129,36l139,42l144,52l155,57l165,67xe" fillcolor="#b53500" stroked="f" o:allowincell="f" style="position:absolute;left:7931;top:322;width:110;height:49;flip:x;mso-wrap-style:none;v-text-anchor:middle">
                      <v:fill o:detectmouseclick="t" type="solid" color2="#4acaff"/>
                      <v:stroke color="#3465a4" joinstyle="round" endcap="flat"/>
                      <w10:wrap type="none"/>
                    </v:shape>
                    <v:shape id="shape_0" coordsize="144,62" path="m0,10l10,10l15,15l26,20l36,20l46,25l56,25l67,31l72,36l82,36l92,41l98,46l108,46l118,51l123,51l134,56l139,62l144,51l134,46l129,46l123,41l113,36l103,36l92,31l87,25l77,25l67,20l56,20l46,15l36,10l31,10l20,5l10,0l5,0l0,10xe" fillcolor="black" stroked="f" o:allowincell="f" style="position:absolute;left:7930;top:330;width:96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21" path="m20,0l15,6l41,21l46,11l20,0l20,6l20,0l0,0l15,6l20,0xe" fillcolor="black" stroked="f" o:allowincell="f" style="position:absolute;left:8024;top:322;width:30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83" path="m160,78l165,67l160,57l150,52l139,47l129,36l119,31l113,26l98,21l88,16l83,11l67,11l57,5l36,5l21,0l10,5l0,5l0,11l47,11l57,16l67,16l77,21l88,26l98,31l108,36l113,41l124,47l134,52l150,67l160,72l165,67l160,78l186,83l165,67l160,78xe" fillcolor="black" stroked="f" o:allowincell="f" style="position:absolute;left:7916;top:318;width:125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9,993" path="m556,25l561,36l566,46l571,56l571,67l577,77l577,113l587,113l623,242l628,247l638,252l649,257l654,257l664,262l664,278l654,288l649,298l644,303l644,314l638,324l644,329l649,329l649,334l654,334l659,339l664,339l664,345l669,345l669,381l674,412l685,437l685,473l690,473l700,484l711,484l711,478l716,473l721,437l721,375l731,345l736,345l741,339l762,339l762,345l767,345l783,365l798,386l814,412l819,437l829,463l829,520l819,545l814,566l803,581l793,602l788,623l772,638l762,654l752,674l736,690l726,684l716,695l716,700l711,710l711,715l700,726l695,782l695,890l700,952l685,968l685,973l680,978l674,978l669,983l618,983l608,988l592,988l571,993l561,993l541,988l546,983l546,973l541,968l551,947l556,932l561,911l571,890l577,870l592,849l602,834l618,818l618,808l628,798l618,787l602,793l592,798l577,813l571,823l566,829l561,839l551,849l535,860l525,870l510,880l499,890l479,901l463,906l448,906l432,901l422,875l417,849l401,829l391,808l371,793l355,777l335,762l309,746l293,746l288,741l226,741l206,762l206,767l201,772l201,777l195,777l190,782l190,787l185,787l180,793l170,787l159,782l139,762l134,751l123,741l113,726l108,715l103,710l98,700l92,690l92,684l87,674l82,664l77,659l72,648l72,628l67,612l62,597l56,576l51,561l51,540l46,525l51,509l46,494l36,478l31,463l25,453l20,437l15,422l5,412l0,401l0,319l10,293l10,185l20,149l20,154l25,154l25,149l31,144l31,139l36,128l41,118l56,103l67,97l77,87l87,82l103,72l113,67l123,56l134,51l149,41l159,36l154,56l149,72l144,92l139,108l134,128l128,144l123,164l118,190l123,195l128,195l134,190l139,190l149,175l154,159l175,139l180,123l201,103l211,87l206,108l206,128l201,144l190,164l206,175l221,159l232,144l242,128l252,113l257,97l273,82l283,67l293,51l304,41l309,30l319,25l324,20l335,15l340,10l350,5l365,0l401,0l412,5l453,5l463,10l489,10l504,15l515,15l530,20l541,20l556,25xe" fillcolor="#ffbfbf" stroked="f" o:allowincell="f" style="position:absolute;left:7860;top:326;width:561;height:740;flip:x;mso-wrap-style:none;v-text-anchor:middle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31,93" path="m31,93l31,57l26,47l26,36l20,21l15,10l10,0l0,5l5,16l10,26l15,36l15,47l20,57l20,93l31,93xe" fillcolor="black" stroked="f" o:allowincell="f" style="position:absolute;left:8028;top:341;width:20;height:6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0" path="m21,5l16,0l11,0l11,5l0,5l6,10l16,10l11,5l21,5l21,0l16,0l21,5xe" fillcolor="black" stroked="f" o:allowincell="f" style="position:absolute;left:8021;top:407;width:13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134" path="m46,129l10,0l0,0l36,129l36,134l36,129l36,134l46,129xe" fillcolor="black" stroked="f" o:allowincell="f" style="position:absolute;left:7996;top:410;width:30;height:9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51" path="m41,51l51,41l51,20l41,15l31,10l26,5l15,0l10,0l0,5l10,10l15,15l31,20l36,20l41,25l41,36l36,41l41,51xe" fillcolor="black" stroked="f" o:allowincell="f" style="position:absolute;left:7969;top:507;width:33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41" path="m11,41l16,41l16,26l21,15l26,10l21,0l11,10l5,20l0,31l0,41l11,41xe" fillcolor="black" stroked="f" o:allowincell="f" style="position:absolute;left:7976;top:537;width:16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6" path="m41,21l31,10l26,10l16,0l0,0l21,21l26,21l31,26l31,21l41,21xe" fillcolor="black" stroked="f" o:allowincell="f" style="position:absolute;left:7966;top:568;width:26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28" path="m26,123l26,128l26,92l16,61l10,30l10,0l0,0l0,36l10,67l16,97l16,128l26,123xe" fillcolor="black" stroked="f" o:allowincell="f" style="position:absolute;left:7955;top:584;width:16;height:9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1" path="m31,0l31,5l25,10l20,10l20,5l15,5l10,0l0,5l10,16l15,16l20,21l25,21l41,5l31,0xe" fillcolor="black" stroked="f" o:allowincell="f" style="position:absolute;left:7934;top:675;width:26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28" path="m20,0l5,30l5,92l0,123l10,128l15,92l15,30l25,5l20,0xe" fillcolor="black" stroked="f" o:allowincell="f" style="position:absolute;left:7924;top:584;width:15;height:9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1" path="m41,10l36,5l26,5l21,0l16,5l5,5l0,10l0,16l5,21l10,16l31,16l36,21l31,16l41,10xe" fillcolor="black" stroked="f" o:allowincell="f" style="position:absolute;left:7899;top:572;width:26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206" path="m62,206l72,181l72,124l62,93l57,73l41,47l26,26l10,0l0,6l15,31l31,52l46,73l57,98l62,124l62,176l57,206l62,206xe" fillcolor="black" stroked="f" o:allowincell="f" style="position:absolute;left:7857;top:579;width:47;height:1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50" path="m5,150l5,145l26,129l36,114l46,98l57,78l67,62l77,42l88,21l93,0l88,0l77,21l67,36l57,57l52,73l41,93l31,109l0,139l5,139l5,150l5,145l5,150xe" fillcolor="black" stroked="f" o:allowincell="f" style="position:absolute;left:7863;top:733;width:62;height:1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52" path="m15,47l10,52l15,47l21,36l26,31l31,21l31,16l36,11l46,16l46,5l36,0l26,5l21,11l21,21l15,26l15,31l0,47l5,42l0,42l0,47l15,47xe" fillcolor="black" stroked="f" o:allowincell="f" style="position:absolute;left:7923;top:833;width:30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26" path="m20,226l15,164l15,56l20,0l5,0l5,113l0,164l10,226l20,226xe" fillcolor="black" stroked="f" o:allowincell="f" style="position:absolute;left:7945;top:868;width:12;height:1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36" path="m5,36l10,36l16,31l16,26l21,26l36,11l41,0l31,0l21,11l21,16l16,16l5,26l0,26l5,26l5,36xe" fillcolor="black" stroked="f" o:allowincell="f" style="position:absolute;left:7945;top:1037;width:26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5" path="m16,5l16,15l83,15l93,10l144,10l144,0l93,0l77,5l46,5l36,10l16,5l21,15l16,5l0,10l16,15l16,5xe" fillcolor="black" stroked="f" o:allowincell="f" style="position:absolute;left:7969;top:1056;width:96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25" path="m0,0l0,5l6,10l6,15l11,25l16,20l16,5l11,0l11,5l0,0l0,5l0,0xe" fillcolor="black" stroked="f" o:allowincell="f" style="position:absolute;left:8049;top:1049;width:9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55" path="m83,5l83,0l67,11l52,31l36,47l31,67l26,93l16,108l11,129l0,150l11,155l21,134l26,114l31,93l42,72l47,52l57,36l88,5l88,0l88,5l93,0l88,0l83,5xe" fillcolor="black" stroked="f" o:allowincell="f" style="position:absolute;left:7996;top:937;width:62;height:1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5" path="m10,0l5,0l5,10l0,15l5,25l10,20l10,15l15,10l20,0l15,5l10,0l5,0l10,0xe" fillcolor="black" stroked="f" o:allowincell="f" style="position:absolute;left:7993;top:922;width:12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1" path="m5,11l0,11l5,11l15,21l20,16l15,5l10,0l0,0l5,0l0,0l5,11xe" fillcolor="black" stroked="f" o:allowincell="f" style="position:absolute;left:7993;top:910;width:12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67" path="m10,67l25,52l31,41l46,26l51,16l56,16l72,11l67,0l56,5l46,11l36,16l25,26l20,36l15,47l0,62l10,67xe" fillcolor="black" stroked="f" o:allowincell="f" style="position:absolute;left:8004;top:910;width:47;height:4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67" path="m0,57l5,62l21,67l41,67l57,62l72,52l88,41l103,31l114,16l129,5l119,0l108,10l93,21l83,36l67,41l52,52l36,57l21,57l11,52l11,57l0,57l5,62l0,57xe" fillcolor="black" stroked="f" o:allowincell="f" style="position:absolute;left:8046;top:956;width:86;height:4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60" path="m0,16l20,26l41,36l56,57l77,72l87,93l103,113l113,134l118,160l129,160l123,134l113,108l98,88l82,67l67,46l46,31l26,16l0,0l0,16xe" fillcolor="black" stroked="f" o:allowincell="f" style="position:absolute;left:8126;top:879;width:86;height:1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1" path="m5,10l41,10l46,15l57,15l62,21l62,5l51,5l41,0l10,0l0,5l5,5l5,10xe" fillcolor="black" stroked="f" o:allowincell="f" style="position:absolute;left:8213;top:875;width:41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31" path="m16,26l11,31l31,10l57,10l57,5l52,0l37,0l26,5l21,5l11,15l6,26l6,31l6,26l0,26l6,31l16,26xe" fillcolor="black" stroked="f" o:allowincell="f" style="position:absolute;left:8252;top:875;width:37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36" path="m0,36l5,36l10,31l10,25l15,25l26,15l26,10l31,5l31,0l21,5l15,5l15,10l0,25l5,25l0,36l5,36l0,36xe" fillcolor="black" stroked="f" o:allowincell="f" style="position:absolute;left:8279;top:895;width:20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88" path="m0,11l10,21l15,31l25,47l31,57l51,77l67,83l77,88l82,77l67,72l62,67l51,62l41,52l31,36l25,26l15,16l10,5l10,0l0,11xe" fillcolor="black" stroked="f" o:allowincell="f" style="position:absolute;left:8298;top:856;width:54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78" path="m0,5l5,16l10,26l15,31l20,41l20,52l25,62l31,67l36,78l46,67l41,62l36,52l31,47l31,36l25,31l20,21l15,11l10,0l10,5l0,5xe" fillcolor="black" stroked="f" o:allowincell="f" style="position:absolute;left:8346;top:806;width:30;height:5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39" path="m5,0l0,16l5,31l5,52l10,72l15,88l21,103l26,124l26,139l36,139l36,119l31,103l26,88l21,67l15,52l10,31l10,0l5,0xe" fillcolor="black" stroked="f" o:allowincell="f" style="position:absolute;left:8371;top:706;width:23;height:1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13" path="m0,0l0,5l5,16l15,31l20,41l25,57l30,72l36,88l46,98l51,113l56,113l56,98l46,82l41,67l36,52l30,36l25,26l15,10l5,0l10,5l0,0l0,5l0,0xe" fillcolor="black" stroked="f" o:allowincell="f" style="position:absolute;left:8388;top:622;width:37;height:8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08" path="m5,0l0,26l0,103l10,108l10,77l15,52l10,26l20,0l5,0xe" fillcolor="black" stroked="f" o:allowincell="f" style="position:absolute;left:8413;top:545;width:12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49" path="m15,0l15,5l5,41l5,77l0,113l0,149l15,149l15,41l20,10l15,0l15,5l15,0xe" fillcolor="black" stroked="f" o:allowincell="f" style="position:absolute;left:8409;top:434;width:12;height:1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5" path="m5,5l10,5l5,0l0,0l5,10l5,15l10,15l16,10l5,5xe" fillcolor="black" stroked="f" o:allowincell="f" style="position:absolute;left:8402;top:434;width:9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62" path="m42,0l31,5l21,16l16,26l11,31l5,41l5,52l0,57l11,62l16,52l16,47l21,36l26,31l26,21l31,21l36,16l47,11l42,0xe" fillcolor="black" stroked="f" o:allowincell="f" style="position:absolute;left:8378;top:395;width:30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78" path="m103,11l97,5l82,11l72,21l56,31l46,36l36,47l25,52l15,62l0,67l5,78l15,67l30,62l41,52l51,47l66,36l77,31l87,21l103,16l92,11l103,11l108,0l97,5l103,11xe" fillcolor="black" stroked="f" o:allowincell="f" style="position:absolute;left:8307;top:345;width:72;height:5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154" path="m10,149l10,154l15,134l21,113l21,92l31,72l36,56l41,36l46,20l52,0l41,0l36,15l31,36l26,51l21,72l15,92l10,108l5,128l0,149l0,154l0,149l0,154l10,149xe" fillcolor="black" stroked="f" o:allowincell="f" style="position:absolute;left:8311;top:353;width:34;height:1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5" path="m21,0l15,5l10,5l10,0l0,5l5,15l15,15l21,10l31,5l21,0xe" fillcolor="black" stroked="f" o:allowincell="f" style="position:absolute;left:8325;top:464;width:2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118" path="m82,15l72,15l51,36l46,46l36,61l25,72l15,87l10,98l0,113l10,118l15,103l36,82l46,67l51,56l61,41l82,20l72,15l82,15l82,0l72,15l82,15xe" fillcolor="black" stroked="f" o:allowincell="f" style="position:absolute;left:8277;top:380;width:54;height: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83" path="m10,72l10,83l21,62l26,41l26,21l31,0l21,0l16,21l16,36l10,57l5,77l5,83l5,77l0,83l5,83l10,72xe" fillcolor="black" stroked="f" o:allowincell="f" style="position:absolute;left:8276;top:391;width:20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" path="m11,11l21,11l5,0l0,11l16,21l21,21l16,21l16,26l21,21l11,11xe" fillcolor="black" stroked="f" o:allowincell="f" style="position:absolute;left:8280;top:445;width:13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7,129" path="m87,0l92,0l77,10l67,26l56,46l46,62l36,77l25,93l15,108l0,119l10,129l20,113l31,98l46,82l51,67l61,52l77,36l87,21l97,5l87,0xe" fillcolor="black" stroked="f" o:allowincell="f" style="position:absolute;left:8221;top:364;width:64;height:9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56" path="m62,0l52,5l41,10l36,15l26,20l21,30l16,36l5,41l0,51l10,56l16,51l21,41l26,36l36,30l41,25l47,15l57,15l67,10l62,10l62,0xe" fillcolor="black" stroked="f" o:allowincell="f" style="position:absolute;left:8182;top:326;width:44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30" path="m211,20l206,20l196,15l180,15l165,10l154,10l139,5l113,5l103,0l0,0l0,10l103,10l113,15l139,15l154,20l165,20l180,25l191,25l206,30l201,25l211,20l206,20l211,20xe" fillcolor="black" stroked="f" o:allowincell="f" style="position:absolute;left:8042;top:326;width:142;height:2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154" path="m180,134l180,154l175,139l165,129l155,123l134,103l124,98l114,92l103,87l88,82l77,77l62,72l52,67l41,62l26,56l21,46l5,41l11,31l5,20l0,15l0,0l16,5l26,10l47,15l57,15l72,26l88,31l103,36l114,46l129,51l150,72l160,77l165,92l175,103l175,118l180,134xe" fillcolor="#b53500" stroked="f" o:allowincell="f" style="position:absolute;left:7895;top:357;width:121;height:113;flip:x;mso-wrap-style:none;v-text-anchor:middle">
                      <v:fill o:detectmouseclick="t" type="solid" color2="#4acaff"/>
                      <v:stroke color="#3465a4" joinstyle="round" endcap="flat"/>
                      <w10:wrap type="none"/>
                    </v:shape>
                    <v:shape id="shape_0" coordsize="16,41" path="m5,20l11,20l11,0l0,0l0,20l11,15l5,20l16,41l11,20l5,20xe" fillcolor="black" stroked="f" o:allowincell="f" style="position:absolute;left:7889;top:457;width:9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118" path="m0,5l5,10l16,15l26,26l36,31l52,36l62,41l72,46l88,51l98,56l108,62l119,67l134,72l139,82l155,93l180,118l186,113l180,103l150,72l134,67l124,56l114,51l103,46l88,41l77,36l67,31l52,26l41,20l31,15l21,10l11,0l11,10l0,5l0,10l5,10l0,5xe" fillcolor="black" stroked="f" o:allowincell="f" style="position:absolute;left:7891;top:384;width:125;height: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1" path="m5,0l0,5l0,20l5,25l10,36l5,46l16,51l21,36l16,25l10,15l10,10l5,10l5,0l0,5l5,0xe" fillcolor="black" stroked="f" o:allowincell="f" style="position:absolute;left:8007;top:353;width:13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6,139" path="m186,139l180,123l180,108l170,92l165,82l144,61l129,51l119,41l103,36l88,31l77,25l62,20l47,15l31,10l16,5l0,0l0,10l16,15l26,20l41,20l57,25l72,36l83,41l98,46l114,51l124,61l134,67l155,87l165,103l170,113l170,123l175,139l186,139xe" fillcolor="black" stroked="f" o:allowincell="f" style="position:absolute;left:7891;top:353;width:125;height:1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7,144" path="m247,62l252,72l257,87l267,98l267,113l257,123l247,128l236,139l211,139l206,118l195,103l180,87l170,72l154,56l133,46l118,36l97,25l87,41l77,56l67,67l56,87l41,98l36,113l25,128l15,144l5,144l0,139l10,134l10,118l15,113l20,103l25,92l30,82l36,72l46,67l51,56l56,46l72,31l77,20l92,5l103,0l144,0l154,5l164,5l175,10l180,15l190,20l200,25l211,31l216,36l226,41l231,51l242,56l247,62xe" fillcolor="black" stroked="f" o:allowincell="f" style="position:absolute;left:8060;top:407;width:180;height:10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6" path="m31,56l31,36l25,20l15,10l10,0l0,0l5,15l10,25l20,36l20,51l25,46l31,56l31,51l31,56xe" fillcolor="black" stroked="f" o:allowincell="f" style="position:absolute;left:8055;top:453;width:20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36" path="m0,31l0,36l25,36l36,31l41,26l46,15l56,10l62,10l56,0l46,5l25,26l5,26l0,31l0,36l0,31xe" fillcolor="black" stroked="f" o:allowincell="f" style="position:absolute;left:8055;top:487;width:41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119" path="m6,11l0,11l21,21l36,31l52,42l93,83l103,98l114,119l119,114l114,98l103,78l73,47l57,36l42,21l26,11l6,0l0,0l6,0l0,0l6,11xe" fillcolor="black" stroked="f" o:allowincell="f" style="position:absolute;left:8095;top:422;width:79;height: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129" path="m5,129l10,129l20,114l31,98l36,83l46,67l57,52l72,36l82,21l93,11l87,0l72,16l62,31l51,47l41,62l31,78l20,93l10,108l0,124l5,119l5,129l10,129l5,129xe" fillcolor="black" stroked="f" o:allowincell="f" style="position:absolute;left:8171;top:422;width:62;height:9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5" path="m0,0l0,10l6,15l21,15l21,5l11,5l11,10l0,0l0,10l0,0xe" fillcolor="black" stroked="f" o:allowincell="f" style="position:absolute;left:8231;top:507;width:1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82" path="m47,0l31,15l26,25l21,36l16,46l16,56l11,66l0,72l11,82l16,72l21,61l26,51l31,41l36,30l42,20l47,15l52,5l57,5l52,5l57,5l47,0xe" fillcolor="black" stroked="f" o:allowincell="f" style="position:absolute;left:8207;top:453;width:37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72" path="m62,0l51,5l41,15l31,20l26,30l20,41l15,51l0,67l10,72l15,67l20,56l26,46l41,30l46,20l56,15l67,10l62,10l62,0xe" fillcolor="black" stroked="f" o:allowincell="f" style="position:absolute;left:8168;top:403;width:44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72" path="m149,67l133,51l128,41l118,41l103,25l92,20l82,15l72,10l61,5l51,5l41,0l0,0l0,10l51,10l61,15l72,20l77,25l87,30l97,36l103,41l113,46l118,51l128,56l133,67l139,72l139,67l149,67xe" fillcolor="black" stroked="f" o:allowincell="f" style="position:absolute;left:8070;top:403;width:100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149" path="m154,124l165,129l165,139l170,149l159,139l149,134l139,129l129,118l118,113l113,108l103,103l93,98l82,93l77,88l62,82l56,82l46,77l36,72l26,67l15,62l10,46l5,31l0,15l0,0l10,5l26,10l36,15l46,21l56,26l67,31l82,41l93,46l103,52l139,88l144,103l149,108l154,124xe" fillcolor="#b53500" stroked="f" o:allowincell="f" style="position:absolute;left:7888;top:414;width:114;height:110;flip:x;mso-wrap-style:none;v-text-anchor:middle">
                      <v:fill o:detectmouseclick="t" type="solid" color2="#4acaff"/>
                      <v:stroke color="#3465a4" joinstyle="round" endcap="flat"/>
                      <w10:wrap type="none"/>
                    </v:shape>
                    <v:shape id="shape_0" coordsize="16,31" path="m11,31l16,26l16,6l0,0l0,11l5,11l5,21l11,31l16,26l11,31xe" fillcolor="black" stroked="f" o:allowincell="f" style="position:absolute;left:7889;top:502;width:9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92" path="m0,5l5,10l16,15l26,20l31,25l41,25l52,31l62,36l72,41l83,46l88,51l98,56l108,61l119,67l134,82l144,87l155,92l160,87l149,82l144,72l134,67l124,56l113,51l103,46l93,41l88,36l77,31l67,25l57,25l46,20l36,15l26,10l21,5l5,0l10,5l0,5l5,10l0,5xe" fillcolor="black" stroked="f" o:allowincell="f" style="position:absolute;left:7888;top:457;width:107;height: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67" path="m5,0l0,5l0,20l5,36l10,51l15,67l25,67l20,51l15,31l10,20l10,5l5,10l5,0l0,0l0,5l5,0xe" fillcolor="black" stroked="f" o:allowincell="f" style="position:absolute;left:7990;top:410;width:15;height:4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34" path="m154,123l159,129l154,113l149,103l144,93l108,57l93,46l82,41l72,31l56,26l46,20l36,15l26,10l10,5l0,0l0,10l10,15l20,20l31,26l41,31l56,36l67,41l77,51l87,57l98,62l108,72l118,77l129,87l134,98l144,108l144,118l149,129l154,134l149,129l154,134l154,123xe" fillcolor="black" stroked="f" o:allowincell="f" style="position:absolute;left:7896;top:410;width:106;height:9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6,180" path="m480,10l480,46l505,46l516,72l516,118l510,139l505,139l500,144l474,144l469,149l330,149l304,155l237,155l217,160l191,160l170,165l150,170l129,175l109,180l93,180l83,170l83,165l88,160l98,155l104,149l114,144l124,144l134,139l145,129l52,129l52,124l37,124l26,129l21,134l6,134l0,129l0,118l26,108l52,103l83,98l114,88l140,82l170,72l201,67l232,62l263,52l289,46l320,41l351,31l382,21l413,16l443,10l474,0l480,10xe" fillcolor="black" stroked="f" o:allowincell="f" style="position:absolute;left:7360;top:441;width:349;height:1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,47" path="m6,36l11,36l6,31l6,21l11,11l11,0l0,0l0,31l6,42l11,42l6,42l6,47l11,42l6,36xe" fillcolor="black" stroked="f" o:allowincell="f" style="position:absolute;left:7381;top:448;width:6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6574;top:437;width:1964;height:1620">
                    <v:shape id="shape_0" coordsize="30,11" path="m30,5l30,0l0,0l0,5l5,11l10,11l10,5l15,11l20,11l20,5l25,11l25,5l30,5l30,0l30,5xe" fillcolor="black" stroked="f" o:allowincell="f" style="position:absolute;left:7365;top:471;width:19;height: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98" path="m5,98l11,93l16,72l16,21l5,0l0,0l5,26l5,72l0,93l0,88l5,98l11,98l11,93l5,98xe" fillcolor="black" stroked="f" o:allowincell="f" style="position:absolute;left:7358;top:475;width:9;height:7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21" path="m0,21l10,21l16,15l36,15l41,10l46,10l41,0l36,5l10,5l5,10l0,10l0,21l5,21l0,21xe" fillcolor="black" stroked="f" o:allowincell="f" style="position:absolute;left:7365;top:540;width:30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5,41" path="m0,41l20,36l41,31l61,26l87,21l108,16l268,16l288,11l355,11l355,0l195,0l175,5l128,5l108,11l82,11l61,16l41,21l20,26l0,31l0,41xe" fillcolor="black" stroked="f" o:allowincell="f" style="position:absolute;left:7397;top:548;width:239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0" path="m0,0l0,5l5,15l10,15l15,20l31,20l31,10l15,10l10,5l10,0l10,5l0,0xe" fillcolor="black" stroked="f" o:allowincell="f" style="position:absolute;left:7637;top:563;width:20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46" path="m67,10l62,5l56,10l51,10l46,15l36,15l26,20l15,25l0,41l10,46l15,36l20,36l31,31l41,25l46,25l56,20l72,5l67,0l72,5l72,0l67,0l67,10xe" fillcolor="black" stroked="f" o:allowincell="f" style="position:absolute;left:7610;top:533;width:47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16" path="m0,11l5,16l98,16l98,6l87,6l72,0l62,0l51,6l5,6l10,11l0,11l0,16l5,16l0,11xe" fillcolor="black" stroked="f" o:allowincell="f" style="position:absolute;left:7613;top:528;width:65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5" path="m5,5l0,0l0,5l10,5l10,0l5,5xe" fillcolor="black" stroked="f" o:allowincell="f" style="position:absolute;left:7673;top:533;width:5;height: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6" path="m0,0l0,16l11,26l21,26l26,21l36,21l42,16l57,16l62,11l52,5l42,5l31,11l26,16l11,16l11,5l5,11l0,0l0,5l0,0xe" fillcolor="black" stroked="f" o:allowincell="f" style="position:absolute;left:7672;top:525;width:41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9,129" path="m479,5l474,0l448,10l418,15l387,21l356,31l325,41l294,46l263,51l237,62l206,67l175,77l145,82l114,87l88,98l57,103l31,108l0,118l5,129l31,118l62,113l88,108l119,98l150,93l175,82l206,77l237,72l268,62l299,57l325,51l356,41l387,31l418,26l448,21l479,10l474,10l479,5l479,0l474,0l479,5xe" fillcolor="black" stroked="f" o:allowincell="f" style="position:absolute;left:7389;top:437;width:324;height:9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6" path="m16,10l5,0l0,5l5,16l5,10l16,10xe" fillcolor="black" stroked="f" o:allowincell="f" style="position:absolute;left:7382;top:440;width:9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9,67" path="m294,46l252,62l0,67l15,62l36,57l57,52l72,46l93,41l113,36l134,31l149,26l170,21l191,16l206,10l227,10l242,5l263,5l278,0l299,0l294,46xe" fillcolor="yellow" stroked="f" o:allowincell="f" style="position:absolute;left:7404;top:467;width:201;height:48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47,26" path="m0,26l6,26l47,11l42,0l0,16l0,26l6,26l0,26xe" fillcolor="black" stroked="f" o:allowincell="f" style="position:absolute;left:7404;top:498;width:30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3,15" path="m41,5l41,15l293,10l293,0l41,5l41,15l41,5l0,15l41,15l41,5xe" fillcolor="black" stroked="f" o:allowincell="f" style="position:absolute;left:7435;top:510;width:197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4,82" path="m304,10l299,0l278,5l263,10l242,10l227,15l206,20l185,20l170,26l149,31l129,36l113,41l93,46l72,51l57,56l36,62l15,67l0,72l0,82l21,77l36,72l57,67l77,62l93,56l113,51l134,46l149,41l170,36l191,31l206,26l227,26l247,20l263,20l278,15l299,15l294,10l304,10l304,0l299,0l304,10xe" fillcolor="black" stroked="f" o:allowincell="f" style="position:absolute;left:7400;top:460;width:205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52" path="m5,52l5,46l10,0l0,0l0,46l0,41l5,52l5,46l5,52xe" fillcolor="black" stroked="f" o:allowincell="f" style="position:absolute;left:7400;top:467;width:5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159" path="m123,66l113,66l103,61l87,46l77,41l62,25l56,46l51,56l51,108l56,123l56,139l51,154l41,154l36,159l5,159l0,139l0,77l5,56l10,41l15,20l15,0l46,0l56,5l62,10l72,15l82,20l123,61l123,66xe" fillcolor="black" stroked="f" o:allowincell="f" style="position:absolute;left:8316;top:479;width:82;height:1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52" path="m5,10l0,10l30,41l41,46l51,52l61,52l61,41l51,41l46,36l36,36l25,26l20,16l10,10l5,0l0,5l5,0l0,0l0,5l5,10xe" fillcolor="black" stroked="f" o:allowincell="f" style="position:absolute;left:8316;top:494;width:40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34" path="m5,134l10,129l16,114l16,98l10,83l10,31l16,21l21,5l16,0l5,16l0,31l0,83l5,98l0,114l0,129l5,124l5,134l10,134l10,129l5,134xe" fillcolor="black" stroked="f" o:allowincell="f" style="position:absolute;left:8354;top:498;width:13;height:9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5" path="m0,10l5,15l36,15l41,10l51,10l51,0l41,0l36,5l10,5l10,10l0,10l5,15l0,10xe" fillcolor="black" stroked="f" o:allowincell="f" style="position:absolute;left:8365;top:590;width:3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65" path="m20,0l15,6l15,26l10,47l5,62l0,83l0,145l5,165l15,165l10,145l10,88l15,67l20,47l20,26l25,6l20,11l20,0l15,0l15,6l20,0xe" fillcolor="black" stroked="f" o:allowincell="f" style="position:absolute;left:8386;top:475;width:15;height:1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36" path="m77,26l67,21l62,16l52,11l41,6l31,0l0,0l0,11l26,11l36,16l47,21l57,26l62,26l72,36l72,31l77,26xe" fillcolor="black" stroked="f" o:allowincell="f" style="position:absolute;left:8337;top:475;width:51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57" path="m36,52l42,46l42,41l36,31l5,0l0,5l0,16l11,21l21,31l26,31l26,36l31,41l31,46l36,41l36,57l42,57l42,46l36,52xe" fillcolor="black" stroked="f" o:allowincell="f" style="position:absolute;left:8312;top:494;width:27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49" path="m123,82l118,87l123,92l128,92l134,98l134,103l113,103l103,98l82,98l72,108l51,149l51,144l46,134l46,113l41,108l31,103l25,103l31,87l36,77l46,61l51,46l36,31l25,25l20,20l10,20l0,15l0,0l15,10l31,15l46,31l62,36l77,46l92,56l108,72l123,82xe" fillcolor="#b53500" stroked="f" o:allowincell="f" style="position:absolute;left:7893;top:483;width:89;height:110;flip:x;mso-wrap-style:none;v-text-anchor:middle">
                      <v:fill o:detectmouseclick="t" type="solid" color2="#4acaff"/>
                      <v:stroke color="#3465a4" joinstyle="round" endcap="flat"/>
                      <w10:wrap type="none"/>
                    </v:shape>
                    <v:shape id="shape_0" coordsize="15,10" path="m10,10l15,10l5,0l0,5l0,10l0,5l0,10l10,10xe" fillcolor="black" stroked="f" o:allowincell="f" style="position:absolute;left:7896;top:540;width:9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1" path="m21,21l26,21l26,11l21,0l0,0l10,11l15,11l15,16l21,16l21,21l26,21l21,21xe" fillcolor="black" stroked="f" o:allowincell="f" style="position:absolute;left:7889;top:548;width:16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16" path="m10,16l15,11l36,11l41,16l67,16l67,11l61,11l51,6l46,6l36,0l15,0l10,6l0,11l10,16xe" fillcolor="black" stroked="f" o:allowincell="f" style="position:absolute;left:7892;top:551;width:44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6" path="m0,51l10,51l31,5l21,0l0,46l10,46l0,51l5,56l10,51l0,51xe" fillcolor="black" stroked="f" o:allowincell="f" style="position:absolute;left:7931;top:560;width:20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56" path="m0,5l5,10l11,10l16,15l21,25l21,41l26,46l26,56l36,51l36,46l31,36l31,15l26,5l16,0l5,0l11,5l0,5l5,10l0,5xe" fillcolor="black" stroked="f" o:allowincell="f" style="position:absolute;left:7945;top:556;width:23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57" path="m26,0l21,0l21,15l11,26l5,41l0,57l11,57l16,46l21,31l31,21l36,0l26,0xe" fillcolor="black" stroked="f" o:allowincell="f" style="position:absolute;left:7945;top:517;width:23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,57" path="m5,6l0,11l0,21l5,26l10,36l20,42l30,42l36,47l46,52l51,57l61,57l41,36l30,31l25,26l15,26l5,16l5,11l0,11l5,6l0,0l0,11l5,6xe" fillcolor="black" stroked="f" o:allowincell="f" style="position:absolute;left:7945;top:475;width:40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3,92" path="m133,92l128,82l103,56l87,51l67,41l56,25l36,20l20,10l5,0l0,5l15,20l30,25l51,41l61,46l82,56l92,66l108,77l123,92l123,82l133,92l133,87l128,82l133,92xe" fillcolor="black" stroked="f" o:allowincell="f" style="position:absolute;left:7896;top:479;width:89;height: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217" path="m62,103l57,108l52,119l46,129l52,139l52,145l57,145l67,150l72,150l77,155l77,165l82,170l82,175l77,186l77,191l72,196l72,217l52,217l46,211l41,211l41,206l31,186l21,160l15,139l10,108l5,88l0,57l5,36l10,11l21,0l31,0l36,11l41,26l46,36l46,52l52,62l52,78l57,88l62,103xe" fillcolor="black" stroked="f" o:allowincell="f" style="position:absolute;left:8176;top:525;width:54;height:1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47" path="m11,41l16,41l11,31l11,21l26,5l21,0l11,5l5,21l0,31l5,47l11,41xe" fillcolor="black" stroked="f" o:allowincell="f" style="position:absolute;left:8186;top:598;width:16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31" path="m31,21l31,31l36,21l36,16l26,6l21,6l16,0l6,0l0,6l6,11l11,11l16,16l21,16l26,21l26,31l26,26l21,31l26,31l31,21xe" fillcolor="black" stroked="f" o:allowincell="f" style="position:absolute;left:8176;top:628;width:23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57" path="m5,57l10,51l10,36l15,31l15,10l10,0l5,10l10,15l5,21l5,26l0,31l0,57l0,51l5,57l10,57l10,51l5,57xe" fillcolor="black" stroked="f" o:allowincell="f" style="position:absolute;left:8176;top:644;width:9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6" path="m0,5l5,11l10,11l16,16l31,16l36,11l31,5l16,5l10,0l5,0l10,0l0,5xe" fillcolor="black" stroked="f" o:allowincell="f" style="position:absolute;left:8183;top:678;width:2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206" path="m10,0l10,6l5,31l0,52l5,83l10,109l15,134l20,160l31,186l41,206l51,201l41,181l31,155l26,129l20,103l15,83l15,31l20,6l15,11l10,0l10,6l10,0xe" fillcolor="black" stroked="f" o:allowincell="f" style="position:absolute;left:8201;top:528;width:33;height:1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1" path="m31,5l21,0l10,0l0,10l5,21l16,10l21,10l31,5xe" fillcolor="black" stroked="f" o:allowincell="f" style="position:absolute;left:8207;top:521;width:20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103" path="m41,103l41,98l36,88l31,78l26,62l26,36l20,26l15,11l10,0l0,5l5,16l10,26l15,36l15,52l20,67l20,78l26,93l31,103l36,98l41,103l46,103l41,98l41,103xe" fillcolor="black" stroked="f" o:allowincell="f" style="position:absolute;left:8182;top:525;width:30;height:7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196" path="m41,21l41,36l47,46l47,72l41,77l36,88l36,103l41,108l47,108l47,113l52,119l57,119l62,139l67,160l67,180l62,196l47,196l47,191l36,191l31,165l21,144l11,119l5,98l0,72l0,46l11,21l21,0l31,0l36,5l36,16l41,21xe" fillcolor="black" stroked="f" o:allowincell="f" style="position:absolute;left:8274;top:544;width:44;height:1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72" path="m10,61l10,72l21,61l26,51l31,41l26,36l26,25l21,15l21,0l10,0l10,15l15,31l15,56l5,61l5,67l5,61l0,61l5,67l10,61xe" fillcolor="black" stroked="f" o:allowincell="f" style="position:absolute;left:8280;top:560;width:20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42" path="m36,37l31,31l26,31l21,26l16,26l16,21l10,16l10,6l5,0l0,6l0,16l5,21l5,26l21,42l26,42l21,37l36,37l36,31l31,31l36,37xe" fillcolor="black" stroked="f" o:allowincell="f" style="position:absolute;left:8274;top:605;width:23;height: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82" path="m15,82l20,61l20,41l15,20l15,0l0,0l5,20l10,41l15,61l5,77l10,72l15,82xe" fillcolor="black" stroked="f" o:allowincell="f" style="position:absolute;left:8270;top:633;width:12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1" path="m0,6l5,6l5,11l10,11l16,16l21,16l26,21l36,16l31,6l16,6l16,0l5,0l10,0l0,6l5,6l0,6xe" fillcolor="black" stroked="f" o:allowincell="f" style="position:absolute;left:8274;top:682;width:23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196" path="m26,0l21,0l5,26l0,51l0,77l5,103l16,129l21,149l31,175l36,196l46,190l41,170l31,149l21,124l16,98l10,77l10,51l16,31l31,10l26,10l26,0l21,0l26,0xe" fillcolor="black" stroked="f" o:allowincell="f" style="position:absolute;left:8291;top:540;width:30;height:1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6" path="m26,26l26,21l15,10l10,0l0,0l0,10l5,10l15,21l15,26l26,26l26,21l26,26xe" fillcolor="black" stroked="f" o:allowincell="f" style="position:absolute;left:8287;top:540;width:16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6,700" path="m118,57l124,72l129,83l134,93l144,103l149,119l154,129l160,139l154,155l175,155l185,175l185,201l190,232l190,258l185,263l149,263l144,268l139,258l134,252l134,227l124,216l113,222l113,242l118,263l129,283l134,304l149,325l160,345l175,366l185,386l216,417l227,438l242,458l273,489l293,500l309,510l314,515l324,520l330,525l340,525l345,531l350,531l366,515l366,479l397,479l417,484l433,489l443,494l458,505l474,515l489,525l500,536l510,551l525,561l530,577l541,592l551,608l556,618l566,639l561,639l556,644l556,649l551,654l551,664l530,664l530,670l525,670l525,675l515,675l515,659l520,654l515,644l510,639l494,639l489,634l474,634l469,639l458,639l453,644l448,644l443,649l443,664l448,670l448,685l453,695l453,700l402,700l386,695l366,690l350,685l335,675l319,664l309,659l293,649l278,639l268,623l252,613l242,603l232,587l206,561l190,541l180,525l170,505l160,489l149,469l108,428l103,412l98,402l93,392l87,376l82,366l77,355l67,345l67,335l62,330l62,325l57,319l51,309l46,304l46,299l41,294l26,258l15,227l5,196l0,160l0,129l5,93l15,57l31,26l41,16l46,16l57,5l67,0l72,0l77,5l118,57xe" fillcolor="#7fff7f" stroked="f" o:allowincell="f" style="position:absolute;left:8151;top:571;width:383;height:521;flip:x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47,103" path="m41,92l47,98l47,72l41,56l36,46l26,36l21,20l16,10l11,0l0,0l5,15l11,26l21,41l26,51l31,62l36,72l36,98l41,103l36,98l36,103l41,103l41,92xe" fillcolor="black" stroked="f" o:allowincell="f" style="position:absolute;left:8427;top:613;width:30;height:7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6" path="m26,5l0,5l0,16l16,16l26,11l16,11l26,5l21,0l16,5l26,5xe" fillcolor="black" stroked="f" o:allowincell="f" style="position:absolute;left:8414;top:678;width:16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14" path="m26,114l26,83l20,52l15,26l10,0l0,6l10,26l15,52l15,109l15,103l26,114l26,109l26,114xe" fillcolor="black" stroked="f" o:allowincell="f" style="position:absolute;left:8403;top:682;width:16;height:8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1" path="m0,16l41,16l52,11l41,0l41,6l5,6l0,11l5,11l0,16l0,21l5,16l0,16xe" fillcolor="black" stroked="f" o:allowincell="f" style="position:absolute;left:8402;top:759;width:34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57" path="m10,11l5,16l16,11l21,16l21,41l26,52l36,57l41,52l31,41l31,16l26,5l16,0l0,5l0,11l0,5l0,11l10,11xe" fillcolor="black" stroked="f" o:allowincell="f" style="position:absolute;left:8435;top:728;width:26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164" path="m82,159l72,139l57,123l46,103l31,82l21,61l16,41l10,20l10,0l0,0l0,20l5,46l16,67l21,87l36,108l52,128l62,144l77,164l82,159xe" fillcolor="black" stroked="f" o:allowincell="f" style="position:absolute;left:8407;top:736;width:54;height:12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34" path="m129,124l108,113l93,103l47,57l31,31l21,16l5,0l0,5l11,21l26,41l42,57l52,77l67,98l83,113l103,124l124,134l129,124xe" fillcolor="black" stroked="f" o:allowincell="f" style="position:absolute;left:8323;top:855;width:86;height:9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31" path="m46,20l46,15l41,20l31,20l26,15l21,15l5,0l0,10l10,20l15,20l21,26l31,26l36,31l46,31l51,26l46,20xe" fillcolor="black" stroked="f" o:allowincell="f" style="position:absolute;left:8291;top:948;width:33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62" path="m11,0l5,10l5,46l0,56l5,62l16,46l16,5l11,15l11,0l0,0l5,10l11,0xe" fillcolor="black" stroked="f" o:allowincell="f" style="position:absolute;left:8284;top:921;width:9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170" path="m200,170l206,165l195,149l190,134l180,118l170,108l159,92l149,77l113,41l97,31l82,25l67,15l51,10l36,5l15,0l0,0l0,15l31,15l46,20l61,25l77,31l92,41l108,51l118,62l134,72l144,82l154,98l164,113l175,123l180,139l190,154l195,170l200,165l200,170l206,170l206,165l200,170xe" fillcolor="black" stroked="f" o:allowincell="f" style="position:absolute;left:8148;top:921;width:138;height:1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36" path="m6,36l0,36l21,36l26,30l26,25l31,15l31,10l36,10l36,0l26,0l26,5l21,15l16,20l16,30l0,30l6,30l0,25l0,30l6,36xe" fillcolor="black" stroked="f" o:allowincell="f" style="position:absolute;left:8151;top:1044;width:23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6" path="m0,11l5,16l15,16l26,6l20,0l15,0l10,6l5,6l10,6l0,11l5,16l0,11xe" fillcolor="black" stroked="f" o:allowincell="f" style="position:absolute;left:8172;top:1066;width:16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36" path="m5,10l0,10l5,15l0,20l0,36l10,31l10,25l15,15l10,5l10,0l10,5l10,0l5,10xe" fillcolor="black" stroked="f" o:allowincell="f" style="position:absolute;left:8179;top:1048;width:9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1" path="m5,16l11,11l36,11l42,16l47,16l57,21l62,11l52,11l47,6l36,6l31,0l16,0l5,6l0,11l5,16xe" fillcolor="black" stroked="f" o:allowincell="f" style="position:absolute;left:8182;top:1039;width:41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5" path="m10,20l5,20l5,15l10,15l20,5l25,5l20,0l10,0l0,10l0,25l10,20xe" fillcolor="black" stroked="f" o:allowincell="f" style="position:absolute;left:8222;top:1048;width:15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6" path="m20,36l15,26l15,11l10,0l0,5l5,11l5,36l20,36xe" fillcolor="black" stroked="f" o:allowincell="f" style="position:absolute;left:8225;top:1062;width:12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1" path="m10,11l15,5l15,0l0,0l0,5l10,0l10,11l15,11l15,5l10,11xe" fillcolor="black" stroked="f" o:allowincell="f" style="position:absolute;left:8225;top:1089;width:9;height: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7,139" path="m0,10l47,56l62,67l72,82l88,92l103,98l119,108l134,118l150,123l165,128l181,134l201,134l217,139l237,134l237,123l186,123l170,118l155,113l139,108l124,98l108,92l93,82l83,72l67,62l21,15l11,0l0,10xe" fillcolor="black" stroked="f" o:allowincell="f" style="position:absolute;left:8229;top:998;width:159;height:1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149" path="m0,5l11,20l26,36l36,56l47,77l57,92l67,113l83,128l98,149l109,139l78,108l67,87l57,72l47,51l36,31l6,0l0,5xe" fillcolor="black" stroked="f" o:allowincell="f" style="position:absolute;left:8382;top:894;width:72;height:1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98" path="m0,5l5,5l10,15l15,26l20,41l25,52l31,62l36,77l56,98l62,93l51,82l46,72l41,62l36,46l31,36l25,21l20,10l10,0l10,5l0,5l5,5l0,5xe" fillcolor="black" stroked="f" o:allowincell="f" style="position:absolute;left:8451;top:824;width:41;height:7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56" path="m0,5l10,15l10,25l21,36l21,41l26,51l26,56l36,56l36,46l31,41l31,36l26,25l21,20l15,10l10,5l10,0l0,5xe" fillcolor="black" stroked="f" o:allowincell="f" style="position:absolute;left:8487;top:786;width:23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268" path="m36,0l31,0l15,31l5,67l0,103l0,134l5,170l15,201l25,237l41,268l51,263l36,232l20,201l15,165l10,134l10,103l15,67l25,36l41,5l36,0l31,0l36,0xe" fillcolor="black" stroked="f" o:allowincell="f" style="position:absolute;left:8504;top:590;width:33;height:19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36" path="m51,5l46,5l41,0l36,0l26,5l15,10l0,26l0,31l5,36l15,26l15,21l26,21l26,15l36,10l41,10l41,15l51,5l46,5l51,5xe" fillcolor="black" stroked="f" o:allowincell="f" style="position:absolute;left:8480;top:567;width:33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62" path="m52,57l10,0l0,10l41,62l41,57l52,57xe" fillcolor="black" stroked="f" o:allowincell="f" style="position:absolute;left:8451;top:571;width:34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52" path="m36,5l36,26l31,31l31,47l36,52l0,0l10,0l15,5l36,5xe" fillcolor="#7fff7f" stroked="f" o:allowincell="f" style="position:absolute;left:8441;top:575;width:23;height:37;flip:x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31,67" path="m10,52l15,42l10,42l10,26l15,21l15,0l5,6l5,21l0,26l0,47l10,52l15,47l10,52l31,67l15,47l10,52xe" fillcolor="black" stroked="f" o:allowincell="f" style="position:absolute;left:8427;top:578;width:20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77" path="m21,15l16,20l52,77l57,72l21,15l16,20l21,15l0,0l16,20l21,15xe" fillcolor="black" stroked="f" o:allowincell="f" style="position:absolute;left:8438;top:560;width:37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16" path="m41,10l36,5l15,5l10,0l5,0l0,5l0,10l5,16l36,16l31,16l41,10l41,5l36,5l41,10xe" fillcolor="black" stroked="f" o:allowincell="f" style="position:absolute;left:8438;top:571;width:26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221" path="m72,15l61,26l56,36l51,41l46,51l46,62l41,72l41,82l46,87l51,87l61,98l67,98l72,103l72,108l77,165l72,175l67,170l61,170l56,165l51,154l51,118l46,108l36,103l25,129l25,144l20,170l20,216l15,221l5,221l0,216l0,185l5,159l10,134l15,108l20,82l31,56l36,31l51,10l56,5l61,5l67,0l72,5l72,15xe" fillcolor="black" stroked="f" o:allowincell="f" style="position:absolute;left:7885;top:613;width:51;height:16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77" path="m5,67l10,72l10,57l15,46l20,36l25,31l31,21l36,10l41,5l36,0l25,5l20,16l15,26l10,31l5,41l5,52l0,62l0,72l5,77l0,72l0,77l5,77l5,67xe" fillcolor="black" stroked="f" o:allowincell="f" style="position:absolute;left:7886;top:621;width:26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36" path="m36,31l36,26l15,5l5,5l0,0l0,10l5,15l10,15l15,21l20,21l20,26l26,31l26,36l26,31l36,31l36,26l36,31xe" fillcolor="black" stroked="f" o:allowincell="f" style="position:absolute;left:7886;top:671;width:23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62" path="m15,62l15,57l10,0l0,0l5,57l15,62l15,57l15,62xe" fillcolor="black" stroked="f" o:allowincell="f" style="position:absolute;left:7882;top:694;width:9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1" path="m0,11l5,11l10,16l16,16l21,21l31,11l21,6l21,11l21,6l10,6l5,0l10,6l0,11l5,11l0,11xe" fillcolor="black" stroked="f" o:allowincell="f" style="position:absolute;left:7882;top:732;width:20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,72" path="m10,10l5,10l15,15l15,56l20,72l30,67l25,56l25,31l30,25l25,15l15,5l5,0l0,5l5,0l0,5l10,10xe" fillcolor="black" stroked="f" o:allowincell="f" style="position:absolute;left:7896;top:686;width:19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92" path="m5,82l10,87l10,67l16,41l16,26l26,5l16,0l5,20l5,41l0,67l0,92l0,87l0,92l5,82xe" fillcolor="black" stroked="f" o:allowincell="f" style="position:absolute;left:7910;top:690;width:16;height: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1" path="m5,41l15,31l15,21l21,10l10,0l5,10l5,26l0,36l5,31l5,41l10,41l10,36l5,41xe" fillcolor="black" stroked="f" o:allowincell="f" style="position:absolute;left:7917;top:751;width:13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5" path="m0,0l0,5l5,15l20,15l20,5l10,5l10,0l0,0xe" fillcolor="black" stroked="f" o:allowincell="f" style="position:absolute;left:7928;top:771;width:12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206" path="m51,0l36,26l25,46l20,77l15,103l10,129l5,154l0,180l0,206l10,206l10,180l15,154l20,129l25,103l30,77l41,51l46,31l56,5l56,10l51,0xe" fillcolor="black" stroked="f" o:allowincell="f" style="position:absolute;left:7904;top:617;width:36;height:1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0" path="m31,20l36,20l31,10l21,0l15,5l5,5l0,10l5,20l10,20l15,15l21,15l26,20l26,15l31,20l36,20l31,20xe" fillcolor="black" stroked="f" o:allowincell="f" style="position:absolute;left:7882;top:610;width:23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51" path="m62,0l62,10l47,25l41,20l21,41l16,41l5,51l0,51l0,41l5,31l16,20l26,15l36,5l47,5l47,0l62,0xe" fillcolor="black" stroked="f" o:allowincell="f" style="position:absolute;left:8046;top:636;width:41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31" path="m0,31l6,31l16,25l21,20l26,10l26,0l16,0l16,15l11,15l6,20l0,31l6,31l0,31xe" fillcolor="black" stroked="f" o:allowincell="f" style="position:absolute;left:8043;top:636;width:16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,16" path="m0,10l0,16l6,5l0,0l6,5l0,0l0,10xe" fillcolor="black" stroked="f" o:allowincell="f" style="position:absolute;left:8056;top:648;width: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46" path="m0,41l15,41l36,21l41,21l46,16l46,0l36,5l10,31l5,31l10,36l0,41l5,46l5,41l0,41xe" fillcolor="black" stroked="f" o:allowincell="f" style="position:absolute;left:8060;top:648;width:30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61" path="m46,5l36,5l0,41l0,61l10,56l10,46l26,30l31,20l41,15l46,10l41,15l46,5l41,0l36,5l46,5xe" fillcolor="black" stroked="f" o:allowincell="f" style="position:absolute;left:8060;top:633;width:30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5" path="m31,5l31,0l11,0l5,5l0,15l5,15l11,10l21,10l21,5l31,5l31,0l31,5xe" fillcolor="black" stroked="f" o:allowincell="f" style="position:absolute;left:8043;top:633;width:2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41" path="m93,0l98,21l93,21l93,31l83,26l36,26l26,31l16,36l5,41l0,36l0,26l10,21l16,21l26,16l36,11l41,11l52,5l62,5l67,0l72,5l88,5l93,0xe" fillcolor="black" stroked="f" o:allowincell="f" style="position:absolute;left:8001;top:651;width:65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26" path="m5,26l10,21l5,0l0,0l0,21l5,16l5,26l10,26l10,21l5,26xe" fillcolor="black" stroked="f" o:allowincell="f" style="position:absolute;left:7998;top:651;width:5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10,10l10,0l5,0l5,5l0,5l0,10l0,5l0,10l10,10xe" fillcolor="black" stroked="f" o:allowincell="f" style="position:absolute;left:8001;top:663;width:5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5,10l10,5l10,0l0,0l0,5l5,0l5,10l10,15l10,5l5,10xe" fillcolor="black" stroked="f" o:allowincell="f" style="position:absolute;left:8001;top:671;width:5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6" path="m5,26l10,26l16,20l26,15l36,10l83,10l93,15l93,5l83,0l36,0l26,5l10,10l0,15l10,15l5,26l10,26l5,26xe" fillcolor="black" stroked="f" o:allowincell="f" style="position:absolute;left:8004;top:667;width:62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6" path="m0,0l0,15l10,26l15,15l10,15l10,5l5,10l0,0l0,5l0,0xe" fillcolor="black" stroked="f" o:allowincell="f" style="position:absolute;left:8060;top:667;width:9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36" path="m77,5l72,0l62,5l57,5l46,10l36,10l31,16l21,21l10,21l0,26l5,36l15,31l21,26l31,26l41,21l46,21l57,16l67,16l77,5l77,0l72,0l77,5xe" fillcolor="black" stroked="f" o:allowincell="f" style="position:absolute;left:8018;top:648;width:51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1" path="m31,5l26,0l21,5l5,5l0,10l0,16l5,16l10,21l16,16l26,16l26,5l31,5l31,0l26,0l31,5xe" fillcolor="black" stroked="f" o:allowincell="f" style="position:absolute;left:8000;top:648;width:20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3,252" path="m428,108l428,118l423,129l413,134l413,144l418,149l423,149l428,155l433,155l438,160l443,160l443,175l438,175l433,180l428,191l423,201l407,216l402,227l397,232l392,247l387,252l371,252l356,247l346,237l335,221l320,211l304,201l294,191l279,185l268,180l258,175l243,160l232,155l222,144l212,139l201,134l186,118l176,113l165,108l155,98l140,93l129,88l119,77l119,82l109,67l98,52l83,46l67,41l52,36l31,31l16,26l0,21l0,5l6,0l11,0l37,5l67,10l93,21l119,26l145,31l170,36l196,46l227,52l253,57l279,62l304,67l330,77l356,82l382,93l407,98l428,108xe" fillcolor="black" stroked="f" o:allowincell="f" style="position:absolute;left:7411;top:671;width:299;height:1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36" path="m11,31l11,36l11,31l16,21l26,10l31,0l16,0l16,5l11,16l0,26l0,36l11,31xe" fillcolor="black" stroked="f" o:allowincell="f" style="position:absolute;left:7414;top:751;width:20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36" path="m42,31l36,36l42,26l42,21l31,10l21,10l16,5l11,5l11,0l0,5l16,21l31,21l31,36l31,31l26,31l31,36l42,31xe" fillcolor="black" stroked="f" o:allowincell="f" style="position:absolute;left:7407;top:774;width:27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5" path="m10,10l10,15l10,10l15,10l21,5l21,0l10,5l10,0l0,5l10,10xe" fillcolor="black" stroked="f" o:allowincell="f" style="position:absolute;left:7406;top:798;width:1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88" path="m5,83l10,83l15,72l20,62l25,52l41,36l46,26l51,16l56,5l46,0l41,10l36,21l31,31l20,36l15,46l10,57l5,67l0,77l5,72l5,88l10,88l10,83l5,83xe" fillcolor="black" stroked="f" o:allowincell="f" style="position:absolute;left:7415;top:801;width:36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78" path="m0,11l15,16l36,36l51,47l61,62l77,67l87,78l108,78l108,67l92,67l82,62l67,52l31,16l20,11l0,0l5,0l0,11xe" fillcolor="black" stroked="f" o:allowincell="f" style="position:absolute;left:7448;top:805;width:72;height:5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119" path="m10,10l0,16l15,21l26,26l36,31l46,36l56,46l67,52l77,57l87,62l113,88l123,93l134,98l144,103l154,113l165,119l170,108l159,103l149,98l139,93l129,83l118,77l103,62l93,57l82,52l72,41l62,36l51,31l41,21l31,16l20,10l5,5l0,5l5,5l5,0l0,5l10,10xe" fillcolor="black" stroked="f" o:allowincell="f" style="position:absolute;left:7518;top:724;width:114;height: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1" path="m0,5l10,11l15,5l5,0l15,5l0,5l5,21l10,11l0,5xe" fillcolor="black" stroked="f" o:allowincell="f" style="position:absolute;left:7627;top:728;width:9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67" path="m0,6l0,11l16,16l31,21l47,26l62,31l78,37l93,42l104,57l109,67l124,67l109,47l98,37l83,26l67,21l52,16l31,11l21,6l6,0l0,6xe" fillcolor="black" stroked="f" o:allowincell="f" style="position:absolute;left:7627;top:682;width:83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" path="m21,0l5,0l0,10l0,20l5,26l11,20l11,15l16,10l21,10l16,10l21,0l16,0l21,0xe" fillcolor="black" stroked="f" o:allowincell="f" style="position:absolute;left:7700;top:667;width:13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18" path="m427,113l422,108l396,98l371,93l345,82l319,77l293,67l268,62l242,57l216,51l185,46l159,36l134,31l108,26l82,20l56,10l31,5l5,0l0,10l26,15l51,20l77,26l108,36l134,41l159,46l185,57l211,57l237,67l268,72l293,77l319,82l345,93l371,103l391,108l417,118l412,113l427,113l427,108l422,108l427,113xe" fillcolor="black" stroked="f" o:allowincell="f" style="position:absolute;left:7414;top:667;width:288;height: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29" path="m62,5l57,15l52,21l47,31l41,36l36,46l21,62l16,72l21,77l31,77l36,72l47,72l52,67l57,67l67,72l103,72l108,77l119,77l124,82l124,93l108,108l108,113l103,124l93,129l88,124l72,124l62,118l52,113l41,108l31,103l26,103l21,98l16,98l5,87l5,82l0,77l0,72l5,62l10,51l16,41l21,31l47,5l57,0l62,5xe" fillcolor="black" stroked="f" o:allowincell="f" style="position:absolute;left:8214;top:694;width:83;height:9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72" path="m11,62l11,67l26,52l31,41l37,36l42,26l47,21l52,10l57,5l47,0l42,5l42,16l31,21l26,31l21,36l16,46l6,52l0,62l0,72l0,62l0,72l11,62xe" fillcolor="black" stroked="f" o:allowincell="f" style="position:absolute;left:8253;top:698;width:37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20" path="m47,0l42,0l37,5l26,5l21,10l11,10l11,5l0,15l11,15l16,20l21,15l37,15l42,10l47,10l47,0xe" fillcolor="black" stroked="f" o:allowincell="f" style="position:absolute;left:8260;top:740;width:30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25" path="m72,25l72,20l62,15l56,10l46,5l10,5l0,0l0,10l10,15l41,15l51,20l56,20l67,25l62,20l72,25l72,20l72,25xe" fillcolor="black" stroked="f" o:allowincell="f" style="position:absolute;left:8211;top:740;width:47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31" path="m10,21l10,31l21,26l26,21l26,11l31,5l21,0l21,5l15,11l10,21l5,21l5,31l5,21l0,26l5,31l10,21xe" fillcolor="black" stroked="f" o:allowincell="f" style="position:absolute;left:8210;top:755;width:20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5" path="m10,10l10,5l5,0l0,10l5,15l0,5l10,10l16,5l10,5l10,10xe" fillcolor="black" stroked="f" o:allowincell="f" style="position:absolute;left:8218;top:771;width:9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36" path="m0,10l5,10l15,15l26,20l36,26l46,31l57,31l67,36l82,31l87,15l77,10l72,20l67,26l62,20l51,20l41,15l31,10l15,5l5,0l10,5l0,10l5,10l0,10xe" fillcolor="black" stroked="f" o:allowincell="f" style="position:absolute;left:8221;top:767;width:58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36" path="m0,0l0,10l21,31l31,31l31,36l41,31l31,21l26,21l15,10l10,10l10,0l10,5l0,0xe" fillcolor="black" stroked="f" o:allowincell="f" style="position:absolute;left:8274;top:748;width:26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82" path="m67,0l62,0l52,5l26,31l15,46l10,56l5,67l0,77l10,82l15,72l21,62l26,51l31,41l57,15l67,10l62,10l67,0l62,0l67,0xe" fillcolor="black" stroked="f" o:allowincell="f" style="position:absolute;left:8256;top:690;width:44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5" path="m10,15l10,5l5,0l0,10l5,15l0,10l10,15l10,5l10,15xe" fillcolor="black" stroked="f" o:allowincell="f" style="position:absolute;left:8253;top:690;width:5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7,124" path="m257,72l252,78l247,88l242,98l237,109l221,124l211,119l195,114l180,103l164,98l154,93l139,83l128,78l113,67l103,62l87,52l77,47l61,36l51,31l36,21l25,16l10,6l0,0l15,6l30,6l51,11l67,16l82,21l97,26l113,31l128,31l144,42l159,47l175,52l195,57l211,62l226,62l242,67l257,72xe" fillcolor="yellow" stroked="f" o:allowincell="f" style="position:absolute;left:7442;top:705;width:173;height:91;flip:x;mso-wrap-style:none;v-text-anchor:middle">
                      <v:fill o:detectmouseclick="t" type="solid" color2="blue"/>
                      <v:stroke color="#3465a4" joinstyle="round" endcap="flat"/>
                      <w10:wrap type="none"/>
                    </v:shape>
                    <v:shape id="shape_0" coordsize="56,62" path="m0,57l15,62l25,57l31,52l36,42l41,31l46,21l56,11l46,0l41,11l36,21l31,31l25,36l20,47l20,52l15,52l5,47l0,57xe" fillcolor="black" stroked="f" o:allowincell="f" style="position:absolute;left:7439;top:755;width:36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129" path="m31,0l25,11l41,16l51,26l67,31l77,41l92,47l103,57l118,62l128,72l144,77l154,88l170,93l185,103l195,108l211,114l226,124l237,129l242,119l226,114l216,103l201,98l190,93l175,83l159,77l149,67l134,62l123,52l108,47l98,36l82,31l72,21l56,16l46,11l31,0l31,11l31,0l0,0l25,11l31,0xe" fillcolor="black" stroked="f" o:allowincell="f" style="position:absolute;left:7473;top:701;width:163;height:9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3,83" path="m262,83l257,72l242,67l226,67l211,62l195,57l180,52l164,47l149,36l133,36l113,31l97,26l82,21l67,16l51,11l36,11l15,5l0,0l0,11l15,16l30,16l51,21l67,26l82,31l97,36l113,36l128,41l144,52l159,57l175,62l190,67l206,67l221,72l242,77l257,83l252,72l262,83l273,72l257,72l262,83xe" fillcolor="black" stroked="f" o:allowincell="f" style="position:absolute;left:7431;top:701;width:184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0,1802" path="m1525,5l1556,5l1587,0l1710,0l1746,5l1777,5l1808,10l1844,10l1875,15l1973,15l2004,10l2163,10l2174,15l2225,15l2225,87l2230,154l2230,226l2225,288l2230,365l2230,437l2225,514l2225,587l2220,659l2220,911l2225,1102l2225,1302l2220,1503l2210,1699l2210,1704l2205,1714l2194,1714l2189,1719l1890,1719l1870,1714l1823,1714l1798,1709l1767,1714l1736,1714l1705,1719l1494,1719l1463,1714l1308,1714l1324,1704l1339,1694l1355,1683l1375,1668l1391,1658l1406,1647l1422,1637l1437,1622l1458,1611l1473,1601l1504,1570l1520,1560l1530,1544l1545,1524l1710,1359l1710,1364l1705,1374l1705,1385l1710,1395l1710,1447l1705,1498l1705,1550l1700,1606l1695,1611l1700,1616l1700,1642l1705,1647l1720,1647l1720,1642l1731,1642l1731,1627l1736,1632l1731,1622l1731,1611l1726,1601l1726,1524l1731,1462l1731,1395l1736,1328l1798,1266l1808,1251l1823,1235l1834,1220l1849,1205l1860,1189l1870,1168l1880,1153l1890,1132l1901,1117l1911,1102l1916,1081l1926,1060l1916,1050l1911,1050l1911,1055l1906,1050l1901,1060l1896,1076l1890,1086l1880,1096l1885,1102l1880,1112l1880,1117l1875,1127l1865,1138l1860,1148l1854,1153l1834,1184l1813,1210l1793,1241l1772,1266l1746,1292l1720,1313l1700,1338l1623,1416l1597,1436l1494,1539l1473,1570l1453,1586l1432,1601l1406,1616l1386,1637l1365,1647l1344,1663l1324,1678l1298,1694l1272,1704l1252,1719l1226,1730l1200,1740l1180,1750l1154,1761l1128,1771l1102,1781l1082,1786l1061,1786l1041,1792l1020,1797l999,1797l979,1802l855,1802l834,1797l814,1797l793,1792l773,1786l752,1786l731,1781l711,1776l695,1766l675,1761l654,1756l634,1750l613,1745l598,1735l577,1730l556,1719l541,1709l520,1704l505,1694l484,1683l469,1673l428,1642l386,1611l314,1539l283,1503l247,1462l222,1421l191,1380l165,1333l139,1287l119,1246l93,1199l72,1153l57,1107l36,1065l21,1019l15,1004l15,988l10,978l5,962l5,947l0,937l5,921l10,906l5,875l15,906l21,932l26,962l31,988l41,1014l46,1040l57,1065l67,1091l67,1107l72,1112l72,1127l82,1148l98,1168l108,1194l119,1220l129,1241l139,1261l155,1282l170,1302l170,1313l175,1318l180,1318l191,1333l206,1354l216,1369l227,1390l242,1405l252,1421l268,1441l278,1457l294,1472l304,1493l319,1508l330,1524l345,1539l355,1555l386,1586l402,1596l412,1606l428,1616l453,1642l469,1647l484,1658l500,1668l515,1673l531,1683l546,1694l561,1699l582,1704l598,1709l613,1714l634,1719l644,1730l659,1735l670,1740l685,1745l695,1750l706,1750l721,1756l742,1756l757,1761l783,1761l793,1766l824,1766l840,1771l917,1771l938,1776l974,1776l989,1771l1030,1771l1046,1766l1066,1766l1082,1761l1097,1756l1118,1750l1133,1740l1159,1730l1180,1719l1205,1709l1226,1699l1247,1683l1267,1673l1293,1663l1314,1647l1334,1637l1355,1622l1375,1606l1396,1591l1411,1575l1432,1560l1453,1539l1473,1524l1484,1508l1535,1457l1545,1441l1561,1431l1571,1416l1587,1400l1602,1390l1612,1374l1628,1359l1638,1344l1653,1333l1664,1318l1674,1302l1695,1292l1715,1277l1731,1256l1777,1210l1787,1194l1803,1174l1813,1158l1829,1143l1839,1122l1849,1107l1860,1086l1875,1071l1885,1050l1896,1029l1896,1045l1901,1045l1906,1050l1916,1050l1916,1045l1921,1045l1932,1040l1932,1014l1926,1009l1916,1009l1911,1004l1880,1004l1875,1009l1865,1024l1860,1035l1854,1050l1844,1065l1834,1076l1829,1091l1818,1102l1813,1117l1803,1127l1798,1143l1777,1163l1767,1179l1736,1210l1726,1143l1731,1065l1736,988l1736,829l1741,782l1746,736l1751,695l1756,654l1767,607l1777,566l1793,520l1803,478l1818,432l1829,391l1844,350l1860,308l1870,267l1885,226l1890,206l1896,180l1906,159l1911,139l1916,113l1921,92l1926,66l1932,46l1921,36l1911,51l1906,66l1901,82l1896,97l1890,113l1890,133l1880,149l1875,159l1870,190l1860,221l1854,252l1844,278l1834,308l1823,339l1813,365l1803,396l1793,432l1777,478l1767,520l1756,566l1746,612l1731,659l1720,700l1705,741l1700,741l1695,736l1659,736l1664,726l1669,710l1674,700l1679,684l1684,674l1690,659l1695,648l1695,633l1710,602l1720,566l1731,530l1741,499l1751,463l1767,427l1777,396l1787,360l1803,329l1813,293l1823,257l1834,226l1844,190l1854,159l1865,123l1875,87l1875,66l1860,51l1849,46l1844,46l1818,41l1617,41l1592,36l1447,36l1417,30l1391,30l1380,36l1334,36l1324,30l1283,30l1272,36l1262,41l1257,46l1252,56l1247,66l1241,82l1231,123l1221,159l1205,195l1195,236l1180,272l1169,308l1154,345l1138,386l1128,422l1113,458l1102,499l1092,535l1077,571l1066,612l1056,654l1046,690l1046,715l1051,726l1056,736l1061,731l1082,731l1092,736l1236,736l1247,741l1272,741l1283,746l1293,746l1205,746l1190,741l1015,741l1004,751l1004,757l1020,767l1041,767l1056,772l1277,772l1293,767l1535,767l1550,772l1602,772l1607,767l1638,767l1643,762l1669,762l1679,767l1690,767l1695,772l1705,772l1710,767l1710,1065l1700,1163l1700,1246l1679,1271l1653,1292l1612,1333l1592,1359l1442,1508l1417,1529l1396,1550l1370,1570l1344,1591l1329,1601l1319,1611l1303,1616l1293,1627l1277,1637l1267,1647l1252,1653l1236,1663l1226,1673l1211,1678l1195,1689l1180,1694l1169,1699l1154,1709l1138,1714l1123,1719l1113,1714l1102,1709l1020,1709l1020,1694l1035,1699l1051,1704l1092,1704l1107,1699l1123,1699l1133,1694l1149,1689l1164,1683l1180,1678l1195,1673l1211,1668l1221,1663l1236,1653l1247,1647l1267,1637l1277,1616l1288,1601l1288,1374l1283,1354l1272,1333l1241,1302l1236,1292l1216,1271l1205,1256l1185,1235l1180,1225l1159,1205l1149,1189l1128,1168l1123,1158l1113,1148l1102,1132l1185,1132l1195,1138l1277,1138l1288,1132l1308,1112l1308,1019l1303,968l1308,921l1298,916l1288,911l1277,911l1267,906l1252,906l1241,911l1200,911l1190,916l1180,916l1169,911l1159,911l1149,906l1138,906l1123,911l1066,911l1056,906l1061,890l1056,875l1046,865l1035,849l1020,844l1004,834l989,823l974,818l974,767l979,741l984,715l989,695l999,669l1010,643l1015,623l1025,581l1041,545l1056,509l1071,468l1087,432l1097,396l1113,355l1128,314l1144,278l1159,242l1169,200l1185,164l1200,123l1216,87l1231,46l1241,10l1252,5l1257,0l1267,0l1272,5l1288,5l1293,10l1298,5l1396,5l1406,0l1484,0l1499,5l1525,5xe" fillcolor="#7fff7f" stroked="f" o:allowincell="f" style="position:absolute;left:6578;top:710;width:1512;height:1343;flip:x;mso-wrap-style:none;v-text-anchor:middle">
                      <v:fill o:detectmouseclick="t" type="solid" color2="purple"/>
                      <v:stroke color="#3465a4" joinstyle="round" endcap="flat"/>
                      <w10:wrap type="none"/>
                    </v:shape>
                    <v:shape id="shape_0" coordsize="510,26" path="m510,11l479,11l448,16l350,16l319,11l283,11l252,6l185,6l154,0l62,0l31,6l0,6l0,16l31,16l62,11l185,11l221,16l252,16l283,21l319,21l350,26l448,26l479,21l510,21l510,11xe" fillcolor="black" stroked="f" o:allowincell="f" style="position:absolute;left:6711;top:705;width:345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5,15" path="m195,10l190,5l139,5l128,0l0,0l0,10l128,10l139,15l190,15l185,10l195,10l195,5l190,5l195,10xe" fillcolor="black" stroked="f" o:allowincell="f" style="position:absolute;left:6579;top:713;width:131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273" path="m10,273l16,211l10,139l10,0l0,0l0,72l5,139l5,211l0,273l10,273xe" fillcolor="black" stroked="f" o:allowincell="f" style="position:absolute;left:6575;top:721;width:9;height:2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597" path="m10,597l10,371l15,299l15,226l21,149l21,77l15,0l5,0l10,77l10,149l5,226l5,299l0,371l0,597l5,592l10,597l15,597l10,597xe" fillcolor="black" stroked="f" o:allowincell="f" style="position:absolute;left:6574;top:924;width:13;height:4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36" path="m10,31l10,36l10,5l5,0l0,10l0,31l10,31xe" fillcolor="black" stroked="f" o:allowincell="f" style="position:absolute;left:6582;top:1366;width:5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788" path="m10,788l20,592l25,391l25,191l20,0l10,0l15,191l15,391l10,592l0,788l10,788xe" fillcolor="black" stroked="f" o:allowincell="f" style="position:absolute;left:6579;top:1389;width:15;height:58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6" path="m5,26l10,26l15,20l21,20l31,10l31,0l21,0l21,5l15,10l10,10l0,15l5,15l5,26l10,26l5,26xe" fillcolor="black" stroked="f" o:allowincell="f" style="position:absolute;left:6588;top:1977;width:20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1,26" path="m0,10l25,15l72,15l92,21l170,21l190,26l314,26l340,21l391,21l391,10l92,10l72,5l25,5l0,0l0,10xe" fillcolor="black" stroked="f" o:allowincell="f" style="position:absolute;left:6606;top:1981;width:264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0,21" path="m15,10l20,15l144,15l175,21l417,21l448,15l479,15l510,10l510,0l479,5l448,5l417,10l232,10l206,5l20,5l20,15l15,10l0,21l20,15l15,10xe" fillcolor="black" stroked="f" o:allowincell="f" style="position:absolute;left:6871;top:1981;width:345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8,216" path="m253,0l237,21l227,36l181,83l165,93l150,103l134,113l119,129l103,139l83,150l67,165l52,175l36,186l16,196l0,211l5,216l21,206l41,196l57,180l72,170l88,160l103,150l124,139l139,124l155,113l170,103l191,88l201,72l247,26l258,10l253,0xe" fillcolor="black" stroked="f" o:allowincell="f" style="position:absolute;left:7032;top:1831;width:174;height:1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69" path="m159,15l149,10l0,159l5,169l159,15l149,15l159,15l159,0l149,10l159,15xe" fillcolor="black" stroked="f" o:allowincell="f" style="position:absolute;left:6929;top:1712;width:106;height:1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36" path="m15,36l15,31l10,26l10,15l15,5l15,0l5,0l5,5l0,15l0,26l5,36l15,36l15,31l15,36xe" fillcolor="black" stroked="f" o:allowincell="f" style="position:absolute;left:6928;top:1724;width:9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11" path="m10,211l15,155l15,103l20,52l20,0l10,0l10,52l5,103l5,155l0,211l0,206l10,211xe" fillcolor="black" stroked="f" o:allowincell="f" style="position:absolute;left:6928;top:1750;width:12;height:1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5" path="m10,5l10,15l15,5l5,0l0,5l5,15l0,5l0,10l5,15l10,5xe" fillcolor="black" stroked="f" o:allowincell="f" style="position:absolute;left:6935;top:1904;width:9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47" path="m15,36l10,31l10,10l5,0l0,10l0,36l10,47l15,36xe" fillcolor="black" stroked="f" o:allowincell="f" style="position:absolute;left:6931;top:1908;width:9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6" path="m21,5l26,0l15,0l15,5l5,5l0,16l15,16l21,10l26,10l31,5l21,5xe" fillcolor="black" stroked="f" o:allowincell="f" style="position:absolute;left:6913;top:1931;width:2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31" path="m10,16l0,16l0,31l10,31l10,16l0,21l10,16l0,0l0,16l10,16xe" fillcolor="black" stroked="f" o:allowincell="f" style="position:absolute;left:6914;top:1912;width:5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0" path="m5,5l15,0l10,0l0,5l5,10l15,5l5,10l15,20l15,5l5,5xe" fillcolor="black" stroked="f" o:allowincell="f" style="position:absolute;left:6910;top:1923;width:9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1" path="m0,0l0,10l6,20l6,31l11,41l21,41l21,31l16,20l11,10l11,0l0,0xe" fillcolor="black" stroked="f" o:allowincell="f" style="position:absolute;left:6910;top:1897;width:13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8" path="m16,0l11,5l6,72l6,139l0,201l0,268l11,268l11,201l16,139l16,72l21,5l21,10l16,0l11,0l11,5l16,0xe" fillcolor="black" stroked="f" o:allowincell="f" style="position:absolute;left:6910;top:1697;width:13;height:19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6,273" path="m185,5l185,0l175,21l170,36l160,57l149,72l139,88l129,108l118,124l108,139l93,155l82,170l67,186l57,201l10,248l0,263l5,273l20,253l36,242l46,227l77,196l87,181l103,160l113,145l124,129l139,114l149,93l160,78l170,62l180,42l185,21l196,5l196,0l196,5l196,0l185,5xe" fillcolor="black" stroked="f" o:allowincell="f" style="position:absolute;left:6781;top:1500;width:131;height:2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5" path="m10,15l0,15l10,25l21,20l10,10l0,10l10,10l5,0l0,10l10,15xe" fillcolor="black" stroked="f" o:allowincell="f" style="position:absolute;left:6781;top:1486;width:13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0" path="m5,0l15,10l20,5l25,5l15,0l10,0l15,5l5,0l0,5l10,5l5,0xe" fillcolor="black" stroked="f" o:allowincell="f" style="position:absolute;left:6789;top:1493;width:15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20" path="m10,15l0,15l10,20l10,10l0,10l10,10l5,0l0,10l10,15xe" fillcolor="black" stroked="f" o:allowincell="f" style="position:absolute;left:6795;top:1482;width:5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57" path="m10,46l10,57l21,46l26,31l31,15l36,5l26,0l21,15l15,31l15,36l0,51l5,46l0,46l0,51l10,46xe" fillcolor="black" stroked="f" o:allowincell="f" style="position:absolute;left:6795;top:1489;width:23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62" path="m11,62l21,52l26,41l36,31l36,21l41,11l36,0l26,5l26,26l16,36l11,47l0,57l11,62xe" fillcolor="black" stroked="f" o:allowincell="f" style="position:absolute;left:6810;top:1524;width:26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92,422" path="m10,422l31,396l134,293l155,268l180,247l309,118l330,93l350,67l371,36l392,5l381,0l366,31l340,62l319,87l299,113l273,139l252,165l227,190l201,211l124,288l98,309l72,335l52,360l26,391l0,417l10,422xe" fillcolor="black" stroked="f" o:allowincell="f" style="position:absolute;left:6830;top:1566;width:264;height:3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1,221" path="m5,221l31,211l57,201l83,191l108,180l134,170l155,160l180,144l201,134l227,118l247,103l273,88l294,72l314,57l340,41l361,26l381,5l371,0l350,15l330,31l309,51l289,67l263,77l242,93l222,108l196,124l175,134l150,149l129,160l103,170l77,180l57,191l26,201l0,211l5,211l5,221xe" fillcolor="black" stroked="f" o:allowincell="f" style="position:absolute;left:7089;top:1877;width:257;height:16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3,134" path="m0,5l15,16l31,26l51,36l67,41l87,52l108,62l123,67l144,77l165,83l185,88l201,93l226,98l242,108l262,113l283,113l304,119l324,124l345,129l365,129l386,134l510,134l530,129l551,129l572,124l592,119l613,113l633,113l633,103l613,108l592,113l572,113l551,119l530,119l510,124l386,124l365,119l345,119l324,113l304,108l283,108l268,103l247,98l226,88l206,83l185,77l170,72l149,67l129,57l108,52l87,41l72,31l56,26l36,16l20,5l0,0l0,5xe" fillcolor="black" stroked="f" o:allowincell="f" style="position:absolute;left:7344;top:1958;width:428;height:9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4,659" path="m0,0l16,46l37,88l57,134l73,180l98,227l119,273l145,314l170,361l201,402l227,443l263,484l294,525l330,561l371,597l407,628l454,659l454,654l418,623l377,587l268,479l237,438l207,397l181,355l155,314l129,268l109,222l88,180l62,134l47,88l26,41l11,0l0,0xe" fillcolor="black" stroked="f" o:allowincell="f" style="position:absolute;left:7773;top:1470;width:307;height:49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13" path="m10,0l5,15l0,31l5,41l5,56l10,72l15,87l20,98l20,113l31,113l26,98l20,82l20,67l15,56l15,15l20,5l20,0l20,5l20,0l10,0xe" fillcolor="black" stroked="f" o:allowincell="f" style="position:absolute;left:8074;top:1386;width:20;height:8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88" path="m15,57l5,57l10,88l20,88l15,57l5,62l15,57l0,0l5,57l15,57xe" fillcolor="black" stroked="f" o:allowincell="f" style="position:absolute;left:8082;top:1320;width:12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221" path="m72,221l72,216l62,190l52,165l46,139l36,113l31,82l26,57l15,31l10,0l0,5l10,31l15,57l21,87l26,113l36,139l41,165l52,196l62,216l72,221l72,216l72,221xe" fillcolor="black" stroked="f" o:allowincell="f" style="position:absolute;left:8043;top:1362;width:47;height:16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41" path="m10,31l10,41l15,31l15,21l10,16l10,5l0,0l0,16l5,21l5,41l5,31l5,41l10,31xe" fillcolor="black" stroked="f" o:allowincell="f" style="position:absolute;left:8039;top:1524;width:9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186" path="m108,180l93,160l77,139l67,113l57,93l46,67l36,46l21,26l5,0l0,10l15,31l26,52l36,72l46,98l57,119l67,144l82,165l98,186l98,180l108,180xe" fillcolor="black" stroked="f" o:allowincell="f" style="position:absolute;left:7973;top:1547;width:72;height:1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1" path="m20,11l10,11l10,0l0,0l0,16l5,21l15,21l10,16l20,11l15,6l10,11l20,11xe" fillcolor="black" stroked="f" o:allowincell="f" style="position:absolute;left:7966;top:1681;width:12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7,278" path="m211,267l217,267l201,252l186,242l175,221l160,206l150,190l134,175l124,159l108,139l98,123l83,103l67,87l57,72l47,51l31,36l21,20l10,0l0,5l10,25l26,41l36,61l47,77l62,97l72,113l88,128l98,149l113,164l124,180l139,195l155,216l165,231l206,273l206,278l211,267xe" fillcolor="black" stroked="f" o:allowincell="f" style="position:absolute;left:7826;top:1689;width:146;height:20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3,145" path="m253,134l232,129l217,124l201,119l186,114l170,109l155,98l139,93l124,83l108,73l93,67l77,57l62,47l52,36l36,26l21,11l5,0l0,11l16,21l31,31l41,42l57,52l72,62l88,73l103,83l119,93l134,98l150,109l165,119l180,124l196,129l211,134l232,139l247,145l253,134xe" fillcolor="black" stroked="f" o:allowincell="f" style="position:absolute;left:7662;top:1888;width:170;height:10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62" path="m212,52l196,47l165,47l155,42l114,42l103,36l93,36l78,31l67,31l57,26l42,21l31,16l21,11l6,0l0,11l16,21l26,26l42,31l52,36l67,42l78,42l93,47l114,47l129,52l155,52l165,57l196,57l212,62l212,52xe" fillcolor="black" stroked="f" o:allowincell="f" style="position:absolute;left:7522;top:1988;width:142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8,46" path="m293,0l278,10l257,15l242,21l221,26l206,26l190,31l0,31l0,41l77,41l98,46l134,46l149,41l190,41l206,36l226,36l242,31l262,26l278,21l298,10l293,0xe" fillcolor="black" stroked="f" o:allowincell="f" style="position:absolute;left:7319;top:2004;width:201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0,226" path="m335,0l299,36l278,51l258,67l237,82l217,97l196,113l175,123l155,139l134,149l114,159l88,175l67,185l47,195l21,206l0,216l5,226l26,216l52,206l72,195l93,180l119,170l139,159l160,149l181,134l201,123l222,108l242,92l263,77l284,61l304,46l325,25l340,5l335,0xe" fillcolor="black" stroked="f" o:allowincell="f" style="position:absolute;left:7093;top:1843;width:229;height:1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2" path="m206,0l191,11l180,26l139,67l129,83l113,93l98,108l88,124l46,165l36,181l0,217l5,222l21,211l31,201l41,186l82,145l93,129l108,114l124,103l134,88l201,21l211,6l206,0xe" fillcolor="black" stroked="f" o:allowincell="f" style="position:absolute;left:6952;top:1681;width:142;height:1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7,309" path="m227,30l216,30l206,51l196,66l186,87l170,103l160,123l149,139l134,154l124,175l108,190l98,206l82,226l36,272l16,288l0,303l5,309l26,293l72,247l93,231l103,216l119,195l129,180l144,164l155,144l170,128l180,108l191,92l201,72l216,51l227,36l216,30l227,30l237,0l216,30l227,30xe" fillcolor="black" stroked="f" o:allowincell="f" style="position:absolute;left:6796;top:1455;width:159;height:2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1" path="m31,11l26,11l26,16l16,16l11,11l11,0l0,0l0,16l6,21l36,21l31,11xe" fillcolor="black" stroked="f" o:allowincell="f" style="position:absolute;left:6785;top:1477;width:23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1,10l5,5l5,26l0,31l5,41l16,31l16,5l11,0l16,5l16,0l11,0l11,10xe" fillcolor="black" stroked="f" o:allowincell="f" style="position:absolute;left:6778;top:1462;width:9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20" path="m10,15l5,15l15,15l20,10l31,10l41,15l51,15l62,20l62,10l56,5l46,5l41,0l10,0l0,5l0,10l0,5l0,10l10,15xe" fillcolor="black" stroked="f" o:allowincell="f" style="position:absolute;left:6781;top:1455;width:41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9,211" path="m0,201l5,206l41,170l46,159l62,149l67,134l77,123l87,108l92,98l103,82l108,67l118,56l129,41l134,31l139,15l149,5l139,0l129,10l123,26l118,41l108,51l103,67l92,77l87,93l77,103l72,118l51,139l41,154l0,196l10,201l0,201l0,211l5,206l0,201xe" fillcolor="black" stroked="f" o:allowincell="f" style="position:absolute;left:6816;top:1462;width:100;height:1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99" path="m11,0l11,77l6,154l0,232l11,299l21,299l11,232l16,154l21,77l21,0l11,0xe" fillcolor="black" stroked="f" o:allowincell="f" style="position:absolute;left:6910;top:1389;width:13;height:2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685" path="m149,0l134,41l123,82l108,124l92,165l82,206l67,252l56,294l46,340l31,381l20,422l15,469l10,510l5,556l0,603l0,685l10,685l10,603l15,556l15,510l25,469l31,428l41,381l51,340l67,294l77,252l92,211l103,170l118,124l129,82l144,46l159,5l159,0l149,0xe" fillcolor="black" stroked="f" o:allowincell="f" style="position:absolute;left:6810;top:878;width:106;height:5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185" path="m52,10l46,5l41,25l36,51l31,72l26,92l21,113l10,139l5,159l0,185l10,185l16,165l21,139l31,118l36,98l41,72l46,51l52,31l57,5l57,0l57,5l62,0l57,0l52,10xe" fillcolor="black" stroked="f" o:allowincell="f" style="position:absolute;left:6774;top:740;width:41;height:1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21" path="m5,11l0,11l11,21l16,11l5,0l0,0l5,0l0,0l5,11xe" fillcolor="black" stroked="f" o:allowincell="f" style="position:absolute;left:6778;top:732;width:9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34" path="m10,129l10,134l15,119l20,103l26,88l31,67l36,52l41,36l46,21l56,11l51,0l41,16l31,31l26,52l20,67l15,83l15,98l5,114l0,129l10,129xe" fillcolor="black" stroked="f" o:allowincell="f" style="position:absolute;left:6786;top:732;width:36;height:9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237" path="m5,237l15,206l26,180l36,149l46,124l57,93l62,62l72,31l77,0l67,0l62,31l51,62l46,88l36,119l26,149l15,175l5,206l0,237l5,237xe" fillcolor="black" stroked="f" o:allowincell="f" style="position:absolute;left:6816;top:828;width:51;height:17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350" path="m5,350l10,345l26,309l36,263l46,216l62,170l72,129l82,82l98,41l108,0l103,0l87,36l72,82l62,124l51,170l41,216l26,263l15,304l0,345l10,340l5,350l10,350l10,345l5,350xe" fillcolor="black" stroked="f" o:allowincell="f" style="position:absolute;left:6865;top:1005;width:72;height:2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15" path="m5,5l11,10l47,10l52,15l57,15l62,5l42,5l36,0l21,0l16,5l11,0l16,10l5,5l0,10l11,10l5,5xe" fillcolor="black" stroked="f" o:allowincell="f" style="position:absolute;left:6931;top:1255;width:41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108" path="m37,0l37,10l31,26l26,36l21,51l16,67l11,77l6,87l0,103l11,108l16,93l21,82l26,67l31,51l37,41l42,26l47,15l47,0l37,0xe" fillcolor="black" stroked="f" o:allowincell="f" style="position:absolute;left:6939;top:1182;width:30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0,546" path="m180,0l170,36l159,67l149,103l139,134l128,170l118,206l108,237l92,273l82,309l72,340l56,376l46,407l36,443l25,479l15,510l0,546l10,546l25,515l30,479l46,448l56,412l66,376l82,345l92,309l103,278l113,242l128,206l139,175l149,139l159,108l170,72l180,36l190,0l180,0xe" fillcolor="black" stroked="f" o:allowincell="f" style="position:absolute;left:6817;top:774;width:127;height:40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46" path="m0,10l5,10l10,15l16,15l26,25l26,46l36,46l41,41l36,31l36,20l31,15l21,10l10,0l0,0l0,10xe" fillcolor="black" stroked="f" o:allowincell="f" style="position:absolute;left:6813;top:740;width:26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8,26" path="m5,11l31,11l61,16l144,16l175,21l432,21l458,26l458,16l432,11l288,11l262,5l87,5l61,0l0,0l5,0l0,0l5,11xe" fillcolor="black" stroked="f" o:allowincell="f" style="position:absolute;left:6841;top:728;width:309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62" path="m11,62l11,57l16,41l21,31l36,16l47,11l88,11l98,16l144,16l155,11l150,0l144,5l98,5l88,0l41,0l31,5l16,21l11,31l5,41l0,57l11,62l11,57l11,62xe" fillcolor="black" stroked="f" o:allowincell="f" style="position:absolute;left:7148;top:728;width:104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6,613" path="m10,608l10,613l20,572l30,530l41,494l56,453l66,417l77,376l92,340l103,304l118,268l133,226l144,190l159,154l170,118l185,82l195,41l206,5l195,0l185,36l175,77l159,113l149,149l133,190l123,226l108,263l92,299l82,340l66,376l56,412l46,453l30,489l20,530l10,566l0,608l10,608xe" fillcolor="black" stroked="f" o:allowincell="f" style="position:absolute;left:7246;top:771;width:138;height:4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51" path="m15,41l20,41l15,30l10,25l10,0l0,0l0,36l15,46l20,46l15,46l15,51l20,46l15,41xe" fillcolor="black" stroked="f" o:allowincell="f" style="position:absolute;left:7372;top:1224;width:12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15" path="m46,5l36,5l31,0l5,0l0,5l5,10l31,10l41,15l46,10l46,0l46,5xe" fillcolor="black" stroked="f" o:allowincell="f" style="position:absolute;left:7344;top:1251;width:3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20" path="m191,20l191,10l181,10l170,5l124,5l109,0l0,0l0,5l11,10l134,10l145,15l170,15l181,20l191,20l191,10l191,20l242,20l191,10l191,20xe" fillcolor="black" stroked="f" o:allowincell="f" style="position:absolute;left:7180;top:1255;width:163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15" path="m5,10l180,10l195,15l283,15l283,5l195,5l180,0l0,0l5,0l0,0l5,10xe" fillcolor="black" stroked="f" o:allowincell="f" style="position:absolute;left:7214;top:1259;width:191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26" path="m11,15l11,21l11,15l16,10l11,0l11,5l0,15l5,26l11,15xe" fillcolor="black" stroked="f" o:allowincell="f" style="position:absolute;left:7404;top:1259;width:9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1" path="m16,11l21,11l6,0l0,11l16,21l16,11xe" fillcolor="black" stroked="f" o:allowincell="f" style="position:absolute;left:7396;top:1270;width:13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6,15" path="m546,5l530,5l515,0l242,0l221,5l72,5l51,0l0,0l0,10l21,10l36,15l309,15l324,10l479,10l494,15l546,15l546,5xe" fillcolor="black" stroked="f" o:allowincell="f" style="position:absolute;left:7029;top:1278;width:369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5" path="m134,15l139,15l134,10l124,5l103,5l98,0l87,0l77,5l41,5l36,10l0,10l0,20l36,20l41,15l72,15l77,10l103,10l113,15l124,15l129,20l144,20l134,20l139,25l144,20l134,15xe" fillcolor="black" stroked="f" o:allowincell="f" style="position:absolute;left:6932;top:1274;width:96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0" path="m15,10l5,10l0,15l10,20l15,15l5,10l15,10l15,0l5,10l15,10xe" fillcolor="black" stroked="f" o:allowincell="f" style="position:absolute;left:6928;top:1274;width:9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396" path="m10,396l20,298l25,201l25,103l20,0l10,0l10,298l0,396l10,396xe" fillcolor="black" stroked="f" o:allowincell="f" style="position:absolute;left:6925;top:1282;width:15;height:29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88" path="m15,88l15,0l5,0l5,47l0,62l5,83l15,88l15,83l15,88xe" fillcolor="black" stroked="f" o:allowincell="f" style="position:absolute;left:6935;top:1577;width:9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6,350" path="m11,350l36,329l57,309l83,288l103,267l129,247l150,226l170,201l258,113l273,92l294,67l320,51l366,5l356,0l314,41l289,62l268,87l206,149l186,175l145,216l124,242l98,257l78,283l52,304l26,319l0,340l11,350xe" fillcolor="black" stroked="f" o:allowincell="f" style="position:absolute;left:6935;top:1639;width:247;height:2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32,139" path="m0,139l5,139l20,133l36,128l51,118l67,113l82,108l93,97l108,87l123,82l134,72l149,67l165,56l175,46l190,36l206,30l216,20l232,10l221,0l201,20l185,30l170,36l159,46l144,56l129,67l118,72l103,82l93,87l77,97l62,103l46,113l31,118l15,123l0,128l5,128l0,139l5,139l0,139xe" fillcolor="black" stroked="f" o:allowincell="f" style="position:absolute;left:7175;top:1894;width:156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1" path="m0,5l0,10l15,10l31,15l46,10l82,10l92,15l103,21l108,10l98,5l87,0l5,0l10,5l0,5l0,10l0,5xe" fillcolor="black" stroked="f" o:allowincell="f" style="position:absolute;left:7329;top:1982;width:72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10,0l0,5l0,20l10,20l10,5l5,10l10,0l0,0l0,5l10,0xe" fillcolor="black" stroked="f" o:allowincell="f" style="position:absolute;left:7396;top:1971;width: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67" path="m227,0l211,5l201,16l185,21l170,26l160,31l144,36l129,41l113,47l103,52l87,57l31,57l15,52l5,47l0,57l15,62l31,67l72,67l87,62l103,62l118,57l134,52l144,47l160,41l175,36l191,31l201,26l216,16l232,11l227,0xe" fillcolor="black" stroked="f" o:allowincell="f" style="position:absolute;left:7241;top:1936;width:156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65" path="m36,0l36,108l25,128l20,144l0,154l5,165l25,154l36,134l46,113l46,0l36,0xe" fillcolor="black" stroked="f" o:allowincell="f" style="position:absolute;left:7213;top:1821;width:30;height:1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80" path="m0,10l15,25l25,46l31,66l31,180l41,180l41,66l36,46l20,25l5,0l0,10xe" fillcolor="black" stroked="f" o:allowincell="f" style="position:absolute;left:7214;top:1687;width:26;height:1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86" path="m10,0l5,6l15,16l26,31l36,42l41,52l62,73l72,88l103,119l108,129l149,170l160,186l165,176l144,155l139,145l108,114l98,98l88,88l82,78l41,36l31,21l26,11l15,0l10,6l10,0l0,0l5,6l10,0xe" fillcolor="black" stroked="f" o:allowincell="f" style="position:absolute;left:7238;top:1555;width:110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16" path="m181,5l186,5l72,5l57,0l11,0l0,5l0,11l83,11l93,16l175,16l186,11l191,11l186,11l191,11l181,5xe" fillcolor="black" stroked="f" o:allowincell="f" style="position:absolute;left:7214;top:1552;width:128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20,5l20,0l0,25l10,31l25,10l31,5l25,10l31,10l31,5l20,5xe" fillcolor="black" stroked="f" o:allowincell="f" style="position:absolute;left:7199;top:1537;width:20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6" path="m5,10l5,5l0,52l0,103l5,149l5,196l16,196l16,5l10,0l16,5l10,0l5,10xe" fillcolor="black" stroked="f" o:allowincell="f" style="position:absolute;left:7200;top:1394;width:9;height:1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25" path="m0,10l10,15l20,15l31,20l41,20l51,15l113,15l118,10l128,15l139,15l144,20l154,25l159,15l149,10l144,5l118,5l113,0l103,0l92,5l41,5l31,10l25,5l15,5l5,0l0,0l5,0l0,0l0,10xe" fillcolor="black" stroked="f" o:allowincell="f" style="position:absolute;left:7204;top:1383;width:106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20" path="m0,5l5,10l15,15l31,15l41,20l51,15l72,15l87,10l98,10l98,0l87,5l15,5l10,0l10,5l0,5l0,10l5,10l0,5xe" fillcolor="black" stroked="f" o:allowincell="f" style="position:absolute;left:7311;top:1383;width:6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93" path="m0,5l6,10l16,16l36,26l47,36l62,41l73,57l83,62l88,77l83,93l93,93l98,77l93,62l83,46l67,36l52,26l42,16l21,5l11,0l11,5l0,5l6,10l0,5xe" fillcolor="black" stroked="f" o:allowincell="f" style="position:absolute;left:7368;top:1317;width:65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01" path="m42,0l36,26l26,52l16,73l11,98l6,124l0,150l0,201l11,201l11,150l16,124l21,103l31,78l36,52l42,26l52,6l42,0xe" fillcolor="black" stroked="f" o:allowincell="f" style="position:absolute;left:7399;top:1171;width:34;height:1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618" path="m231,0l226,0l216,41l201,77l185,118l170,159l154,195l144,231l128,273l113,309l97,350l87,386l72,422l56,463l41,499l25,535l10,576l0,612l10,618l20,576l36,540l51,504l67,463l82,427l92,391l108,350l123,314l139,278l154,237l164,201l180,159l195,123l211,82l226,46l237,5l231,0l226,0l231,0xe" fillcolor="black" stroked="f" o:allowincell="f" style="position:absolute;left:7245;top:714;width:159;height:4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1" path="m57,6l31,6l26,0l16,0l6,6l0,11l6,16l11,11l26,11l31,16l47,16l52,21l57,16l57,21l57,6xe" fillcolor="black" stroked="f" o:allowincell="f" style="position:absolute;left:7210;top:706;width:3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1" path="m227,6l186,6l170,0l129,0l108,6l0,6l0,21l16,21l26,16l98,16l108,11l186,11l201,16l227,16l227,21l227,16l227,6xe" fillcolor="black" stroked="f" o:allowincell="f" style="position:absolute;left:7056;top:706;width:15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1,670" path="m355,0l371,0l381,5l463,5l474,10l515,10l525,5l535,5l546,10l685,10l695,16l711,16l721,21l731,21l726,26l731,31l731,52l726,62l721,72l716,83l716,98l711,108l705,119l700,134l695,144l690,139l685,129l675,124l664,119l654,113l644,108l602,108l597,113l587,119l582,124l572,129l566,139l561,144l556,155l551,170l551,180l556,191l566,201l572,211l582,216l587,222l597,227l608,232l613,237l618,247l675,227l669,237l664,247l659,258l654,273l654,289l649,299l644,314l638,325l633,319l628,309l623,304l613,299l608,294l597,289l592,289l582,283l556,283l546,289l515,319l515,371l535,392l546,397l551,397l561,402l566,402l577,407l587,407l597,397l613,397l602,422l597,453l587,479l577,510l566,536l556,567l546,592l535,618l525,623l530,628l525,634l525,639l520,644l520,649l525,654l510,664l499,664l484,670l443,670l432,664l402,664l391,659l252,659l237,664l211,664l201,670l190,670l180,664l165,664l154,659l129,659l118,654l72,654l62,649l51,649l206,649l216,644l226,644l237,639l242,623l252,608l262,592l268,572l273,556l278,536l278,520l283,500l273,500l268,495l262,495l252,489l226,489l216,484l165,484l149,479l0,479l5,458l10,433l15,412l20,392l31,366l36,345l46,325l56,304l62,314l62,335l56,345l56,366l62,376l77,381l211,381l226,386l278,386l293,392l309,392l324,386l371,386l376,392l402,392l407,397l432,397l448,366l463,330l479,294l489,258l499,222l515,186l525,150l535,113l535,103l530,93l525,83l515,77l510,67l505,67l494,62l479,62l469,57l463,52l458,41l448,47l422,47l412,52l402,52l391,47l381,47l376,41l366,41l355,36l335,36l324,31l252,31l242,36l196,36l190,31l185,31l175,41l170,52l149,72l149,88l144,98l144,108l139,113l139,124l134,134l134,144l129,150l123,160l118,170l113,186l108,196l98,206l98,216l93,227l93,247l82,258l82,263l72,273l72,278l62,289l67,294l62,294l62,299l56,299l72,263l87,227l98,191l113,150l123,113l134,77l149,36l165,0l299,0l309,5l329,5l355,0xe" fillcolor="#bfbfbf" stroked="f" o:allowincell="f" style="position:absolute;left:6836;top:752;width:495;height:499;flip:x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160,16" path="m160,5l139,5l129,0l0,0l0,5l11,10l88,10l98,16l160,16l160,5xe" fillcolor="black" stroked="f" o:allowincell="f" style="position:absolute;left:6983;top:752;width:10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10,0l5,0l0,5l0,16l10,10l5,10l10,0l5,0l10,0xe" fillcolor="black" stroked="f" o:allowincell="f" style="position:absolute;left:6976;top:752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26" path="m201,16l191,10l180,10l165,5l26,5l15,0l5,0l0,10l15,10l26,16l165,16l175,21l191,21l196,26l201,26l196,26l201,26l201,16xe" fillcolor="black" stroked="f" o:allowincell="f" style="position:absolute;left:6843;top:752;width:135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0" path="m10,5l10,0l0,0l0,10l10,10l5,0l10,5l21,0l10,0l10,5xe" fillcolor="black" stroked="f" o:allowincell="f" style="position:absolute;left:6828;top:764;width:1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6" path="m15,36l10,36l15,25l15,15l10,10l10,5l5,0l0,10l5,20l5,31l15,36xe" fillcolor="black" stroked="f" o:allowincell="f" style="position:absolute;left:6832;top:764;width:9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8" path="m0,103l10,97l15,87l21,77l26,66l31,51l36,41l36,25l41,15l46,5l36,0l31,10l26,25l26,36l21,46l15,61l10,72l5,87l0,97l10,92l0,103l5,108l10,97l0,103xe" fillcolor="black" stroked="f" o:allowincell="f" style="position:absolute;left:6832;top:787;width:30;height: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2" path="m0,15l21,15l31,21l36,26l46,31l57,36l62,41l67,52l77,41l62,26l52,21l41,15l36,10l21,5l0,5l0,0l0,5l0,15xe" fillcolor="black" stroked="f" o:allowincell="f" style="position:absolute;left:6857;top:825;width:51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7" path="m10,41l10,47l16,36l26,26l36,21l46,16l52,10l67,10l67,0l46,0l41,5l31,10l21,16l5,31l0,41l10,41xe" fillcolor="black" stroked="f" o:allowincell="f" style="position:absolute;left:6909;top:829;width:44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2" path="m20,47l15,47l10,36l10,26l15,16l20,0l10,0l5,11l0,26l0,36l10,52l5,52l20,47l15,47l20,47xe" fillcolor="black" stroked="f" o:allowincell="f" style="position:absolute;left:6948;top:860;width:12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1" path="m67,51l72,51l51,31l41,25l31,20l26,15l21,5l15,0l0,5l10,15l21,20l26,31l36,36l46,41l62,56l72,61l62,56l67,61l72,61l67,51xe" fillcolor="black" stroked="f" o:allowincell="f" style="position:absolute;left:6910;top:895;width:47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6" path="m62,11l57,6l0,26l5,36l57,11l51,6l62,11l67,0l57,6l62,11xe" fillcolor="black" stroked="f" o:allowincell="f" style="position:absolute;left:6867;top:914;width:44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8" path="m5,108l11,103l16,92l21,77l26,67l26,51l31,41l36,30l42,15l47,5l36,0l31,15l26,25l21,36l16,51l16,61l11,77l5,87l0,103l11,103l5,108l11,118l11,103l5,108xe" fillcolor="black" stroked="f" o:allowincell="f" style="position:absolute;left:6871;top:918;width:30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52" path="m0,11l5,11l10,16l20,16l25,21l36,26l41,31l51,36l56,41l61,52l67,47l61,36l56,31l51,21l41,16l31,11l25,5l15,5l5,0l0,11xe" fillcolor="black" stroked="f" o:allowincell="f" style="position:absolute;left:6895;top:960;width:44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1" path="m5,31l10,31l21,26l36,11l57,11l62,0l41,0l36,5l26,5l15,16l5,21l0,26l5,31xe" fillcolor="black" stroked="f" o:allowincell="f" style="position:absolute;left:6937;top:960;width:41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7" path="m10,62l5,51l5,36l10,21l15,5l10,0l0,15l0,67l10,62xe" fillcolor="black" stroked="f" o:allowincell="f" style="position:absolute;left:6976;top:979;width:9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6" path="m67,36l67,31l41,31l31,20l20,15l15,5l10,0l0,5l5,15l15,20l25,31l31,31l36,36l46,41l56,41l67,46l62,46l67,36l67,31l67,36xe" fillcolor="black" stroked="f" o:allowincell="f" style="position:absolute;left:6941;top:1025;width:44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0" path="m46,5l41,0l30,0l25,5l20,5l15,10l5,10l0,20l15,20l20,15l25,15l36,5l41,5l36,0l46,5l51,0l41,0l46,5xe" fillcolor="black" stroked="f" o:allowincell="f" style="position:absolute;left:6910;top:1045;width:33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31" path="m11,231l21,200l36,175l42,144l52,118l62,87l72,61l78,30l88,5l78,0l67,30l62,56l52,87l42,113l31,144l21,169l16,195l0,226l5,221l11,231xe" fillcolor="black" stroked="f" o:allowincell="f" style="position:absolute;left:6913;top:1045;width:58;height:1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10,5l15,15l26,10l20,0l10,5l10,15l10,5l0,10l10,15l10,5xe" fillcolor="black" stroked="f" o:allowincell="f" style="position:absolute;left:6965;top:1210;width:1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1" path="m10,41l10,31l15,26l15,21l20,10l20,5l10,0l10,10l0,21l0,36l5,41l5,31l10,41l20,36l10,31l10,41xe" fillcolor="black" stroked="f" o:allowincell="f" style="position:absolute;left:6969;top:1214;width:12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26" path="m0,21l15,21l26,26l67,26l82,21l98,21l108,10l103,0l93,10l82,10l67,15l26,15l15,10l0,10l0,21xe" fillcolor="black" stroked="f" o:allowincell="f" style="position:absolute;left:6976;top:1237;width:72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26" path="m0,26l10,21l36,21l51,15l190,15l201,21l216,21l216,10l206,10l190,5l165,5l149,0l108,0l92,5l51,5l36,10l10,10l0,15l0,26xe" fillcolor="black" stroked="f" o:allowincell="f" style="position:absolute;left:7049;top:1237;width:145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6" path="m0,0l0,10l67,10l78,15l103,15l114,21l129,21l139,26l150,26l150,15l139,15l129,10l114,10l103,5l78,5l67,0l0,0l0,5l0,0xe" fillcolor="black" stroked="f" o:allowincell="f" style="position:absolute;left:7196;top:1237;width:100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25" path="m181,5l181,0l175,5l160,5l150,10l129,10l119,15l0,15l0,20l11,25l108,25l119,20l155,20l165,15l175,15l186,10l191,10l186,10l191,10l181,5xe" fillcolor="black" stroked="f" o:allowincell="f" style="position:absolute;left:7168;top:1226;width:128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44" path="m46,5l46,0l41,20l41,36l36,56l30,72l25,87l15,108l5,123l0,139l10,144l20,128l25,108l30,92l41,77l46,56l51,36l51,20l56,0l51,0l56,0l51,0l46,5xe" fillcolor="black" stroked="f" o:allowincell="f" style="position:absolute;left:7136;top:1126;width:37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6" path="m0,16l36,16l41,21l52,21l57,26l62,26l67,21l62,16l52,10l46,10l36,5l10,5l0,0l0,16xe" fillcolor="black" stroked="f" o:allowincell="f" style="position:absolute;left:7140;top:1110;width:44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,21" path="m6,5l11,10l160,10l176,15l217,15l227,21l227,5l145,5l134,0l11,0l16,5l6,5l0,10l11,10l6,5xe" fillcolor="black" stroked="f" o:allowincell="f" style="position:absolute;left:7185;top:1106;width:15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85" path="m67,5l56,10l46,31l41,51l31,72l20,92l15,118l10,139l5,159l0,185l10,185l10,164l20,139l25,118l31,98l41,72l46,51l56,31l67,15l61,15l67,5l61,0l56,10l67,5xe" fillcolor="black" stroked="f" o:allowincell="f" style="position:absolute;left:7290;top:972;width:44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3" path="m26,77l16,72l11,67l11,41l16,26l16,15l11,0l5,10l5,36l0,46l0,72l21,93l26,93l21,93l26,93l26,77xe" fillcolor="black" stroked="f" o:allowincell="f" style="position:absolute;left:7280;top:975;width:16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1" path="m263,5l149,5l134,0l0,0l0,16l16,10l119,10l134,16l185,16l201,21l232,21l247,16l263,16l263,5xe" fillcolor="black" stroked="f" o:allowincell="f" style="position:absolute;left:7102;top:1033;width:17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16" path="m62,11l62,5l46,5l36,0l0,0l0,11l31,11l36,16l62,16l56,16l62,11l62,5l62,11xe" fillcolor="black" stroked="f" o:allowincell="f" style="position:absolute;left:7059;top:1037;width:4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5" path="m6,5l11,5l6,0l0,5l6,10l11,10l6,10l11,15l11,10l6,5xe" fillcolor="black" stroked="f" o:allowincell="f" style="position:absolute;left:7056;top:1045;width: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0" path="m25,5l30,0l5,0l0,5l5,10l10,10l10,5l20,5l20,10l36,10l30,10l36,10l25,5xe" fillcolor="black" stroked="f" o:allowincell="f" style="position:absolute;left:7035;top:1045;width:2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289" path="m103,0l93,37l83,73l67,109l57,139l47,176l31,212l16,248l0,284l11,289l26,253l42,217l57,181l67,145l78,109l88,78l103,42l114,6l114,0l103,0xe" fillcolor="black" stroked="f" o:allowincell="f" style="position:absolute;left:6965;top:837;width:76;height:2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1" path="m0,11l5,16l10,26l15,31l15,41l26,41l26,31l20,21l15,11l5,0l0,11xe" fillcolor="black" stroked="f" o:allowincell="f" style="position:absolute;left:6965;top:806;width:1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7" path="m5,11l0,11l5,21l16,26l26,31l41,31l46,36l57,36l62,47l67,36l62,31l52,26l41,21l26,21l21,16l16,16l10,5l5,0l10,5l5,0l5,11xe" fillcolor="black" stroked="f" o:allowincell="f" style="position:absolute;left:6979;top:779;width:44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1" path="m0,16l10,16l21,21l31,21l41,16l67,16l77,11l77,0l67,5l0,5l5,5l0,16xe" fillcolor="black" stroked="f" o:allowincell="f" style="position:absolute;left:7021;top:779;width:51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26" path="m5,15l0,15l21,15l31,10l103,10l114,15l129,15l139,21l150,21l160,26l165,15l155,10l145,10l134,5l114,5l103,0l11,0l0,5l5,15xe" fillcolor="black" stroked="f" o:allowincell="f" style="position:absolute;left:7071;top:772;width:110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21" path="m10,21l15,15l15,10l20,10l26,15l56,15l51,5l31,5l20,0l10,0l5,5l0,15l10,21xe" fillcolor="black" stroked="f" o:allowincell="f" style="position:absolute;left:7178;top:772;width:3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2" path="m10,52l10,31l36,6l26,0l26,6l0,31l0,52l0,47l10,52l10,47l10,52xe" fillcolor="black" stroked="f" o:allowincell="f" style="position:absolute;left:7210;top:783;width:2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2" path="m11,72l16,67l21,56l21,46l26,36l26,31l31,20l31,10l36,5l26,0l21,10l16,20l16,36l11,46l11,51l5,62l0,67l0,72l0,67l0,72l11,72xe" fillcolor="black" stroked="f" o:allowincell="f" style="position:absolute;left:7228;top:818;width:23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6" path="m10,46l20,36l25,26l30,10l36,0l25,0l20,10l15,20l10,36l0,41l0,46l0,41l0,46l10,46xe" fillcolor="black" stroked="f" o:allowincell="f" style="position:absolute;left:7245;top:872;width:23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6" path="m11,46l11,21l16,10l16,0l6,0l6,16l0,31l0,41l6,36l11,46l11,41l11,46xe" fillcolor="black" stroked="f" o:allowincell="f" style="position:absolute;left:7263;top:906;width:9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2" path="m11,47l11,52l21,41l21,36l26,31l31,21l31,16l37,10l42,10l37,0l26,5l21,10l21,16l16,26l11,31l11,36l6,41l6,52l6,41l0,47l6,52l11,47xe" fillcolor="black" stroked="f" o:allowincell="f" style="position:absolute;left:7266;top:933;width:27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10l5,0l0,5l0,10l5,0l0,10l20,15l5,0l0,10xe" fillcolor="black" stroked="f" o:allowincell="f" style="position:absolute;left:7277;top:968;width:1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1" path="m15,5l26,15l26,10l31,0l26,0l20,5l26,10l15,5l0,41l26,15l15,5xe" fillcolor="black" stroked="f" o:allowincell="f" style="position:absolute;left:7286;top:968;width:20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04" path="m114,5l108,5l93,41l78,77l67,118l57,155l42,191l31,232l16,268l0,299l11,304l26,268l42,232l52,196l67,155l78,118l88,82l103,46l119,10l114,10l114,0l108,5l114,5xe" fillcolor="black" stroked="f" o:allowincell="f" style="position:absolute;left:7217;top:749;width:79;height:2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21" path="m164,5l134,5l123,0l10,0l0,5l0,10l134,10l144,15l164,15l164,21l164,15l164,5xe" fillcolor="black" stroked="f" o:allowincell="f" style="position:absolute;left:7109;top:749;width:110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26,5l0,5l0,15l26,10l26,0l21,5l26,5xe" fillcolor="black" stroked="f" o:allowincell="f" style="position:absolute;left:7092;top:749;width:1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" path="m36,6l31,11l5,11l0,6l0,0l26,0l31,6l36,6xe" fillcolor="#ffbfbf" stroked="f" o:allowincell="f" style="position:absolute;left:8234;top:760;width:23;height:7;flip:x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41,16" path="m0,6l0,11l5,16l36,16l41,11l41,6l10,6l5,0l10,6l0,6l0,11l0,6xe" fillcolor="black" stroked="f" o:allowincell="f" style="position:absolute;left:8235;top:760;width:2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1" path="m41,16l41,10l36,10l31,5l15,5l10,0l0,10l0,16l25,16l36,21l36,16l41,16l46,10l41,10l41,16xe" fillcolor="black" stroked="f" o:allowincell="f" style="position:absolute;left:8231;top:752;width:30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06" path="m252,10l252,36l247,62l242,88l232,113l221,134l211,160l206,180l190,201l185,206l175,196l170,196l159,170l154,139l154,77l159,52l149,57l134,57l123,62l113,72l98,77l87,82l77,88l67,88l62,93l51,98l41,103l36,108l26,113l15,113l10,119l0,113l0,108l10,103l26,93l36,82l51,77l67,72l77,67l93,57l103,52l118,46l134,41l149,36l159,26l175,21l185,16l201,5l211,0l247,0l252,5l252,10xe" fillcolor="black" stroked="f" o:allowincell="f" style="position:absolute;left:8087;top:775;width:170;height:1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96" path="m11,196l21,175l31,150l41,129l52,103l62,78l67,57l72,26l72,0l62,0l62,26l57,52l52,78l41,98l31,124l21,150l16,170l0,191l0,186l11,196xe" fillcolor="black" stroked="f" o:allowincell="f" style="position:absolute;left:8085;top:783;width:47;height:1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0,15l10,15l16,10l5,0l0,5l10,5l0,15l5,20l10,15l0,15xe" fillcolor="black" stroked="f" o:allowincell="f" style="position:absolute;left:8126;top:922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5,10l0,10l10,20l20,10l5,0l0,0l5,0l0,0l5,10xe" fillcolor="black" stroked="f" o:allowincell="f" style="position:absolute;left:8130;top:918;width:12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0l10,10l5,0l5,5l10,5l0,10l5,15l10,10l0,10xe" fillcolor="black" stroked="f" o:allowincell="f" style="position:absolute;left:8140;top:918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4" path="m0,0l0,62l5,93l16,124l26,119l16,93l10,62l10,0l0,0xe" fillcolor="black" stroked="f" o:allowincell="f" style="position:absolute;left:8140;top:833;width:16;height:9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1" path="m10,11l5,6l0,31l10,31l16,6l10,6l16,6l10,0l10,11xe" fillcolor="black" stroked="f" o:allowincell="f" style="position:absolute;left:8147;top:810;width:9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41" path="m0,41l10,41l26,36l36,30l46,25l56,15l72,10l82,10l92,5l92,0l67,0l56,5l41,15l31,20l20,25l10,30l0,30l0,41xe" fillcolor="black" stroked="f" o:allowincell="f" style="position:absolute;left:8151;top:814;width:61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2" path="m0,31l5,37l15,42l20,37l31,37l41,31l51,26l56,21l67,16l72,11l72,0l61,6l51,11l46,16l36,21l25,26l5,26l10,31l0,31l0,37l5,37l0,31xe" fillcolor="black" stroked="f" o:allowincell="f" style="position:absolute;left:8214;top:837;width:47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0l0,10l10,10l10,5l5,10l0,0l0,5l0,0xe" fillcolor="black" stroked="f" o:allowincell="f" style="position:absolute;left:8256;top:852;width:5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123" path="m221,5l216,5l201,10l185,20l175,26l159,36l149,41l134,46l123,51l108,62l98,62l82,72l67,77l51,82l41,92l25,98l15,103l0,113l5,123l20,118l31,108l46,98l56,92l72,87l87,82l98,72l113,67l128,62l139,56l154,51l164,41l180,36l195,31l206,20l221,10l211,10l221,5l216,0l216,5l221,5xe" fillcolor="black" stroked="f" o:allowincell="f" style="position:absolute;left:8113;top:768;width:148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1" path="m51,15l51,5l41,0l10,0l0,5l10,10l41,10l41,21l41,15l51,15xe" fillcolor="black" stroked="f" o:allowincell="f" style="position:absolute;left:8084;top:772;width:3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2" path="m52,21l42,21l42,26l36,31l36,36l31,42l26,42l21,36l0,0l6,6l16,6l26,0l47,0l52,11l52,21xe" fillcolor="#ffbfbf" stroked="f" o:allowincell="f" style="position:absolute;left:8395;top:783;width:34;height:30;flip:x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10,15" path="m0,10l10,5l0,5l5,0l0,10l10,15l10,5l0,10xe" fillcolor="black" stroked="f" o:allowincell="f" style="position:absolute;left:8392;top:795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1" path="m0,26l5,26l15,31l20,31l36,15l36,10l41,0l36,0l20,15l20,20l15,20l10,15l15,20l0,26l5,26l0,26xe" fillcolor="black" stroked="f" o:allowincell="f" style="position:absolute;left:8395;top:795;width:26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7" path="m21,15l10,21l26,57l41,51l21,15l15,21l21,15l0,0l10,21l21,15xe" fillcolor="black" stroked="f" o:allowincell="f" style="position:absolute;left:8413;top:772;width:26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6" path="m57,26l57,11l52,0l26,0l16,5l6,5l0,11l6,16l16,16l26,11l42,11l47,16l47,26l57,26xe" fillcolor="black" stroked="f" o:allowincell="f" style="position:absolute;left:8392;top:779;width:37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4" path="m51,0l51,36l46,51l41,67l31,82l26,98l21,113l15,134l10,134l5,103l0,72l5,41l10,10l21,10l31,0l51,0xe" fillcolor="#ff3f3f" stroked="f" o:allowincell="f" style="position:absolute;left:8105;top:795;width:33;height:99;flip:x;mso-wrap-style:none;v-text-anchor:middle">
                    <v:fill o:detectmouseclick="t" type="solid" color2="#00c0c0"/>
                    <v:stroke color="#3465a4" joinstyle="round" endcap="flat"/>
                    <w10:wrap type="none"/>
                  </v:shape>
                  <v:shape id="shape_0" coordsize="47,139" path="m5,139l11,134l16,118l21,103l26,82l36,67l41,51l47,36l47,0l36,0l36,31l31,51l26,67l21,82l11,98l5,113l0,129l5,123l5,139l11,139l11,134l5,139xe" fillcolor="black" stroked="f" o:allowincell="f" style="position:absolute;left:8102;top:795;width:30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0,11l5,16l10,16l10,0l5,0l10,6l0,11l0,16l5,16l0,11xe" fillcolor="black" stroked="f" o:allowincell="f" style="position:absolute;left:8130;top:887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9" path="m15,0l10,5l5,36l0,67l5,98l10,129l20,124l15,98l10,67l10,36l20,10l15,10l15,0l10,0l10,5l15,0xe" fillcolor="black" stroked="f" o:allowincell="f" style="position:absolute;left:8130;top:799;width:12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20" path="m47,5l41,0l26,0l21,5l16,5l11,10l0,10l0,20l16,20l21,15l21,10l31,10l36,5l41,5l36,5l47,5l47,0l41,0l47,5xe" fillcolor="black" stroked="f" o:allowincell="f" style="position:absolute;left:8102;top:791;width:30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56" path="m92,10l92,20l87,26l87,31l77,41l72,41l56,56l15,56l5,51l0,51l0,26l5,15l20,5l36,5l46,0l77,0l82,5l92,10xe" fillcolor="#7f7f7f" stroked="f" o:allowincell="f" style="position:absolute;left:7154;top:795;width:61;height:40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42,46" path="m6,46l11,46l16,41l16,36l26,31l31,31l36,26l36,16l42,10l36,0l31,0l31,10l0,41l6,36l6,46l11,46l6,46xe" fillcolor="black" stroked="f" o:allowincell="f" style="position:absolute;left:7150;top:802;width:27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6" path="m0,5l5,10l20,10l25,16l61,16l67,10l67,0l56,5l20,5l15,0l5,0l10,5l0,5l5,10l0,5xe" fillcolor="black" stroked="f" o:allowincell="f" style="position:absolute;left:7175;top:829;width:44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1" path="m25,0l20,0l10,10l0,26l0,51l10,51l10,26l15,15l25,10l25,0l20,0l25,0xe" fillcolor="black" stroked="f" o:allowincell="f" style="position:absolute;left:7204;top:795;width:15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0" path="m72,15l67,5l57,0l36,0l26,5l0,5l0,15l21,15l31,10l52,10l62,15l67,20l67,15l72,15xe" fillcolor="black" stroked="f" o:allowincell="f" style="position:absolute;left:7155;top:791;width:47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2" path="m72,26l72,36l67,46l52,62l0,56l0,41l5,31l36,0l47,0l57,5l62,5l72,15l72,26xe" fillcolor="#7f7f7f" stroked="f" o:allowincell="f" style="position:absolute;left:7088;top:795;width:47;height:45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6,41" path="m0,41l5,41l10,30l20,25l26,15l26,0l15,0l15,10l10,20l5,25l0,36l0,30l0,41l5,41l0,41xe" fillcolor="black" stroked="f" o:allowincell="f" style="position:absolute;left:7084;top:814;width:1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1" path="m0,0l5,6l57,11l57,0l5,0l10,0l0,0l0,6l5,6l0,0xe" fillcolor="black" stroked="f" o:allowincell="f" style="position:absolute;left:7102;top:837;width:37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1" path="m41,0l36,5l31,5l26,15l16,20l10,25l5,36l0,41l0,61l10,61l10,46l16,41l21,31l41,10l41,0l36,0l36,5l41,0xe" fillcolor="black" stroked="f" o:allowincell="f" style="position:absolute;left:7113;top:791;width:26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31" path="m42,31l42,25l36,15l26,5l16,5l5,0l0,0l0,10l11,10l16,15l21,15l26,20l31,20l31,31l42,31xe" fillcolor="black" stroked="f" o:allowincell="f" style="position:absolute;left:7084;top:791;width:27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2" path="m57,41l52,52l47,57l36,62l31,57l26,57l16,52l6,47l0,47l0,41l6,36l6,26l11,21l11,16l26,0l47,0l57,11l57,41xe" fillcolor="#7f7f7f" stroked="f" o:allowincell="f" style="position:absolute;left:7025;top:806;width:37;height:45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67,26" path="m0,6l5,11l11,11l21,16l26,21l36,21l41,26l52,21l62,16l67,0l57,0l52,11l31,11l21,6l11,0l5,0l11,6l0,6l0,11l5,11l0,6xe" fillcolor="black" stroked="f" o:allowincell="f" style="position:absolute;left:7021;top:837;width:44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2" path="m31,0l26,5l16,10l16,16l11,26l5,31l5,36l0,46l0,52l11,52l11,46l16,41l16,36l21,26l21,21l26,16l31,16l36,5l31,10l31,0xe" fillcolor="black" stroked="f" o:allowincell="f" style="position:absolute;left:7042;top:802;width:2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6" path="m36,46l36,16l31,5l21,0l0,0l0,10l16,10l21,16l26,16l26,46l36,46xe" fillcolor="black" stroked="f" o:allowincell="f" style="position:absolute;left:7021;top:802;width:23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7" path="m57,25l36,77l31,77l16,62l0,62l5,56l5,51l11,41l16,31l21,25l26,15l31,5l31,0l57,25xe" fillcolor="#7f7f7f" stroked="f" o:allowincell="f" style="position:absolute;left:6983;top:818;width:37;height:56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6,57" path="m5,57l10,57l26,0l16,0l0,52l5,47l5,57l10,57l5,57xe" fillcolor="black" stroked="f" o:allowincell="f" style="position:absolute;left:6983;top:837;width:16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1" path="m26,6l31,11l42,11l57,26l67,26l67,16l62,16l62,11l52,0l26,0l36,11l26,6l0,31l31,11l26,6xe" fillcolor="black" stroked="f" o:allowincell="f" style="position:absolute;left:6997;top:860;width:44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8" path="m41,6l36,6l31,16l26,21l21,31l16,42l10,52l5,57l5,67l0,73l10,78l10,73l16,62l21,57l26,47l31,36l36,26l36,21l41,11l36,11l41,6l36,0l36,6l41,6xe" fillcolor="black" stroked="f" o:allowincell="f" style="position:absolute;left:6997;top:810;width:26;height:5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0" path="m26,30l26,25l21,20l16,10l5,0l0,5l0,15l10,25l21,30l16,30l26,30l26,25l26,30xe" fillcolor="black" stroked="f" o:allowincell="f" style="position:absolute;left:6983;top:814;width:16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1" path="m16,31l0,41l0,36l6,21l16,10l21,0l16,10l16,31xe" fillcolor="#7f7f7f" stroked="f" o:allowincell="f" style="position:absolute;left:7073;top:829;width:13;height:29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1,31" path="m0,21l11,21l21,10l16,0l5,15l11,15l0,21l5,31l11,21l0,21xe" fillcolor="black" stroked="f" o:allowincell="f" style="position:absolute;left:7077;top:849;width:13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62" path="m31,15l21,10l16,20l5,36l0,46l0,62l11,56l11,51l16,36l21,25l31,20l21,15l31,15l36,0l21,10l31,15xe" fillcolor="black" stroked="f" o:allowincell="f" style="position:absolute;left:7067;top:818;width:23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6" path="m5,36l10,31l10,10l15,0l5,0l5,5l0,16l0,31l0,26l5,36l10,31l5,36xe" fillcolor="black" stroked="f" o:allowincell="f" style="position:absolute;left:7070;top:829;width:9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52" path="m83,0l77,5l83,10l83,21l77,26l77,31l57,52l21,52l10,46l5,46l0,41l0,26l5,16l16,5l26,5l36,0l83,0xe" fillcolor="#7f7f7f" stroked="f" o:allowincell="f" style="position:absolute;left:7175;top:852;width:55;height:37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1,16" path="m16,16l11,5l5,0l0,5l5,16l11,16l5,10l16,16l21,10l11,5l16,16xe" fillcolor="black" stroked="f" o:allowincell="f" style="position:absolute;left:7168;top:852;width:13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7" path="m5,47l10,47l20,36l25,26l31,26l31,11l36,6l25,0l25,6l20,16l20,21l15,26l10,26l10,31l5,36l0,36l5,36l5,47xe" fillcolor="black" stroked="f" o:allowincell="f" style="position:absolute;left:7171;top:860;width:23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21" path="m0,5l0,10l5,16l15,16l26,21l62,21l62,10l26,10l21,5l10,5l5,0l10,5l0,5l0,10l0,5xe" fillcolor="black" stroked="f" o:allowincell="f" style="position:absolute;left:7192;top:879;width:41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46" path="m88,10l88,0l41,0l31,5l15,10l5,15l0,31l0,46l10,46l10,31l15,21l21,15l31,10l88,10l82,5l88,10l93,0l88,0l88,10xe" fillcolor="black" stroked="f" o:allowincell="f" style="position:absolute;left:7171;top:849;width:62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72" path="m92,26l92,52l82,62l82,67l77,72l61,72l51,67l31,67l20,62l10,62l5,52l0,41l5,36l5,21l20,5l25,5l31,0l61,0l67,5l77,10l92,26xe" fillcolor="#7f7f7f" stroked="f" o:allowincell="f" style="position:absolute;left:6878;top:852;width:61;height:52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1,51" path="m0,51l5,51l31,26l31,0l20,0l20,20l15,26l15,36l10,36l5,41l0,41l5,41l0,51l5,51l0,51xe" fillcolor="black" stroked="f" o:allowincell="f" style="position:absolute;left:6874;top:872;width:20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6" path="m0,0l5,16l15,21l25,26l30,31l56,31l61,36l72,36l77,26l66,26l56,21l25,21l15,11l10,0l0,0xe" fillcolor="black" stroked="f" o:allowincell="f" style="position:absolute;left:6892;top:883;width:51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6" path="m36,0l25,5l20,10l15,10l10,21l5,26l5,41l0,46l10,46l15,41l15,31l30,15l30,10l36,10l36,0xe" fillcolor="black" stroked="f" o:allowincell="f" style="position:absolute;left:6920;top:849;width:23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1" path="m67,36l67,31l61,26l51,20l41,10l30,5l20,5l10,0l0,5l0,15l25,15l36,20l56,41l56,36l67,36l67,31l67,36xe" fillcolor="black" stroked="f" o:allowincell="f" style="position:absolute;left:6874;top:845;width:44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41" path="m62,16l73,16l73,21l67,31l67,36l57,41l11,41l0,36l0,26l6,21l6,16l11,11l11,5l16,0l57,0l62,5l62,16xe" fillcolor="#7f7f7f" stroked="f" o:allowincell="f" style="position:absolute;left:7105;top:856;width:48;height:29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1,10" path="m11,10l11,0l5,0l0,10l5,10l5,0l11,10l21,5l11,0l11,10xe" fillcolor="black" stroked="f" o:allowincell="f" style="position:absolute;left:7098;top:864;width:1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6" path="m0,36l16,30l16,20l21,10l16,10l10,0l10,10l5,20l0,25l0,36xe" fillcolor="black" stroked="f" o:allowincell="f" style="position:absolute;left:7101;top:864;width:1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6" path="m5,0l5,5l10,10l21,16l67,16l67,5l21,5l16,0l10,0l10,5l5,0l0,0l5,5l5,0xe" fillcolor="black" stroked="f" o:allowincell="f" style="position:absolute;left:7116;top:879;width:44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1" path="m36,0l26,0l21,5l16,5l5,16l5,26l0,31l0,36l5,41l16,31l16,21l26,10l36,10l36,0xe" fillcolor="black" stroked="f" o:allowincell="f" style="position:absolute;left:7133;top:852;width:23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36,16l36,21l36,10l31,5l26,5l26,0l0,0l0,10l6,5l11,10l26,10l26,21l31,26l26,21l31,26l36,16xe" fillcolor="black" stroked="f" o:allowincell="f" style="position:absolute;left:7109;top:852;width:23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52" path="m61,21l56,26l56,36l51,47l46,52l36,42l36,47l20,47l15,42l0,42l5,31l5,21l10,11l15,0l31,0l36,6l46,6l61,21xe" fillcolor="#7f7f7f" stroked="f" o:allowincell="f" style="position:absolute;left:7039;top:860;width:40;height:37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0,41" path="m0,36l5,36l15,31l20,20l20,10l15,0l10,10l10,26l5,31l10,31l0,36l5,41l5,36l0,36xe" fillcolor="black" stroked="f" o:allowincell="f" style="position:absolute;left:7039;top:872;width:12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6" path="m10,11l5,11l10,16l20,11l10,0l0,6l10,0l5,0l0,6l10,11xe" fillcolor="black" stroked="f" o:allowincell="f" style="position:absolute;left:7046;top:887;width:1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1" path="m6,5l11,16l26,16l31,21l47,21l52,16l42,11l31,11l26,5l16,5l11,0l16,11l6,5l0,16l11,16l6,5xe" fillcolor="black" stroked="f" o:allowincell="f" style="position:absolute;left:7052;top:883;width:34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7" path="m20,0l20,5l10,16l10,26l5,31l0,41l10,47l10,36l15,31l20,21l25,11l20,16l20,0l20,5l20,0xe" fillcolor="black" stroked="f" o:allowincell="f" style="position:absolute;left:7067;top:856;width:15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1" path="m46,31l46,16l36,5l21,5l16,0l0,0l0,16l10,16l16,11l21,16l31,16l31,21l36,21l41,26l41,21l46,31l52,26l46,21l46,31xe" fillcolor="black" stroked="f" o:allowincell="f" style="position:absolute;left:7035;top:856;width:34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2" path="m41,16l36,21l36,31l31,41l26,52l20,52l15,47l15,41l10,36l0,36l0,31l5,21l10,11l15,0l41,16xe" fillcolor="#7f7f7f" stroked="f" o:allowincell="f" style="position:absolute;left:7004;top:883;width:26;height:37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0,46" path="m5,46l10,36l15,20l15,15l20,5l10,0l5,10l5,20l0,30l0,41l0,36l5,46xe" fillcolor="black" stroked="f" o:allowincell="f" style="position:absolute;left:7000;top:891;width:12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0,5l10,10l15,10l15,21l20,21l25,26l36,26l31,16l25,16l25,10l15,0l5,0l10,10l0,5l0,16l10,10l0,5xe" fillcolor="black" stroked="f" o:allowincell="f" style="position:absolute;left:7011;top:906;width:23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6" path="m20,0l15,0l10,10l5,26l0,31l0,41l10,46l10,36l15,26l20,16l25,5l15,10l20,0l15,0l20,0xe" fillcolor="black" stroked="f" o:allowincell="f" style="position:absolute;left:7019;top:879;width:15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6" path="m36,21l36,16l5,0l0,10l31,26l26,16l36,21l41,16l36,16l36,21xe" fillcolor="black" stroked="f" o:allowincell="f" style="position:absolute;left:6997;top:879;width:26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66" path="m52,41l57,36l93,36l93,51l88,51l88,56l78,66l31,66l31,61l26,56l26,51l31,41l31,36l36,25l36,20l16,20l11,25l11,20l5,15l0,15l11,10l21,10l21,0l31,10l31,15l42,25l42,30l52,41xe" fillcolor="#7f7f7f" stroked="f" o:allowincell="f" style="position:absolute;left:7049;top:891;width:62;height:48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46,11" path="m46,6l41,0l5,0l0,6l0,11l41,11l36,6l46,6l46,0l41,0l46,6xe" fillcolor="black" stroked="f" o:allowincell="f" style="position:absolute;left:7046;top:914;width:30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20l10,15l10,0l0,0l0,15l5,5l5,20l10,20l10,15l5,20xe" fillcolor="black" stroked="f" o:allowincell="f" style="position:absolute;left:7046;top:918;width: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10,15l10,0l0,10l0,15l10,15xe" fillcolor="black" stroked="f" o:allowincell="f" style="position:absolute;left:7050;top:922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6" path="m0,16l16,16l26,10l31,0l21,0l10,10l0,10l0,16xe" fillcolor="black" stroked="f" o:allowincell="f" style="position:absolute;left:7049;top:933;width:2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1" path="m0,5l5,11l36,11l36,5l31,0l26,0l26,5l21,0l16,5l10,0l5,0l0,5xe" fillcolor="black" stroked="f" o:allowincell="f" style="position:absolute;left:7070;top:937;width:2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10,10l5,10l20,10l15,15l15,26l10,31l10,41l15,51l20,46l20,36l25,26l25,21l31,10l25,5l15,0l5,0l0,5l5,0l0,5l10,10xe" fillcolor="black" stroked="f" o:allowincell="f" style="position:absolute;left:7083;top:902;width:20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0" path="m15,0l15,10l26,20l36,15l26,10l26,5l20,0l15,10l15,0l0,0l15,5l15,0xe" fillcolor="black" stroked="f" o:allowincell="f" style="position:absolute;left:7098;top:899;width:23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1" path="m26,21l21,21l16,26l16,31l0,31l0,41l11,36l21,36l26,31l26,21l21,26l26,21l16,0l21,21l26,21xe" fillcolor="black" stroked="f" o:allowincell="f" style="position:absolute;left:7095;top:875;width:1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6" path="m31,36l36,36l26,25l26,20l21,20l15,15l15,10l5,0l0,5l0,10l10,20l10,25l26,41l31,41l31,46l31,41l31,36xe" fillcolor="black" stroked="f" o:allowincell="f" style="position:absolute;left:7074;top:891;width:23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77" path="m46,61l41,61l31,72l26,72l21,77l0,77l16,67l26,61l31,51l41,41l46,31l52,20l52,10l57,0l57,25l46,36l46,46l41,51l46,61xe" fillcolor="#7f7f7f" stroked="f" o:allowincell="f" style="position:absolute;left:7172;top:895;width:37;height:56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46,26" path="m0,26l26,26l26,21l31,21l41,11l46,11l41,0l36,5l31,5l21,16l5,16l10,16l0,26l5,26l0,26xe" fillcolor="black" stroked="f" o:allowincell="f" style="position:absolute;left:7179;top:937;width:30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0l5,10l15,0l10,0l10,10l5,0l0,0l5,5l5,0xe" fillcolor="black" stroked="f" o:allowincell="f" style="position:absolute;left:7203;top:949;width:9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98" path="m62,16l52,16l52,26l46,36l41,47l26,62l21,72l10,77l0,88l5,98l21,88l26,77l36,72l46,62l52,52l57,41l57,31l62,21l52,21l62,16l57,0l52,16l62,16xe" fillcolor="black" stroked="f" o:allowincell="f" style="position:absolute;left:7168;top:883;width:41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7" path="m10,67l16,61l16,41l21,31l26,25l26,15l31,10l26,0l16,5l16,20l10,25l5,36l5,41l0,51l5,61l5,56l10,67l16,61l10,67xe" fillcolor="black" stroked="f" o:allowincell="f" style="position:absolute;left:7164;top:895;width:20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,144" path="m175,103l180,113l180,123l186,134l186,144l165,123l160,113l108,62l93,56l72,36l57,31l47,26l31,20l16,15l0,15l0,10l5,5l5,0l67,0l83,5l88,10l103,15l114,20l124,31l129,41l139,46l144,56l165,77l170,93l175,103xe" fillcolor="#7fff7f" stroked="f" o:allowincell="f" style="position:absolute;left:8146;top:899;width:125;height:106;flip:x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21,56" path="m10,46l21,46l21,36l16,25l16,15l10,0l0,5l5,15l5,25l10,36l10,46l16,41l10,46l16,56l21,46l10,46xe" fillcolor="black" stroked="f" o:allowincell="f" style="position:absolute;left:8143;top:972;width:13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134" path="m5,0l10,10l26,10l41,16l51,21l67,26l77,31l93,41l103,46l175,119l180,129l190,134l196,129l190,119l180,108l170,103l165,88l144,67l129,57l124,46l108,41l98,31l82,21l72,16l57,10l41,5l26,0l10,0l15,5l5,0l0,10l10,10l5,0xe" fillcolor="black" stroked="f" o:allowincell="f" style="position:absolute;left:8146;top:906;width:132;height:9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21,0l10,0l5,5l5,10l0,15l10,20l10,15l16,10l21,10l21,5l21,0xe" fillcolor="black" stroked="f" o:allowincell="f" style="position:absolute;left:8262;top:895;width:13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13" path="m164,108l159,97l149,87l144,77l134,66l128,56l108,36l98,30l87,20l77,15l67,10l51,5l25,5l15,0l0,5l0,10l25,10l41,15l51,15l61,20l72,25l82,30l92,36l103,41l113,51l118,61l128,72l134,82l144,92l149,103l154,113l164,108xe" fillcolor="black" stroked="f" o:allowincell="f" style="position:absolute;left:8151;top:891;width:110;height: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51" path="m62,15l67,21l78,21l62,36l52,41l42,51l11,51l11,41l0,31l0,26l6,15l11,5l16,0l21,0l36,15l62,15xe" fillcolor="#7f7f7f" stroked="f" o:allowincell="f" style="position:absolute;left:7196;top:902;width:51;height:37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6,26" path="m26,21l16,15l10,15l10,10l0,15l10,26l16,26l21,21l16,15l26,21l36,0l16,15l26,21xe" fillcolor="black" stroked="f" o:allowincell="f" style="position:absolute;left:7186;top:902;width:23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42" path="m0,42l5,42l16,36l26,36l57,6l47,0l21,26l10,31l0,31l0,42xe" fillcolor="black" stroked="f" o:allowincell="f" style="position:absolute;left:7193;top:914;width:37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0,5l0,10l11,20l11,25l16,31l31,31l31,20l21,20l21,15l5,0l11,5l0,5l0,10l0,5xe" fillcolor="black" stroked="f" o:allowincell="f" style="position:absolute;left:7231;top:922;width:20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1" path="m26,5l21,5l5,20l0,31l0,41l11,41l11,36l16,25l21,20l26,10l21,10l26,5l21,0l21,5l26,5xe" fillcolor="black" stroked="f" o:allowincell="f" style="position:absolute;left:7235;top:895;width:1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6" path="m51,15l26,15l20,10l15,10l5,0l0,5l20,26l46,26l41,20l51,15l46,10l41,15l51,15xe" fillcolor="black" stroked="f" o:allowincell="f" style="position:absolute;left:7203;top:899;width:33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6" path="m67,11l52,26l41,31l36,36l31,36l26,31l21,31l10,21l0,21l0,11l5,6l41,6l46,0l52,0l57,6l62,6l67,11xe" fillcolor="#7f7f7f" stroked="f" o:allowincell="f" style="position:absolute;left:7119;top:914;width:44;height:25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1,30" path="m5,30l11,25l21,20l26,10l31,5l21,0l16,5l11,15l5,20l0,20l5,30xe" fillcolor="black" stroked="f" o:allowincell="f" style="position:absolute;left:7115;top:918;width:20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5" path="m0,10l5,15l10,15l20,25l51,25l46,15l41,20l36,20l31,15l26,15l15,5l10,5l5,0l10,10l0,10l5,15l0,10xe" fillcolor="black" stroked="f" o:allowincell="f" style="position:absolute;left:7134;top:922;width:3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1" path="m51,5l46,5l41,10l20,10l15,5l10,10l0,16l0,31l10,31l10,21l46,21l57,16l46,16l51,5l51,0l46,5l51,5xe" fillcolor="black" stroked="f" o:allowincell="f" style="position:absolute;left:7130;top:906;width:37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6" path="m31,16l21,5l16,5l11,0l5,0l0,11l5,11l16,16l21,16l21,11l31,16l26,11l31,16xe" fillcolor="black" stroked="f" o:allowincell="f" style="position:absolute;left:7115;top:910;width:2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3,638" path="m448,221l464,231l479,237l494,247l510,252l531,257l546,262l561,262l577,257l577,262l582,262l587,257l592,262l597,293l608,324l608,355l613,386l603,381l597,376l587,371l582,365l572,360l561,355l556,350l546,345l541,345l531,340l484,340l474,345l464,355l458,365l453,376l448,386l443,396l433,407l427,417l417,422l350,180l340,170l330,165l319,154l314,144l304,139l294,134l283,128l273,118l263,113l252,108l242,103l232,98l221,87l211,82l201,77l185,62l175,56l170,51l160,46l134,46l124,51l113,51l103,56l93,56l88,62l77,67l67,67l57,72l46,72l46,82l41,82l31,92l31,103l41,113l51,113l67,98l72,98l77,87l88,82l103,82l113,77l124,77l129,72l149,72l160,77l175,82l185,87l196,92l206,103l216,108l227,113l237,123l247,128l258,139l268,144l278,149l288,159l299,165l309,170l319,175l324,185l330,190l330,201l335,206l335,216l345,226l340,237l345,242l350,252l350,257l355,283l361,309l366,329l371,350l376,376l381,396l386,422l391,443l391,448l386,453l386,458l381,458l366,432l355,412l340,391l324,365l314,345l299,319l288,298l278,273l263,262l252,257l237,252l221,247l206,242l191,231l180,226l165,216l160,216l149,226l144,247l139,262l134,278l134,293l129,309l134,324l139,340l154,350l206,401l206,407l211,412l221,412l237,396l237,371l232,360l232,298l237,278l258,283l268,293l278,309l283,319l294,334l299,350l309,365l314,376l319,391l330,401l335,412l340,427l345,437l350,453l371,474l361,484l355,504l361,520l361,535l371,551l376,566l376,587l371,607l371,613l355,628l350,628l350,618l345,613l335,613l319,623l319,628l324,628l324,633l330,638l314,633l299,628l283,623l268,618l258,613l242,607l227,602l211,592l201,587l185,582l170,576l154,571l139,566l93,566l67,576l62,556l62,535l67,510l72,489l72,468l67,448l62,427l41,407l41,396l46,386l51,376l62,365l67,355l67,340l62,329l36,309l21,283l10,257l5,226l5,134l0,103l10,98l5,92l26,72l36,67l41,62l51,56l62,46l72,41l82,36l93,31l98,25l108,20l118,15l129,10l139,5l149,0l170,0l196,10l216,20l237,31l258,46l273,56l288,77l304,92l319,113l340,128l355,144l371,165l386,180l407,195l427,211l448,221xe" fillcolor="red" stroked="f" o:allowincell="f" style="position:absolute;left:8209;top:922;width:415;height:475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9,52" path="m139,41l134,36l118,41l103,41l88,36l72,31l51,26l41,15l21,10l5,0l0,10l21,21l36,26l51,36l67,41l82,46l103,52l118,52l134,46l129,41l139,41l139,36l134,36l139,41xe" fillcolor="black" stroked="f" o:allowincell="f" style="position:absolute;left:8231;top:1083;width:9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6" path="m25,10l25,5l15,0l10,5l0,5l5,16l15,16l15,10l25,10l25,5l25,10xe" fillcolor="black" stroked="f" o:allowincell="f" style="position:absolute;left:8221;top:1110;width:1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29" path="m21,129l31,124l26,93l21,62l16,31l10,0l0,0l5,31l16,62l21,93l21,124l26,119l21,129l31,129l31,124l21,129xe" fillcolor="black" stroked="f" o:allowincell="f" style="position:absolute;left:8206;top:1117;width:20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57" path="m5,16l15,11l31,11l41,6l46,11l57,11l62,16l72,16l77,21l87,26l98,31l103,37l113,42l118,47l129,52l134,57l139,47l134,42l123,37l118,31l108,26l103,21l93,16l82,11l77,6l67,6l57,0l10,0l0,6l5,16xe" fillcolor="black" stroked="f" o:allowincell="f" style="position:absolute;left:8210;top:1171;width:93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92" path="m0,87l5,87l21,82l26,72l36,61l41,51l46,41l52,25l67,10l62,0l52,10l41,25l36,36l31,46l26,56l21,67l10,72l0,82l10,82l0,87l0,92l5,87l0,87xe" fillcolor="black" stroked="f" o:allowincell="f" style="position:absolute;left:8301;top:1176;width:44;height:6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252" path="m0,5l67,252l77,247l5,0l0,5xe" fillcolor="black" stroked="f" o:allowincell="f" style="position:absolute;left:8339;top:1052;width:51;height:1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13" path="m0,5l15,20l30,25l46,41l61,46l72,51l82,56l92,67l103,72l108,77l118,82l128,92l139,98l154,113l159,108l154,98l144,92l133,82l123,77l113,72l97,56l87,51l72,46l67,36l51,31l46,25l36,20l25,15l15,5l5,0l0,5xe" fillcolor="black" stroked="f" o:allowincell="f" style="position:absolute;left:8389;top:972;width:106;height: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36" path="m10,31l5,36l16,36l26,31l36,31l47,26l57,21l67,21l72,15l83,15l93,10l119,10l124,15l134,15l139,26l150,31l155,26l139,10l129,5l119,0l93,0l83,5l72,5l62,10l52,15l41,15l31,21l26,21l16,26l5,26l0,31l5,26l0,26l0,31l10,31xe" fillcolor="black" stroked="f" o:allowincell="f" style="position:absolute;left:8493;top:952;width:104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1" path="m10,26l10,20l15,15l20,15l25,10l25,0l15,0l15,10l5,10l0,15l0,31l10,26xe" fillcolor="black" stroked="f" o:allowincell="f" style="position:absolute;left:8592;top:975;width:15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6" path="m41,0l46,0l41,0l31,6l20,16l15,16l10,6l0,11l5,21l15,26l20,26l25,21l36,21l41,16l41,11l46,11l51,6l46,11l51,11l51,6l41,0xe" fillcolor="black" stroked="f" o:allowincell="f" style="position:absolute;left:8574;top:990;width:33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1" path="m72,0l62,0l51,5l46,5l36,10l26,10l15,15l10,20l0,25l10,31l21,20l26,20l36,15l57,15l62,10l72,10l72,0xe" fillcolor="black" stroked="f" o:allowincell="f" style="position:absolute;left:8532;top:972;width:47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08" path="m175,103l175,98l165,92l155,87l144,82l134,72l124,67l113,56l103,51l93,46l82,36l67,31l57,20l46,15l36,10l26,5l10,0l0,0l0,10l10,10l21,15l31,20l41,25l52,31l67,41l77,46l88,51l98,61l108,67l119,72l124,82l139,87l149,98l160,103l170,108l175,103xe" fillcolor="black" stroked="f" o:allowincell="f" style="position:absolute;left:8413;top:972;width:117;height: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1" path="m41,61l41,56l36,51l31,41l31,36l26,25l26,20l21,10l10,5l5,0l0,5l10,15l15,25l15,31l21,36l21,46l26,56l31,61l31,56l41,61l41,56l41,61xe" fillcolor="black" stroked="f" o:allowincell="f" style="position:absolute;left:8389;top:1049;width:26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6" path="m20,31l15,26l15,16l10,11l15,5l5,0l0,11l5,21l10,26l10,36l10,31l10,36l20,31xe" fillcolor="black" stroked="f" o:allowincell="f" style="position:absolute;left:8385;top:1090;width:1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91" path="m52,191l52,186l46,165l41,139l36,119l31,93l26,72l21,52l16,26l10,0l0,5l5,26l10,52l16,72l21,98l26,119l31,139l36,165l41,191l46,186l52,191l52,186l52,191xe" fillcolor="black" stroked="f" o:allowincell="f" style="position:absolute;left:8356;top:1114;width:34;height:1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5,20l10,15l10,10l16,5l10,0l5,0l0,5l0,10l5,10l5,20l10,15l5,20xe" fillcolor="black" stroked="f" o:allowincell="f" style="position:absolute;left:8357;top:1252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0" path="m0,5l5,10l10,10l10,0l5,0l10,0l0,5l0,10l5,10l0,5xe" fillcolor="black" stroked="f" o:allowincell="f" style="position:absolute;left:8364;top:1260;width:5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90" path="m5,10l0,5l10,30l21,56l36,77l51,97l62,123l77,144l88,169l103,190l113,185l98,164l88,139l72,118l57,97l46,72l36,51l21,25l10,5l10,0l10,5l10,0l5,10xe" fillcolor="black" stroked="f" o:allowincell="f" style="position:absolute;left:8364;top:1122;width:75;height:1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72" path="m5,15l0,10l15,25l25,31l46,41l56,46l77,51l92,56l103,62l118,72l123,62l108,51l92,46l77,41l61,36l46,31l31,20l20,15l5,0l10,5l10,0l5,0l5,15xe" fillcolor="black" stroked="f" o:allowincell="f" style="position:absolute;left:8434;top:1075;width:82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" path="m10,20l10,25l15,20l21,20l26,15l26,0l5,20l0,20l5,20l0,20l10,20xe" fillcolor="black" stroked="f" o:allowincell="f" style="position:absolute;left:8514;top:1075;width:16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29" path="m36,119l20,108l15,98l10,83l15,67l15,52l20,36l25,21l25,0l15,0l15,16l10,31l5,52l5,67l0,83l5,103l30,129l25,129l36,119xe" fillcolor="black" stroked="f" o:allowincell="f" style="position:absolute;left:8517;top:1090;width:23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51" path="m52,41l42,31l36,31l31,20l11,0l0,10l16,26l26,31l31,36l31,41l42,46l47,51l52,41xe" fillcolor="black" stroked="f" o:allowincell="f" style="position:absolute;left:8489;top:1179;width:34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6" path="m31,15l25,21l20,21l10,10l10,5l5,0l0,10l5,15l5,21l15,31l25,36l31,31l36,21l36,26l31,15xe" fillcolor="black" stroked="f" o:allowincell="f" style="position:absolute;left:8468;top:1210;width:2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2" path="m0,0l5,11l5,36l0,41l5,52l15,36l15,26l10,11l10,0l0,0xe" fillcolor="black" stroked="f" o:allowincell="f" style="position:absolute;left:8461;top:1190;width:9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87" path="m15,0l10,0l0,25l0,87l10,87l10,25l15,5l10,10l15,0l10,0l15,0xe" fillcolor="black" stroked="f" o:allowincell="f" style="position:absolute;left:8461;top:1126;width:9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08" path="m82,103l77,87l67,72l62,61l51,46l46,31l31,15l21,10l5,0l0,10l15,15l36,36l41,51l51,67l57,77l67,92l72,108l82,103xe" fillcolor="black" stroked="f" o:allowincell="f" style="position:absolute;left:8410;top:1126;width:54;height: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03" path="m62,103l62,92l57,82l46,72l41,61l36,51l31,36l26,20l15,10l10,0l0,5l10,15l15,25l21,41l26,51l31,67l41,77l46,87l57,103l57,92l62,103l67,98l62,92l62,103xe" fillcolor="black" stroked="f" o:allowincell="f" style="position:absolute;left:8371;top:1202;width:44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2" path="m16,67l16,21l21,11l16,0l5,16l0,36l5,52l5,72l5,67l5,72l16,67xe" fillcolor="black" stroked="f" o:allowincell="f" style="position:absolute;left:8374;top:1271;width:13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2" path="m21,72l21,16l11,0l0,5l11,21l16,31l16,52l11,67l11,72l11,67l11,72l21,72xe" fillcolor="black" stroked="f" o:allowincell="f" style="position:absolute;left:8370;top:1321;width:13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1" path="m5,31l21,16l26,6l26,0l16,0l16,6l0,21l5,16l5,31l11,26l5,31xe" fillcolor="black" stroked="f" o:allowincell="f" style="position:absolute;left:8371;top:1375;width:16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31" path="m5,6l5,11l10,11l15,16l15,21l25,31l25,16l20,11l15,0l0,0l5,0l0,0l5,6xe" fillcolor="black" stroked="f" o:allowincell="f" style="position:absolute;left:8385;top:1375;width:15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1" path="m10,16l10,21l21,6l16,0l5,16l0,21l5,16l0,16l0,21l10,16xe" fillcolor="black" stroked="f" o:allowincell="f" style="position:absolute;left:8398;top:1375;width:1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10,20l21,15l16,5l10,0l0,5l5,5l5,15l16,10l10,20l21,20l21,15l10,20xe" fillcolor="black" stroked="f" o:allowincell="f" style="position:absolute;left:8398;top:1387;width:13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7,82" path="m5,5l0,5l20,5l31,10l46,10l61,15l77,21l87,26l103,31l118,36l134,46l144,52l159,57l175,62l190,67l201,72l221,77l231,82l237,72l221,67l206,62l195,57l180,52l165,46l149,41l134,36l123,31l108,21l92,15l77,10l61,5l46,5l31,0l0,0l5,5xe" fillcolor="black" stroked="f" o:allowincell="f" style="position:absolute;left:8402;top:1340;width:159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6" path="m0,21l10,21l36,5l31,0l5,10l10,15l0,21l5,26l10,21l0,21xe" fillcolor="black" stroked="f" o:allowincell="f" style="position:absolute;left:8559;top:1340;width:23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75" path="m0,5l5,5l21,25l31,41l31,82l26,103l21,128l21,149l26,175l36,169l31,149l31,128l36,103l41,82l41,61l36,41l31,20l10,0l0,5l5,5l0,5xe" fillcolor="black" stroked="f" o:allowincell="f" style="position:absolute;left:8574;top:1226;width:26;height:1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8" path="m26,10l21,5l26,16l31,21l26,31l21,41l10,52l5,62l0,72l0,88l10,83l10,72l15,67l21,57l31,47l36,36l36,10l31,0l26,10xe" fillcolor="black" stroked="f" o:allowincell="f" style="position:absolute;left:8577;top:1164;width:23;height: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36" path="m5,0l0,5l5,36l5,128l10,159l20,190l36,211l67,236l72,226l46,206l31,185l20,159l15,128l15,36l10,5l5,0l0,0l0,5l5,0xe" fillcolor="black" stroked="f" o:allowincell="f" style="position:absolute;left:8581;top:995;width:47;height:1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5,6l5,0l0,6l5,11l10,6l10,0l10,6l15,0l10,0l5,6xe" fillcolor="black" stroked="f" o:allowincell="f" style="position:absolute;left:8615;top:990;width:9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0,5l5,11l10,5l10,0l10,11l0,5l5,11l0,5xe" fillcolor="black" stroked="f" o:allowincell="f" style="position:absolute;left:8619;top:987;width:5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03" path="m149,0l144,0l134,5l124,10l118,15l108,20l98,25l88,30l77,36l67,41l57,46l51,56l41,61l31,67l21,72l15,82l0,97l10,103l15,92l21,87l31,82l46,67l57,61l62,56l72,51l82,46l93,41l103,36l113,30l124,25l129,20l139,15l149,5l149,0l144,0l149,0xe" fillcolor="black" stroked="f" o:allowincell="f" style="position:absolute;left:8524;top:918;width:100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9,231" path="m299,221l278,211l263,195l242,180l227,164l212,144l196,128l175,113l160,92l129,61l109,46l88,30l67,20l47,10l26,5l0,0l0,5l21,10l42,20l62,30l88,41l103,51l134,82l150,103l170,118l186,139l237,190l253,200l273,221l294,231l299,221xe" fillcolor="black" stroked="f" o:allowincell="f" style="position:absolute;left:8322;top:918;width:201;height:1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2" path="m37,10l31,21l26,31l26,46l16,52l11,52l11,31l0,26l0,15l6,5l11,0l11,5l16,10l37,10xe" fillcolor="#7f7f7f" stroked="f" o:allowincell="f" style="position:absolute;left:7014;top:929;width:24;height:37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6,47" path="m0,47l5,47l15,36l15,26l21,16l26,5l15,0l10,11l10,21l5,31l0,36l0,47l5,47l0,47xe" fillcolor="black" stroked="f" o:allowincell="f" style="position:absolute;left:7011;top:937;width:16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6" path="m0,10l6,15l6,31l16,36l16,10l6,0l0,10xe" fillcolor="black" stroked="f" o:allowincell="f" style="position:absolute;left:7029;top:945;width:9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6" path="m21,5l11,0l5,10l0,20l0,26l5,36l11,26l11,15l16,10l11,10l21,5l16,0l11,0l21,5xe" fillcolor="black" stroked="f" o:allowincell="f" style="position:absolute;left:7028;top:925;width:1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5" path="m36,15l31,5l10,5l10,0l0,5l0,10l5,15l31,15l25,10l36,15l41,10l31,5l36,15xe" fillcolor="black" stroked="f" o:allowincell="f" style="position:absolute;left:7008;top:929;width:2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19" path="m98,62l93,62l93,67l98,72l98,78l103,83l108,83l108,88l113,88l124,93l160,93l170,103l175,114l88,114l93,108l88,103l88,98l82,98l77,93l82,88l62,93l62,108l67,114l57,119l15,119l10,114l0,114l0,88l26,88l41,83l57,83l67,78l77,72l93,62l98,47l98,42l103,31l103,26l98,21l113,0l113,21l108,31l108,36l103,47l98,52l98,62xe" fillcolor="#7f7f7f" stroked="f" o:allowincell="f" style="position:absolute;left:7071;top:937;width:117;height:87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0,36" path="m30,26l25,26l10,10l10,5l15,5l5,0l0,5l0,15l10,26l10,31l15,31l20,36l25,36l30,26xe" fillcolor="black" stroked="f" o:allowincell="f" style="position:absolute;left:7109;top:979;width:19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6" path="m62,36l67,31l62,20l57,10l47,10l36,5l11,5l5,0l0,10l5,10l16,15l47,15l52,20l52,25l57,31l62,25l62,36l67,36l67,31l62,36xe" fillcolor="black" stroked="f" o:allowincell="f" style="position:absolute;left:7067;top:999;width:44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11" path="m5,6l11,11l98,11l98,0l11,0l16,11l5,6l0,11l11,11l5,6xe" fillcolor="black" stroked="f" o:allowincell="f" style="position:absolute;left:7070;top:1017;width:65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6" path="m5,10l0,0l0,20l5,20l11,25l5,31l16,36l21,31l21,20l16,15l11,15l11,10l5,10l11,10l5,0l11,10l16,0l5,0l5,10xe" fillcolor="black" stroked="f" o:allowincell="f" style="position:absolute;left:7122;top:999;width:1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0" path="m10,10l5,10l25,10l25,0l5,0l0,5l5,0l0,5l10,10xe" fillcolor="black" stroked="f" o:allowincell="f" style="position:absolute;left:7134;top:999;width:15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10,31l15,26l10,20l10,5l0,0l0,15l5,26l5,31l10,20l10,31l20,31l15,26l10,31xe" fillcolor="black" stroked="f" o:allowincell="f" style="position:absolute;left:7137;top:1002;width:12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16" path="m0,6l5,11l31,11l36,16l46,16l56,11l72,11l72,0l62,6l26,6l15,0l10,0l10,6l0,6l5,11l0,6xe" fillcolor="black" stroked="f" o:allowincell="f" style="position:absolute;left:7144;top:1017;width:4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" path="m5,0l0,5l0,31l10,31l10,5l5,10l5,0l0,0l0,5l5,0xe" fillcolor="black" stroked="f" o:allowincell="f" style="position:absolute;left:7186;top:999;width:5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46" path="m93,5l93,0l88,10l77,20l67,25l57,31l41,31l26,36l0,36l0,46l26,46l41,41l57,41l72,36l82,31l93,15l103,5l103,0l103,5l103,0l93,5xe" fillcolor="black" stroked="f" o:allowincell="f" style="position:absolute;left:7120;top:972;width:68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6" path="m5,0l5,5l10,10l10,15l5,26l5,36l15,31l15,26l20,15l20,10l10,0l10,5l5,0l0,5l5,5l5,0xe" fillcolor="black" stroked="f" o:allowincell="f" style="position:absolute;left:7116;top:949;width:1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20,5l15,5l0,26l5,31l20,15l15,10l20,5l20,0l15,5l20,5xe" fillcolor="black" stroked="f" o:allowincell="f" style="position:absolute;left:7112;top:929;width:12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67" path="m10,67l10,62l15,52l20,47l20,36l25,26l25,10l20,0l15,5l15,36l5,47l0,57l0,62l10,67xe" fillcolor="black" stroked="f" o:allowincell="f" style="position:absolute;left:7109;top:933;width:15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1" path="m20,10l20,15l15,15l15,20l25,31l41,31l51,25l77,25l77,41l66,51l46,51l36,46l20,41l10,36l0,36l5,25l10,15l15,10l20,0l20,10xe" fillcolor="#7f7f7f" stroked="f" o:allowincell="f" style="position:absolute;left:7217;top:945;width:51;height:37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0,20" path="m15,10l10,20l15,15l15,10l20,0l10,5l5,10l5,15l5,10l0,10l5,15l15,10xe" fillcolor="black" stroked="f" o:allowincell="f" style="position:absolute;left:7252;top:949;width:12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1" path="m72,10l67,5l46,5l41,10l15,10l10,0l0,5l5,16l15,21l31,21l41,16l67,16l62,10l72,10l67,5l72,10xe" fillcolor="black" stroked="f" o:allowincell="f" style="position:absolute;left:7214;top:956;width:4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1" path="m0,11l5,16l10,16l20,21l30,26l46,26l56,31l72,26l82,16l82,0l72,0l72,16l66,21l46,21l36,16l25,11l10,6l0,6l5,11l0,11l0,21l5,16l0,11xe" fillcolor="black" stroked="f" o:allowincell="f" style="position:absolute;left:7214;top:964;width:54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7" path="m25,11l20,11l10,16l5,26l0,36l0,47l5,47l10,36l20,26l25,16l15,11l25,11l25,0l20,11l25,11xe" fillcolor="black" stroked="f" o:allowincell="f" style="position:absolute;left:7253;top:937;width:15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0" path="m5,15l10,10l10,0l0,0l0,10l10,5l5,15l10,20l10,10l5,15xe" fillcolor="black" stroked="f" o:allowincell="f" style="position:absolute;left:7253;top:945;width:5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41" path="m67,11l57,16l52,26l47,31l47,36l37,41l26,41l21,36l11,36l6,31l0,31l6,21l11,11l16,5l26,0l67,5l67,11xe" fillcolor="#7f7f7f" stroked="f" o:allowincell="f" style="position:absolute;left:7064;top:960;width:44;height:29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5,36" path="m5,36l10,26l25,11l20,0l5,16l0,26l0,31l0,26l5,36xe" fillcolor="black" stroked="f" o:allowincell="f" style="position:absolute;left:7064;top:964;width:15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1" path="m0,5l5,10l11,10l16,15l26,15l31,21l42,21l52,15l47,5l42,10l36,5l31,10l26,5l16,5l11,0l11,5l0,5l5,10l0,5xe" fillcolor="black" stroked="f" o:allowincell="f" style="position:absolute;left:7077;top:979;width:34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1" path="m31,5l26,5l11,21l5,31l0,41l11,41l16,31l21,26l26,15l31,10l31,15l31,5l26,0l26,5l31,5xe" fillcolor="black" stroked="f" o:allowincell="f" style="position:absolute;left:7091;top:952;width:20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6" path="m47,10l41,5l0,0l0,10l41,16l31,10l47,10l47,5l41,5l47,10xe" fillcolor="black" stroked="f" o:allowincell="f" style="position:absolute;left:7060;top:956;width:3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10,11l16,6l16,0l0,0l0,6l5,0l10,11l16,11l16,6l10,11xe" fillcolor="black" stroked="f" o:allowincell="f" style="position:absolute;left:7060;top:964;width:9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6" path="m72,0l72,11l67,16l57,21l51,21l46,26l10,26l0,16l0,11l10,6l15,0l72,0xe" fillcolor="#7f7f7f" stroked="f" o:allowincell="f" style="position:absolute;left:7141;top:964;width:47;height:18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36,36" path="m0,36l5,36l10,31l21,31l36,16l36,0l26,5l26,16l21,16l16,21l10,21l5,26l0,26l5,26l0,36l5,36l0,36xe" fillcolor="black" stroked="f" o:allowincell="f" style="position:absolute;left:7137;top:960;width:2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5" path="m0,0l0,15l5,20l15,20l20,25l46,25l51,15l15,15l10,10l10,5l10,10l0,0l0,5l0,0xe" fillcolor="black" stroked="f" o:allowincell="f" style="position:absolute;left:7158;top:968;width:3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6" path="m82,5l51,5l36,0l31,5l20,5l10,10l0,16l10,26l15,16l26,16l31,10l36,16l77,16l72,10l82,5l77,5l82,5xe" fillcolor="black" stroked="f" o:allowincell="f" style="position:absolute;left:7137;top:956;width:54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2" path="m103,56l103,72l88,72l78,66l0,66l0,46l6,36l6,41l16,46l26,36l47,36l57,41l67,41l78,46l88,36l93,20l103,0l103,20l109,25l109,51l103,56xe" fillcolor="#7f7f7f" stroked="f" o:allowincell="f" style="position:absolute;left:7200;top:968;width:72;height:52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16,21" path="m5,21l16,16l16,0l0,0l0,16l10,10l5,21l16,21l16,16l5,21xe" fillcolor="black" stroked="f" o:allowincell="f" style="position:absolute;left:7200;top:1010;width: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6" path="m0,5l5,11l83,11l93,16l103,16l108,5l93,5l83,0l5,0l11,5l0,5l0,16l5,11l0,5xe" fillcolor="black" stroked="f" o:allowincell="f" style="position:absolute;left:7203;top:1014;width:7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1" path="m11,5l0,11l0,41l11,41l11,11l5,16l11,5l5,0l0,11l11,5xe" fillcolor="black" stroked="f" o:allowincell="f" style="position:absolute;left:7269;top:987;width: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1" path="m26,0l16,11l6,0l0,11l6,16l16,21l31,6l26,11l26,0l21,0l21,6l26,0xe" fillcolor="black" stroked="f" o:allowincell="f" style="position:absolute;left:7252;top:990;width:20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31" path="m62,0l62,10l52,21l41,16l31,16l21,10l0,10l0,21l21,21l31,26l41,31l52,31l62,26l67,16l72,0l72,5l62,0xe" fillcolor="black" stroked="f" o:allowincell="f" style="position:absolute;left:7207;top:983;width:47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2" path="m21,37l10,31l0,57l10,62l21,37l10,31l21,37l31,0l10,31l21,37xe" fillcolor="black" stroked="f" o:allowincell="f" style="position:absolute;left:7192;top:940;width:20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7" path="m16,62l10,67l21,57l21,31l16,26l16,6l5,0l5,26l10,31l10,57l5,57l0,62l5,57l0,57l0,62l16,62xe" fillcolor="black" stroked="f" o:allowincell="f" style="position:absolute;left:7196;top:964;width:13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7" path="m36,10l47,15l26,67l11,51l11,46l6,41l6,36l0,26l0,20l21,0l26,5l26,10l36,10xe" fillcolor="#7f7f7f" stroked="f" o:allowincell="f" style="position:absolute;left:7032;top:975;width:30;height:49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21,10" path="m16,5l11,0l0,0l0,5l11,10l6,5l16,5l21,0l11,0l16,5xe" fillcolor="black" stroked="f" o:allowincell="f" style="position:absolute;left:7025;top:983;width:13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7" path="m5,52l10,52l31,0l21,0l0,47l5,47l5,52l10,57l10,52l5,52xe" fillcolor="black" stroked="f" o:allowincell="f" style="position:absolute;left:7028;top:987;width:20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7" path="m0,0l0,11l5,16l5,21l11,31l16,36l16,42l21,47l31,47l31,36l26,36l21,31l21,26l16,21l16,11l11,6l11,0l11,6l0,0l0,6l0,0xe" fillcolor="black" stroked="f" o:allowincell="f" style="position:absolute;left:7045;top:990;width:20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6" path="m31,10l21,5l0,30l11,36l31,15l21,10l31,10l31,0l21,5l31,10xe" fillcolor="black" stroked="f" o:allowincell="f" style="position:absolute;left:7045;top:968;width:20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10l20,5l15,5l15,0l0,0l15,15l20,15l20,10xe" fillcolor="black" stroked="f" o:allowincell="f" style="position:absolute;left:7039;top:975;width:1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03" path="m11,103l11,98l6,98l0,93l0,98l6,88l0,83l0,72l11,72l11,62l16,52l21,41l26,36l31,26l37,16l42,10l47,0l47,10l42,26l37,36l31,52l31,67l21,83l16,93l11,103xe" fillcolor="#ffbfbf" stroked="f" o:allowincell="f" style="position:absolute;left:8049;top:983;width:30;height:75;flip:x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16,20" path="m0,5l0,15l0,10l0,15l6,15l11,20l16,10l11,5l0,0l0,15l0,5xe" fillcolor="black" stroked="f" o:allowincell="f" style="position:absolute;left:8070;top:1049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6" path="m6,5l11,0l0,5l0,36l11,21l6,16l6,10l11,10l16,5l11,10l16,10l16,5l6,5xe" fillcolor="black" stroked="f" o:allowincell="f" style="position:absolute;left:8070;top:1033;width:9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98" path="m46,26l36,26l31,31l25,42l20,52l15,57l10,67l5,78l0,83l0,98l10,98l10,88l15,83l20,72l25,62l31,57l36,47l41,36l46,26l36,26l46,26l51,0l36,26l46,26xe" fillcolor="black" stroked="f" o:allowincell="f" style="position:absolute;left:8042;top:964;width:33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8" path="m5,108l10,103l15,93l25,83l25,67l31,57l36,41l41,26l46,10l46,0l36,0l36,10l31,26l25,36l25,52l20,67l10,77l5,88l0,98l10,98l5,108l10,108l10,103l5,108xe" fillcolor="black" stroked="f" o:allowincell="f" style="position:absolute;left:8045;top:983;width:30;height: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7" path="m78,31l78,46l67,57l62,57l57,62l52,62l47,67l42,67l37,62l26,62l16,57l11,57l0,46l0,26l6,16l11,5l21,0l47,0l57,5l73,21l78,31xe" fillcolor="#7f7f7f" stroked="f" o:allowincell="f" style="position:absolute;left:6917;top:983;width:51;height:49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41,46" path="m5,41l10,41l20,31l25,31l41,15l41,0l31,0l31,10l25,15l25,21l20,21l15,26l5,31l0,36l10,31l5,41l5,46l10,41l5,41xe" fillcolor="black" stroked="f" o:allowincell="f" style="position:absolute;left:6913;top:1006;width:26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36" path="m0,0l0,10l5,21l11,26l21,26l31,31l36,31l42,36l52,36l57,26l47,26l42,21l21,21l16,16l11,16l11,0l0,0xe" fillcolor="black" stroked="f" o:allowincell="f" style="position:absolute;left:6934;top:1010;width:37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6" path="m26,0l21,0l11,5l5,16l0,26l0,36l11,36l11,31l16,21l21,10l26,5l26,0xe" fillcolor="black" stroked="f" o:allowincell="f" style="position:absolute;left:6955;top:983;width:16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6" path="m62,36l57,26l52,15l46,10l36,5l26,5l16,0l10,0l0,5l0,10l26,10l31,15l41,21l52,31l52,36l62,36xe" fillcolor="black" stroked="f" o:allowincell="f" style="position:absolute;left:6912;top:979;width:41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499" path="m196,5l248,5l258,10l268,15l279,20l284,25l284,82l279,108l279,159l273,185l268,211l258,236l253,242l243,247l232,252l227,252l217,257l206,257l196,262l186,262l191,273l191,309l186,350l181,386l170,422l170,427l165,427l160,432l150,432l145,437l139,437l139,463l134,473l134,494l114,494l98,499l78,499l62,494l57,494l47,478l52,314l57,314l62,309l67,314l78,314l83,319l98,319l103,257l47,257l31,252l21,247l6,242l0,226l0,72l6,25l16,15l26,10l42,5l57,5l73,10l88,10l103,15l129,15l139,25l139,61l134,72l134,123l129,133l129,170l134,180l145,185l155,149l155,25l150,25l139,15l145,5l150,5l155,0l165,5l170,5l176,10l181,10l191,0l196,5xe" fillcolor="black" stroked="f" o:allowincell="f" style="position:absolute;left:6616;top:995;width:191;height:3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30" path="m93,25l88,15l72,10l62,5l52,0l0,0l0,10l10,15l72,15l88,30l88,25l93,25xe" fillcolor="black" stroked="f" o:allowincell="f" style="position:absolute;left:6612;top:995;width:62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17" path="m5,217l15,186l21,160l26,134l26,57l31,26l31,0l26,0l21,26l21,57l15,83l15,134l10,160l5,186l0,211l5,217xe" fillcolor="black" stroked="f" o:allowincell="f" style="position:absolute;left:6612;top:1014;width:20;height:1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31" path="m15,26l15,31l20,31l30,26l41,26l51,21l61,21l72,16l82,11l87,6l82,0l72,6l67,6l56,11l51,11l41,16l30,16l20,21l10,21l5,31l10,21l0,26l5,31l15,26xe" fillcolor="black" stroked="f" o:allowincell="f" style="position:absolute;left:6629;top:1171;width:58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15,11l15,5l10,0l0,5l5,11l15,11l15,5l15,11xe" fillcolor="black" stroked="f" o:allowincell="f" style="position:absolute;left:6675;top:1190;width:9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4" path="m6,154l16,113l21,77l26,36l26,0l16,0l16,36l11,77l6,113l0,149l0,144l6,154xe" fillcolor="black" stroked="f" o:allowincell="f" style="position:absolute;left:6675;top:1199;width:16;height:1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25" path="m5,25l11,25l16,20l26,20l31,15l36,15l42,10l36,0l36,5l31,5l21,10l11,10l5,15l5,20l0,20l0,25l0,20l0,25l5,25xe" fillcolor="black" stroked="f" o:allowincell="f" style="position:absolute;left:6689;top:1306;width:27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1" path="m15,26l10,31l15,26l21,16l21,11l15,0l10,0l10,21l5,26l5,31l5,26l0,26l5,31l15,26xe" fillcolor="black" stroked="f" o:allowincell="f" style="position:absolute;left:6710;top:1325;width:13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5,26l10,21l10,0l0,5l0,26l5,21l5,26l10,26l10,21l5,26xe" fillcolor="black" stroked="f" o:allowincell="f" style="position:absolute;left:6714;top:1344;width:5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,26" path="m0,0l0,6l10,16l20,21l36,26l56,26l72,21l82,21l92,16l92,11l72,11l56,16l25,16l15,11l10,0l0,0l0,6l0,0xe" fillcolor="black" stroked="f" o:allowincell="f" style="position:absolute;left:6717;top:1352;width:61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9" path="m10,0l5,5l0,169l10,169l15,5l15,10l10,0l5,0l5,5l10,0xe" fillcolor="black" stroked="f" o:allowincell="f" style="position:absolute;left:6769;top:1226;width:9;height:1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21" path="m41,16l46,11l31,11l31,6l15,6l10,0l5,6l0,6l5,16l10,11l15,16l21,16l26,21l46,21l51,16l46,21l51,21l51,16l41,16xe" fillcolor="black" stroked="f" o:allowincell="f" style="position:absolute;left:6739;top:1221;width:3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7" path="m10,10l5,5l0,67l10,67l16,5l10,0l16,5l16,0l10,0l10,10xe" fillcolor="black" stroked="f" o:allowincell="f" style="position:absolute;left:6735;top:1183;width:9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41" path="m5,5l16,21l26,31l41,36l57,41l113,41l113,31l57,31l41,26l31,21l21,15l10,0l10,5l0,5l5,5xe" fillcolor="black" stroked="f" o:allowincell="f" style="position:absolute;left:6739;top:1160;width:75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1" path="m5,0l5,47l0,98l0,201l5,201l11,150l11,47l16,0l16,5l5,0xe" fillcolor="black" stroked="f" o:allowincell="f" style="position:absolute;left:6801;top:1014;width:9;height:1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30" path="m114,5l73,5l57,0l42,0l26,5l11,10l0,25l11,30l26,15l42,10l57,10l73,15l114,15l114,5xe" fillcolor="black" stroked="f" o:allowincell="f" style="position:absolute;left:6731;top:995;width:76;height:2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2" path="m25,92l25,67l31,56l31,31l25,15l20,10l0,0l0,10l15,15l20,20l20,56l15,67l15,92l25,92xe" fillcolor="black" stroked="f" o:allowincell="f" style="position:absolute;left:6709;top:999;width:20;height:6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8" path="m15,88l21,88l15,78l10,73l10,36l15,26l15,0l5,0l5,26l0,36l0,73l5,83l15,93l26,93l15,93l21,98l26,93l15,88xe" fillcolor="black" stroked="f" o:allowincell="f" style="position:absolute;left:6707;top:1067;width:16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70" path="m16,10l11,5l11,129l0,165l11,170l21,129l21,0l21,10l26,5l21,0l16,10xe" fillcolor="black" stroked="f" o:allowincell="f" style="position:absolute;left:6697;top:1010;width:16;height:1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5" path="m5,0l0,10l5,15l11,25l21,25l26,15l21,15l16,10l11,10l16,5l5,0xe" fillcolor="black" stroked="f" o:allowincell="f" style="position:absolute;left:6700;top:999;width:16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1" path="m52,0l47,6l42,6l42,11l37,11l31,6l26,6l16,0l11,6l0,11l11,16l16,11l21,16l31,16l37,21l42,21l52,16l57,11l52,11l52,0l47,0l47,6l52,0xe" fillcolor="black" stroked="f" o:allowincell="f" style="position:absolute;left:6676;top:990;width:3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0,16l5,6l0,0l0,11l5,16l5,6l10,16l15,11l5,6l10,16xe" fillcolor="black" stroked="f" o:allowincell="f" style="position:absolute;left:6668;top:990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" path="m15,0l15,10l20,10l15,0l10,0l15,10l10,0l0,10l15,10l15,0xe" fillcolor="black" stroked="f" o:allowincell="f" style="position:absolute;left:6672;top:995;width:12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06" path="m134,6l134,98l129,140l119,186l108,196l93,201l77,206l15,206l0,201l15,201l31,186l41,181l41,176l46,165l52,124l52,42l57,6l88,6l98,0l129,0l134,6xe" fillcolor="white" stroked="f" o:allowincell="f" style="position:absolute;left:6634;top:1017;width:89;height:15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85" path="m11,185l11,180l21,134l21,92l26,46l26,0l21,0l16,46l16,92l11,134l0,180l6,175l11,185l11,180l11,185xe" fillcolor="black" stroked="f" o:allowincell="f" style="position:absolute;left:6630;top:1022;width:16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31" path="m5,15l0,25l15,31l77,31l93,25l108,20l124,10l119,0l103,10l93,15l77,20l15,20l5,15l0,25l5,15xe" fillcolor="black" stroked="f" o:allowincell="f" style="position:absolute;left:6640;top:1152;width:83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41" path="m41,0l36,5l36,16l31,21l21,26l15,31l5,31l0,41l15,41l21,36l31,31l41,21l46,11l52,5l41,0xe" fillcolor="black" stroked="f" o:allowincell="f" style="position:absolute;left:6689;top:1140;width:34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75" path="m16,5l11,11l5,47l5,129l0,170l11,175l16,129l16,47l21,11l16,16l16,5l11,0l11,11l16,5xe" fillcolor="black" stroked="f" o:allowincell="f" style="position:absolute;left:6682;top:1014;width:13;height:1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6" path="m82,11l82,5l72,0l41,0l31,5l0,5l0,16l31,16l41,11l72,11l77,16l77,11l87,11l87,5l82,5l82,11xe" fillcolor="black" stroked="f" o:allowincell="f" style="position:absolute;left:6626;top:1014;width:58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170" path="m93,11l93,67l88,93l88,155l93,170l31,160l31,119l26,114l15,109l5,119l0,93l5,62l5,37l10,6l21,6l31,0l41,0l52,6l62,6l67,11l93,11xe" fillcolor="white" stroked="f" o:allowincell="f" style="position:absolute;left:6731;top:1017;width:62;height:12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170" path="m11,165l16,159l11,144l11,82l16,56l16,0l6,0l6,56l0,82l0,144l6,159l11,154l11,165l16,170l16,159l11,165xe" fillcolor="black" stroked="f" o:allowincell="f" style="position:absolute;left:6728;top:1025;width:9;height:1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1" path="m0,10l5,10l67,21l67,10l5,0l10,5l0,10l5,10l0,10xe" fillcolor="black" stroked="f" o:allowincell="f" style="position:absolute;left:6731;top:1133;width:44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2" path="m6,11l0,11l11,21l11,62l21,57l21,16l16,6l6,0l0,6l6,0l0,0l0,6l6,11xe" fillcolor="black" stroked="f" o:allowincell="f" style="position:absolute;left:6769;top:1094;width:13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0" path="m0,15l5,15l21,5l15,0l0,10l10,10l0,15l0,20l5,15l0,15xe" fillcolor="black" stroked="f" o:allowincell="f" style="position:absolute;left:6780;top:1099;width:13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18" path="m10,0l5,31l5,56l0,87l5,118l15,113l10,87l10,56l15,31l20,5l15,5l10,0xe" fillcolor="black" stroked="f" o:allowincell="f" style="position:absolute;left:6784;top:1022;width:12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21" path="m93,16l88,11l67,11l57,5l47,5l36,0l26,0l10,5l0,11l5,16l16,16l26,11l36,11l41,16l62,16l77,21l88,16l83,16l93,16l88,11l93,16xe" fillcolor="black" stroked="f" o:allowincell="f" style="position:absolute;left:6727;top:1014;width:62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0,160" path="m134,41l134,36l144,36l150,41l155,41l160,36l170,36l186,31l242,31l253,26l268,21l268,41l278,51l284,62l294,72l304,77l309,93l309,103l314,108l314,124l320,124l309,118l299,108l284,103l273,93l258,82l247,72l237,72l222,67l217,57l211,51l201,46l160,46l150,62l134,77l124,93l108,103l93,118l77,129l67,144l57,160l52,160l41,149l41,139l31,129l21,129l16,103l16,72l11,46l0,21l11,0l26,5l41,10l57,15l72,21l88,26l103,31l119,36l134,41xe" fillcolor="white" stroked="f" o:allowincell="f" style="position:absolute;left:7916;top:1056;width:216;height:11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15" path="m26,0l26,5l21,5l15,0l10,0l0,10l10,15l10,10l15,10l15,15l31,15l36,10l31,10l26,0l26,5l26,0xe" fillcolor="black" stroked="f" o:allowincell="f" style="position:absolute;left:8021;top:1079;width:23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26" path="m118,11l108,0l98,6l87,11l15,11l0,16l5,26l15,26l31,21l98,21l113,11l103,6l118,11l118,0l108,0l118,11xe" fillcolor="black" stroked="f" o:allowincell="f" style="position:absolute;left:7947;top:1067;width:79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2" path="m56,77l56,82l56,67l46,56l41,46l15,20l15,5l0,0l0,15l5,25l41,61l46,72l46,82l56,77xe" fillcolor="black" stroked="f" o:allowincell="f" style="position:absolute;left:7920;top:1072;width:37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1" path="m16,31l16,10l10,0l0,5l5,10l5,26l16,31l21,20l16,31l46,31l21,20l16,31xe" fillcolor="black" stroked="f" o:allowincell="f" style="position:absolute;left:7895;top:1129;width:30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67" path="m0,5l0,10l15,10l25,15l46,36l56,41l72,51l82,62l98,67l103,56l87,51l77,41l67,36l56,26l41,15l31,10l15,5l5,0l0,5l0,10l0,5xe" fillcolor="black" stroked="f" o:allowincell="f" style="position:absolute;left:7913;top:1102;width:68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6" path="m10,5l5,10l46,10l51,16l62,21l67,26l72,21l67,10l56,5l46,5l41,0l0,0l5,0l0,0l10,5xe" fillcolor="black" stroked="f" o:allowincell="f" style="position:absolute;left:7979;top:1087;width:47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29" path="m5,124l10,124l20,108l31,93l98,26l113,5l103,0l92,16l82,31l67,47l51,57l36,72l25,88l10,103l0,119l5,119l5,129l10,124l5,124xe" fillcolor="black" stroked="f" o:allowincell="f" style="position:absolute;left:8021;top:1087;width:75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1" path="m0,5l5,5l10,10l15,10l15,15l20,20l20,25l25,30l31,41l41,41l41,36l36,30l36,25l31,20l31,15l15,0l5,0l10,5l0,5l0,10l5,5l0,5xe" fillcolor="black" stroked="f" o:allowincell="f" style="position:absolute;left:8095;top:1149;width:2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14" path="m0,0l0,6l10,31l16,57l16,88l21,114l31,114l26,88l26,57l21,31l10,0l10,6l0,0l0,6l0,0xe" fillcolor="black" stroked="f" o:allowincell="f" style="position:absolute;left:8115;top:1067;width:20;height: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1" path="m16,5l10,5l0,25l10,31l21,10l10,15l16,5l10,0l10,5l16,5xe" fillcolor="black" stroked="f" o:allowincell="f" style="position:absolute;left:8122;top:1049;width:13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51" path="m124,46l129,41l114,36l98,31l83,26l67,20l52,15l36,10l21,5l6,0l0,10l16,15l36,20l52,26l67,31l83,36l98,41l109,46l124,51l134,51l124,51l134,51l124,46xe" fillcolor="black" stroked="f" o:allowincell="f" style="position:absolute;left:8039;top:1052;width:89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7" path="m25,46l20,52l15,52l10,57l5,52l5,36l0,26l0,10l10,0l15,10l20,21l25,36l25,46xe" fillcolor="#7fff7f" stroked="f" o:allowincell="f" style="position:absolute;left:8200;top:1060;width:15;height:41;flip:x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25,21" path="m0,11l10,21l15,16l20,16l25,11l20,0l15,5l10,5l10,11l5,5l10,16l0,11l0,16l5,16l0,11xe" fillcolor="black" stroked="f" o:allowincell="f" style="position:absolute;left:8200;top:1090;width:15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62" path="m21,5l11,0l6,10l0,15l0,31l6,41l6,57l16,62l16,46l11,36l11,15l16,10l11,10l21,5l16,0l11,0l21,5xe" fillcolor="black" stroked="f" o:allowincell="f" style="position:absolute;left:8206;top:1056;width:13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2" path="m20,52l26,46l26,36l20,21l15,10l10,0l0,5l5,10l10,21l15,36l15,46l15,41l20,52l26,52l26,46l20,52xe" fillcolor="black" stroked="f" o:allowincell="f" style="position:absolute;left:8196;top:1060;width:16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401" path="m201,226l196,236l185,247l175,252l165,257l154,262l139,273l129,278l118,283l123,293l129,303l139,309l144,309l154,314l165,314l175,319l185,324l196,324l206,329l221,329l237,334l242,334l252,345l252,355l242,370l237,381l226,391l211,391l201,396l160,396l149,401l134,401l129,370l118,339l113,309l103,283l98,252l87,226l77,195l67,164l67,154l62,139l56,123l51,108l46,97l41,82l36,67l31,51l20,41l10,36l10,25l5,25l0,15l0,0l15,10l31,25l46,36l62,51l72,67l82,82l98,92l108,108l118,123l129,139l139,154l154,170l165,185l175,195l185,211l201,226xe" fillcolor="red" stroked="f" o:allowincell="f" style="position:absolute;left:7762;top:1072;width:170;height:298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3,62" path="m10,57l10,62l21,52l31,52l41,41l57,36l67,31l77,21l88,16l93,0l83,0l77,5l72,16l62,21l52,26l36,31l26,36l10,47l0,52l0,57l0,52l0,57l10,57xe" fillcolor="black" stroked="f" o:allowincell="f" style="position:absolute;left:7793;top:1240;width:62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6" path="m72,36l67,31l52,26l41,26l36,20l26,20l21,15l10,10l10,0l0,0l5,15l10,20l21,26l31,31l41,36l52,36l62,41l67,46l72,36xe" fillcolor="black" stroked="f" o:allowincell="f" style="position:absolute;left:7808;top:1283;width:47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6" path="m67,56l77,36l77,26l67,15l57,10l41,5l26,5l16,0l5,0l0,10l16,10l26,15l52,15l62,20l67,26l67,36l57,51l67,56xe" fillcolor="black" stroked="f" o:allowincell="f" style="position:absolute;left:7759;top:1310;width:51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36" path="m0,36l11,31l52,31l67,26l77,21l88,16l98,5l88,0l83,11l72,16l62,21l11,21l0,26l0,21l0,36xe" fillcolor="black" stroked="f" o:allowincell="f" style="position:absolute;left:7766;top:1348;width:65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0,10l5,15l20,15l20,0l5,0l10,5l0,10l5,15l0,10xe" fillcolor="black" stroked="f" o:allowincell="f" style="position:absolute;left:7833;top:1364;width:1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237" path="m6,0l6,6l16,31l26,62l37,88l42,119l52,145l57,175l67,206l73,237l83,232l78,206l67,175l62,145l52,119l42,88l37,57l26,31l11,0l6,0l0,6l6,6l6,0xe" fillcolor="black" stroked="f" o:allowincell="f" style="position:absolute;left:7839;top:1194;width:55;height:1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3" path="m0,5l5,21l10,31l15,46l20,57l25,72l30,88l36,103l36,113l41,113l41,88l36,72l30,57l25,41l20,31l15,16l10,0l0,5xe" fillcolor="black" stroked="f" o:allowincell="f" style="position:absolute;left:7888;top:1110;width:26;height: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7" path="m10,5l0,5l0,26l5,36l15,47l20,57l31,67l41,62l36,57l31,47l20,41l15,36l15,31l10,26l10,11l5,16l10,5l5,0l0,5l10,5xe" fillcolor="black" stroked="f" o:allowincell="f" style="position:absolute;left:7910;top:1064;width:26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237" path="m206,232l206,227l190,217l180,201l170,186l154,170l144,155l134,145l123,129l113,114l98,98l87,83l77,67l62,52l51,36l36,26l20,11l5,0l0,11l10,21l31,31l41,47l56,57l67,73l82,88l93,103l103,119l113,134l123,150l139,165l149,181l160,196l185,222l196,237l196,232l206,232l206,227l206,232xe" fillcolor="black" stroked="f" o:allowincell="f" style="position:absolute;left:7794;top:1067;width:138;height:1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273" path="m26,62l31,83l31,98l36,119l36,139l41,155l47,170l52,191l57,206l62,227l67,242l67,258l72,273l67,273l62,268l62,263l57,253l47,222l41,191l31,160l26,129l21,98l16,62l10,31l0,0l10,0l16,11l21,16l26,26l26,62xe" fillcolor="#7fff7f" stroked="f" o:allowincell="f" style="position:absolute;left:8109;top:1090;width:47;height:202;flip:x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20,77" path="m20,77l20,36l10,21l10,0l0,0l5,21l10,41l10,77l20,77xe" fillcolor="black" stroked="f" o:allowincell="f" style="position:absolute;left:8130;top:1137;width:12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39" path="m41,139l46,134l41,119l41,103l36,88l31,67l26,52l21,31l16,16l10,0l0,0l5,16l10,36l16,52l21,72l26,88l31,103l31,119l36,139l41,129l41,139l46,139l46,134l41,139xe" fillcolor="black" stroked="f" o:allowincell="f" style="position:absolute;left:8105;top:1194;width:30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5" path="m0,0l0,5l5,10l5,15l10,25l20,25l20,15l15,15l15,5l10,0l0,0l0,5l0,0xe" fillcolor="black" stroked="f" o:allowincell="f" style="position:absolute;left:8109;top:1279;width:12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63" path="m5,5l5,10l10,41l15,77l21,108l26,139l36,170l41,206l46,237l57,263l67,263l57,232l52,201l41,170l36,139l31,108l26,72l21,41l10,10l5,15l5,5l0,0l5,10l5,5xe" fillcolor="black" stroked="f" o:allowincell="f" style="position:absolute;left:8116;top:1083;width:44;height:1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7" path="m31,67l31,31l26,21l21,10l16,5l0,0l0,10l10,10l16,16l16,26l21,31l21,67l31,67xe" fillcolor="black" stroked="f" o:allowincell="f" style="position:absolute;left:8136;top:1087;width:20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258" path="m41,145l47,165l47,176l52,191l57,206l57,217l62,232l62,248l67,258l62,258l52,248l52,237l47,227l47,212l41,206l31,181l26,155l21,129l16,103l11,78l5,52l0,26l0,0l11,16l21,31l26,52l26,73l31,93l31,109l36,129l41,145xe" fillcolor="#008eff" stroked="f" o:allowincell="f" style="position:absolute;left:8133;top:1094;width:44;height:191;flip:x;mso-wrap-style:none;v-text-anchor:middle">
                    <v:fill o:detectmouseclick="t" type="solid" color2="#ff7100"/>
                    <v:stroke color="#3465a4" joinstyle="round" endcap="flat"/>
                    <w10:wrap type="none"/>
                  </v:shape>
                  <v:shape id="shape_0" coordsize="42,123" path="m31,118l36,113l31,98l26,82l26,56l21,46l16,31l16,20l11,0l0,5l5,20l5,36l11,46l16,61l16,72l21,87l26,103l26,118l31,108l31,118l42,123l36,113l31,118xe" fillcolor="black" stroked="f" o:allowincell="f" style="position:absolute;left:8126;top:1202;width:27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2" path="m0,5l5,11l5,26l11,36l11,47l16,57l21,62l31,62l31,52l26,52l21,47l21,36l16,26l16,11l11,0l0,5xe" fillcolor="black" stroked="f" o:allowincell="f" style="position:absolute;left:8133;top:1244;width:20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16" path="m10,5l5,10l5,36l10,62l15,88l21,113l26,139l31,165l41,191l46,216l57,211l46,191l41,165l36,139l31,113l26,88l21,62l15,36l15,10l5,16l10,5l0,0l5,10l10,5xe" fillcolor="black" stroked="f" o:allowincell="f" style="position:absolute;left:8147;top:1087;width:37;height:1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55" path="m52,150l46,134l41,114l36,98l36,57l31,36l21,21l5,0l0,11l10,26l21,42l26,57l26,78l31,98l31,114l36,134l41,155l52,150xe" fillcolor="black" stroked="f" o:allowincell="f" style="position:absolute;left:8147;top:1090;width:34;height:1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6l0,0l0,16xe" fillcolor="#008eff" stroked="f" o:allowincell="f" style="position:absolute;left:8502;top:1114;width:0;height:10;flip:x;mso-wrap-style:none;v-text-anchor:middle">
                    <v:fill o:detectmouseclick="t" type="solid" color2="#ff7100"/>
                    <v:stroke color="#3465a4" joinstyle="round" endcap="flat"/>
                    <w10:wrap type="none"/>
                  </v:shape>
                  <v:shape id="shape_0" coordsize="16,52" path="m16,36l5,36l0,52l10,52l10,41l5,36l16,36l16,0l5,36l16,36xe" fillcolor="black" stroked="f" o:allowincell="f" style="position:absolute;left:8497;top:1087;width:9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6" path="m5,16l11,11l11,0l0,0l0,11l5,16l11,16l11,11l5,16xe" fillcolor="black" stroked="f" o:allowincell="f" style="position:absolute;left:8496;top:1114;width: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5,5l10,10l15,5l10,0l5,0l15,5l5,5l0,20l10,10l5,5xe" fillcolor="black" stroked="f" o:allowincell="f" style="position:absolute;left:8500;top:1122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4" path="m15,11l10,114l0,103l0,98l5,93l0,67l0,21l5,0l15,11xe" fillcolor="#008eff" stroked="f" o:allowincell="f" style="position:absolute;left:8479;top:1117;width:9;height:84;flip:x;mso-wrap-style:none;v-text-anchor:middle">
                    <v:fill o:detectmouseclick="t" type="solid" color2="#ff7100"/>
                    <v:stroke color="#3465a4" joinstyle="round" endcap="flat"/>
                    <w10:wrap type="none"/>
                  </v:shape>
                  <v:shape id="shape_0" coordsize="15,118" path="m5,108l10,103l15,0l5,0l0,103l10,103l5,108l10,118l10,103l5,108xe" fillcolor="black" stroked="f" o:allowincell="f" style="position:absolute;left:8476;top:1126;width:9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1" path="m5,5l10,0l0,10l0,21l10,26l15,31l20,26l10,15l10,10l15,5l10,10l15,5l5,5xe" fillcolor="black" stroked="f" o:allowincell="f" style="position:absolute;left:8479;top:1183;width:12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98" path="m15,0l10,5l5,26l0,52l5,72l10,98l20,98l15,72l15,26l20,5l15,11l15,0l10,0l10,5l15,0xe" fillcolor="black" stroked="f" o:allowincell="f" style="position:absolute;left:8483;top:1114;width:12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5,16l15,11l5,0l0,0l0,16l5,16l15,16xe" fillcolor="black" stroked="f" o:allowincell="f" style="position:absolute;left:8476;top:1114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39" path="m21,5l31,41l36,72l41,108l46,139l31,139l21,128l21,113l16,97l16,82l10,66l5,46l0,30l5,15l10,0l21,5xe" fillcolor="#7fff7f" stroked="f" o:allowincell="f" style="position:absolute;left:8175;top:1122;width:30;height:102;flip:x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36,139" path="m30,139l30,103l25,67l20,36l10,0l0,5l10,36l15,67l20,103l25,134l30,128l30,139l36,139l30,134l30,139xe" fillcolor="black" stroked="f" o:allowincell="f" style="position:absolute;left:8171;top:1126;width:23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0,5l15,21l30,21l30,10l20,10l10,0l10,5l0,5l0,10l5,10l0,5xe" fillcolor="black" stroked="f" o:allowincell="f" style="position:absolute;left:8175;top:1214;width:1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39" path="m15,5l10,5l5,26l0,41l5,57l10,77l15,93l15,108l21,124l21,139l31,139l31,124l26,108l21,88l21,72l15,57l15,26l21,11l10,16l15,5l10,0l10,5l15,5xe" fillcolor="black" stroked="f" o:allowincell="f" style="position:absolute;left:8188;top:1114;width:20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6" path="m21,11l5,0l0,11l16,16l11,16l21,11xe" fillcolor="black" stroked="f" o:allowincell="f" style="position:absolute;left:8189;top:1117;width:13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386" path="m252,92l263,103l268,113l273,118l278,128l283,133l288,144l283,154l278,169l273,185l278,200l283,221l288,226l294,226l299,231l314,231l319,236l325,236l330,242l330,267l335,278l340,288l350,298l361,303l361,324l304,386l299,381l288,375l278,370l273,365l263,360l252,355l242,355l237,350l227,345l216,339l206,339l196,334l185,334l180,329l170,324l160,324l160,293l165,283l170,272l170,262l165,257l160,247l149,242l124,242l108,236l98,231l88,231l72,226l62,221l62,216l72,211l82,211l93,206l108,190l118,185l134,169l103,139l98,128l88,118l77,103l72,92l52,72l46,61l36,51l31,41l21,30l15,20l5,10l0,0l15,10l31,10l52,15l67,15l82,20l118,20l139,25l155,25l170,30l185,36l201,41l216,51l227,61l242,72l252,92xe" fillcolor="red" stroked="f" o:allowincell="f" style="position:absolute;left:7615;top:1122;width:244;height:287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7,67" path="m41,67l47,57l41,46l36,36l31,31l26,21l21,16l16,5l11,0l0,5l5,16l11,21l21,26l26,36l31,41l31,62l41,67xe" fillcolor="black" stroked="f" o:allowincell="f" style="position:absolute;left:7661;top:1187;width:30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72" path="m15,67l15,72l10,51l10,20l15,5l5,0l0,20l0,57l5,72l15,67xe" fillcolor="black" stroked="f" o:allowincell="f" style="position:absolute;left:7665;top:1233;width:9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6" path="m57,26l57,20l52,15l41,15l36,10l21,10l10,0l0,5l5,15l16,15l21,20l31,20l41,26l57,26l57,20l57,26xe" fillcolor="black" stroked="f" o:allowincell="f" style="position:absolute;left:7633;top:1283;width:37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6" path="m41,61l36,56l30,56l25,51l20,41l15,36l15,25l10,20l10,0l0,0l0,20l5,30l5,41l10,46l15,56l25,61l30,66l30,61l41,61l36,56l41,61xe" fillcolor="black" stroked="f" o:allowincell="f" style="position:absolute;left:7612;top:1302;width:26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1" path="m6,21l11,21l11,0l0,0l0,21l0,16l6,21l11,21l6,21xe" fillcolor="black" stroked="f" o:allowincell="f" style="position:absolute;left:7612;top:1348;width:6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77" path="m0,72l10,72l62,5l56,0l0,67l10,62l0,72l5,77l10,72l0,72xe" fillcolor="black" stroked="f" o:allowincell="f" style="position:absolute;left:7615;top:1360;width:41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72" path="m0,5l5,10l10,10l20,15l30,20l41,20l51,26l61,26l66,31l77,36l87,36l97,41l108,46l113,51l123,56l128,62l139,67l144,72l154,62l144,56l133,51l128,46l118,41l108,36l97,31l92,31l82,26l72,20l61,15l56,15l46,10l36,10l25,5l15,5l5,0l10,5l0,5l0,10l5,10l0,5xe" fillcolor="black" stroked="f" o:allowincell="f" style="position:absolute;left:7651;top:1360;width:103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82" path="m5,10l0,10l10,20l10,30l5,36l5,46l0,56l0,82l10,82l10,51l15,41l20,30l20,20l15,10l5,0l5,10xe" fillcolor="black" stroked="f" o:allowincell="f" style="position:absolute;left:7742;top:1302;width:12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6" path="m0,10l5,10l15,15l31,20l41,20l51,26l67,26l77,31l87,31l103,36l103,26l92,26l77,20l67,20l56,15l41,10l31,10l20,5l10,0l10,5l0,10l5,10l0,10xe" fillcolor="black" stroked="f" o:allowincell="f" style="position:absolute;left:7752;top:1283;width:68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5,0l5,15l15,10l15,0l10,10l5,0l0,0l5,5l5,0xe" fillcolor="black" stroked="f" o:allowincell="f" style="position:absolute;left:7815;top:1279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57" path="m72,5l72,0l67,11l56,16l51,21l41,26l31,31l20,42l10,42l0,47l5,57l15,52l25,47l36,47l46,36l56,31l72,16l77,5l77,0l77,5l82,5l77,0l72,5xe" fillcolor="black" stroked="f" o:allowincell="f" style="position:absolute;left:7766;top:1244;width:54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180" path="m10,5l5,16l15,26l20,36l25,47l36,57l41,67l51,77l56,88l77,108l82,119l113,150l118,160l139,180l144,175l139,165l118,144l113,134l82,103l77,93l56,72l51,62l41,52l36,41l25,31l20,21l15,11l10,16l10,5l0,0l5,16l10,5xe" fillcolor="black" stroked="f" o:allowincell="f" style="position:absolute;left:7770;top:1114;width:96;height:1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98" path="m258,93l242,78l232,62l216,52l206,42l185,36l170,31l155,26l139,26l118,21l67,21l52,16l36,11l15,11l0,0l0,11l15,21l31,21l46,26l67,26l82,31l118,31l134,36l155,36l170,42l185,47l201,52l211,62l227,72l237,83l247,98l258,93xe" fillcolor="black" stroked="f" o:allowincell="f" style="position:absolute;left:7685;top:1117;width:174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123" path="m273,10l273,36l268,51l268,67l263,82l258,93l247,108l237,118l185,118l170,123l144,123l134,118l124,123l103,123l88,118l26,118l21,113l10,113l5,108l0,108l5,87l10,77l15,62l15,51l26,41l26,31l31,15l36,5l46,0l191,0l201,5l247,5l258,10l273,10xe" fillcolor="#7f7f7f" stroked="f" o:allowincell="f" style="position:absolute;left:7164;top:1129;width:184;height:90;flip:x;mso-wrap-style:none;v-text-anchor:middl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41,113" path="m0,113l15,98l21,88l31,72l36,57l41,41l41,0l31,0l31,26l26,41l26,57l21,67l15,83l5,93l0,103l0,113l5,113l5,108l0,113xe" fillcolor="black" stroked="f" o:allowincell="f" style="position:absolute;left:7162;top:1137;width:26;height: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6" path="m5,10l0,10l10,16l36,16l51,10l103,10l103,0l77,0l67,5l10,5l0,0l5,10xe" fillcolor="black" stroked="f" o:allowincell="f" style="position:absolute;left:7190;top:1214;width:68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21" path="m0,15l11,10l26,10l36,15l47,15l62,21l83,21l98,15l93,5l83,10l47,10l36,5l26,5l11,0l0,5l0,15xe" fillcolor="black" stroked="f" o:allowincell="f" style="position:absolute;left:7256;top:1210;width:65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0" path="m0,5l5,10l10,10l15,15l31,15l36,20l46,20l46,10l31,10l31,5l20,5l15,0l10,0l10,5l0,5l5,10l0,5xe" fillcolor="black" stroked="f" o:allowincell="f" style="position:absolute;left:7322;top:1206;width:30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2" path="m20,0l15,5l15,16l10,26l5,41l0,62l10,62l15,41l20,31l26,21l26,5l20,0l15,0l15,5l20,0xe" fillcolor="black" stroked="f" o:allowincell="f" style="position:absolute;left:7336;top:1164;width:16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6,5l6,0l0,10l6,15l16,5l6,5xe" fillcolor="black" stroked="f" o:allowincell="f" style="position:absolute;left:7329;top:1156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6" path="m25,0l20,0l10,10l5,20l0,36l0,46l10,46l10,36l15,25l20,15l25,10l25,0l20,0l25,0xe" fillcolor="black" stroked="f" o:allowincell="f" style="position:absolute;left:7319;top:1126;width:15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20" path="m232,15l227,10l212,10l201,5l155,5l145,0l0,0l0,10l155,10l170,15l201,15l212,20l227,20l222,15l232,15l232,10l227,10l232,15xe" fillcolor="black" stroked="f" o:allowincell="f" style="position:absolute;left:7161;top:1126;width:156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36l0,0xe" fillcolor="#008eff" stroked="f" o:allowincell="f" style="position:absolute;left:8502;top:1133;width:0;height:25;flip:x;mso-wrap-style:none;v-text-anchor:middle">
                    <v:fill o:detectmouseclick="t" type="solid" color2="#ff7100"/>
                    <v:stroke color="#3465a4" joinstyle="round" endcap="flat"/>
                    <w10:wrap type="none"/>
                  </v:shape>
                  <v:shape id="shape_0" coordsize="11,10" path="m11,10l0,0l0,10l11,10l11,0l0,0l11,10xe" fillcolor="black" stroked="f" o:allowincell="f" style="position:absolute;left:8496;top:1126;width:6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41" path="m0,41l11,36l11,0l0,0l0,36l0,26l0,41l11,41l11,36l0,41xe" fillcolor="black" stroked="f" o:allowincell="f" style="position:absolute;left:8496;top:1133;width: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5" path="m0,10l5,15l5,0l10,10l0,10l0,15l5,15l0,10xe" fillcolor="black" stroked="f" o:allowincell="f" style="position:absolute;left:8501;top:1152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6" path="m5,0l0,10l0,46l10,46l10,10l5,10l5,0l0,0l0,10l5,0xe" fillcolor="black" stroked="f" o:allowincell="f" style="position:absolute;left:8501;top:1126;width:5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41" path="m93,36l82,36l72,41l57,41l46,36l36,36l21,31l10,26l0,16l0,0l5,16l15,26l31,31l82,31l93,36xe" fillcolor="white" stroked="f" o:allowincell="f" style="position:absolute;left:6731;top:1140;width:62;height:2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36" path="m0,5l10,15l26,25l36,30l51,30l62,36l77,36l87,30l98,30l98,20l87,20l77,25l62,25l51,20l41,20l31,15l15,10l10,0l10,5l0,5l5,10l0,5xe" fillcolor="black" stroked="f" o:allowincell="f" style="position:absolute;left:6731;top:1149;width:65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47" path="m10,31l0,31l0,47l10,47l10,31l0,36l10,31l0,0l0,31l10,31xe" fillcolor="black" stroked="f" o:allowincell="f" style="position:absolute;left:6791;top:1117;width:5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41" path="m98,41l103,31l87,26l36,26l26,21l15,16l10,0l0,5l10,21l20,31l36,36l87,36l98,41l98,31l98,41l118,36l103,31l98,41xe" fillcolor="black" stroked="f" o:allowincell="f" style="position:absolute;left:6717;top:1140;width:79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0,309" path="m83,26l83,36l88,36l93,41l93,57l98,62l103,77l109,87l114,103l114,129l119,139l124,154l129,165l134,180l140,196l145,211l145,226l150,247l155,262l155,278l160,299l155,299l155,304l145,304l145,309l129,309l119,283l109,262l93,242l83,221l67,196l57,175l47,149l37,129l26,118l6,118l0,123l6,123l6,118l11,113l11,108l21,98l26,98l37,82l37,57l42,31l52,10l42,0l47,5l57,10l57,15l67,26l83,26xe" fillcolor="white" stroked="f" o:allowincell="f" style="position:absolute;left:7857;top:1156;width:107;height:229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5" path="m10,5l0,0l0,10l5,15l10,15l10,5xe" fillcolor="black" stroked="f" o:allowincell="f" style="position:absolute;left:7906;top:1176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6" path="m15,31l10,26l15,20l10,5l0,0l0,26l5,36l15,31l10,31l10,26l15,31xe" fillcolor="black" stroked="f" o:allowincell="f" style="position:absolute;left:7895;top:1179;width:9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08" path="m41,103l36,87l31,77l26,67l26,51l21,41l21,25l16,15l10,0l0,5l5,15l10,25l16,41l16,56l21,67l21,77l26,92l31,108l31,103l41,103xe" fillcolor="black" stroked="f" o:allowincell="f" style="position:absolute;left:7875;top:1202;width:26;height: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39" path="m36,139l41,134l36,113l36,97l31,82l26,61l26,46l21,31l16,15l10,0l0,0l5,15l10,31l16,51l21,67l21,82l26,97l26,113l31,134l31,128l36,139l41,134l36,139xe" fillcolor="black" stroked="f" o:allowincell="f" style="position:absolute;left:7854;top:1279;width:26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1" path="m0,16l5,21l21,21l26,16l31,16l31,11l36,11l31,0l26,6l21,6l21,11l5,11l10,16l0,16l5,21l0,16xe" fillcolor="black" stroked="f" o:allowincell="f" style="position:absolute;left:7857;top:1375;width:2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86" path="m0,11l0,6l11,31l21,52l31,78l47,98l57,119l72,145l83,165l93,186l103,186l93,160l83,139l67,114l57,93l42,73l31,47l21,26l11,0l6,0l11,0l6,0l0,11xe" fillcolor="black" stroked="f" o:allowincell="f" style="position:absolute;left:7875;top:1248;width:68;height:1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21" path="m15,5l15,16l21,10l36,10l41,16l46,16l46,21l52,10l52,5l46,5l41,0l15,0l10,5l15,16l10,5l0,16l15,16l15,5xe" fillcolor="black" stroked="f" o:allowincell="f" style="position:absolute;left:7940;top:1240;width:34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6" path="m21,5l26,0l21,0l11,5l6,10l6,20l0,20l0,36l6,36l16,25l16,20l21,15l26,15l31,10l26,15l31,10l21,5xe" fillcolor="black" stroked="f" o:allowincell="f" style="position:absolute;left:7944;top:1226;width:20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98" path="m26,10l26,0l16,26l10,52l10,72l0,93l10,98l21,77l21,52l26,26l36,10l31,0l36,10l36,5l31,0l26,10xe" fillcolor="black" stroked="f" o:allowincell="f" style="position:absolute;left:7927;top:1160;width:23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0" path="m16,0l11,10l21,20l26,10l21,0l16,10l16,0l0,0l11,10l16,0xe" fillcolor="black" stroked="f" o:allowincell="f" style="position:absolute;left:7930;top:1152;width:16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6" path="m46,36l41,31l31,31l31,25l10,5l0,0l0,10l5,15l10,15l15,20l15,25l25,36l41,36l36,31l46,36l46,25l41,31l46,36xe" fillcolor="black" stroked="f" o:allowincell="f" style="position:absolute;left:7906;top:1152;width:30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391" path="m67,36l67,41l83,57l88,67l98,72l108,82l114,93l119,93l129,103l134,103l139,108l139,113l150,118l155,124l160,155l165,185l170,216l170,288l175,319l180,355l191,386l186,391l175,381l175,371l165,350l155,330l144,309l134,288l124,273l114,247l103,232l93,211l83,191l72,170l62,149l47,129l36,108l26,93l10,72l0,52l5,46l5,36l10,31l16,21l31,5l41,0l67,36xe" fillcolor="white" stroked="f" o:allowincell="f" style="position:absolute;left:7958;top:1160;width:128;height:29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,67" path="m52,57l57,57l52,51l41,46l36,36l10,10l10,0l0,5l5,15l10,26l41,57l46,67l52,67l46,67l52,67l52,57xe" fillcolor="black" stroked="f" o:allowincell="f" style="position:absolute;left:8007;top:1183;width:37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1" path="m41,30l30,20l25,20l5,0l0,0l0,10l5,15l10,15l36,41l36,36l41,30xe" fillcolor="black" stroked="f" o:allowincell="f" style="position:absolute;left:7983;top:1226;width:2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73" path="m41,273l46,268l36,237l30,201l25,170l25,98l20,67l15,31l5,0l0,6l5,37l10,67l15,98l15,170l20,201l25,237l36,268l36,263l41,273l46,268l41,273xe" fillcolor="black" stroked="f" o:allowincell="f" style="position:absolute;left:7954;top:1248;width:30;height:2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6" path="m11,10l11,16l11,10l6,0l0,10l11,10xe" fillcolor="black" stroked="f" o:allowincell="f" style="position:absolute;left:7958;top:1444;width: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0,5l0,10l5,20l10,26l21,20l10,20l16,20l16,15l10,5l10,0l0,5xe" fillcolor="black" stroked="f" o:allowincell="f" style="position:absolute;left:7958;top:1437;width:13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324" path="m0,0l0,5l15,25l26,41l36,61l46,82l62,103l72,118l82,139l93,159l103,180l113,200l124,221l134,242l144,262l155,283l165,303l175,324l185,319l175,298l165,278l155,257l144,236l134,216l124,195l113,175l103,154l93,133l82,113l72,97l57,77l46,56l36,36l21,20l10,0l0,0l0,5l0,0xe" fillcolor="black" stroked="f" o:allowincell="f" style="position:absolute;left:7966;top:1199;width:124;height:2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2" path="m46,5l41,5l31,10l26,15l21,25l10,36l5,46l5,51l0,62l10,62l15,56l15,51l21,41l46,15l41,10l46,5l46,0l41,5l46,5xe" fillcolor="black" stroked="f" o:allowincell="f" style="position:absolute;left:8060;top:1152;width:30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1" path="m36,36l31,36l5,0l0,5l26,41l36,36l31,36l36,36xe" fillcolor="black" stroked="f" o:allowincell="f" style="position:absolute;left:8039;top:1156;width:23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201" path="m129,87l129,92l144,103l170,129l186,139l196,154l211,165l222,180l232,195l222,201l217,201l211,195l206,195l206,190l201,185l196,185l191,165l150,123l139,108l124,103l114,92l103,77l88,72l77,62l62,51l52,46l41,36l26,26l11,20l0,10l5,0l21,10l41,20l57,31l72,41l98,67l114,77l129,87xe" fillcolor="black" stroked="f" o:allowincell="f" style="position:absolute;left:8416;top:1179;width:156;height:1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0,5l10,10l15,10l10,0l5,5l5,16l5,5l0,10l5,16l10,5xe" fillcolor="black" stroked="f" o:allowincell="f" style="position:absolute;left:8482;top:1240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14" path="m108,114l113,108l103,93l93,78l36,21l20,11l5,0l0,11l15,21l31,31l57,57l72,67l82,83l93,98l98,114l103,108l108,114l113,108l108,114xe" fillcolor="black" stroked="f" o:allowincell="f" style="position:absolute;left:8413;top:1244;width:75;height:8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6" path="m0,5l5,10l10,10l20,21l20,26l36,26l41,21l36,15l26,15l15,5l5,0l10,5l0,5l0,10l5,10l0,5xe" fillcolor="black" stroked="f" o:allowincell="f" style="position:absolute;left:8417;top:1314;width:26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0" path="m0,5l5,20l15,20l10,0l0,5xe" fillcolor="black" stroked="f" o:allowincell="f" style="position:absolute;left:8437;top:1302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165" path="m5,5l5,10l21,21l31,26l46,36l57,41l72,51l82,62l98,72l108,77l118,87l134,98l165,129l175,144l191,154l196,165l206,160l196,149l185,134l170,124l165,113l149,103l129,82l113,72l93,51l77,41l62,36l51,26l36,15l26,10l10,0l15,10l5,5l0,10l5,10l5,5xe" fillcolor="black" stroked="f" o:allowincell="f" style="position:absolute;left:8441;top:1183;width:138;height:1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0,0l5,0l0,15l10,20l16,5l5,10l10,0l5,0l10,0xe" fillcolor="black" stroked="f" o:allowincell="f" style="position:absolute;left:8567;top:1176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97" path="m134,97l134,87l119,77l103,67l88,56l72,41l57,31l41,20l26,10l5,0l0,10l21,20l36,25l52,36l67,51l83,61l108,87l129,97l129,87l134,97l139,92l134,87l134,97xe" fillcolor="black" stroked="f" o:allowincell="f" style="position:absolute;left:8479;top:1176;width:93;height:7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597" path="m237,433l237,448l242,464l247,479l247,494l253,494l253,505l263,515l268,515l268,536l263,556l253,582l253,597l237,582l216,556l201,536l186,515l170,494l155,469l144,448l134,427l124,422l113,417l103,407l103,397l98,386l93,376l88,361l88,350l77,304l67,258l52,216l41,175l31,134l21,88l5,46l0,0l16,26l31,52l46,77l62,103l77,129l93,155l108,185l124,211l139,242l155,268l170,294l186,324l196,355l211,381l222,407l237,433xe" fillcolor="red" stroked="f" o:allowincell="f" style="position:absolute;left:7931;top:1187;width:180;height:444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6,61" path="m20,61l26,46l20,31l15,15l15,0l0,0l5,20l10,36l15,46l15,61l15,56l15,61l20,61xe" fillcolor="black" stroked="f" o:allowincell="f" style="position:absolute;left:7941;top:1510;width:16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16,5l11,0l5,0l5,5l0,5l0,11l11,11l5,5l16,5l16,0l11,0l16,5xe" fillcolor="black" stroked="f" o:allowincell="f" style="position:absolute;left:7937;top:1552;width:9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6" path="m26,21l26,16l16,16l11,11l11,0l0,0l0,11l6,21l16,26l21,26l16,21l26,21l26,16l26,21xe" fillcolor="black" stroked="f" o:allowincell="f" style="position:absolute;left:7927;top:1555;width:16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8" path="m0,88l11,82l11,67l21,46l26,26l26,0l16,0l16,21l11,41l0,62l0,82l6,82l0,88l11,98l11,82l0,88xe" fillcolor="black" stroked="f" o:allowincell="f" style="position:absolute;left:7927;top:1571;width:16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181" path="m5,11l0,5l10,31l21,52l36,72l51,98l67,119l87,139l103,160l118,181l124,175l108,155l93,134l77,114l62,93l46,72l31,47l21,26l10,5l5,0l10,5l5,0l5,11xe" fillcolor="black" stroked="f" o:allowincell="f" style="position:absolute;left:7940;top:1502;width:83;height:1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83" path="m0,0l0,11l5,26l10,36l15,47l20,62l36,77l51,83l51,72l41,67l30,62l25,57l20,47l20,31l15,21l10,11l10,0l0,0xe" fillcolor="black" stroked="f" o:allowincell="f" style="position:absolute;left:8021;top:1448;width:33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376" path="m10,21l5,26l10,72l26,119l36,160l46,201l56,242l72,289l82,330l93,376l103,376l93,330l82,284l67,242l56,201l46,155l31,114l20,67l15,26l5,26l10,21l0,0l5,26l10,21xe" fillcolor="black" stroked="f" o:allowincell="f" style="position:absolute;left:8049;top:1167;width:68;height:2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443" path="m247,438l232,412l221,386l206,355l196,329l180,299l165,273l149,242l134,216l118,185l103,160l88,134l72,103l57,77l41,51l26,26l5,0l0,5l15,31l31,57l51,82l62,108l82,139l93,165l108,190l124,221l139,247l155,278l170,304l180,329l196,360l211,386l221,412l232,443l232,438l247,438xe" fillcolor="black" stroked="f" o:allowincell="f" style="position:absolute;left:7948;top:1183;width:166;height:3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5" path="m57,5l57,41l51,72l46,108l36,144l31,149l20,149l15,155l5,155l0,149l0,134l5,119l5,108l0,98l0,72l5,46l5,0l15,0l20,5l57,5xe" fillcolor="white" stroked="f" o:allowincell="f" style="position:absolute;left:6689;top:1187;width:37;height:114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144" path="m5,144l10,144l20,108l26,72l31,36l31,0l20,0l20,36l15,67l10,103l0,139l5,134l5,144l10,144l5,144xe" fillcolor="black" stroked="f" o:allowincell="f" style="position:absolute;left:6685;top:1190;width:20;height:1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21" path="m0,10l0,16l10,16l15,21l20,16l36,16l41,10l41,0l36,5l25,5l20,10l10,10l5,5l10,10l0,10l0,16l0,10xe" fillcolor="black" stroked="f" o:allowincell="f" style="position:absolute;left:6703;top:1290;width:26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6" path="m0,5l5,15l5,26l0,41l0,56l10,56l10,41l15,26l15,10l5,0l10,5l0,5xe" fillcolor="black" stroked="f" o:allowincell="f" style="position:absolute;left:6720;top:1256;width:9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3" path="m10,0l5,5l5,51l0,77l0,103l10,103l10,77l15,51l15,5l10,10l10,0l5,0l5,5l10,0xe" fillcolor="black" stroked="f" o:allowincell="f" style="position:absolute;left:6720;top:1183;width:9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5" path="m57,10l52,5l15,5l10,0l0,0l0,10l10,10l15,15l52,15l46,10l57,10l57,0l52,5l57,10xe" fillcolor="black" stroked="f" o:allowincell="f" style="position:absolute;left:6686;top:1183;width:3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490" path="m160,6l170,11l175,16l185,21l196,26l201,31l211,36l221,42l227,47l237,52l247,57l252,62l263,67l268,72l278,72l288,78l299,83l304,93l309,114l314,124l314,139l319,155l319,186l314,201l288,227l278,211l268,201l263,191l252,181l242,175l232,170l216,160l206,150l196,145l180,139l170,134l160,124l144,119l134,109l124,103l108,88l93,103l103,114l113,119l124,129l134,134l144,139l149,145l160,150l170,160l180,165l191,170l201,175l216,191l227,196l242,211l227,211l227,237l232,248l237,253l247,273l252,294l258,314l263,330l258,325l258,309l252,299l252,294l247,284l247,278l242,273l242,263l237,258l227,258l221,263l227,278l232,289l232,304l237,314l242,330l247,345l252,356l252,371l247,361l242,351l237,340l232,325l232,314l227,304l221,294l216,284l206,284l201,289l206,299l211,309l211,314l216,325l221,335l221,345l227,356l227,366l227,356l216,345l211,335l201,335l201,340l196,340l201,361l206,376l211,392l211,407l211,402l206,397l206,387l201,376l196,371l185,376l180,387l185,397l191,402l191,412l77,412l88,402l88,397l93,392l93,387l98,381l113,381l124,387l129,392l139,397l144,402l155,402l165,392l160,381l155,376l144,371l139,366l129,366l118,361l108,356l98,356l46,402l51,423l62,433l77,438l108,438l124,433l144,433l160,438l216,443l221,433l232,428l263,397l273,392l278,381l278,428l273,438l268,448l258,459l247,464l232,474l221,479l206,484l180,484l170,490l155,484l124,484l113,479l98,479l88,474l72,469l62,464l51,459l36,454l31,433l26,417l21,397l21,340l10,325l0,309l0,294l5,278l10,263l15,248l21,232l26,217l26,201l21,186l15,170l10,160l5,145l5,129l36,98l41,88l51,83l72,62l88,57l88,31l93,26l98,16l103,11l103,6l113,0l139,0l144,6l160,6xe" fillcolor="#ffbfbf" stroked="f" o:allowincell="f" style="position:absolute;left:8154;top:1194;width:215;height:364;flip:x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144,88" path="m144,83l139,78l128,72l123,67l113,67l103,62l98,57l87,52l77,47l72,42l61,36l51,31l46,26l36,21l25,16l20,11l10,6l0,0l0,11l5,16l15,21l20,26l31,31l41,31l46,36l56,42l72,57l82,57l98,72l108,78l118,78l128,83l134,88l134,83l144,83l144,78l139,78l144,83xe" fillcolor="black" stroked="f" o:allowincell="f" style="position:absolute;left:8165;top:1194;width:96;height: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118" path="m25,118l30,103l30,72l25,56l20,41l20,26l15,10l10,0l0,0l5,15l10,31l15,41l15,56l20,72l20,103l15,118l20,113l25,118xe" fillcolor="black" stroked="f" o:allowincell="f" style="position:absolute;left:8151;top:1256;width:19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6" path="m0,31l5,31l36,5l31,0l0,26l5,26l0,31l5,36l5,31l0,31xe" fillcolor="black" stroked="f" o:allowincell="f" style="position:absolute;left:8154;top:1340;width:2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39" path="m0,10l10,21l21,26l36,36l47,41l57,51l72,57l83,62l93,72l108,77l119,82l129,93l139,98l160,118l165,129l175,139l180,134l175,123l155,103l150,93l134,82l124,77l113,67l98,57l88,51l77,46l62,41l52,31l41,26l31,21l21,10l5,0l0,10xe" fillcolor="black" stroked="f" o:allowincell="f" style="position:absolute;left:8175;top:1260;width:121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1" path="m10,10l10,21l15,10l20,5l20,10l25,0l10,0l5,5l5,21l5,10l0,15l5,21l10,10xe" fillcolor="black" stroked="f" o:allowincell="f" style="position:absolute;left:8295;top:1260;width:15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,119" path="m149,119l154,113l118,77l108,72l98,67l87,62l82,57l72,52l62,47l51,41l41,31l31,26l5,0l0,11l10,16l15,26l25,36l36,41l46,47l56,52l67,57l82,72l92,77l103,83l113,88l128,103l139,108l144,119l149,108l149,119l165,119l154,113l149,119xe" fillcolor="black" stroked="f" o:allowincell="f" style="position:absolute;left:8196;top:1267;width:110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1" path="m11,5l6,11l21,11l21,0l6,0l0,5l6,0l0,5l11,5xe" fillcolor="black" stroked="f" o:allowincell="f" style="position:absolute;left:8206;top:1348;width:13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7" path="m26,42l16,31l11,21l11,0l0,0l0,26l6,37l16,47l11,42l26,42l21,37l26,42xe" fillcolor="black" stroked="f" o:allowincell="f" style="position:absolute;left:8203;top:1352;width:16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92" path="m26,82l36,77l31,61l26,36l20,20l15,0l0,0l10,20l15,41l26,61l26,77l36,77l26,82l36,92l36,77l26,82xe" fillcolor="black" stroked="f" o:allowincell="f" style="position:absolute;left:8189;top:1383;width:23;height:6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41" path="m5,10l0,5l5,15l5,31l11,41l21,36l16,26l16,15l11,0l5,10xe" fillcolor="black" stroked="f" o:allowincell="f" style="position:absolute;left:8189;top:1414;width:13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1" path="m11,10l6,10l11,10l16,15l16,25l21,36l26,41l31,51l37,41l31,36l31,25l26,20l26,10l21,5l11,0l0,0l6,0l0,0l11,10xe" fillcolor="black" stroked="f" o:allowincell="f" style="position:absolute;left:8195;top:1383;width:24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11,10l11,15l16,10l5,0l0,5l0,10l0,5l0,10l11,10xe" fillcolor="black" stroked="f" o:allowincell="f" style="position:absolute;left:8214;top:1383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39" path="m36,108l42,108l42,93l36,82l31,67l26,51l21,41l21,26l16,10l11,0l0,0l5,15l11,26l16,41l16,57l21,67l26,82l31,93l31,108l42,103l36,108l57,139l42,108l36,108xe" fillcolor="black" stroked="f" o:allowincell="f" style="position:absolute;left:8186;top:1390;width:37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93" path="m5,6l0,6l5,16l10,26l16,36l21,52l21,62l26,73l31,83l41,93l47,88l41,78l36,67l31,57l26,47l26,36l21,26l16,11l10,0l5,6xe" fillcolor="black" stroked="f" o:allowincell="f" style="position:absolute;left:8196;top:1402;width:30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16" path="m10,11l10,16l10,11l15,11l15,6l20,6l25,0l10,0l5,6l5,11l0,16l5,11l0,11l0,16l10,11xe" fillcolor="black" stroked="f" o:allowincell="f" style="position:absolute;left:8221;top:1402;width:1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77" path="m25,77l36,77l36,62l31,56l31,46l25,36l20,25l20,15l15,10l10,0l0,5l5,15l10,20l10,31l15,41l20,51l20,56l25,67l25,77l36,77l25,77xe" fillcolor="black" stroked="f" o:allowincell="f" style="position:absolute;left:8213;top:1410;width:23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6" path="m0,10l15,26l15,36l26,36l26,26l21,15l5,0l0,10xe" fillcolor="black" stroked="f" o:allowincell="f" style="position:absolute;left:8213;top:1440;width:16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10,10l10,15l10,10l15,10l20,0l5,0l5,5l0,10l0,15l0,10l0,15l10,10xe" fillcolor="black" stroked="f" o:allowincell="f" style="position:absolute;left:8228;top:1440;width:1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7" path="m20,72l25,67l25,52l20,31l15,16l10,0l0,5l5,21l10,36l15,52l15,67l25,62l20,72l25,77l25,67l20,72xe" fillcolor="black" stroked="f" o:allowincell="f" style="position:absolute;left:8225;top:1448;width:15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1" path="m11,5l5,10l16,5l16,10l21,16l21,31l31,41l36,31l31,26l31,10l21,0l0,0l5,0l0,0l11,5xe" fillcolor="black" stroked="f" o:allowincell="f" style="position:absolute;left:8224;top:1471;width:23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2" path="m16,52l21,41l21,31l16,21l16,5l5,0l0,16l5,26l10,31l10,41l16,36l16,52l21,52l21,41l16,52xe" fillcolor="black" stroked="f" o:allowincell="f" style="position:absolute;left:8237;top:1471;width:1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,16" path="m10,5l15,10l103,10l113,16l129,16l129,0l15,0l20,10l10,5l0,16l15,10l10,5xe" fillcolor="black" stroked="f" o:allowincell="f" style="position:absolute;left:8241;top:1498;width:8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1" path="m31,0l26,0l10,16l10,21l5,26l5,31l0,36l10,41l16,36l16,26l21,21l21,16l26,16l31,11l36,11l31,11l36,11l31,0xe" fillcolor="black" stroked="f" o:allowincell="f" style="position:absolute;left:8297;top:1475;width:23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1" path="m57,16l57,11l46,21l46,26l41,26l41,21l26,5l10,0l0,0l5,11l21,11l26,21l36,31l57,31l67,16l57,16xe" fillcolor="black" stroked="f" o:allowincell="f" style="position:absolute;left:8255;top:1475;width:44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41" path="m5,10l0,10l10,15l20,15l31,20l41,20l62,41l72,41l67,30l62,20l51,15l41,10l31,5l20,5l10,0l0,0l5,10xe" fillcolor="black" stroked="f" o:allowincell="f" style="position:absolute;left:8256;top:1456;width:47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6" path="m10,51l5,56l62,10l57,0l0,46l0,51l0,46l0,51l10,51xe" fillcolor="black" stroked="f" o:allowincell="f" style="position:absolute;left:8300;top:1456;width:41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41" path="m119,31l103,26l83,26l67,31l36,31l21,26l16,15l10,0l0,0l5,21l16,36l31,41l67,41l83,36l103,36l114,41l119,41l114,41l119,41l119,31xe" fillcolor="black" stroked="f" o:allowincell="f" style="position:absolute;left:8262;top:1494;width:79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5" path="m51,5l56,5l0,0l0,10l56,15l61,15l56,15l61,15l51,5xe" fillcolor="black" stroked="f" o:allowincell="f" style="position:absolute;left:8221;top:1517;width:4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7" path="m72,20l62,15l57,26l26,56l16,62l10,72l0,77l10,87l16,77l21,72l31,67l41,56l47,46l57,41l62,31l72,20l62,20l72,20l72,0l62,15l72,20xe" fillcolor="black" stroked="f" o:allowincell="f" style="position:absolute;left:8179;top:1464;width:47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8" path="m5,88l0,88l16,83l26,73l31,62l36,47l36,0l26,0l26,47l21,57l16,67l11,73l0,78l5,88xe" fillcolor="black" stroked="f" o:allowincell="f" style="position:absolute;left:8179;top:1479;width:23;height: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1,47" path="m0,6l5,11l15,16l26,21l41,26l57,31l67,36l82,36l93,42l124,42l139,47l149,42l165,42l175,36l190,36l206,31l221,21l216,11l201,21l190,26l175,31l165,31l149,36l124,36l108,31l98,31l82,26l72,26l57,21l46,16l31,11l20,6l5,0l10,0l0,6l0,11l5,11l0,6xe" fillcolor="black" stroked="f" o:allowincell="f" style="position:absolute;left:8200;top:1529;width:148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50" path="m0,5l5,10l10,21l20,36l20,93l26,113l31,129l36,150l46,144l36,129l36,108l31,93l31,36l20,16l10,0l10,5l0,5l5,10l0,5xe" fillcolor="black" stroked="f" o:allowincell="f" style="position:absolute;left:8343;top:1421;width:30;height:1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28" path="m26,10l20,5l26,20l26,36l20,51l15,67l10,82l5,97l5,113l0,128l10,128l10,113l15,97l20,82l26,67l31,51l36,36l36,20l31,5l31,0l31,5l31,0l26,10xe" fillcolor="black" stroked="f" o:allowincell="f" style="position:absolute;left:8350;top:1329;width:23;height:9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7" path="m0,0l0,21l5,36l10,51l21,67l26,57l21,46l15,36l10,21l10,5l10,10l0,0l0,5l0,0xe" fillcolor="black" stroked="f" o:allowincell="f" style="position:absolute;left:8353;top:1287;width:16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82" path="m82,5l82,0l72,10l62,15l41,36l31,41l0,72l10,82l21,67l31,62l36,51l46,41l57,36l77,15l88,10l93,5l88,10l93,5l82,5xe" fillcolor="black" stroked="f" o:allowincell="f" style="position:absolute;left:8307;top:1233;width:62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1" path="m26,0l11,15l11,20l5,30l5,36l0,46l5,51l16,51l11,46l11,36l16,30l16,25l26,15l26,10l31,5l26,0xe" fillcolor="black" stroked="f" o:allowincell="f" style="position:absolute;left:8297;top:1199;width:20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16" path="m57,5l41,5l36,0l5,0l0,11l5,16l10,11l36,11l41,16l57,16l57,5xe" fillcolor="black" stroked="f" o:allowincell="f" style="position:absolute;left:8262;top:1190;width:37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21" path="m0,21l0,0l5,6l5,11l0,16l0,21xe" fillcolor="white" stroked="f" o:allowincell="f" style="position:absolute;left:6563;top:1221;width:2;height:14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26" path="m5,0l0,5l0,26l10,26l10,5l5,11l5,0l0,0l0,5l5,0xe" fillcolor="black" stroked="f" o:allowincell="f" style="position:absolute;left:6564;top:1217;width:5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0,26l10,26l15,16l15,11l5,0l5,16l0,21l0,26l10,26l0,26xe" fillcolor="black" stroked="f" o:allowincell="f" style="position:absolute;left:6560;top:1217;width:9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10" path="m78,10l21,10l11,5l0,0l78,10xe" fillcolor="white" stroked="f" o:allowincell="f" style="position:absolute;left:7312;top:1229;width:51;height:6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3,20" path="m21,0l15,10l26,15l36,20l93,20l93,15l82,10l36,10l26,5l21,0l15,10l21,0l0,0l15,10l21,0xe" fillcolor="black" stroked="f" o:allowincell="f" style="position:absolute;left:7311;top:1226;width:62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20" path="m78,20l78,15l6,0l0,10l78,20l78,15l78,20xe" fillcolor="black" stroked="f" o:allowincell="f" style="position:absolute;left:7312;top:1226;width:51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1" path="m5,31l0,0l5,26l5,31xe" fillcolor="white" stroked="f" o:allowincell="f" style="position:absolute;left:6563;top:1240;width:2;height:2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,31" path="m10,0l0,0l5,31l15,31l10,0l0,0l10,0xe" fillcolor="black" stroked="f" o:allowincell="f" style="position:absolute;left:6560;top:1240;width:9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5,26l10,0l0,0l5,26l0,26l15,26xe" fillcolor="black" stroked="f" o:allowincell="f" style="position:absolute;left:6560;top:1240;width:9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" path="m5,5l15,5l15,0l0,0l0,5l15,5l5,5xe" fillcolor="black" stroked="f" o:allowincell="f" style="position:absolute;left:6560;top:1260;width:9;height: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5" path="m170,5l88,5l77,0l0,0l150,0l160,5l170,5xe" fillcolor="white" stroked="f" o:allowincell="f" style="position:absolute;left:7046;top:1264;width:114;height: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0,15" path="m0,0l0,10l57,10l67,15l170,15l170,5l119,5l108,0l0,0l0,10l0,0xe" fillcolor="black" stroked="f" o:allowincell="f" style="position:absolute;left:7046;top:1260;width:114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5" path="m170,15l170,5l160,5l150,0l0,0l0,10l150,10l160,15l170,15l170,5l170,15xe" fillcolor="black" stroked="f" o:allowincell="f" style="position:absolute;left:7046;top:1260;width:114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26,0l0,0xe" fillcolor="white" stroked="f" o:allowincell="f" style="position:absolute;left:7168;top:1264;width:16;height: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10" path="m26,10l26,0l0,0l0,10l26,10l26,0l26,10xe" fillcolor="black" stroked="f" o:allowincell="f" style="position:absolute;left:7168;top:1260;width:16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" path="m0,0l0,10l26,10l26,0l0,0l0,10l0,0xe" fillcolor="black" stroked="f" o:allowincell="f" style="position:absolute;left:7168;top:1260;width:16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13" path="m46,25l51,46l51,113l41,113l41,108l36,108l36,103l26,103l26,92l21,77l15,66l10,56l5,41l5,30l0,15l5,0l10,5l31,5l41,15l41,20l46,25xe" fillcolor="#ffbfbf" stroked="f" o:allowincell="f" style="position:absolute;left:8105;top:1302;width:33;height:83;flip:x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21,93" path="m10,93l16,88l21,62l16,41l16,21l10,0l0,0l5,21l5,88l10,83l10,93l16,93l16,88l10,93xe" fillcolor="black" stroked="f" o:allowincell="f" style="position:absolute;left:8098;top:1321;width:13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1" path="m0,6l10,11l20,21l30,21l30,11l25,11l15,0l10,0l0,6l10,6l0,6l0,21l10,11l0,6xe" fillcolor="black" stroked="f" o:allowincell="f" style="position:absolute;left:8105;top:1375;width:1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03" path="m10,0l5,0l0,15l5,30l5,41l10,56l15,66l20,82l26,92l26,103l36,103l36,92l31,77l26,66l20,51l15,41l10,30l10,15l15,5l10,5l10,0l5,0l10,0xe" fillcolor="black" stroked="f" o:allowincell="f" style="position:absolute;left:8119;top:1302;width:23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25" path="m46,25l46,20l26,0l0,0l0,5l5,10l16,10l21,15l26,15l31,20l36,20l36,25l46,25l46,20l46,25xe" fillcolor="black" stroked="f" o:allowincell="f" style="position:absolute;left:8105;top:1302;width:30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0,540" path="m690,0l685,10l674,20l664,25l659,25l654,30l649,41l649,46l633,51l618,51l597,56l587,66l571,72l556,82l540,87l515,113l499,123l489,133l473,144l463,159l453,169l443,185l432,195l422,190l412,185l396,175l386,169l376,164l360,159l350,159l334,154l324,149l293,149l283,144l267,144l252,149l226,149l216,154l206,159l195,169l185,175l170,180l159,190l149,195l139,200l118,221l108,226l103,236l97,247l87,252l82,262l77,272l82,283l77,298l77,309l72,319l66,329l61,339l56,350l51,360l56,365l51,386l46,406l36,432l30,453l25,473l20,494l10,509l5,530l0,540l0,525l5,509l5,499l10,489l15,473l20,463l20,437l36,396l46,360l56,324l61,283l72,247l82,211l92,175l108,139l113,133l123,128l128,123l139,118l149,118l154,113l175,113l180,108l211,108l221,103l247,103l252,108l267,108l273,103l278,103l283,108l293,108l303,113l314,113l324,118l334,118l339,123l350,128l360,133l365,139l376,139l412,175l422,180l427,180l432,175l432,169l437,169l437,159l443,154l443,149l458,133l468,118l479,108l489,92l504,82l530,56l540,51l556,41l571,30l587,25l597,20l618,10l633,5l649,5l669,0l674,5l679,0l690,0xe" fillcolor="#bfbfbf" stroked="f" o:allowincell="f" style="position:absolute;left:7472;top:1302;width:467;height:402;flip:x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47,51" path="m6,51l11,46l11,41l26,25l31,25l36,20l42,10l47,5l42,0l21,20l11,25l0,36l0,46l6,41l6,51l11,51l11,46l6,51xe" fillcolor="black" stroked="f" o:allowincell="f" style="position:absolute;left:7473;top:1302;width:30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165" path="m5,159l10,159l21,149l31,134l41,123l52,108l62,98l77,87l88,72l103,62l119,51l129,41l144,36l160,31l175,20l191,15l206,15l222,10l222,0l206,5l191,5l170,10l155,15l139,25l124,36l108,46l98,56l82,67l10,139l0,154l10,154l5,159l5,165l10,159l5,159xe" fillcolor="black" stroked="f" o:allowincell="f" style="position:absolute;left:7500;top:1333;width:149;height:1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61" path="m5,15l0,15l93,15l108,20l119,25l134,30l144,30l160,36l170,41l180,51l191,56l206,61l211,56l196,46l186,41l175,30l165,25l150,20l134,15l124,15l108,10l98,5l67,5l57,0l41,0l26,5l0,5l5,15xe" fillcolor="black" stroked="f" o:allowincell="f" style="position:absolute;left:7644;top:1406;width:142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,134" path="m10,128l10,134l10,118l26,103l31,92l46,77l56,72l67,62l77,56l87,46l98,41l108,36l118,31l129,25l144,15l154,10l149,0l139,5l123,10l113,20l103,25l93,31l82,41l72,46l56,56l46,62l41,72l31,82l20,87l15,98l10,108l0,118l0,128l10,128xe" fillcolor="black" stroked="f" o:allowincell="f" style="position:absolute;left:7784;top:1410;width:103;height:9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93" path="m10,88l15,78l20,67l26,57l31,47l36,37l36,26l41,11l41,0l31,0l31,21l26,31l20,42l15,52l10,67l5,78l0,88l5,93l0,88l0,93l5,93l10,88xe" fillcolor="black" stroked="f" o:allowincell="f" style="position:absolute;left:7882;top:1505;width:26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10l10,5l5,0l0,5l5,10l0,5l10,10l15,5l10,5l10,10xe" fillcolor="black" stroked="f" o:allowincell="f" style="position:absolute;left:7895;top:1571;width:9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70" path="m5,170l10,170l15,150l20,129l30,108l36,88l41,67l51,47l56,26l61,5l51,0l46,21l41,41l30,62l25,88l20,108l15,129l5,144l0,165l5,170l10,170l5,170xe" fillcolor="black" stroked="f" o:allowincell="f" style="position:absolute;left:7899;top:1575;width:40;height:1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1" path="m0,10l6,10l11,5l6,0l0,5l11,10l0,10l0,21l6,10l0,10xe" fillcolor="black" stroked="f" o:allowincell="f" style="position:absolute;left:7937;top:1698;width:6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8" path="m26,0l26,16l21,31l16,41l11,52l6,67l6,77l0,93l0,108l11,108l11,93l16,83l16,72l21,57l26,46l31,31l31,5l26,0l21,5l26,5l26,0xe" fillcolor="black" stroked="f" o:allowincell="f" style="position:absolute;left:7923;top:1625;width:20;height: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304" path="m83,0l67,36l57,78l46,114l36,150l31,191l21,227l10,263l0,299l5,304l21,268l31,227l41,191l46,150l57,114l67,78l77,42l93,6l88,6l83,0xe" fillcolor="black" stroked="f" o:allowincell="f" style="position:absolute;left:7863;top:1402;width:62;height:2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42" path="m144,0l118,0l108,6l77,6l72,11l51,11l41,16l30,16l25,21l15,26l10,31l0,36l5,42l15,42l20,36l30,31l36,26l46,26l56,21l61,21l72,16l108,16l118,11l144,11l139,6l144,0xe" fillcolor="black" stroked="f" o:allowincell="f" style="position:absolute;left:7773;top:1375;width:96;height:3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6" path="m41,6l46,6l41,0l25,0l20,6l10,6l5,0l0,6l5,16l25,16l31,11l36,11l41,16l41,6xe" fillcolor="black" stroked="f" o:allowincell="f" style="position:absolute;left:7745;top:1375;width:3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82" path="m139,72l139,77l134,66l118,51l108,46l103,41l93,36l87,30l77,25l72,20l62,15l51,10l41,10l31,5l20,5l15,0l0,0l0,10l20,10l31,15l41,20l51,20l56,25l67,30l72,36l82,36l87,41l98,46l103,56l113,61l118,66l129,72l134,82l139,82l134,82l139,82l139,72xe" fillcolor="black" stroked="f" o:allowincell="f" style="position:absolute;left:7654;top:1379;width:93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6" path="m21,5l21,0l15,5l15,15l10,20l10,25l5,30l5,36l0,36l0,46l5,46l21,30l21,25l26,15l26,10l31,10l26,10l31,10l21,5xe" fillcolor="black" stroked="f" o:allowincell="f" style="position:absolute;left:7633;top:1406;width:20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49" path="m226,0l190,0l175,5l154,15l139,20l123,25l108,36l92,46l82,56l66,66l20,113l10,128l0,144l10,149l20,133l30,123l41,108l61,87l77,77l87,61l103,51l113,46l128,36l144,30l159,25l175,15l190,15l206,10l226,5l221,5l226,0xe" fillcolor="black" stroked="f" o:allowincell="f" style="position:absolute;left:7486;top:1302;width:152;height:1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" path="m26,5l26,0l5,0l0,5l5,10l15,10l15,5l21,5l21,0l26,5l31,0l26,0l26,5xe" fillcolor="black" stroked="f" o:allowincell="f" style="position:absolute;left:7468;top:1302;width:20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white" stroked="f" o:allowincell="f" style="position:absolute;left:6739;top:1321;width:5;height: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1,21" path="m21,5l15,0l5,0l0,5l0,21l10,16l10,5l15,5l10,5l21,5l21,0l15,0l21,5xe" fillcolor="black" stroked="f" o:allowincell="f" style="position:absolute;left:6734;top:1317;width:1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1" path="m5,21l11,11l11,0l0,0l0,11l5,5l5,21l11,21l11,11l5,21xe" fillcolor="black" stroked="f" o:allowincell="f" style="position:absolute;left:6734;top:1321;width:6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0,11l5,16l15,16l15,0l5,0l10,6l0,11l0,16l5,16l0,11xe" fillcolor="black" stroked="f" o:allowincell="f" style="position:absolute;left:6738;top:1325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1l0,0xe" fillcolor="white" stroked="f" o:allowincell="f" style="position:absolute;left:8086;top:1348;width:0;height: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6" path="m10,5l5,0l5,16l0,5l10,5l10,0l5,0l10,5xe" fillcolor="black" stroked="f" o:allowincell="f" style="position:absolute;left:8085;top:1344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1" path="m5,21l10,11l10,0l0,0l0,11l5,5l5,21l10,21l10,11l5,21xe" fillcolor="black" stroked="f" o:allowincell="f" style="position:absolute;left:8085;top:1348;width:5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0,6l10,16l10,0l15,6l0,6l0,16l10,16l0,6xe" fillcolor="black" stroked="f" o:allowincell="f" style="position:absolute;left:8084;top:1352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0,0l0,5l0,16l15,16l15,5l10,16l10,0l0,0l0,5l10,0xe" fillcolor="black" stroked="f" o:allowincell="f" style="position:absolute;left:8084;top:1344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78" path="m283,15l288,25l288,36l283,46l278,51l278,61l268,67l268,77l263,87l247,92l237,103l221,113l211,123l201,139l196,154l190,170l185,185l180,273l165,273l159,278l149,273l108,273l98,267l77,267l67,262l56,262l46,257l36,252l26,247l15,242l10,237l0,231l5,216l5,200l10,185l10,139l15,123l26,108l36,92l77,51l93,41l108,31l129,20l144,15l165,10l180,5l196,0l232,0l252,5l268,10l283,15xe" fillcolor="#bfbfbf" stroked="f" o:allowincell="f" style="position:absolute;left:7437;top:1356;width:194;height:206;flip:x;mso-wrap-style:none;v-text-anchor:middle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36,77" path="m11,77l16,72l16,57l21,46l26,41l31,31l36,21l36,10l31,0l21,0l26,10l26,21l21,26l21,36l6,52l6,62l0,72l6,67l11,77l16,77l16,72l11,77xe" fillcolor="black" stroked="f" o:allowincell="f" style="position:absolute;left:7434;top:1367;width:23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03" path="m10,103l16,88l21,72l26,57l57,26l72,15l88,10l83,0l67,5l52,15l16,52l10,72l5,88l0,103l10,103xe" fillcolor="black" stroked="f" o:allowincell="f" style="position:absolute;left:7451;top:1417;width:58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8" path="m0,93l10,88l15,0l5,0l0,88l10,82l0,93l10,98l10,88l0,93xe" fillcolor="black" stroked="f" o:allowincell="f" style="position:absolute;left:7504;top:1494;width:9;height:7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6" path="m0,16l6,11l16,11l26,0l6,0l0,6l0,16xe" fillcolor="black" stroked="f" o:allowincell="f" style="position:absolute;left:7508;top:1555;width:1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57" path="m0,5l0,11l10,16l20,21l25,26l41,31l46,36l56,41l82,41l87,47l98,47l108,52l154,52l164,57l164,47l154,41l103,41l92,36l82,36l72,31l61,31l51,26l41,21l31,16l25,11l15,5l5,0l10,11l0,5l0,11l0,5xe" fillcolor="black" stroked="f" o:allowincell="f" style="position:absolute;left:7525;top:1525;width:110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29" path="m25,0l15,15l10,31l10,77l5,92l5,108l0,123l10,129l15,108l15,92l20,77l20,31l25,20l31,5l25,0xe" fillcolor="black" stroked="f" o:allowincell="f" style="position:absolute;left:7615;top:1437;width:20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119" path="m268,21l268,16l253,11l232,6l212,0l176,0l160,6l139,11l124,16l103,21l88,31l73,42l57,52l11,98l0,114l6,119l21,103l31,88l47,73l62,62l78,52l93,42l109,31l124,26l145,21l160,16l176,11l212,11l227,16l248,21l263,26l258,21l268,21l268,16l268,21xe" fillcolor="black" stroked="f" o:allowincell="f" style="position:absolute;left:7438;top:1352;width:180;height:8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03" path="m31,0l36,25l41,51l41,72l46,97l15,103l15,87l10,72l10,56l5,46l0,31l0,20l10,10l26,0l31,0xe" fillcolor="#7fff7f" stroked="f" o:allowincell="f" style="position:absolute;left:8133;top:1356;width:30;height:75;flip:x;mso-wrap-style:none;v-text-anchor:middle">
                    <v:fill o:detectmouseclick="t" type="solid" color2="purple"/>
                    <v:stroke color="#3465a4" joinstyle="round" endcap="flat"/>
                    <w10:wrap type="none"/>
                  </v:shape>
                  <v:shape id="shape_0" coordsize="25,103" path="m20,103l25,97l25,72l15,51l15,25l10,0l0,0l5,25l10,51l15,77l15,97l20,92l20,103l25,103l25,97l20,103xe" fillcolor="black" stroked="f" o:allowincell="f" style="position:absolute;left:8130;top:1356;width:15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6" path="m0,5l5,16l36,11l36,0l5,5l10,11l0,5l0,16l5,16l0,5xe" fillcolor="black" stroked="f" o:allowincell="f" style="position:absolute;left:8133;top:1425;width:23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09" path="m31,0l10,16l0,26l0,37l5,52l10,67l15,78l15,103l25,109l25,93l20,78l15,62l15,47l10,37l10,26l15,21l31,11l31,16l31,0xe" fillcolor="black" stroked="f" o:allowincell="f" style="position:absolute;left:8146;top:1352;width:20;height:8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10,6l5,0l0,0l0,16l5,16l0,6l10,6l10,0l5,0l10,6xe" fillcolor="black" stroked="f" o:allowincell="f" style="position:absolute;left:8140;top:1352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75" path="m175,36l185,46l196,46l206,56l211,56l221,62l226,62l247,72l242,87l232,98l221,113l211,123l201,139l196,149l180,165l175,175l154,170l144,154l134,144l118,123l108,113l92,108l77,108l56,123l0,159l5,26l10,26l15,20l20,20l26,15l31,15l31,10l36,5l41,5l51,0l62,5l87,5l92,10l103,10l108,15l118,20l123,20l134,26l144,31l149,31l159,36l175,36xe" fillcolor="red" stroked="f" o:allowincell="f" style="position:absolute;left:8416;top:1360;width:166;height:129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1,36" path="m51,25l46,25l41,20l31,20l21,10l15,10l5,0l0,10l5,15l10,15l21,25l31,31l41,31l46,36l51,25xe" fillcolor="black" stroked="f" o:allowincell="f" style="position:absolute;left:8431;top:1383;width:3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1" path="m31,16l31,11l5,0l0,11l26,21l21,11l31,16l36,11l31,11l31,16xe" fillcolor="black" stroked="f" o:allowincell="f" style="position:absolute;left:8409;top:1402;width:2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3" path="m5,113l15,98l36,77l46,62l56,51l67,36l77,20l82,5l72,0l67,15l56,31l46,41l36,56l31,67l20,82l5,92l0,103l5,103l5,113xe" fillcolor="black" stroked="f" o:allowincell="f" style="position:absolute;left:8413;top:1410;width:54;height:8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77" path="m11,26l26,10l41,10l52,15l67,26l78,41l88,56l103,72l124,77l124,67l108,62l98,51l88,36l72,20l62,5l41,0l21,0l0,20l5,15l11,26xe" fillcolor="black" stroked="f" o:allowincell="f" style="position:absolute;left:8465;top:1437;width:83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52" path="m0,41l10,47l67,11l61,0l5,36l10,41l0,41l0,52l10,47l0,41xe" fillcolor="red" stroked="f" o:allowincell="f" style="position:absolute;left:8542;top:1448;width:44;height:37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0,139" path="m10,0l5,6l0,139l10,139l10,6l10,11l10,0l5,0l0,6l10,0xe" fillcolor="black" stroked="f" o:allowincell="f" style="position:absolute;left:8581;top:1375;width:5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31" path="m36,0l31,0l21,10l15,10l10,15l5,15l5,20l0,20l0,31l5,31l10,26l15,26l26,15l31,15l41,5l36,5l36,0l31,0l36,0xe" fillcolor="black" stroked="f" o:allowincell="f" style="position:absolute;left:8553;top:1360;width:26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46" path="m139,36l118,36l113,31l103,31l98,25l88,20l77,20l72,15l62,10l46,10l36,5l21,5l10,0l0,5l0,10l26,10l36,15l46,15l51,20l57,20l67,25l77,31l82,31l93,36l103,41l118,41l129,46l134,46l139,36l134,36l139,36xe" fillcolor="black" stroked="f" o:allowincell="f" style="position:absolute;left:8462;top:1356;width:93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7" path="m36,87l0,0l31,67l36,87xe" fillcolor="#ffbfbf" stroked="f" o:allowincell="f" style="position:absolute;left:8179;top:1364;width:23;height:63;flip:x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46,92" path="m10,0l0,5l36,92l46,87l10,0l0,5l10,0xe" fillcolor="black" stroked="f" o:allowincell="f" style="position:absolute;left:8175;top:1360;width:30;height:6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72" path="m41,72l41,67l10,0l0,5l31,72l41,72l41,67l41,72xe" fillcolor="black" stroked="f" o:allowincell="f" style="position:absolute;left:8179;top:1360;width:26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7" path="m5,20l15,20l10,0l0,0l5,20l15,15l5,20l15,57l15,20l5,20xe" fillcolor="black" stroked="f" o:allowincell="f" style="position:absolute;left:8175;top:1414;width:9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49" path="m31,82l31,149l25,144l25,139l20,139l15,134l20,118l15,108l15,98l10,88l5,82l0,72l0,46l36,0l36,21l41,41l41,62l31,82xe" fillcolor="white" stroked="f" o:allowincell="f" style="position:absolute;left:7378;top:1390;width:26;height:110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,72" path="m6,72l11,67l11,0l0,0l0,67l6,57l6,72l11,72l11,67l6,72xe" fillcolor="black" stroked="f" o:allowincell="f" style="position:absolute;left:7381;top:1452;width:6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5" path="m0,0l0,5l21,25l21,10l15,10l15,5l10,5l0,0l0,5l0,0xe" fillcolor="black" stroked="f" o:allowincell="f" style="position:absolute;left:7384;top:1487;width:13;height: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93" path="m6,0l6,5l0,16l0,31l6,41l11,52l16,62l16,67l21,77l16,88l26,93l31,77l26,67l26,57l21,47l16,36l11,26l11,5l11,10l6,0l6,5l6,0xe" fillcolor="black" stroked="f" o:allowincell="f" style="position:absolute;left:7388;top:1421;width:20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6" path="m41,15l31,15l0,56l5,66l41,20l31,15l41,15l46,0l31,15l41,15xe" fillcolor="black" stroked="f" o:allowincell="f" style="position:absolute;left:7374;top:1379;width:30;height:4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82" path="m11,82l21,67l21,41l16,21l16,0l6,0l6,21l11,41l6,62l0,82l11,82xe" fillcolor="black" stroked="f" o:allowincell="f" style="position:absolute;left:7374;top:1390;width:13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0,11l0,0xe" fillcolor="white" stroked="f" o:allowincell="f" style="position:absolute;left:6562;top:1398;width:0;height:7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,10" path="m10,5l5,0l5,10l0,5l10,5l10,0l5,0l10,5xe" fillcolor="black" stroked="f" o:allowincell="f" style="position:absolute;left:6560;top:1394;width:5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5,16l10,11l10,0l0,0l0,11l5,5l5,16l10,16l10,11l5,16xe" fillcolor="black" stroked="f" o:allowincell="f" style="position:absolute;left:6560;top:1398;width: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0,6l10,11l10,0l15,6l0,6l0,11l10,11l0,6xe" fillcolor="black" stroked="f" o:allowincell="f" style="position:absolute;left:6560;top:1402;width:9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0,0l0,5l0,16l15,16l15,5l10,10l10,0l0,0l0,5l10,0xe" fillcolor="black" stroked="f" o:allowincell="f" style="position:absolute;left:6560;top:1394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6,1457" path="m731,97l731,118l736,128l736,144l742,159l747,175l757,185l762,200l767,211l773,226l783,247l793,262l798,278l809,293l814,314l824,329l829,345l840,360l845,381l855,396l860,412l876,427l881,448l896,463l906,478l896,484l891,489l886,499l886,509l881,520l881,540l876,551l876,556l886,566l906,561l906,571l901,581l901,587l896,597l896,602l901,607l922,607l927,602l937,597l948,587l958,581l963,581l968,576l979,576l1076,679l1061,684l1046,684l1025,690l1015,700l999,710l984,715l973,731l963,741l963,762l973,772l979,782l979,787l984,793l989,803l994,808l1004,813l1020,818l1030,818l1040,824l1102,824l1113,818l1123,818l1133,813l1143,808l1159,803l1164,798l1174,782l1185,772l1200,772l1216,782l1231,793l1246,798l1262,808l1277,808l1293,818l1308,824l1324,829l1339,839l1360,844l1375,849l1391,854l1411,865l1427,870l1442,875l1463,880l1478,880l1499,885l1514,885l1530,890l1550,890l1550,921l1555,957l1555,1024l1550,1060l1545,1096l1540,1127l1530,1158l1530,1174l1535,1179l1540,1189l1545,1194l1550,1194l1555,1205l1561,1210l1571,1210l1576,1215l1576,1220l1571,1230l1566,1246l1561,1256l1561,1308l1566,1323l1566,1416l1561,1452l1540,1452l1525,1447l1437,1447l1416,1452l1082,1452l1061,1457l391,1457l402,1411l412,1369l422,1323l422,1282l427,1235l427,1189l422,1148l417,1102l412,1091l402,1086l366,1050l366,1024l371,1019l376,1009l381,993l386,983l386,993l397,1004l397,1014l407,1024l427,1024l433,1029l448,1029l448,1014l458,1029l474,1029l479,1024l479,1019l484,1019l489,1024l494,1019l500,1019l500,1014l505,1014l500,1004l494,999l489,999l484,993l479,999l474,999l474,1004l469,1004l464,999l464,993l458,988l458,983l453,978l448,978l443,988l443,999l438,993l438,988l433,978l433,963l427,957l422,957l412,963l412,973l417,978l417,988l422,999l412,993l407,983l407,978l402,968l397,963l397,952l386,947l376,942l371,921l366,896l360,875l350,849l340,829l335,803l330,782l324,757l319,757l309,746l309,741l314,736l319,726l324,721l335,715l340,710l345,710l355,705l366,684l371,669l381,648l391,628l402,612l412,592l422,571l433,556l443,535l453,515l464,499l469,478l479,458l489,442l500,422l510,401l520,381l536,355l546,329l556,303l567,278l582,252l592,226l608,200l603,200l597,195l592,195l577,226l561,257l546,288l530,314l515,345l500,376l484,406l474,442l458,473l443,504l427,535l412,566l397,597l376,628l360,654l345,684l330,690l319,700l304,705l294,715l278,726l268,736l252,746l242,757l227,762l216,767l201,772l175,772l160,767l144,757l134,741l124,736l108,721l98,715l82,700l82,679l77,654l77,628l72,602l67,571l62,571l57,576l57,628l57,602l51,576l46,551l36,525l26,540l31,556l36,571l36,618l41,628l41,643l26,633l31,633l31,602l26,587l26,571l21,561l15,545l5,535l0,525l0,499l5,468l5,442l10,417l15,391l21,365l26,339l31,309l46,293l57,273l93,236l108,216l124,200l139,180l160,164l165,164l170,159l175,159l180,149l170,139l191,123l201,103l216,87l227,72l242,51l252,36l283,5l283,15l273,25l283,30l278,61l278,92l283,123l288,154l294,185l299,216l304,247l304,278l309,283l309,288l314,298l314,303l330,319l340,319l345,324l386,324l397,329l422,329l433,324l484,324l494,319l510,303l525,283l541,262l551,247l567,226l582,206l592,190l608,170l613,149l613,108l618,87l628,97l633,108l644,118l649,128l654,144l664,154l670,164l680,175l690,175l695,170l695,164l690,144l690,108l685,87l690,87l695,92l706,92l711,87l711,72l706,61l700,56l690,51l685,41l685,30l680,15l680,0l706,0l706,10l711,36l716,56l721,77l731,97xe" fillcolor="red" stroked="f" o:allowincell="f" style="position:absolute;left:7511;top:1406;width:1068;height:1086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1,67" path="m21,62l16,47l10,31l10,0l0,0l0,21l5,36l5,47l10,62l10,67l21,62xe" fillcolor="black" stroked="f" o:allowincell="f" style="position:absolute;left:8073;top:1479;width:13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7" path="m31,52l31,36l26,26l16,11l11,0l0,5l6,16l16,26l21,41l26,52l26,57l26,52l26,57l31,52xe" fillcolor="black" stroked="f" o:allowincell="f" style="position:absolute;left:8059;top:1525;width:20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273" path="m144,273l144,262l134,247l124,231l114,216l103,201l98,185l88,165l83,149l72,134l62,113l57,98l52,82l41,67l31,46l26,31l16,15l5,0l0,5l5,20l16,36l26,51l31,67l41,87l47,103l57,118l62,134l72,154l78,170l88,190l93,206l108,221l119,237l129,252l139,267l139,262l144,273l150,267l144,262l144,273xe" fillcolor="black" stroked="f" o:allowincell="f" style="position:absolute;left:7962;top:1564;width:100;height:2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3" path="m11,78l11,83l11,72l16,62l16,47l21,42l21,31l26,21l36,11l31,0l21,5l16,16l11,26l11,47l6,57l6,67l0,78l11,78xe" fillcolor="black" stroked="f" o:allowincell="f" style="position:absolute;left:7965;top:1759;width:23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20" path="m16,10l11,5l11,0l0,0l6,5l6,10l11,15l11,20l16,20l11,20l16,20l16,10xe" fillcolor="black" stroked="f" o:allowincell="f" style="position:absolute;left:7979;top:1817;width:9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5" path="m20,5l20,0l0,5l0,15l20,10l15,10l20,5l20,0l20,5xe" fillcolor="black" stroked="f" o:allowincell="f" style="position:absolute;left:7966;top:1821;width:1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7" path="m21,41l10,41l10,36l15,31l15,20l21,15l21,5l15,0l10,5l10,10l5,15l5,26l0,36l0,41l10,51l21,51l21,57l21,51l21,41xe" fillcolor="black" stroked="f" o:allowincell="f" style="position:absolute;left:7961;top:1825;width:13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41" path="m56,0l51,5l41,10l31,16l20,26l15,26l5,31l0,31l0,41l10,41l20,36l31,26l41,21l46,16l51,16l56,10l56,0xe" fillcolor="black" stroked="f" o:allowincell="f" style="position:absolute;left:7923;top:1832;width:37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16,5l11,0l0,0l0,10l11,10l5,10l16,5l16,0l11,0l16,5xe" fillcolor="black" stroked="f" o:allowincell="f" style="position:absolute;left:7913;top:1832;width:9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08" path="m103,108l103,98l11,0l0,5l98,108l103,98l103,108l114,108l103,98l103,108xe" fillcolor="black" stroked="f" o:allowincell="f" style="position:absolute;left:7843;top:1836;width:76;height:7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72" path="m10,67l5,72l41,36l57,31l72,26l88,16l103,10l118,10l118,0l98,5l82,10l67,10l51,21l36,31l26,36l10,52l0,67l10,67xe" fillcolor="black" stroked="f" o:allowincell="f" style="position:absolute;left:7850;top:1909;width:79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62" path="m36,57l31,52l26,41l26,36l15,26l10,16l10,0l0,0l0,10l5,21l5,26l10,36l10,41l15,46l21,57l26,62l36,57xe" fillcolor="black" stroked="f" o:allowincell="f" style="position:absolute;left:7906;top:1959;width:23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36" path="m175,5l180,0l170,5l159,10l149,15l139,20l129,20l118,25l56,25l46,20l36,20l25,15l15,10l10,5l0,10l10,20l20,25l31,31l46,31l56,36l103,36l118,31l139,31l154,25l165,20l175,15l185,10l185,5l185,10l185,5l175,5xe" fillcolor="black" stroked="f" o:allowincell="f" style="position:absolute;left:7787;top:1998;width:124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46" path="m118,36l103,36l87,26l72,20l57,10l41,0l26,0l10,10l0,31l10,31l20,15l31,10l41,10l51,20l67,31l87,36l103,46l118,46l118,36xe" fillcolor="black" stroked="f" o:allowincell="f" style="position:absolute;left:7713;top:1979;width:79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93" path="m278,87l273,82l253,82l237,77l222,77l201,72l186,72l170,67l150,62l134,57l114,51l98,41l83,36l67,31l52,21l31,15l16,10l0,0l0,10l16,21l31,26l47,31l62,41l83,46l98,51l114,57l129,67l150,72l165,77l186,77l201,82l222,87l237,87l253,93l273,93l268,87l278,87l278,82l273,82l278,87xe" fillcolor="black" stroked="f" o:allowincell="f" style="position:absolute;left:7525;top:2006;width:187;height:6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73" path="m10,273l20,242l25,206l30,170l36,134l36,67l30,31l30,0l20,0l20,31l25,67l25,134l20,170l15,206l10,237l0,268l10,273xe" fillcolor="black" stroked="f" o:allowincell="f" style="position:absolute;left:7521;top:2070;width:23;height:2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2" path="m36,47l36,41l10,16l10,5l0,0l0,11l5,21l5,26l30,52l36,47xe" fillcolor="black" stroked="f" o:allowincell="f" style="position:absolute;left:7521;top:2271;width:23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26,20l31,15l26,5l16,0l6,0l0,5l6,10l16,15l26,20l31,15l26,20xe" fillcolor="black" stroked="f" o:allowincell="f" style="position:absolute;left:7504;top:2306;width:20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03" path="m16,103l11,88l11,36l16,26l21,15l26,5l16,0l11,10l6,21l6,36l0,52l0,77l6,88l6,103l21,103l16,103xe" fillcolor="black" stroked="f" o:allowincell="f" style="position:absolute;left:7508;top:2317;width:16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4" path="m6,129l16,93l16,0l6,0l6,93l0,129l6,124l6,134l6,129xe" fillcolor="black" stroked="f" o:allowincell="f" style="position:absolute;left:7515;top:2394;width:9;height:9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16" path="m0,16l124,16l139,11l284,11l284,6l263,6l248,0l160,0l139,6l16,6l0,11l0,16xe" fillcolor="black" stroked="f" o:allowincell="f" style="position:absolute;left:7521;top:2482;width:19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0" path="m5,5l0,5l5,10l41,10l41,5l36,0l5,0l10,0l5,0l5,5xe" fillcolor="black" stroked="f" o:allowincell="f" style="position:absolute;left:7714;top:2486;width:26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3,15" path="m0,15l505,15l525,10l603,10l623,5l623,0l546,0l525,5l0,5l0,15xe" fillcolor="black" stroked="f" o:allowincell="f" style="position:absolute;left:7739;top:2486;width:42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2,10" path="m0,0l5,10l232,10l232,0l5,0l11,5l0,0l0,10l5,10l0,0xe" fillcolor="black" stroked="f" o:allowincell="f" style="position:absolute;left:8161;top:2490;width:156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355" path="m26,5l26,0l36,46l36,180l31,221l21,267l11,309l0,350l11,355l21,314l31,267l36,221l41,180l47,133l47,87l41,46l36,0l26,5xe" fillcolor="black" stroked="f" o:allowincell="f" style="position:absolute;left:8287;top:2229;width:30;height:2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83" path="m11,0l5,0l0,11l5,26l11,36l31,57l42,62l52,72l57,83l67,78l62,67l47,57l42,47l26,36l21,31l16,21l11,11l16,0l11,5l11,0l5,0l11,0xe" fillcolor="black" stroked="f" o:allowincell="f" style="position:absolute;left:8294;top:2170;width:44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6" path="m20,10l15,10l10,20l5,31l0,41l0,56l10,46l15,36l20,20l25,15l15,15l20,10l20,0l15,10l20,10xe" fillcolor="black" stroked="f" o:allowincell="f" style="position:absolute;left:8316;top:2132;width:15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46" path="m41,36l31,41l21,31l21,26l16,21l16,10l5,0l0,5l0,10l5,16l5,26l10,31l16,41l21,46l41,46l41,36xe" fillcolor="black" stroked="f" o:allowincell="f" style="position:absolute;left:8294;top:2140;width:26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6" path="m21,5l11,5l5,0l0,0l0,10l5,10l11,16l21,16l31,10l31,5l21,5xe" fillcolor="black" stroked="f" o:allowincell="f" style="position:absolute;left:8273;top:2167;width:20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" path="m10,21l0,21l0,31l10,31l10,21l0,26l10,21l0,0l0,21l10,21xe" fillcolor="black" stroked="f" o:allowincell="f" style="position:absolute;left:8273;top:2147;width:5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6" path="m10,10l21,15l10,0l0,5l10,21l21,21l10,21l15,26l21,21l10,10xe" fillcolor="black" stroked="f" o:allowincell="f" style="position:absolute;left:8265;top:2163;width:13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1" path="m26,10l21,15l21,20l0,20l11,31l21,31l31,20l31,15l21,20l26,10l16,0l21,15l26,10xe" fillcolor="black" stroked="f" o:allowincell="f" style="position:absolute;left:8251;top:2156;width:20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5" path="m20,0l20,5l15,10l10,5l5,5l0,15l26,15l36,5l20,0xe" fillcolor="black" stroked="f" o:allowincell="f" style="position:absolute;left:8234;top:2159;width:23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5,11l10,16l15,16l15,21l31,26l26,16l21,5l0,5l5,5l5,0l0,5l5,11xe" fillcolor="black" stroked="f" o:allowincell="f" style="position:absolute;left:8234;top:2144;width:20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5,16l10,11l15,11l15,6l10,0l5,0l0,6l5,16l10,11l5,16xe" fillcolor="black" stroked="f" o:allowincell="f" style="position:absolute;left:8252;top:2147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6" path="m10,15l10,20l15,10l15,15l20,20l20,26l26,36l36,36l31,26l31,20l26,10l26,5l15,0l5,5l0,10l0,15l0,10l0,15l10,15xe" fillcolor="black" stroked="f" o:allowincell="f" style="position:absolute;left:8259;top:2132;width:2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5,21l15,11l10,0l0,0l0,16l10,5l5,21l15,26l15,11l5,21xe" fillcolor="black" stroked="f" o:allowincell="f" style="position:absolute;left:8273;top:2144;width:9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57" path="m10,11l10,16l15,11l20,16l20,26l26,36l26,47l36,57l41,41l36,41l36,36l31,26l31,11l20,0l15,0l5,5l0,11l5,5l0,5l0,11l10,11xe" fillcolor="black" stroked="f" o:allowincell="f" style="position:absolute;left:8277;top:2117;width:26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6" path="m10,36l15,36l15,15l10,10l10,0l0,0l0,10l5,20l5,25l10,36l15,30l10,36l15,46l15,36l10,36xe" fillcolor="black" stroked="f" o:allowincell="f" style="position:absolute;left:8294;top:2125;width:9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62" path="m0,5l10,15l20,20l26,26l26,31l31,41l31,51l41,56l46,62l51,56l41,46l41,36l36,31l31,20l26,15l20,5l10,0l10,5l0,5l0,10l5,10l0,5xe" fillcolor="black" stroked="f" o:allowincell="f" style="position:absolute;left:8294;top:2106;width:33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60;top:1402;width:2048;height:706">
                    <v:shape id="shape_0" coordsize="62,191" path="m5,11l0,6l5,31l11,57l16,78l26,103l36,124l41,150l47,170l52,191l62,191l57,170l52,145l47,124l36,98l26,73l21,52l16,31l11,6l5,0l11,6l11,0l5,0l5,11xe" fillcolor="black" stroked="f" o:allowincell="f" style="position:absolute;left:8322;top:1966;width:41;height:1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1" path="m0,0l0,5l5,10l5,16l10,21l20,21l20,10l15,10l15,5l10,0l5,0l10,5l0,0l0,5l0,0xe" fillcolor="black" stroked="f" o:allowincell="f" style="position:absolute;left:8361;top:1959;width:12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46" path="m46,5l46,0l36,10l26,10l20,21l10,26l5,31l5,36l0,41l10,46l10,41l36,15l46,15l51,10l56,10l51,10l56,10l46,5xe" fillcolor="black" stroked="f" o:allowincell="f" style="position:absolute;left:8336;top:1928;width:37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309" path="m155,0l144,21l134,36l124,57l114,77l108,93l98,114l88,134l77,150l67,170l57,191l47,206l36,227l26,247l16,263l10,283l0,304l10,309l16,289l26,268l36,253l47,232l57,211l67,196l77,175l88,155l98,139l108,119l119,98l124,83l134,62l144,41l155,26l160,5l155,0xe" fillcolor="black" stroked="f" o:allowincell="f" style="position:absolute;left:8235;top:1705;width:107;height:2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206" path="m98,0l82,21l72,47l62,73l46,98l36,124l25,150l10,176l0,201l5,206l20,181l36,155l46,129l56,103l67,78l82,52l92,26l108,0l98,0xe" fillcolor="black" stroked="f" o:allowincell="f" style="position:absolute;left:8165;top:1555;width:72;height:1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0" path="m10,10l5,10l26,10l16,0l5,0l0,5l5,0l0,0l0,5l10,10xe" fillcolor="black" stroked="f" o:allowincell="f" style="position:absolute;left:8165;top:1548;width:16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7,495" path="m5,495l26,464l41,433l57,402l77,371l93,340l108,309l124,278l139,247l149,217l165,186l180,155l196,124l211,93l227,62l242,31l257,5l247,0l232,26l216,57l201,88l185,119l170,150l154,181l144,211l129,242l113,273l98,304l82,335l67,366l51,397l31,428l15,459l0,489l0,484l5,495xe" fillcolor="black" stroked="f" o:allowincell="f" style="position:absolute;left:8176;top:1551;width:173;height:36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98" path="m0,62l15,83l31,88l41,98l72,98l87,93l98,88l113,83l128,72l139,62l154,52l165,42l180,31l190,26l206,16l216,11l211,0l201,5l185,16l175,26l159,31l149,42l134,52l123,62l108,72l98,78l82,83l72,88l46,88l36,83l20,72l10,57l0,62xe" fillcolor="black" stroked="f" o:allowincell="f" style="position:absolute;left:8347;top:1913;width:145;height:7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62" path="m0,0l0,11l5,26l10,31l16,42l26,47l36,52l41,62l52,62l62,57l52,52l41,47l26,31l16,26l10,21l10,0l0,0xe" fillcolor="black" stroked="f" o:allowincell="f" style="position:absolute;left:8486;top:1913;width:41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113" path="m5,10l0,5l5,36l10,62l10,88l15,113l25,113l20,88l20,36l10,5l10,0l10,5l10,0l5,10xe" fillcolor="black" stroked="f" o:allowincell="f" style="position:absolute;left:8523;top:1828;width:15;height:8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5" path="m11,15l11,10l16,10l21,0l11,0l0,10l11,15xe" fillcolor="black" stroked="f" o:allowincell="f" style="position:absolute;left:8532;top:1828;width:1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,78" path="m0,52l11,52l11,5l0,0l0,52l11,52l0,52l11,78l11,52l0,52xe" fillcolor="black" stroked="f" o:allowincell="f" style="position:absolute;left:8539;top:1836;width:6;height:5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08" path="m5,10l0,10l5,31l10,56l15,82l15,108l26,108l21,82l21,56l15,31l5,5l0,0l5,5l5,0l0,0l5,10xe" fillcolor="black" stroked="f" o:allowincell="f" style="position:absolute;left:8539;top:1794;width:16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7" path="m15,67l20,67l15,51l10,31l5,20l15,10l10,0l0,20l0,36l5,51l5,67l15,67xe" fillcolor="black" stroked="f" o:allowincell="f" style="position:absolute;left:8550;top:1794;width:12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77" path="m10,61l15,56l15,15l10,0l0,0l0,31l5,41l5,61l15,51l10,61l26,77l15,56l10,61xe" fillcolor="black" stroked="f" o:allowincell="f" style="position:absolute;left:8543;top:1844;width:16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0" path="m11,0l11,5l26,20l31,10l16,0l11,10l11,0l0,0l11,5l11,0xe" fillcolor="black" stroked="f" o:allowincell="f" style="position:absolute;left:8549;top:1874;width:20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0,5l5,0l0,0l0,10l5,10l10,5l5,10l10,10l10,5l0,5xe" fillcolor="black" stroked="f" o:allowincell="f" style="position:absolute;left:8557;top:1874;width:5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113" path="m5,5l5,10l15,20l20,31l25,41l31,56l36,67l36,113l46,113l46,82l41,67l41,51l36,36l31,25l20,10l10,0l10,5l0,5l5,10l5,5xe" fillcolor="black" stroked="f" o:allowincell="f" style="position:absolute;left:8556;top:1794;width:30;height:8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16" path="m31,0l26,25l20,56l15,82l10,108l5,133l5,159l0,190l0,216l5,216l10,190l15,159l15,133l20,108l26,82l31,56l36,30l41,5l31,0xe" fillcolor="black" stroked="f" o:allowincell="f" style="position:absolute;left:8557;top:1637;width:26;height:1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55" path="m134,0l113,21l92,36l77,57l61,72l46,93l31,108l15,129l0,150l10,155l20,134l36,119l51,98l87,62l103,41l134,11l134,0l128,0l128,5l134,0xe" fillcolor="black" stroked="f" o:allowincell="f" style="position:absolute;left:8473;top:1525;width:89;height:1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21" path="m15,5l15,0l5,10l0,10l0,21l5,21l15,10l25,5l25,0l25,5l25,0l15,5xe" fillcolor="black" stroked="f" o:allowincell="f" style="position:absolute;left:8456;top:1517;width:15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1" path="m5,0l5,6l10,21l20,16l10,6l10,11l5,0l0,6l5,6l5,0xe" fillcolor="black" stroked="f" o:allowincell="f" style="position:absolute;left:8456;top:1505;width:12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144" path="m113,0l108,0l93,15l82,30l67,51l57,67l41,87l26,103l15,118l0,133l5,144l21,123l51,92l62,72l77,56l87,41l103,25l113,10l113,0l108,0l113,0xe" fillcolor="black" stroked="f" o:allowincell="f" style="position:absolute;left:8389;top:1406;width:75;height:10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0" path="m10,5l5,0l5,10l0,5l10,5l10,0l5,0l10,5xe" fillcolor="black" stroked="f" o:allowincell="f" style="position:absolute;left:8386;top:1406;width:5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31" path="m15,25l15,20l10,20l15,15l15,10l20,0l10,0l10,5l5,10l0,20l10,31l10,25l15,25l15,20l15,25xe" fillcolor="black" stroked="f" o:allowincell="f" style="position:absolute;left:8386;top:1410;width:12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48" path="m36,243l36,248l36,217l31,181l26,155l21,119l15,93l10,62l10,0l5,0l0,31l0,62l5,93l10,124l15,155l21,186l26,217l26,248l36,243xe" fillcolor="black" stroked="f" o:allowincell="f" style="position:absolute;left:8371;top:1428;width:23;height:18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51" path="m41,41l36,41l31,36l25,36l20,30l20,20l15,15l15,10l10,0l0,5l5,15l10,20l10,30l15,41l20,46l31,51l36,51l41,41xe" fillcolor="black" stroked="f" o:allowincell="f" style="position:absolute;left:8351;top:1610;width:26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20" path="m154,5l159,0l149,5l10,5l5,0l0,10l10,15l31,15l41,20l108,20l118,15l149,15l159,10l165,10l159,10l165,10l154,5xe" fillcolor="black" stroked="f" o:allowincell="f" style="position:absolute;left:8242;top:1640;width:110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54" path="m114,0l98,15l88,36l72,51l57,72l47,92l31,108l16,128l0,149l11,154l26,139l41,118l52,97l67,77l83,61l93,41l108,25l124,5l114,0xe" fillcolor="black" stroked="f" o:allowincell="f" style="position:absolute;left:8165;top:1533;width:83;height:1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98" path="m20,5l10,10l5,31l5,72l0,93l10,98l15,72l15,31l20,10l10,10l20,5l15,0l10,10l20,5xe" fillcolor="black" stroked="f" o:allowincell="f" style="position:absolute;left:8158;top:1463;width:12;height:7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7,98" path="m67,88l67,93l62,77l51,67l46,57l41,46l36,36l26,21l15,10l10,0l0,5l10,15l15,31l26,36l31,51l36,62l46,72l51,82l62,98l67,98l62,98l67,98l67,88xe" fillcolor="black" stroked="f" o:allowincell="f" style="position:absolute;left:8120;top:1467;width:44;height:7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6" path="m10,6l10,0l10,6l0,6l0,16l10,16l20,11l20,0l10,6xe" fillcolor="black" stroked="f" o:allowincell="f" style="position:absolute;left:8106;top:1528;width:12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88" path="m5,5l0,10l5,26l5,62l10,88l20,82l15,62l15,26l10,5l5,10l5,5l0,0l0,10l5,5xe" fillcolor="black" stroked="f" o:allowincell="f" style="position:absolute;left:8106;top:1467;width:12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5" path="m26,5l26,0l21,5l0,5l0,10l5,10l10,15l26,15l31,10l31,0l31,5l36,0l31,0l26,5xe" fillcolor="black" stroked="f" o:allowincell="f" style="position:absolute;left:8092;top:1467;width:2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1" path="m0,10l5,10l15,21l21,31l26,41l31,36l31,26l26,15l21,5l5,0l10,5l0,10l5,10l0,10xe" fillcolor="black" stroked="f" o:allowincell="f" style="position:absolute;left:8095;top:1440;width:20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62" path="m5,0l0,6l5,21l5,47l10,62l20,57l15,47l15,31l10,21l10,6l5,11l5,0l0,0l0,6l5,0xe" fillcolor="black" stroked="f" o:allowincell="f" style="position:absolute;left:8110;top:1402;width:12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6" path="m31,16l31,6l20,0l0,0l0,11l20,11l20,16l31,16xe" fillcolor="black" stroked="f" o:allowincell="f" style="position:absolute;left:8098;top:1402;width:2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93" path="m36,87l26,67l21,46l16,26l11,0l0,0l6,26l11,46l16,72l26,93l26,87l36,87xe" fillcolor="black" stroked="f" o:allowincell="f" style="position:absolute;left:8082;top:1413;width:23;height:6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180" path="m216,5l222,10l216,175l206,180l124,180l108,175l21,175l0,149l5,118l5,41l10,5l26,5l36,0l98,0l113,5l216,5xe" fillcolor="#7f7f7f" stroked="f" o:allowincell="f" style="position:absolute;left:7221;top:1406;width:149;height:133;flip:x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16,15" path="m16,10l16,5l11,0l0,5l5,15l5,10l16,10l16,5l16,10xe" fillcolor="black" stroked="f" o:allowincell="f" style="position:absolute;left:7218;top:1406;width:9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70" path="m11,170l11,165l16,0l5,0l0,165l5,160l11,170l16,165l11,170xe" fillcolor="black" stroked="f" o:allowincell="f" style="position:absolute;left:7218;top:1413;width:9;height:1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20" path="m0,15l21,15l31,20l52,20l62,15l72,15l83,10l77,0l67,5l0,5l0,15xe" fillcolor="black" stroked="f" o:allowincell="f" style="position:absolute;left:7221;top:1533;width:55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21" path="m0,16l5,16l20,11l51,11l67,16l77,16l92,21l123,21l123,11l92,11l77,6l51,6l36,0l20,6l5,6l10,11l0,16l5,16l0,16xe" fillcolor="black" stroked="f" o:allowincell="f" style="position:absolute;left:7277;top:1528;width:82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31" path="m0,0l5,5l21,31l31,26l10,0l10,5l0,0l0,5l5,5l0,0xe" fillcolor="black" stroked="f" o:allowincell="f" style="position:absolute;left:7354;top:1517;width:20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54" path="m15,0l10,5l10,41l5,77l5,118l0,149l10,154l15,118l15,41l21,5l21,10l15,0l10,5l15,0xe" fillcolor="black" stroked="f" o:allowincell="f" style="position:absolute;left:7361;top:1406;width:13;height:1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1" path="m212,6l78,6l67,0l42,0l26,6l0,6l6,16l16,16l26,11l88,11l103,16l155,16l165,21l181,16l206,16l201,11l212,6l206,6l212,6xe" fillcolor="black" stroked="f" o:allowincell="f" style="position:absolute;left:7221;top:1402;width:142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546" path="m397,52l402,52l412,62l412,67l417,73l417,78l423,83l417,88l417,109l412,114l402,109l371,78l361,73l345,67l335,62l319,62l314,73l304,83l299,93l294,103l289,114l289,129l283,140l283,155l294,170l325,201l340,206l350,217l366,227l376,232l350,232l340,227l325,227l314,222l304,217l294,212l283,206l268,201l258,196l247,191l232,186l222,181l211,176l196,170l186,170l175,176l170,186l165,196l165,206l160,217l160,227l155,243l150,253l155,263l155,279l150,289l144,299l144,309l139,320l134,335l134,346l144,356l150,371l170,392l175,402l186,418l191,433l196,443l211,459l216,469l216,479l222,485l227,495l237,500l268,500l278,505l289,510l299,510l309,515l319,521l330,521l319,546l304,541l289,531l278,526l263,515l247,510l232,505l216,500l201,495l186,495l170,490l124,490l108,495l93,500l77,510l67,495l57,485l46,469l36,454l26,443l21,428l10,418l0,402l5,387l16,366l21,346l26,325l31,294l41,263l46,232l57,201l67,170l77,140l88,109l98,83l124,57l139,47l155,37l170,31l186,21l201,16l211,11l211,6l227,0l299,0l314,6l325,6l335,11l345,16l356,21l366,31l376,37l386,47l397,52xe" fillcolor="#bfbfbf" stroked="f" o:allowincell="f" style="position:absolute;left:7640;top:1428;width:286;height:406;flip:x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31,41" path="m31,36l26,31l26,26l20,26l20,15l5,0l0,0l0,10l5,10l5,15l10,20l10,26l15,31l15,36l20,41l20,31l31,36l31,31l26,31l31,36xe" fillcolor="black" stroked="f" o:allowincell="f" style="position:absolute;left:7637;top:1463;width:20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6" path="m0,41l5,41l16,31l16,10l21,5l10,0l5,10l5,25l0,36l5,36l0,41l5,46l5,41l0,41xe" fillcolor="black" stroked="f" o:allowincell="f" style="position:absolute;left:7637;top:1487;width:13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62" path="m6,10l16,10l26,16l37,21l47,26l78,57l88,62l93,57l83,46l78,36l67,26l52,21l42,10l31,5l16,0l0,0l6,10xe" fillcolor="black" stroked="f" o:allowincell="f" style="position:absolute;left:7648;top:1471;width:62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98" path="m11,93l11,98l11,83l16,72l16,57l21,52l26,36l31,31l36,21l47,10l41,0l21,21l16,31l11,46l5,57l5,83l0,98l11,93xe" fillcolor="black" stroked="f" o:allowincell="f" style="position:absolute;left:7707;top:1471;width:30;height:7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4,87" path="m98,87l103,77l88,72l78,62l62,51l52,46l21,15l11,0l0,5l11,20l36,46l47,51l57,62l72,72l83,77l93,87l98,77l98,87l114,87l103,77l98,87xe" fillcolor="black" stroked="f" o:allowincell="f" style="position:absolute;left:7661;top:1540;width:76;height:6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6,72" path="m6,5l16,11l26,16l42,21l52,26l62,31l73,36l83,41l98,47l109,52l124,57l134,62l145,67l160,67l170,72l196,72l196,62l160,62l150,57l134,52l124,47l114,41l103,36l88,31l78,26l67,21l57,16l47,11l31,5l21,0l0,0l6,0l0,0l6,5xe" fillcolor="black" stroked="f" o:allowincell="f" style="position:absolute;left:7672;top:1551;width:132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,88" path="m6,83l6,88l16,78l21,67l21,57l26,41l26,31l31,21l36,16l42,5l36,0l26,5l21,16l16,31l16,41l11,52l11,62l6,72l0,83l0,88l0,83l0,88l6,83xe" fillcolor="black" stroked="f" o:allowincell="f" style="position:absolute;left:7801;top:1551;width:27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03" path="m10,92l10,98l10,87l15,77l15,67l21,51l26,41l31,31l31,15l21,0l15,5l21,15l21,31l15,36l15,46l10,61l5,72l0,87l0,103l0,98l0,103l10,92xe" fillcolor="black" stroked="f" o:allowincell="f" style="position:absolute;left:7819;top:1613;width:20;height:7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08" path="m72,98l72,103l67,88l62,78l51,62l46,52l36,36l15,16l10,0l0,11l21,31l26,42l36,57l41,67l51,83l57,93l62,108l67,108l62,108l67,108l72,98xe" fillcolor="black" stroked="f" o:allowincell="f" style="position:absolute;left:7792;top:1682;width:47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67" path="m51,57l41,57l31,47l26,36l26,31l20,16l10,10l5,0l0,10l5,16l10,26l15,31l15,41l20,52l31,57l36,67l51,67l51,57xe" fillcolor="black" stroked="f" o:allowincell="f" style="position:absolute;left:7760;top:1755;width:33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31" path="m88,26l88,20l72,20l67,15l57,10l42,10l31,5l21,0l0,0l0,10l21,10l31,15l42,15l52,20l62,26l72,31l83,31l78,26l88,26l93,20l88,20l88,26xe" fillcolor="black" stroked="f" o:allowincell="f" style="position:absolute;left:7696;top:1798;width:62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36" path="m0,30l11,30l21,0l11,0l0,25l5,25l0,30l5,36l11,30l0,30xe" fillcolor="black" stroked="f" o:allowincell="f" style="position:absolute;left:7700;top:1817;width:13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66" path="m0,25l6,25l16,20l31,15l47,10l93,10l109,15l124,15l139,20l155,25l170,30l181,36l196,46l212,51l227,61l237,66l242,61l232,51l217,41l201,36l186,25l170,20l155,15l139,10l124,5l109,5l93,0l47,0l31,5l16,10l0,20l6,20l0,25l0,30l6,25l0,25xe" fillcolor="black" stroked="f" o:allowincell="f" style="position:absolute;left:7711;top:1790;width:163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108" path="m5,0l5,5l10,16l21,31l31,46l36,57l46,72l62,83l67,98l82,108l88,103l77,88l57,67l46,52l36,41l26,26l21,10l10,0l0,0l5,5l5,0xe" fillcolor="black" stroked="f" o:allowincell="f" style="position:absolute;left:7871;top:1728;width:58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77" path="m21,0l16,21l10,41l0,57l0,77l5,77l16,62l21,41l26,21l31,5l21,0xe" fillcolor="black" stroked="f" o:allowincell="f" style="position:absolute;left:7906;top:1671;width:20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252" path="m72,0l62,31l51,62l41,92l31,123l20,154l15,185l10,216l0,247l10,252l15,216l25,185l31,154l41,123l51,92l62,62l72,36l82,5l72,0xe" fillcolor="black" stroked="f" o:allowincell="f" style="position:absolute;left:7858;top:1487;width:54;height:18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77" path="m118,5l118,0l103,5l87,10l72,20l57,25l46,36l31,46l15,56l0,72l10,77l20,67l36,56l51,46l62,36l77,25l93,20l108,15l123,10l123,0l123,10l129,5l123,0l118,5xe" fillcolor="black" stroked="f" o:allowincell="f" style="position:absolute;left:7777;top:1433;width:86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1" path="m5,0l5,11l10,11l15,6l10,0l10,11l5,0l0,6l5,11l5,0xe" fillcolor="black" stroked="f" o:allowincell="f" style="position:absolute;left:7781;top:1428;width:9;height: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67" path="m191,57l191,62l186,52l175,41l165,36l155,31l144,21l129,16l119,10l108,10l93,5l67,5l57,0l47,5l31,5l16,10l0,10l5,21l21,16l57,16l67,10l83,16l93,16l103,21l113,21l129,26l139,31l150,36l160,41l165,52l175,62l186,67l191,67l186,67l191,67l191,57xe" fillcolor="black" stroked="f" o:allowincell="f" style="position:absolute;left:7658;top:1421;width:128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54,525" path="m551,16l556,31l551,36l546,46l541,62l541,103l546,124l556,144l567,160l577,180l587,196l597,216l603,216l608,222l603,237l597,258l587,273l582,294l577,319l582,335l587,355l603,371l613,361l613,350l608,345l603,335l603,319l608,309l613,314l623,319l628,325l634,335l644,340l649,350l654,355l654,381l649,402l644,417l634,433l634,453l628,458l628,474l623,479l603,479l592,484l577,484l561,489l531,489l515,494l500,500l484,505l474,505l469,510l458,510l453,515l443,520l412,520l402,525l386,525l376,520l366,520l355,515l345,515l340,510l330,505l319,500l309,494l299,494l288,489l258,489l252,479l247,479l242,474l227,474l221,469l211,469l206,464l211,453l201,448l185,438l175,433l160,427l144,422l124,402l118,391l0,304l0,294l10,299l21,304l41,325l51,330l62,335l67,345l77,350l88,355l93,361l103,366l108,371l118,376l129,376l134,381l139,376l139,371l134,366l118,355l103,345l88,340l72,325l57,319l15,278l26,288l41,294l51,299l67,309l82,319l98,330l108,340l124,350l129,350l139,340l139,335l134,335l134,330l139,330l149,335l154,330l149,319l129,299l113,294l98,283l88,278l72,268l51,247l41,242l36,237l31,237l26,232l21,222l15,216l26,227l36,232l46,237l57,242l67,252l77,258l88,263l93,268l103,273l113,283l124,288l134,294l144,299l154,304l165,309l175,319l175,299l170,288l154,283l149,283l144,278l139,278l134,273l129,273l118,268l118,263l103,258l93,247l82,242l67,232l57,227l26,196l36,201l41,201l51,206l62,211l67,222l77,227l88,232l93,237l103,242l118,258l129,263l139,268l144,273l154,278l165,283l170,278l170,268l165,258l175,268l180,268l191,278l196,278l201,273l201,263l196,258l185,252l175,247l170,242l160,242l149,237l144,232l149,232l160,237l237,237l247,242l258,242l268,247l283,263l288,273l294,283l304,294l309,294l309,299l314,304l314,309l319,309l324,304l324,299l335,294l335,288l330,278l330,273l278,222l263,216l252,206l242,201l227,191l216,180l206,175l191,165l180,160l149,129l149,98l154,82l165,67l175,72l191,77l211,98l227,108l258,139l268,144l283,149l294,155l304,160l314,165l330,170l340,170l350,175l366,175l376,180l448,180l453,185l458,185l464,191l469,185l474,185l474,108l479,82l484,62l489,36l505,21l520,0l541,0l546,5l551,5l551,16xe" fillcolor="#ffbfbf" stroked="f" o:allowincell="f" style="position:absolute;left:7372;top:1444;width:442;height:390;flip:x;mso-wrap-style:none;v-text-anchor:middle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30,52" path="m15,52l15,42l25,31l30,21l25,0l15,6l20,21l15,26l10,36l0,47l0,52l0,47l0,52l15,52xe" fillcolor="black" stroked="f" o:allowincell="f" style="position:absolute;left:7435;top:1451;width:19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160" path="m61,149l72,154l61,134l51,113l41,93l30,77l20,62l15,41l15,0l0,0l0,20l5,41l15,62l20,82l30,98l41,118l51,139l61,154l66,160l61,154l61,160l66,160l61,149xe" fillcolor="black" stroked="f" o:allowincell="f" style="position:absolute;left:7407;top:1490;width:47;height:1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6" path="m21,11l11,0l0,0l5,11l11,11l11,16l11,11l21,11l21,5l16,5l21,11xe" fillcolor="black" stroked="f" o:allowincell="f" style="position:absolute;left:7399;top:1601;width:1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154" path="m31,144l36,144l20,128l15,113l10,97l15,77l20,56l31,36l36,15l41,0l31,0l25,15l20,30l10,51l5,72l0,97l5,113l10,133l31,154l36,154l31,154l36,154l31,144xe" fillcolor="black" stroked="f" o:allowincell="f" style="position:absolute;left:7400;top:1610;width:26;height:1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72" path="m11,0l6,0l0,15l0,26l6,36l6,41l11,46l11,57l6,62l11,72l21,62l21,46l16,36l11,26l11,10l6,10l11,0l6,0l11,0xe" fillcolor="black" stroked="f" o:allowincell="f" style="position:absolute;left:7396;top:1671;width:13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62" path="m56,62l56,57l51,51l46,41l41,36l36,26l31,15l20,10l15,5l5,0l0,10l5,15l15,21l20,26l31,31l36,41l41,46l46,57l46,62l46,57l56,62l56,57l56,62xe" fillcolor="black" stroked="f" o:allowincell="f" style="position:absolute;left:7368;top:1671;width:37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77" path="m5,77l15,61l20,41l25,20l25,5l15,0l15,20l10,41l5,56l0,72l5,77xe" fillcolor="black" stroked="f" o:allowincell="f" style="position:absolute;left:7369;top:1713;width:15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51" path="m0,51l10,51l20,46l31,36l31,20l36,10l36,5l31,0l25,10l25,20l20,25l20,36l15,41l0,41l0,51xe" fillcolor="black" stroked="f" o:allowincell="f" style="position:absolute;left:7382;top:1767;width:23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9,36" path="m0,36l5,36l16,31l31,26l47,20l62,20l77,15l108,15l119,10l119,0l108,5l93,5l77,10l47,10l31,15l16,20l0,26l0,36l5,36l0,36xe" fillcolor="black" stroked="f" o:allowincell="f" style="position:absolute;left:7407;top:1798;width:79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30" path="m5,25l0,25l15,30l21,25l31,25l41,20l46,15l57,15l62,10l72,10l72,0l62,0l57,5l46,5l36,10l31,15l21,15l15,20l0,20l5,20l0,15l0,20l5,25xe" fillcolor="black" stroked="f" o:allowincell="f" style="position:absolute;left:7487;top:1817;width:47;height:2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51" path="m0,10l10,15l30,15l41,21l51,21l61,26l66,31l77,36l87,41l97,41l108,46l118,46l128,51l144,51l159,46l154,41l118,41l108,36l97,31l92,31l82,26l72,21l61,15l56,10l46,10l30,5l25,5l10,0l0,5l5,5l0,10l0,15l0,10xe" fillcolor="black" stroked="f" o:allowincell="f" style="position:absolute;left:7533;top:1801;width:106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31" path="m0,6l10,16l15,16l26,21l36,21l46,26l51,26l57,31l62,26l57,21l46,16l41,11l26,11l20,6l15,6l10,0l10,6l0,6l5,11l0,6xe" fillcolor="black" stroked="f" o:allowincell="f" style="position:absolute;left:7637;top:1786;width:41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16" path="m5,10l5,5l0,16l10,16l15,10l15,0l15,10l20,5l15,0l5,10xe" fillcolor="black" stroked="f" o:allowincell="f" style="position:absolute;left:7666;top:1778;width:12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72" path="m0,11l0,5l5,21l16,31l31,41l41,47l57,52l72,57l83,67l93,72l103,62l88,57l72,47l62,41l47,36l36,31l21,21l5,5l5,0l5,5l5,0l0,11xe" fillcolor="black" stroked="f" o:allowincell="f" style="position:absolute;left:7669;top:1732;width:68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93" path="m0,0l0,5l118,93l123,82l5,0l10,5l0,0l0,5l0,0xe" fillcolor="black" stroked="f" o:allowincell="f" style="position:absolute;left:7735;top:1671;width:82;height:6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26" path="m10,5l0,11l0,21l10,26l10,11l5,16l10,5l5,0l0,11l10,5xe" fillcolor="black" stroked="f" o:allowincell="f" style="position:absolute;left:7812;top:1655;width:5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98" path="m134,88l139,88l129,88l118,83l113,78l103,73l93,67l88,62l77,57l57,37l46,31l36,26l21,11l10,6l5,0l0,11l5,16l15,21l26,26l31,31l41,37l46,47l57,52l62,62l72,62l82,73l93,78l98,83l108,88l118,93l124,93l134,98l139,98l134,98l139,98l134,88xe" fillcolor="black" stroked="f" o:allowincell="f" style="position:absolute;left:7721;top:1659;width:93;height:7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5" path="m5,10l0,5l5,10l5,15l10,25l15,15l15,5l10,0l5,10xe" fillcolor="black" stroked="f" o:allowincell="f" style="position:absolute;left:7718;top:1713;width:9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08" path="m26,10l15,20l31,31l41,46l56,56l77,67l93,77l108,87l123,98l139,108l144,98l129,87l113,77l98,72l82,62l67,51l51,36l36,25l26,10l20,20l26,10l0,0l15,20l26,10xe" fillcolor="black" stroked="f" o:allowincell="f" style="position:absolute;left:7721;top:1640;width:96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88" path="m103,77l109,77l73,41l57,31l42,21l26,15l16,5l6,0l0,10l11,21l21,26l36,31l52,41l62,52l78,62l93,72l103,82l109,82l103,82l103,88l109,82l103,77xe" fillcolor="black" stroked="f" o:allowincell="f" style="position:absolute;left:7732;top:1648;width:72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5" path="m16,5l16,0l11,5l6,5l0,10l6,15l16,15l26,5l26,0l26,5l26,0l16,5xe" fillcolor="black" stroked="f" o:allowincell="f" style="position:absolute;left:7718;top:1698;width:16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,20" path="m10,0l5,10l10,15l10,20l20,15l20,10l15,5l15,0l10,10l10,0l0,5l5,10l10,0xe" fillcolor="black" stroked="f" o:allowincell="f" style="position:absolute;left:7718;top:1686;width:12;height: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5" path="m15,5l10,0l0,0l0,10l5,10l10,15l20,15l26,5l26,0l26,5l31,5l26,0l15,5xe" fillcolor="black" stroked="f" o:allowincell="f" style="position:absolute;left:7703;top:1686;width:2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72" path="m0,5l15,15l25,20l41,30l56,41l67,46l77,56l87,61l92,72l103,67l97,56l87,46l72,36l61,30l46,20l31,15l20,5l5,0l10,0l0,5xe" fillcolor="black" stroked="f" o:allowincell="f" style="position:absolute;left:7707;top:1637;width:68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57" path="m16,5l5,16l21,31l31,36l52,57l62,52l57,46l46,41l31,26l21,21l21,16l16,10l10,16l16,5l0,0l5,16l16,5xe" fillcolor="black" stroked="f" o:allowincell="f" style="position:absolute;left:7770;top:1598;width:41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14" path="m160,103l165,103l155,93l145,88l134,83l124,77l114,72l103,67l93,62l83,52l73,47l62,41l52,36l47,31l31,26l6,0l0,11l11,16l26,31l36,36l47,41l57,52l67,57l78,62l88,67l98,77l109,83l119,88l129,93l139,98l150,103l160,108l165,108l160,108l165,114l165,108l160,103xe" fillcolor="black" stroked="f" o:allowincell="f" style="position:absolute;left:7694;top:1601;width:110;height:8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41" path="m0,10l11,16l16,21l21,31l21,36l26,41l26,16l16,5l6,0l0,10xe" fillcolor="black" stroked="f" o:allowincell="f" style="position:absolute;left:7694;top:1651;width:16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25" path="m0,5l11,15l16,15l26,20l31,20l36,25l41,25l47,15l36,15l31,10l26,10l21,5l16,5l11,0l5,0l0,5xe" fillcolor="black" stroked="f" o:allowincell="f" style="position:absolute;left:7707;top:1640;width:30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72" path="m6,0l6,5l36,36l52,41l62,51l78,56l88,67l98,72l103,67l93,56l78,46l67,41l57,31l47,26l31,15l21,10l16,0l16,5l6,0l0,0l6,5l6,0xe" fillcolor="black" stroked="f" o:allowincell="f" style="position:absolute;left:7736;top:1590;width:68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16" path="m10,6l0,6l0,11l10,16l10,11l5,16l10,6l5,0l0,6l10,6xe" fillcolor="black" stroked="f" o:allowincell="f" style="position:absolute;left:7795;top:1582;width:5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03" path="m134,87l139,87l128,82l123,77l113,72l103,67l98,61l87,56l77,51l62,36l51,31l46,25l36,20l25,15l20,5l10,5l5,0l0,10l5,15l15,15l20,20l31,25l41,31l46,41l56,46l67,51l72,56l82,61l98,77l108,82l118,87l123,92l134,97l139,97l134,97l139,103l139,97l134,87xe" fillcolor="black" stroked="f" o:allowincell="f" style="position:absolute;left:7703;top:1587;width:93;height:7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41" path="m16,5l6,16l11,21l11,31l6,31l11,41l21,36l21,16l16,11l11,16l16,5l0,0l6,16l16,5xe" fillcolor="black" stroked="f" o:allowincell="f" style="position:absolute;left:7697;top:1628;width:13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31" path="m31,21l36,21l26,21l20,16l20,11l15,11l5,0l0,11l5,16l10,16l10,21l20,31l31,31l41,26l41,21l41,26l41,21l31,21xe" fillcolor="black" stroked="f" o:allowincell="f" style="position:absolute;left:7676;top:1632;width:26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57" path="m26,11l21,21l31,26l42,31l52,31l57,36l67,42l78,52l78,57l88,57l88,47l73,31l62,26l52,21l42,21l31,16l26,11l21,21l26,11l0,0l21,21l26,11xe" fillcolor="black" stroked="f" o:allowincell="f" style="position:absolute;left:7676;top:1605;width:58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61" path="m155,51l160,56l155,41l124,10l103,10l93,5l57,5l46,0l5,0l0,10l21,10l36,15l98,15l108,20l119,20l144,46l149,61l155,61l149,61l155,61l155,51xe" fillcolor="black" stroked="f" o:allowincell="f" style="position:absolute;left:7613;top:1613;width:107;height:4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36" path="m25,26l30,26l20,26l20,16l10,5l0,0l0,16l5,16l10,21l10,26l20,36l25,36l36,31l41,26l36,31l41,31l41,26l25,26xe" fillcolor="black" stroked="f" o:allowincell="f" style="position:absolute;left:7589;top:1651;width:26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1" path="m26,11l15,21l31,21l20,11l15,16l20,11l0,0l15,16l26,11xe" fillcolor="black" stroked="f" o:allowincell="f" style="position:absolute;left:7588;top:1655;width:20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,15" path="m5,0l11,5l11,0l0,5l5,10l11,10l5,10l5,15l11,10l5,0xe" fillcolor="black" stroked="f" o:allowincell="f" style="position:absolute;left:7592;top:1663;width:6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36" path="m0,10l0,5l0,15l6,20l6,26l0,26l6,36l16,31l16,20l11,10l11,0l11,5l11,0l0,10xe" fillcolor="black" stroked="f" o:allowincell="f" style="position:absolute;left:7585;top:1644;width:9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1,154" path="m0,5l0,10l21,31l31,36l47,46l57,56l67,61l83,72l93,77l103,87l119,92l160,134l170,139l180,154l191,144l170,123l155,113l134,92l119,87l114,77l98,72l88,61l72,56l62,46l52,41l31,20l16,10l5,0l5,5l0,5l0,10l0,5xe" fillcolor="black" stroked="f" o:allowincell="f" style="position:absolute;left:7588;top:1537;width:128;height:11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62" path="m21,0l16,0l5,15l0,31l0,62l5,62l10,46l10,31l16,21l21,5l21,0l16,0l21,0xe" fillcolor="black" stroked="f" o:allowincell="f" style="position:absolute;left:7703;top:1494;width:13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8,77" path="m98,67l87,57l72,46l41,15l26,5l15,0l0,0l0,5l10,10l20,15l41,36l56,46l77,67l93,77l98,67xe" fillcolor="black" stroked="f" o:allowincell="f" style="position:absolute;left:7637;top:1494;width:65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5,57" path="m195,46l190,46l180,41l118,41l108,36l92,36l82,31l72,31l61,26l46,21l36,15l25,10l15,5l5,0l0,10l10,15l20,21l30,26l46,31l56,36l66,41l82,41l92,46l103,46l118,51l144,51l154,57l180,57l190,51l195,46l195,41l190,46l195,46xe" fillcolor="black" stroked="f" o:allowincell="f" style="position:absolute;left:7508;top:1544;width:131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16" path="m21,5l26,0l21,0l16,5l10,0l5,0l0,5l0,11l10,11l16,16l21,11l31,11l31,5l31,11l31,5l21,5xe" fillcolor="black" stroked="f" o:allowincell="f" style="position:absolute;left:7490;top:1578;width:20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90" path="m51,0l31,21l15,41l5,67l5,87l0,113l0,190l10,190l15,165l15,139l10,113l15,87l20,67l25,46l36,26l56,10l51,10l51,0xe" fillcolor="black" stroked="f" o:allowincell="f" style="position:absolute;left:7459;top:1440;width:37;height:1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1" path="m36,15l41,21l36,15l31,5l26,5l26,0l0,0l0,10l5,10l11,15l16,15l21,10l26,15l26,21l36,15xe" fillcolor="black" stroked="f" o:allowincell="f" style="position:absolute;left:7435;top:1440;width:26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0,0l0,16l0,0xe" fillcolor="white" stroked="f" o:allowincell="f" style="position:absolute;left:6563;top:1444;width:0;height:1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" path="m10,5l5,0l5,10l0,5l10,5l10,0l5,0l10,5xe" fillcolor="black" stroked="f" o:allowincell="f" style="position:absolute;left:6561;top:1440;width:5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,21" path="m5,21l10,16l10,0l0,0l0,16l5,10l5,21l10,21l10,16l5,21xe" fillcolor="black" stroked="f" o:allowincell="f" style="position:absolute;left:6561;top:1444;width:5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11" path="m0,6l10,11l10,0l15,6l0,6l0,11l10,11l0,6xe" fillcolor="black" stroked="f" o:allowincell="f" style="position:absolute;left:6560;top:1451;width:9;height: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1" path="m10,0l0,5l0,21l15,21l15,5l10,10l10,0l0,0l0,5l10,0xe" fillcolor="black" stroked="f" o:allowincell="f" style="position:absolute;left:6560;top:1440;width:9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7,236" path="m46,128l56,133l72,139l87,149l103,154l118,159l134,164l190,164l201,159l211,159l221,154l231,149l237,149l231,164l226,175l221,185l211,195l206,206l175,236l165,236l159,231l149,231l139,236l61,236l51,231l46,226l36,221l25,195l20,164l10,139l10,113l5,82l5,25l0,0l5,20l10,36l10,92l20,108l31,118l46,128xe" fillcolor="white" stroked="f" o:allowincell="f" style="position:absolute;left:8218;top:1456;width:159;height:17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9,46" path="m129,41l113,36l93,36l77,31l62,26l51,21l31,10l20,5l5,0l0,10l15,16l31,21l46,31l62,36l77,41l93,46l129,46l129,41xe" fillcolor="black" stroked="f" o:allowincell="f" style="position:absolute;left:8263;top:1548;width:86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31" path="m72,5l67,0l56,0l46,5l41,10l31,10l20,15l5,15l0,20l0,25l5,31l15,25l25,25l36,20l41,20l51,15l61,10l72,10l61,5l72,5l77,0l67,0l72,5xe" fillcolor="black" stroked="f" o:allowincell="f" style="position:absolute;left:8210;top:1563;width:51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2,93" path="m5,93l10,93l20,82l25,72l41,62l46,51l56,41l61,26l67,15l72,0l61,0l56,10l51,20l46,36l31,51l20,67l10,72l0,82l5,82l5,93l10,93l5,93xe" fillcolor="black" stroked="f" o:allowincell="f" style="position:absolute;left:8214;top:1567;width:47;height:6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6" path="m0,0l10,10l20,15l30,21l46,21l56,26l67,26l77,21l144,21l144,10l134,10l128,5l118,5l108,10l30,10l25,5l15,0l0,0l0,5l5,5l0,0xe" fillcolor="black" stroked="f" o:allowincell="f" style="position:absolute;left:8260;top:1621;width:96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258" path="m16,31l6,37l11,62l11,119l16,150l21,176l26,206l31,232l42,258l52,258l42,227l36,201l26,176l26,150l21,119l21,62l16,37l6,37l16,31l0,0l6,37l16,31xe" fillcolor="black" stroked="f" o:allowincell="f" style="position:absolute;left:8350;top:1428;width:34;height:19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39" path="m51,129l36,119l25,114l20,98l20,62l15,42l15,21l10,0l0,6l5,26l10,42l10,83l15,98l20,114l30,129l46,139l51,129xe" fillcolor="black" stroked="f" o:allowincell="f" style="position:absolute;left:8347;top:1451;width:33;height:1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3,77" path="m123,61l92,46l82,51l61,72l51,77l30,77l5,51l5,46l0,36l5,30l15,25l25,20l30,20l41,15l51,10l61,5l66,0l82,15l92,20l97,30l118,51l123,61xe" fillcolor="#008eff" stroked="f" o:allowincell="f" style="position:absolute;left:8483;top:1456;width:82;height:56;flip:x;mso-wrap-style:none;v-text-anchor:middle">
                      <v:fill o:detectmouseclick="t" type="solid" color2="#ff7100"/>
                      <v:stroke color="#3465a4" joinstyle="round" endcap="flat"/>
                      <w10:wrap type="none"/>
                    </v:shape>
                    <v:shape id="shape_0" coordsize="41,25" path="m5,10l0,10l36,25l41,15l5,0l0,0l5,0l0,0l5,10xe" fillcolor="black" stroked="f" o:allowincell="f" style="position:absolute;left:8480;top:1487;width:26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41" path="m0,41l10,41l15,36l25,36l30,31l41,25l56,10l51,0l46,10l41,10l30,15l25,25l20,25l15,31l5,31l0,36l5,36l0,41xe" fillcolor="black" stroked="f" o:allowincell="f" style="position:absolute;left:8504;top:1487;width:37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7,52" path="m0,0l0,11l6,16l6,21l11,31l26,47l36,47l42,52l47,47l36,36l26,31l21,26l21,21l16,21l11,16l11,6l6,11l0,0l0,11l0,0xe" fillcolor="black" stroked="f" o:allowincell="f" style="position:absolute;left:8539;top:1478;width:30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47" path="m78,6l72,0l62,6l52,11l42,11l36,21l26,26l21,31l11,36l0,36l6,47l16,42l26,36l31,31l42,26l47,26l57,21l67,16l78,6l72,0l78,6xe" fillcolor="black" stroked="f" o:allowincell="f" style="position:absolute;left:8518;top:1451;width:51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72" path="m57,66l62,56l57,51l52,41l42,36l37,25l26,20l21,10l11,5l6,0l0,5l6,15l11,20l21,25l42,46l47,56l52,61l62,56l57,66l78,72l62,56l57,66xe" fillcolor="black" stroked="f" o:allowincell="f" style="position:absolute;left:8470;top:1456;width:51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82" path="m46,41l46,46l31,62l20,67l5,82l0,77l5,0l31,26l36,36l41,36l46,41xe" fillcolor="#008eff" stroked="f" o:allowincell="f" style="position:absolute;left:8556;top:1494;width:30;height:60;flip:x;mso-wrap-style:none;v-text-anchor:middle">
                      <v:fill o:detectmouseclick="t" type="solid" color2="#ff7100"/>
                      <v:stroke color="#3465a4" joinstyle="round" endcap="flat"/>
                      <w10:wrap type="none"/>
                    </v:shape>
                    <v:shape id="shape_0" coordsize="51,47" path="m5,41l10,41l15,36l20,36l36,21l46,16l51,11l51,0l41,0l41,5l31,16l25,16l10,31l0,36l10,36l5,41l5,47l10,41l5,41xe" fillcolor="black" stroked="f" o:allowincell="f" style="position:absolute;left:8553;top:1525;width:33;height:3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10" path="m0,5l11,10l16,5l11,0l11,5l0,5xe" fillcolor="black" stroked="f" o:allowincell="f" style="position:absolute;left:8582;top:1548;width:9;height: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82" path="m11,5l6,5l0,82l11,82l16,5l11,10l11,5l6,0l6,5l11,5xe" fillcolor="black" stroked="f" o:allowincell="f" style="position:absolute;left:8582;top:1490;width:9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46" path="m46,41l46,36l36,31l31,31l31,26l20,15l15,5l5,0l0,0l0,5l5,10l5,15l31,41l41,46l36,41l46,41l51,36l46,36l46,41xe" fillcolor="black" stroked="f" o:allowincell="f" style="position:absolute;left:8550;top:1494;width:33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5,212" path="m175,16l170,26l165,37l149,52l144,62l139,67l129,73l123,83l108,98l98,103l93,114l87,119l77,124l67,134l57,134l51,145l46,155l41,165l36,176l26,181l20,191l15,201l5,212l0,196l0,181l5,170l10,160l15,145l20,134l26,124l26,109l31,98l41,88l46,78l57,67l67,62l77,52l87,47l98,47l103,37l123,16l134,11l144,6l154,0l165,6l175,16xe" fillcolor="#008eff" stroked="f" o:allowincell="f" style="position:absolute;left:8487;top:1505;width:117;height:157;flip:x;mso-wrap-style:none;v-text-anchor:middle">
                      <v:fill o:detectmouseclick="t" type="solid" color2="#ff7100"/>
                      <v:stroke color="#3465a4" joinstyle="round" endcap="flat"/>
                      <w10:wrap type="none"/>
                    </v:shape>
                    <v:shape id="shape_0" coordsize="62,77" path="m11,77l16,67l36,46l42,36l52,26l57,15l62,5l52,0l47,10l42,20l36,31l21,46l16,56l5,62l0,72l5,67l11,77xe" fillcolor="black" stroked="f" o:allowincell="f" style="position:absolute;left:8483;top:1513;width:41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8,62" path="m11,62l21,62l36,46l47,41l52,31l67,15l78,10l72,0l62,10l52,15l47,25l36,31l31,41l21,46l16,51l6,51l0,56l6,51l0,56l11,62xe" fillcolor="black" stroked="f" o:allowincell="f" style="position:absolute;left:8518;top:1563;width:51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88" path="m0,78l10,78l26,62l31,52l46,36l51,26l57,16l62,6l51,0l46,11l41,21l36,31l31,36l26,47l0,72l10,78l0,78l5,88l10,78l0,78xe" fillcolor="black" stroked="f" o:allowincell="f" style="position:absolute;left:8563;top:1605;width:41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09" path="m25,0l25,21l20,31l15,42l10,52l5,67l0,78l0,93l5,109l15,109l10,93l10,78l15,73l20,57l25,47l31,31l36,21l36,0l31,6l25,0l20,0l25,6l25,0xe" fillcolor="black" stroked="f" o:allowincell="f" style="position:absolute;left:8584;top:1582;width:23;height:8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67" path="m73,0l78,0l67,0l52,5l31,25l21,31l16,41l6,51l0,61l6,67l57,15l67,10l78,10l83,5l78,10l83,10l83,5l73,0xe" fillcolor="black" stroked="f" o:allowincell="f" style="position:absolute;left:8536;top:1537;width:55;height:4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52" path="m87,21l87,16l77,5l61,0l51,5l36,11l25,16l15,31l10,42l0,47l10,52l25,36l30,26l41,16l51,16l61,11l72,16l82,21l77,16l87,21l87,16l87,21xe" fillcolor="black" stroked="f" o:allowincell="f" style="position:absolute;left:8483;top:1501;width:58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41" path="m31,41l26,41l5,21l5,11l0,5l0,0l31,41xe" fillcolor="#008eff" stroked="f" o:allowincell="f" style="position:absolute;left:7378;top:1551;width:20;height:29;flip:x;mso-wrap-style:none;v-text-anchor:middle">
                      <v:fill o:detectmouseclick="t" type="solid" color2="#ff7100"/>
                      <v:stroke color="#3465a4" joinstyle="round" endcap="flat"/>
                      <w10:wrap type="none"/>
                    </v:shape>
                    <v:shape id="shape_0" coordsize="52,88" path="m26,36l16,41l16,46l21,52l21,62l26,67l31,77l36,82l47,88l52,88l52,77l47,77l42,72l36,62l31,57l31,52l26,46l26,36l16,41l26,36l0,0l16,41l26,36xe" fillcolor="black" stroked="f" o:allowincell="f" style="position:absolute;left:7378;top:1521;width:34;height:6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52" path="m36,52l41,41l10,0l0,5l36,52l36,41l36,52l51,52l41,41l36,52xe" fillcolor="black" stroked="f" o:allowincell="f" style="position:absolute;left:7368;top:1548;width:33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170" path="m108,139l108,145l103,155l103,170l77,145l67,124l57,109l46,88l36,67l26,52l21,31l0,0l21,11l31,31l46,47l57,67l72,88l82,103l93,124l108,139xe" fillcolor="#008eff" stroked="f" o:allowincell="f" style="position:absolute;left:7948;top:1555;width:72;height:125;flip:x;mso-wrap-style:none;v-text-anchor:middle">
                      <v:fill o:detectmouseclick="t" type="solid" color2="#ff7100"/>
                      <v:stroke color="#3465a4" joinstyle="round" endcap="flat"/>
                      <w10:wrap type="none"/>
                    </v:shape>
                    <v:shape id="shape_0" coordsize="20,37" path="m5,31l15,31l15,16l20,11l20,0l10,0l10,6l5,11l5,21l0,26l10,26l5,31l10,37l15,31l5,31xe" fillcolor="black" stroked="f" o:allowincell="f" style="position:absolute;left:7945;top:1659;width:12;height:2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139" path="m0,5l5,21l15,42l25,62l36,78l46,98l56,114l66,129l82,139l87,134l77,124l66,108l56,93l46,72l36,57l25,36l15,16l10,0l0,5xe" fillcolor="black" stroked="f" o:allowincell="f" style="position:absolute;left:7952;top:1578;width:58;height:1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56" path="m20,15l10,20l31,56l41,51l20,15l15,20l20,15l0,0l10,20l20,15xe" fillcolor="black" stroked="f" o:allowincell="f" style="position:absolute;left:8005;top:1540;width:26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,150" path="m113,144l98,124l88,108l72,88l62,67l52,52l36,31l21,11l5,0l0,5l16,21l26,36l41,57l57,72l67,93l77,114l88,129l103,150l103,144l113,144xe" fillcolor="black" stroked="f" o:allowincell="f" style="position:absolute;left:7945;top:1551;width:75;height:1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459" path="m57,0l67,11l77,26l98,47l103,57l134,88l139,98l160,119l170,134l175,139l185,155l206,175l206,232l211,289l211,340l206,397l196,402l185,407l175,412l165,417l154,422l144,428l134,433l124,433l113,438l103,443l93,443l82,448l72,448l62,453l51,453l41,459l57,438l98,397l118,371l139,350l149,325l160,299l154,268l154,222l149,201l139,180l134,160l124,139l118,119l108,98l98,88l87,83l77,77l62,72l46,67l36,67l21,62l5,57l0,67l0,52l21,31l21,16l26,16l41,0l57,0xe" fillcolor="#008eff" stroked="f" o:allowincell="f" style="position:absolute;left:7256;top:1601;width:142;height:341;flip:x;mso-wrap-style:none;v-text-anchor:middle">
                      <v:fill o:detectmouseclick="t" type="solid" color2="#ff7100"/>
                      <v:stroke color="#3465a4" joinstyle="round" endcap="flat"/>
                      <w10:wrap type="none"/>
                    </v:shape>
                    <v:shape id="shape_0" coordsize="160,180" path="m160,180l160,175l119,134l114,124l83,93l78,82l67,67l36,36l31,26l21,16l11,0l0,10l31,41l42,57l52,67l57,77l88,108l93,119l124,149l129,160l150,180l160,180l160,175l160,180xe" fillcolor="black" stroked="f" o:allowincell="f" style="position:absolute;left:7256;top:1598;width:107;height:1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27" path="m5,227l10,222l15,165l15,114l10,57l10,0l0,0l0,57l5,114l5,165l0,222l0,217l5,227l10,227l10,222l5,227xe" fillcolor="black" stroked="f" o:allowincell="f" style="position:absolute;left:7253;top:1732;width:9;height:16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72" path="m10,61l15,72l25,67l36,67l46,61l56,61l72,56l82,56l92,51l103,46l113,46l123,41l134,36l139,30l149,25l165,20l170,15l180,10l175,0l165,5l154,10l144,15l139,20l128,25l118,30l108,36l98,36l87,41l77,46l67,46l56,51l46,51l36,56l25,56l15,61l20,67l10,61l0,72l15,72l10,61xe" fillcolor="black" stroked="f" o:allowincell="f" style="position:absolute;left:7259;top:1894;width:121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191" path="m113,0l118,31l108,57l98,82l77,103l62,124l41,144l15,165l0,185l10,191l26,175l46,149l88,108l103,88l118,57l124,31l124,0l113,0xe" fillcolor="black" stroked="f" o:allowincell="f" style="position:absolute;left:7291;top:1801;width:83;height:1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175" path="m5,10l0,5l10,26l15,46l26,67l31,87l41,108l46,129l46,175l57,175l57,129l51,108l41,87l36,67l26,46l21,21l10,5l10,0l10,5l10,0l5,10xe" fillcolor="black" stroked="f" o:allowincell="f" style="position:absolute;left:7291;top:1671;width:37;height:1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51" path="m5,10l0,10l16,15l31,20l41,25l57,25l67,31l77,36l93,41l103,51l108,41l98,31l82,25l72,20l57,15l41,10l31,10l16,5l5,0l0,5l5,0l0,0l0,5l5,10xe" fillcolor="black" stroked="f" o:allowincell="f" style="position:absolute;left:7323;top:1640;width:72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6" path="m0,10l5,15l15,5l10,0l0,5l10,10l0,10l0,26l5,15l0,10xe" fillcolor="black" stroked="f" o:allowincell="f" style="position:absolute;left:7392;top:1644;width:9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56" path="m26,0l20,5l20,20l0,41l0,56l10,56l10,46l26,30l26,20l31,15l26,5l26,10l26,0l15,0l20,5l26,0xe" fillcolor="black" stroked="f" o:allowincell="f" style="position:absolute;left:7381;top:1610;width:20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26" path="m41,0l20,0l10,10l5,10l0,16l0,26l5,26l10,21l15,21l20,16l20,10l36,10l30,10l41,0l36,0l41,0xe" fillcolor="black" stroked="f" o:allowincell="f" style="position:absolute;left:7358;top:1598;width:26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30" path="m46,20l46,30l0,0l10,5l15,5l26,15l31,15l36,20l46,20xe" fillcolor="#ffbfbf" stroked="f" o:allowincell="f" style="position:absolute;left:7718;top:1610;width:30;height:21;flip:x;mso-wrap-style:none;v-text-anchor:middle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10,21" path="m0,16l10,10l10,0l0,0l0,10l5,5l0,16l10,21l10,10l0,16xe" fillcolor="black" stroked="f" o:allowincell="f" style="position:absolute;left:7715;top:1625;width:5;height: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42" path="m16,0l16,11l57,42l62,31l21,6l16,11l16,0l0,0l16,11l16,0xe" fillcolor="black" stroked="f" o:allowincell="f" style="position:absolute;left:7717;top:1605;width:41;height:3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31" path="m51,26l46,21l31,21l15,6l10,6l0,0l0,11l5,16l10,16l15,21l20,21l31,31l46,31l41,26l51,26l51,16l46,21l51,26xe" fillcolor="black" stroked="f" o:allowincell="f" style="position:absolute;left:7715;top:1605;width:33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2" path="m109,72l93,67l78,62l67,52l52,47l16,11l0,0l16,11l26,21l42,26l57,36l73,47l83,52l98,62l109,72xe" fillcolor="#ffbfbf" stroked="f" o:allowincell="f" style="position:absolute;left:7732;top:1628;width:72;height:52;flip:x;mso-wrap-style:none;v-text-anchor:middle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119,83" path="m11,0l0,10l16,21l26,31l41,41l52,52l67,62l83,72l98,77l114,83l119,77l103,67l88,62l72,52l62,46l47,36l31,21l21,16l11,0l0,10l11,0xe" fillcolor="black" stroked="f" o:allowincell="f" style="position:absolute;left:7728;top:1625;width:79;height:6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93" path="m114,83l119,77l108,67l88,57l78,46l62,36l52,31l36,21l21,10l11,0l0,10l16,21l31,26l47,36l57,46l72,52l83,62l98,72l114,83l119,77l114,83l139,93l119,77l114,83xe" fillcolor="black" stroked="f" o:allowincell="f" style="position:absolute;left:7714;top:1625;width:93;height:6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29" path="m0,129l5,114l5,78l0,62l0,26l11,11l21,0l26,16l21,31l21,47l16,62l11,78l11,93l5,114l0,129xe" fillcolor="#008eff" stroked="f" o:allowincell="f" style="position:absolute;left:8578;top:1659;width:16;height:95;flip:x;mso-wrap-style:none;v-text-anchor:middle">
                      <v:fill o:detectmouseclick="t" type="solid" color2="#ff7100"/>
                      <v:stroke color="#3465a4" joinstyle="round" endcap="flat"/>
                      <w10:wrap type="none"/>
                    </v:shape>
                    <v:shape id="shape_0" coordsize="31,139" path="m31,10l26,5l10,21l0,36l0,72l5,88l5,124l0,139l10,139l16,124l16,88l10,72l10,41l16,26l31,16l21,10l31,10l31,0l26,5l31,10xe" fillcolor="black" stroked="f" o:allowincell="f" style="position:absolute;left:8577;top:1651;width:20;height:10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60" path="m0,129l10,129l16,114l21,98l21,83l26,62l31,47l31,31l36,16l31,0l21,0l26,16l26,31l21,47l16,62l10,78l10,93l5,114l0,129l10,129l0,129l0,160l10,129l0,129xe" fillcolor="black" stroked="f" o:allowincell="f" style="position:absolute;left:8574;top:1659;width:23;height:1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6,350" path="m180,82l186,103l191,123l196,149l196,211l186,232l175,252l155,273l144,288l119,314l108,329l93,335l83,350l72,345l57,340l52,340l36,335l26,329l16,324l5,319l0,314l5,309l16,309l26,304l67,304l77,299l98,299l108,293l113,288l124,283l129,278l134,268l134,257l144,237l144,216l149,201l160,180l160,144l165,129l165,108l170,87l170,72l165,51l155,36l124,0l139,5l149,10l155,21l160,31l165,46l165,57l175,72l180,82xe" fillcolor="#008eff" stroked="f" o:allowincell="f" style="position:absolute;left:7308;top:1671;width:132;height:260;flip:x;mso-wrap-style:none;v-text-anchor:middle">
                      <v:fill o:detectmouseclick="t" type="solid" color2="#ff7100"/>
                      <v:stroke color="#3465a4" joinstyle="round" endcap="flat"/>
                      <w10:wrap type="none"/>
                    </v:shape>
                    <v:shape id="shape_0" coordsize="31,175" path="m10,175l21,160l26,139l31,113l31,93l26,72l26,46l21,26l16,0l5,5l10,26l16,46l21,72l21,134l10,155l0,170l10,175xe" fillcolor="black" stroked="f" o:allowincell="f" style="position:absolute;left:7305;top:1728;width:20;height:1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108" path="m6,108l6,103l21,93l31,82l47,72l57,57l72,46l83,31l93,21l103,5l93,0l88,10l78,26l62,36l52,52l36,62l26,77l11,88l0,98l6,98l6,108l6,103l6,108xe" fillcolor="black" stroked="f" o:allowincell="f" style="position:absolute;left:7320;top:1855;width:68;height:7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46" path="m5,0l5,10l15,15l26,20l36,26l46,31l56,36l67,36l77,41l93,46l93,36l82,31l72,26l62,26l51,20l36,15l31,10l20,5l10,0l10,10l5,0l0,5l5,10l5,0xe" fillcolor="black" stroked="f" o:allowincell="f" style="position:absolute;left:7385;top:1901;width:62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62" path="m134,0l134,11l113,31l103,36l93,36l82,42l31,42l21,47l10,47l0,52l5,62l15,57l21,57l31,52l72,52l82,47l103,47l113,42l124,36l139,21l144,11l144,0l134,0xe" fillcolor="black" stroked="f" o:allowincell="f" style="position:absolute;left:7348;top:1863;width:96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77" path="m26,0l15,16l10,36l10,57l0,77l10,77l20,57l20,36l26,21l36,5l36,0l36,5l36,0l26,0xe" fillcolor="black" stroked="f" o:allowincell="f" style="position:absolute;left:7330;top:1805;width:23;height:56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49" path="m0,10l11,26l16,41l16,77l11,92l6,113l6,149l16,149l16,113l21,98l21,77l26,56l26,41l21,20l11,0l0,10xe" fillcolor="black" stroked="f" o:allowincell="f" style="position:absolute;left:7323;top:1694;width:16;height:1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46" path="m16,0l11,10l41,46l52,36l16,5l16,10l16,0l0,0l11,10l16,0xe" fillcolor="black" stroked="f" o:allowincell="f" style="position:absolute;left:7333;top:1667;width:34;height:33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92" path="m62,82l56,72l46,62l46,51l41,36l36,20l25,10l15,5l0,0l0,10l10,15l20,20l25,26l31,41l36,51l41,67l46,77l51,92l51,87l62,82xe" fillcolor="black" stroked="f" o:allowincell="f" style="position:absolute;left:7315;top:1667;width:41;height:6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72" path="m83,0l109,0l119,5l124,5l124,25l119,36l119,51l98,72l57,72l47,67l36,67l21,61l11,56l0,51l6,41l6,31l16,25l42,0l83,0xe" fillcolor="black" stroked="f" o:allowincell="f" style="position:absolute;left:8301;top:1690;width:83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6,25" path="m46,25l46,15l36,5l26,0l5,0l0,10l15,10l20,15l26,10l31,15l36,15l36,25l46,25xe" fillcolor="black" stroked="f" o:allowincell="f" style="position:absolute;left:8298;top:1686;width:30;height:1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57" path="m5,57l16,52l26,41l31,31l31,16l36,5l36,0l26,0l26,5l21,16l21,26l16,36l16,41l10,47l0,47l5,47l5,57xe" fillcolor="black" stroked="f" o:allowincell="f" style="position:absolute;left:8298;top:1705;width:23;height:41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3,31" path="m0,5l5,5l16,15l26,21l36,26l52,26l62,31l103,31l103,21l62,21l52,15l41,15l31,10l21,5l11,0l11,5l0,5l5,5l0,5xe" fillcolor="black" stroked="f" o:allowincell="f" style="position:absolute;left:8320;top:1725;width:68;height:2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62" path="m57,6l52,6l41,11l36,16l26,21l5,42l5,52l0,62l11,62l16,52l16,47l21,42l26,31l36,31l41,21l47,16l57,11l52,11l57,6l52,0l52,6l57,6xe" fillcolor="black" stroked="f" o:allowincell="f" style="position:absolute;left:8351;top:1682;width:37;height:4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16" path="m41,6l36,6l31,0l31,6l5,6l0,11l5,16l36,16l41,6l36,6l41,6xe" fillcolor="black" stroked="f" o:allowincell="f" style="position:absolute;left:8326;top:1682;width:26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,36" path="m83,5l77,16l72,26l67,31l57,36l0,31l5,21l10,16l21,10l31,5l41,5l52,0l72,0l83,5xe" fillcolor="white" stroked="f" o:allowincell="f" style="position:absolute;left:8312;top:1701;width:55;height:2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36" path="m0,36l15,31l20,26l26,16l26,5l20,0l15,11l10,21l5,26l0,26l0,36xe" fillcolor="black" stroked="f" o:allowincell="f" style="position:absolute;left:8312;top:1705;width:16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2,15" path="m0,5l5,10l62,15l62,5l5,0l10,5l0,5l5,10l0,5xe" fillcolor="black" stroked="f" o:allowincell="f" style="position:absolute;left:8329;top:1721;width:41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36" path="m82,0l57,0l46,5l36,5l26,10l15,15l5,26l0,36l10,36l21,26l31,21l36,15l46,10l77,10l72,10l82,0l77,0l82,0xe" fillcolor="black" stroked="f" o:allowincell="f" style="position:absolute;left:8316;top:1698;width:54;height:25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15" path="m16,15l16,10l10,0l0,10l10,15l10,10l16,15l21,10l16,10l16,15xe" fillcolor="black" stroked="f" o:allowincell="f" style="position:absolute;left:8308;top:1698;width:13;height:1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7,236" path="m212,175l206,180l206,195l201,200l201,206l196,216l191,216l186,221l176,216l165,216l155,221l134,221l124,226l114,231l109,231l98,236l47,236l36,231l26,226l26,221l6,200l0,190l0,180l11,175l21,169l31,164l47,159l57,159l67,154l88,154l103,149l124,149l134,144l160,144l170,139l186,139l191,123l196,108l201,87l206,72l217,56l222,36l227,15l227,0l237,20l237,61l232,87l227,108l222,128l217,154l212,175xe" fillcolor="white" stroked="f" o:allowincell="f" style="position:absolute;left:7344;top:1713;width:159;height:17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51" path="m5,51l15,46l25,36l25,31l31,20l31,10l36,0l25,0l20,5l20,25l15,31l15,36l10,36l0,41l5,41l5,51xe" fillcolor="black" stroked="f" o:allowincell="f" style="position:absolute;left:7357;top:1844;width:23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6" path="m0,15l10,20l21,26l72,26l83,20l93,20l98,15l108,10l160,10l160,0l108,0l98,5l88,10l77,10l72,15l26,15l16,10l5,5l0,15xe" fillcolor="black" stroked="f" o:allowincell="f" style="position:absolute;left:7379;top:1874;width:107;height:18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56" path="m5,0l5,10l10,20l10,25l16,36l36,56l41,46l36,41l31,31l16,15l16,10l10,5l10,10l5,0l0,0l5,5l5,0xe" fillcolor="black" stroked="f" o:allowincell="f" style="position:absolute;left:7484;top:1844;width:26;height:40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6,52" path="m181,0l186,0l175,0l165,6l139,6l129,11l108,11l93,16l72,16l62,21l47,21l36,26l26,31l11,36l0,42l5,52l16,47l31,42l41,36l52,31l62,31l72,26l93,26l108,21l129,21l139,16l165,16l175,11l191,11l196,6l191,11l196,6l181,0xe" fillcolor="black" stroked="f" o:allowincell="f" style="position:absolute;left:7375;top:1813;width:132;height:37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55" path="m56,16l46,16l46,31l41,52l36,67l25,88l20,103l15,119l10,134l0,149l15,155l20,139l25,124l30,108l36,88l46,72l51,57l56,36l56,16l46,21l56,16l51,0l46,16l56,16xe" fillcolor="black" stroked="f" o:allowincell="f" style="position:absolute;left:7347;top:1701;width:37;height:114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175" path="m11,175l16,154l21,133l26,108l31,87l36,61l36,20l26,0l16,5l26,20l26,61l21,87l16,108l11,128l6,154l0,175l11,175xe" fillcolor="black" stroked="f" o:allowincell="f" style="position:absolute;left:7340;top:1713;width:23;height:1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82" path="m165,77l160,82l150,82l139,77l114,77l103,72l98,72l88,67l78,67l72,61l62,61l52,56l47,51l26,51l0,0l11,5l16,10l31,15l47,30l57,36l72,41l83,46l93,51l103,56l114,61l124,61l134,67l145,72l155,77l165,77xe" fillcolor="#ffbfbf" stroked="f" o:allowincell="f" style="position:absolute;left:7673;top:1740;width:110;height:60;flip:x;mso-wrap-style:none;v-text-anchor:middle">
                      <v:fill o:detectmouseclick="t" type="solid" color2="#004040"/>
                      <v:stroke color="#3465a4" joinstyle="round" endcap="flat"/>
                      <w10:wrap type="none"/>
                    </v:shape>
                    <v:shape id="shape_0" coordsize="144,41" path="m0,5l5,10l21,10l31,15l36,21l57,21l62,26l72,31l82,31l93,36l118,36l129,41l139,41l144,36l144,26l93,26l82,21l77,21l67,15l57,15l51,10l41,10l31,5l26,0l5,0l10,0l0,5l0,10l5,10l0,5xe" fillcolor="black" stroked="f" o:allowincell="f" style="position:absolute;left:7673;top:1775;width:96;height:2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46,72" path="m15,15l10,21l36,72l46,67l20,15l10,21l15,15l0,0l10,21l15,15xe" fillcolor="black" stroked="f" o:allowincell="f" style="position:absolute;left:7762;top:1725;width:30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,88" path="m170,88l170,78l165,78l155,73l139,67l134,62l119,62l108,57l98,52l88,47l77,42l67,36l57,31l47,26l36,21l26,16l21,6l5,0l0,6l10,16l21,21l31,26l41,36l52,42l62,47l72,52l83,57l93,62l108,67l119,73l129,73l139,78l150,83l160,88l170,88l170,78l170,88l191,88l170,78l170,88xe" fillcolor="black" stroked="f" o:allowincell="f" style="position:absolute;left:7658;top:1736;width:128;height:6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4" path="m10,47l15,57l20,67l31,78l36,88l41,98l46,109l51,119l56,124l56,134l25,103l20,93l10,83l5,73l0,67l20,0l20,11l15,21l15,37l10,47xe" fillcolor="#008eff" stroked="f" o:allowincell="f" style="position:absolute;left:8570;top:1763;width:37;height:99;flip:x;mso-wrap-style:none;v-text-anchor:middle">
                    <v:fill o:detectmouseclick="t" type="solid" color2="#ff7100"/>
                    <v:stroke color="#3465a4" joinstyle="round" endcap="flat"/>
                    <w10:wrap type="none"/>
                  </v:shape>
                  <v:shape id="shape_0" coordsize="57,87" path="m57,82l51,72l46,61l41,51l36,41l26,31l20,20l15,10l10,0l0,5l5,15l10,25l20,36l26,46l36,56l36,67l41,77l46,87l46,82l57,82xe" fillcolor="black" stroked="f" o:allowincell="f" style="position:absolute;left:8566;top:1794;width:37;height:6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1" path="m5,16l11,10l11,0l0,0l0,10l11,5l5,16l11,21l11,10l5,16xe" fillcolor="black" stroked="f" o:allowincell="f" style="position:absolute;left:8566;top:1855;width:6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78" path="m0,0l0,5l5,16l20,31l25,41l36,52l41,62l51,72l61,78l67,67l56,62l51,57l46,47l36,36l30,26l20,21l15,11l10,0l10,5l0,0l0,5l0,0xe" fillcolor="black" stroked="f" o:allowincell="f" style="position:absolute;left:8566;top:1809;width:44;height:5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67" path="m30,0l20,0l0,62l10,67l30,0l20,0l30,0xe" fillcolor="black" stroked="f" o:allowincell="f" style="position:absolute;left:8591;top:1763;width:19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7" path="m10,42l10,47l15,37l15,21l20,11l20,0l10,0l10,6l5,21l5,31l0,42l0,47l0,42l0,47l10,42xe" fillcolor="black" stroked="f" o:allowincell="f" style="position:absolute;left:8591;top:1763;width:12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73" path="m103,11l103,21l98,26l98,42l92,47l87,57l82,62l67,62l56,67l46,67l36,73l26,73l15,67l5,67l0,57l0,37l5,26l15,21l26,16l36,11l41,6l51,0l62,6l67,0l87,0l98,6l103,11xe" fillcolor="black" stroked="f" o:allowincell="f" style="position:absolute;left:8329;top:1763;width:68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56" path="m5,56l15,51l26,41l31,31l31,20l36,10l36,5l26,0l26,15l20,26l20,31l15,36l15,41l10,46l0,46l5,46l5,56xe" fillcolor="black" stroked="f" o:allowincell="f" style="position:absolute;left:8325;top:1771;width:23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21" path="m0,0l0,5l10,10l20,16l31,21l41,21l51,16l61,16l72,10l82,10l82,0l72,5l51,5l41,10l31,10l20,5l15,5l10,0l0,0l0,5l0,0xe" fillcolor="black" stroked="f" o:allowincell="f" style="position:absolute;left:8346;top:1805;width:54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62" path="m61,0l56,0l46,5l36,11l25,16l15,21l0,36l0,62l10,62l10,42l20,31l31,26l41,21l51,16l61,11l56,11l61,0l56,0l61,0xe" fillcolor="black" stroked="f" o:allowincell="f" style="position:absolute;left:8360;top:1759;width:40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1" path="m57,21l57,16l47,5l36,0l5,0l0,11l41,11l47,16l47,21l47,16l57,21l57,16l57,21xe" fillcolor="black" stroked="f" o:allowincell="f" style="position:absolute;left:8325;top:1759;width:3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36" path="m11,15l16,21l16,26l11,31l11,36l0,36l0,10l6,0l21,10l11,15xe" fillcolor="white" stroked="f" o:allowincell="f" style="position:absolute;left:7951;top:1775;width:13;height:2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31" path="m11,31l16,21l21,11l21,6l16,0l11,6l11,11l0,21l11,16l11,31l16,31l16,21l11,31xe" fillcolor="black" stroked="f" o:allowincell="f" style="position:absolute;left:7951;top:1786;width:13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0,5l5,15l16,15l16,0l5,0l11,5l0,5l0,15l5,15l0,5xe" fillcolor="black" stroked="f" o:allowincell="f" style="position:absolute;left:7958;top:1798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46" path="m16,5l5,10l5,20l0,31l0,46l11,46l11,20l16,15l5,15l16,5l11,0l5,10l16,5xe" fillcolor="black" stroked="f" o:allowincell="f" style="position:absolute;left:7958;top:1767;width:9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0" path="m21,20l21,10l11,0l0,10l16,20l16,10l21,20l26,15l21,10l21,20xe" fillcolor="black" stroked="f" o:allowincell="f" style="position:absolute;left:7948;top:1771;width:16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6" path="m10,10l10,16l15,10l10,0l5,10l5,16l5,10l0,10l5,16l10,10xe" fillcolor="black" stroked="f" o:allowincell="f" style="position:absolute;left:7951;top:1779;width:9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31" path="m67,0l62,5l62,16l57,21l42,21l36,26l26,26l21,21l21,26l16,31l0,31l0,21l16,21l16,5l21,0l67,0xe" fillcolor="white" stroked="f" o:allowincell="f" style="position:absolute;left:8339;top:1779;width:44;height:2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31" path="m0,31l10,26l20,21l20,10l25,5l15,0l10,10l10,15l5,21l0,21l5,21l0,31xe" fillcolor="black" stroked="f" o:allowincell="f" style="position:absolute;left:8337;top:1775;width:15;height:2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21" path="m10,16l5,16l5,21l26,21l26,16l31,16l36,6l20,6l15,11l0,11l10,11l5,0l0,11l10,16xe" fillcolor="black" stroked="f" o:allowincell="f" style="position:absolute;left:8350;top:1786;width:23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5" path="m0,15l16,15l26,5l16,0l16,5l0,5l6,5l0,15xe" fillcolor="black" stroked="f" o:allowincell="f" style="position:absolute;left:8367;top:1794;width:16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0" path="m0,0l0,15l5,20l11,10l11,5l11,10l0,0l0,5l0,0xe" fillcolor="black" stroked="f" o:allowincell="f" style="position:absolute;left:8381;top:1791;width:6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0" path="m16,10l26,0l0,0l11,10l21,10l26,5l21,10l31,20l26,5l16,10xe" fillcolor="black" stroked="f" o:allowincell="f" style="position:absolute;left:8367;top:1791;width:20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36" path="m61,10l56,0l36,0l31,5l10,5l5,15l0,26l0,36l10,31l10,20l15,15l56,15l51,5l61,10l61,5l56,0l61,10xe" fillcolor="black" stroked="f" o:allowincell="f" style="position:absolute;left:8336;top:1771;width:40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6" path="m26,31l16,31l0,46l11,0l16,10l21,15l21,20l26,31xe" fillcolor="white" stroked="f" o:allowincell="f" style="position:absolute;left:7930;top:1798;width:16;height:33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6,36" path="m5,20l10,25l26,10l36,10l36,0l21,0l21,5l15,5l15,10l5,20l15,20l5,20l0,36l10,25l5,20xe" fillcolor="black" stroked="f" o:allowincell="f" style="position:absolute;left:7930;top:1817;width:23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6" path="m16,10l10,10l0,56l10,56l21,15l10,15l16,10l10,0l10,10l16,10xe" fillcolor="black" stroked="f" o:allowincell="f" style="position:absolute;left:7937;top:1791;width:13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6" path="m21,36l26,31l21,20l21,10l16,5l6,0l0,5l11,15l11,26l16,31l21,26l21,36l26,36l26,31l21,36xe" fillcolor="black" stroked="f" o:allowincell="f" style="position:absolute;left:7927;top:1798;width:16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268" path="m206,52l211,62l216,67l247,67l257,57l263,47l268,42l273,31l278,26l288,21l299,16l304,11l319,16l335,21l350,26l381,26l396,31l412,36l422,47l433,47l438,52l443,52l448,57l458,62l463,67l469,78l463,93l463,114l469,129l474,150l474,181l484,212l484,237l479,268l463,263l448,258l438,258l422,253l412,253l396,248l381,248l366,242l355,237l340,232l330,232l314,227l304,222l288,217l273,212l263,206l252,201l242,196l232,196l221,191l216,186l206,186l196,181l190,176l180,170l170,165l165,160l154,155l144,150l134,145l129,139l118,134l103,119l87,109l41,62l31,47l15,26l0,11l15,6l31,6l46,0l103,0l118,6l129,11l139,16l149,21l165,26l175,36l185,42l196,47l206,52xe" fillcolor="red" stroked="f" o:allowincell="f" style="position:absolute;left:7535;top:1813;width:327;height:199;flip:x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56,21" path="m46,10l51,5l46,10l20,10l10,0l0,0l5,10l10,21l46,21l51,15l56,15l51,21l56,21l56,15l46,10xe" fillcolor="black" stroked="f" o:allowincell="f" style="position:absolute;left:7689;top:1852;width:37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1" path="m57,0l52,0l46,10l36,15l26,25l16,30l10,41l5,46l0,56l10,61l16,51l21,46l26,36l36,25l46,20l57,10l57,0l52,0l57,0xe" fillcolor="black" stroked="f" o:allowincell="f" style="position:absolute;left:7658;top:1817;width:37;height:4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46" path="m118,36l123,36l113,25l98,20l77,20l62,15l46,15l31,10l15,5l0,0l0,10l15,15l31,20l46,20l62,25l77,25l92,30l108,36l118,46l118,36xe" fillcolor="black" stroked="f" o:allowincell="f" style="position:absolute;left:7574;top:1817;width:82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36" path="m52,36l52,31l26,5l16,5l11,0l0,0l0,10l5,10l16,15l21,15l26,20l31,20l36,25l36,31l41,36l41,31l52,36l52,31l52,36xe" fillcolor="black" stroked="f" o:allowincell="f" style="position:absolute;left:7542;top:1844;width:34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7" path="m16,77l16,56l11,41l11,20l16,5l5,0l0,20l0,41l5,61l11,77l16,77xe" fillcolor="black" stroked="f" o:allowincell="f" style="position:absolute;left:7542;top:1867;width:9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3" path="m10,123l15,118l20,87l20,62l10,26l5,0l0,0l5,31l10,62l10,87l5,113l10,113l10,123l15,118l10,123xe" fillcolor="black" stroked="f" o:allowincell="f" style="position:absolute;left:7532;top:1925;width:12;height:9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2,77" path="m0,16l16,21l26,26l42,31l57,36l67,41l83,41l98,46l109,52l124,57l139,57l150,62l165,62l181,67l191,67l206,72l222,77l222,67l206,62l196,57l181,57l165,52l155,52l139,46l124,46l114,41l98,36l88,31l73,31l57,26l47,21l31,16l21,10l6,0l0,16xe" fillcolor="black" stroked="f" o:allowincell="f" style="position:absolute;left:7539;top:1959;width:149;height:5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83" path="m0,10l5,16l16,21l26,26l31,31l42,36l52,41l57,47l67,52l78,57l88,62l98,62l103,67l114,72l124,72l129,77l139,83l145,67l129,67l119,62l108,57l98,52l88,52l83,47l72,41l62,36l57,31l47,26l36,26l31,16l21,10l16,10l5,0l0,10xe" fillcolor="black" stroked="f" o:allowincell="f" style="position:absolute;left:7685;top:1909;width:97;height:6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,133" path="m5,0l5,10l15,25l46,56l56,77l72,87l103,118l123,133l128,123l113,113l36,36l25,20l10,5l10,10l5,0l0,5l5,10l5,0xe" fillcolor="black" stroked="f" o:allowincell="f" style="position:absolute;left:7781;top:1817;width:85;height:9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21" path="m118,5l103,0l46,0l31,5l15,5l0,11l5,21l15,16l31,16l46,11l103,11l113,16l118,5xe" fillcolor="black" stroked="f" o:allowincell="f" style="position:absolute;left:7783;top:1809;width:7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57" path="m98,52l98,47l88,42l77,36l62,31l52,26l41,16l31,11l21,6l5,0l0,11l16,16l26,21l36,26l47,31l57,42l72,47l83,52l93,57l88,52l98,52l98,47l98,52xe" fillcolor="black" stroked="f" o:allowincell="f" style="position:absolute;left:7721;top:1813;width:65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41" path="m56,41l46,36l41,31l31,31l20,21l10,15l5,15l0,10l5,0l25,0l31,5l36,15l51,31l56,41xe" fillcolor="#008eff" stroked="f" o:allowincell="f" style="position:absolute;left:7504;top:1852;width:37;height:29;flip:x;mso-wrap-style:none;v-text-anchor:middle">
                    <v:fill o:detectmouseclick="t" type="solid" color2="#ff7100"/>
                    <v:stroke color="#3465a4" joinstyle="round" endcap="flat"/>
                    <w10:wrap type="none"/>
                  </v:shape>
                  <v:shape id="shape_0" coordsize="67,41" path="m6,0l6,10l11,16l21,16l26,21l36,26l42,26l47,31l57,36l62,41l67,31l62,26l52,26l42,16l31,10l26,5l16,5l11,0l11,5l6,0l0,5l6,10l6,0xe" fillcolor="black" stroked="f" o:allowincell="f" style="position:absolute;left:7504;top:1855;width:44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67" path="m56,51l61,46l61,36l56,26l30,0l10,0l0,10l5,15l15,10l25,10l36,15l41,20l46,31l51,41l56,51l61,41l56,51l77,67l61,46l56,51xe" fillcolor="black" stroked="f" o:allowincell="f" style="position:absolute;left:7493;top:1848;width:51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1" path="m16,0l16,10l21,25l26,36l21,51l16,46l11,36l11,30l0,25l6,15l6,0l16,0xe" fillcolor="black" stroked="f" o:allowincell="f" style="position:absolute;left:8504;top:1894;width:16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62" path="m10,62l15,57l15,26l10,16l10,6l0,0l0,16l5,31l5,52l10,47l10,62l15,57l10,62xe" fillcolor="black" stroked="f" o:allowincell="f" style="position:absolute;left:8503;top:1890;width:9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6" path="m10,0l10,10l16,10l16,21l21,31l31,36l31,21l26,21l26,16l21,10l16,0l16,10l10,0l0,5l10,10l10,0xe" fillcolor="black" stroked="f" o:allowincell="f" style="position:absolute;left:8507;top:1909;width:20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1" path="m21,11l16,0l6,5l0,16l0,31l6,41l11,26l11,16l16,11l11,5l21,11l26,5l16,0l21,11xe" fillcolor="black" stroked="f" o:allowincell="f" style="position:absolute;left:8504;top:1886;width:16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0" path="m0,5l6,0l11,20l0,5xe" fillcolor="#008eff" stroked="f" o:allowincell="f" style="position:absolute;left:8538;top:1894;width:6;height:13;flip:x;mso-wrap-style:none;v-text-anchor:middle">
                    <v:fill o:detectmouseclick="t" type="solid" color2="#ff7100"/>
                    <v:stroke color="#3465a4" joinstyle="round" endcap="flat"/>
                    <w10:wrap type="none"/>
                  </v:shape>
                  <v:shape id="shape_0" coordsize="16,21" path="m16,11l11,5l0,11l5,21l16,16l5,11l16,11l16,0l11,5l16,11xe" fillcolor="black" stroked="f" o:allowincell="f" style="position:absolute;left:8539;top:1886;width: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6" path="m6,20l16,20l11,0l0,0l6,20l16,15l6,20l16,36l16,20l6,20xe" fillcolor="black" stroked="f" o:allowincell="f" style="position:absolute;left:8535;top:1894;width:9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0" path="m5,0l5,10l16,20l26,15l16,0l10,10l5,0l0,5l5,10l5,0xe" fillcolor="black" stroked="f" o:allowincell="f" style="position:absolute;left:8535;top:1894;width:16;height:1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36" path="m82,36l72,31l67,31l51,26l41,26l31,21l15,16l0,0l10,0l20,5l31,10l41,16l51,21l62,26l72,31l82,36xe" fillcolor="#008eff" stroked="f" o:allowincell="f" style="position:absolute;left:7417;top:1909;width:54;height:25;flip:x;mso-wrap-style:none;v-text-anchor:middle">
                    <v:fill o:detectmouseclick="t" type="solid" color2="#ff7100"/>
                    <v:stroke color="#3465a4" joinstyle="round" endcap="flat"/>
                    <w10:wrap type="none"/>
                  </v:shape>
                  <v:shape id="shape_0" coordsize="93,41" path="m11,0l6,5l26,26l37,31l52,36l62,36l73,41l93,41l93,36l88,31l78,31l67,26l52,26l42,21l31,15l21,10l16,0l11,10l11,0l0,0l6,5l11,0xe" fillcolor="black" stroked="f" o:allowincell="f" style="position:absolute;left:7416;top:1906;width:62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2" path="m82,41l82,36l72,31l67,26l56,21l46,15l36,10l26,5l10,0l0,0l0,10l10,10l20,15l31,15l41,21l51,31l62,36l72,41l82,41l82,36l82,41l123,52l82,36l82,41xe" fillcolor="black" stroked="f" o:allowincell="f" style="position:absolute;left:7389;top:1906;width:82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98" path="m170,51l170,57l160,67l160,72l149,77l134,93l119,93l103,98l46,98l36,93l21,87l10,77l10,67l0,57l0,41l5,36l15,31l26,21l36,15l52,10l62,5l77,5l88,0l98,0l113,5l119,10l129,15l144,31l155,36l170,51xe" fillcolor="white" stroked="f" o:allowincell="f" style="position:absolute;left:7790;top:1929;width:114;height:72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52" path="m5,52l10,47l20,41l41,21l46,11l46,5l36,0l36,16l31,21l26,21l10,36l0,41l5,52xe" fillcolor="black" stroked="f" o:allowincell="f" style="position:absolute;left:7787;top:1963;width:30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21" path="m0,11l6,11l16,16l31,21l93,21l104,16l119,16l114,5l104,5l88,11l31,11l21,5l6,0l11,5l0,11l6,11l0,11xe" fillcolor="black" stroked="f" o:allowincell="f" style="position:absolute;left:7815;top:1990;width:79;height:1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7" path="m10,0l5,5l0,15l5,21l5,31l15,41l20,51l20,57l31,51l26,41l15,31l15,26l10,21l10,10l15,5l10,0xe" fillcolor="black" stroked="f" o:allowincell="f" style="position:absolute;left:7888;top:1956;width:20;height: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8,46" path="m98,0l83,0l67,5l57,5l47,10l31,15l21,26l10,31l0,41l5,46l16,41l21,31l36,26l47,20l57,15l72,15l83,10l93,10l98,0l93,0l98,0xe" fillcolor="black" stroked="f" o:allowincell="f" style="position:absolute;left:7836;top:1925;width:65;height: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62" path="m77,56l72,46l67,46l51,31l41,26l26,10l15,5l5,0l0,10l10,15l15,20l26,26l36,31l41,41l51,46l62,51l72,62l67,51l77,56l77,51l72,46l77,56xe" fillcolor="black" stroked="f" o:allowincell="f" style="position:absolute;left:7787;top:1925;width:51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03" path="m98,36l98,77l103,87l113,97l103,97l87,103l77,97l46,97l36,92l10,92l5,66l5,25l0,0l10,5l20,15l36,20l46,20l56,25l72,25l82,30l98,36xe" fillcolor="white" stroked="f" o:allowincell="f" style="position:absolute;left:7420;top:1944;width:75;height:75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73" path="m26,73l26,62l16,57l16,52l11,47l11,31l16,21l11,11l11,0l0,6l0,47l6,57l11,67l21,73l21,62l26,73l42,67l26,62l26,73xe" fillcolor="black" stroked="f" o:allowincell="f" style="position:absolute;left:7406;top:1967;width:27;height:5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,16" path="m0,5l5,10l31,10l41,16l113,16l108,5l41,5l31,0l5,0l10,5l0,5l0,10l5,10l0,5xe" fillcolor="black" stroked="f" o:allowincell="f" style="position:absolute;left:7417;top:2009;width:75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03" path="m10,5l0,11l5,36l5,77l10,103l20,103l15,77l15,36l10,11l0,16l10,5l0,0l0,11l10,5xe" fillcolor="black" stroked="f" o:allowincell="f" style="position:absolute;left:7486;top:1936;width:12;height: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47" path="m108,36l103,36l87,31l77,26l61,26l51,21l41,21l30,16l20,6l10,0l0,11l15,16l25,26l36,26l51,31l61,36l77,36l87,42l103,47l97,42l108,36l103,36l108,36xe" fillcolor="black" stroked="f" o:allowincell="f" style="position:absolute;left:7426;top:1940;width:72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5,567" path="m191,165l222,165l232,170l263,170l278,165l304,165l335,170l366,175l799,175l814,170l824,175l840,175l845,211l845,330l840,371l840,448l845,490l840,495l845,500l845,567l557,567l536,562l387,562l371,556l335,556l314,562l0,562l5,526l5,490l11,453l16,423l11,299l16,294l16,278l11,268l11,134l16,67l21,0l72,52l83,67l124,108l134,124l144,134l155,139l175,160l191,165xe" fillcolor="#ffffbf" stroked="f" o:allowincell="f" style="position:absolute;left:6563;top:2067;width:572;height:422;flip:x;mso-wrap-style:none;v-text-anchor:middle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92,15" path="m92,0l87,0l77,5l41,5l25,0l15,0l0,5l5,10l25,10l36,15l82,15l92,10l92,0l87,0l92,0xe" fillcolor="black" stroked="f" o:allowincell="f" style="position:absolute;left:6948;top:2186;width:61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26" path="m459,10l114,10l88,5l26,5l0,0l0,10l26,15l57,15l88,21l170,21l201,26l258,26l284,21l459,21l459,10xe" fillcolor="black" stroked="f" o:allowincell="f" style="position:absolute;left:6637;top:2186;width:310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16" path="m108,5l103,0l41,0l26,5l0,5l0,16l103,16l98,10l108,5l108,0l103,0l108,5xe" fillcolor="black" stroked="f" o:allowincell="f" style="position:absolute;left:6563;top:2190;width:72;height:1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325" path="m15,325l15,320l10,278l10,201l15,160l15,41l10,0l0,5l5,41l5,160l0,201l0,278l5,320l10,314l15,325l15,320l15,325xe" fillcolor="black" stroked="f" o:allowincell="f" style="position:absolute;left:6560;top:2194;width:9;height:241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5,26l15,16l10,11l15,11l10,0l0,11l5,16l5,26l15,26xe" fillcolor="black" stroked="f" o:allowincell="f" style="position:absolute;left:6560;top:2428;width:9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62" path="m5,62l10,57l10,0l0,0l0,57l5,57l5,62l10,62l10,57l5,62xe" fillcolor="black" stroked="f" o:allowincell="f" style="position:absolute;left:6560;top:2447;width:5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3,26" path="m0,16l335,16l356,21l485,21l505,26l562,26l582,21l603,21l603,16l582,11l562,16l505,16l485,11l315,11l294,5l186,5l165,0l36,0l16,5l0,5l0,16xe" fillcolor="black" stroked="f" o:allowincell="f" style="position:absolute;left:6563;top:2478;width:408;height:18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1" path="m5,6l5,11l247,11l247,0l5,0l10,6l5,6l0,11l5,11l5,6xe" fillcolor="black" stroked="f" o:allowincell="f" style="position:absolute;left:6973;top:2482;width:166;height: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39" path="m11,0l5,30l0,67l0,139l5,139l11,103l11,67l16,30l21,0l11,0xe" fillcolor="black" stroked="f" o:allowincell="f" style="position:absolute;left:7122;top:2382;width:13;height:10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29" path="m6,0l0,5l6,129l16,129l11,5l11,10l6,0l0,5l6,0xe" fillcolor="black" stroked="f" o:allowincell="f" style="position:absolute;left:7123;top:2286;width:9;height:9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36" path="m0,0l0,5l6,10l6,26l11,36l16,26l16,5l11,0l0,0l0,5l0,0xe" fillcolor="black" stroked="f" o:allowincell="f" style="position:absolute;left:7123;top:2267;width:9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278" path="m16,5l11,10l6,77l0,144l0,278l11,278l11,144l16,77l21,10l11,10l16,5l11,0l11,10l16,5xe" fillcolor="black" stroked="f" o:allowincell="f" style="position:absolute;left:7119;top:2059;width:13;height:20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80" path="m170,170l175,170l154,149l139,144l128,134l123,124l103,103l92,88l51,47l41,31l31,21l15,10l5,0l0,5l10,21l20,31l36,41l41,52l56,62l67,72l72,88l154,170l170,175l175,175l170,175l170,180l175,175l170,170xe" fillcolor="black" stroked="f" o:allowincell="f" style="position:absolute;left:7007;top:2063;width:117;height:133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2,145" path="m191,26l196,42l201,52l207,67l207,83l212,83l201,98l186,109l170,119l155,129l140,134l119,140l104,145l73,145l62,140l52,140l42,134l11,103l0,83l0,67l6,52l11,37l21,31l31,21l42,16l52,11l67,6l88,6l98,0l109,6l134,6l145,11l155,11l165,16l181,21l191,26xe" fillcolor="black" stroked="f" o:allowincell="f" style="position:absolute;left:7752;top:2174;width:142;height:10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7" path="m21,57l26,62l26,46l21,31l15,16l10,0l0,10l5,21l10,31l15,46l15,62l21,67l15,62l15,67l21,67l21,57xe" fillcolor="black" stroked="f" o:allowincell="f" style="position:absolute;left:7752;top:2190;width:16;height:4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10,5l5,0l0,0l0,10l5,10l5,0l10,5l15,0l5,0l10,5xe" fillcolor="black" stroked="f" o:allowincell="f" style="position:absolute;left:7745;top:2232;width:9;height: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72" path="m0,72l21,72l41,67l57,62l72,56l93,46l108,36l124,20l134,5l129,0l103,25l87,36l72,46l57,51l36,56l21,62l0,62l0,72xe" fillcolor="black" stroked="f" o:allowincell="f" style="position:absolute;left:7749;top:2232;width:89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52" path="m0,5l5,16l15,21l25,31l36,36l41,47l56,47l67,52l77,52l77,42l67,42l56,36l46,36l36,31l31,21l25,16l15,11l10,0l0,5xe" fillcolor="black" stroked="f" o:allowincell="f" style="position:absolute;left:7839;top:2247;width:51;height:3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2" path="m16,0l11,6l5,21l0,36l0,57l11,72l21,67l11,52l11,36l16,21l21,6l21,11l16,0l11,6l16,0xe" fillcolor="black" stroked="f" o:allowincell="f" style="position:absolute;left:7885;top:2197;width:13;height:52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47" path="m185,26l180,26l170,21l159,16l144,11l134,11l123,5l98,5l87,0l77,5l56,5l41,11l31,16l20,26l10,31l0,36l5,47l15,36l26,31l36,26l46,21l56,16l123,16l134,21l144,21l154,26l170,31l175,36l185,26l180,26l185,26xe" fillcolor="black" stroked="f" o:allowincell="f" style="position:absolute;left:7763;top:2170;width:124;height:34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93" path="m144,21l155,31l150,41l144,52l139,67l129,72l114,77l103,83l93,88l78,88l67,93l52,93l36,88l26,77l16,72l5,62l0,52l0,47l5,36l11,26l21,21l26,16l36,11l47,5l62,5l72,0l83,0l93,5l108,5l119,11l129,11l139,16l144,21xe" fillcolor="white" stroked="f" o:allowincell="f" style="position:absolute;left:7772;top:2194;width:104;height:68;flip:x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56" path="m5,56l10,51l16,41l21,31l21,15l16,0l10,10l16,15l10,25l5,36l0,51l0,46l5,56l10,51l5,56xe" fillcolor="black" stroked="f" o:allowincell="f" style="position:absolute;left:7773;top:2206;width:13;height:40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,36" path="m0,31l5,31l21,36l36,36l47,31l62,31l72,26l88,21l98,15l108,10l103,0l93,5l83,10l72,15l62,21l36,21l21,26l5,21l10,21l0,31l5,31l0,31xe" fillcolor="black" stroked="f" o:allowincell="f" style="position:absolute;left:7783;top:2240;width:72;height:2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62" path="m5,0l0,16l0,26l5,31l10,41l21,46l36,62l46,52l41,52l31,46l26,41l21,31l10,21l10,16l16,5l5,0xe" fillcolor="black" stroked="f" o:allowincell="f" style="position:absolute;left:7850;top:2217;width:30;height:4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,41" path="m150,21l139,16l129,10l124,10l114,5l103,5l93,0l62,0l52,5l41,5l36,10l26,16l16,21l11,31l0,36l11,41l21,31l31,26l36,21l47,16l108,16l119,21l129,21l134,26l144,31l150,21xe" fillcolor="black" stroked="f" o:allowincell="f" style="position:absolute;left:7776;top:2190;width:100;height:29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9;top:372;width:2687;height:27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4505</wp:posOffset>
                </wp:positionH>
                <wp:positionV relativeFrom="paragraph">
                  <wp:posOffset>76200</wp:posOffset>
                </wp:positionV>
                <wp:extent cx="2377440" cy="274320"/>
                <wp:effectExtent l="2540" t="19050" r="254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27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pt" to="325.3pt,27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 xml:space="preserve">เครือข่ายสื่อสาร </w:t>
      </w:r>
      <w:r>
        <w:rPr>
          <w:b/>
        </w:rPr>
        <w:t>(</w:t>
      </w:r>
      <w:r>
        <w:rPr>
          <w:b/>
          <w:lang w:val="en-US"/>
        </w:rPr>
        <w:t>Communication Network)</w:t>
      </w:r>
    </w:p>
    <w:p>
      <w:pPr>
        <w:pStyle w:val="Normal"/>
        <w:jc w:val="distribute"/>
        <w:rPr/>
      </w:pPr>
      <w:r>
        <w:rPr>
          <w:lang w:val="en-US"/>
        </w:rPr>
        <w:tab/>
      </w:r>
      <w:r>
        <w:rPr/>
        <w:t xml:space="preserve">เครือข่ายสื่อสารที่เล็กที่สุด จะต้องมีจุดรับส่งอย่างน้อย </w:t>
      </w:r>
      <w:r>
        <w:rPr/>
        <w:t xml:space="preserve">3 </w:t>
      </w:r>
      <w:r>
        <w:rPr/>
        <w:t xml:space="preserve">จุด ถ้ามีเพียง </w:t>
      </w:r>
      <w:r>
        <w:rPr/>
        <w:t xml:space="preserve">2 </w:t>
      </w:r>
      <w:r>
        <w:rPr/>
        <w:t xml:space="preserve">ชุด ยังไม่เรียกว่าเป็นเครือข่าย แต่เรียกว่าการต่อสายตรง การเชื่อมต่อระหว่างจุดต่าง ๆ ในเครือข่ายให้ทั่วถึงโดยตรง </w:t>
      </w:r>
      <w:r>
        <w:rPr/>
        <w:t>(</w:t>
      </w:r>
      <w:r>
        <w:rPr/>
        <w:t>หมายถึงแต่ละจุดต้องเชื่อมต่อกันกับจุดอื่น ๆ โดยตรงทุกจุด ซึ่งทำให้สูญเสียทรัพยากร</w:t>
      </w:r>
      <w:r>
        <w:rPr/>
        <w:t xml:space="preserve">)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ย่างไรก็ตาม การต่อเชื่อมเครือข่ายไม่จำเป็นต้องต่อเชื่อมแบบทั่งถึงกันโดยตรงเสมอไป อาจกำหนดให้จุดใดจุดหนึ่งเป็นจุดศูนย์กลาง และต่อเชื่อมจุดที่เหลือเข้าหาจุดศูนย์กลาง หรืออาจวางจุดต่าง ๆ บนเส้นรอบวงของวงกลม แล้วโยงจุดที่อยู่ถัดกันจนกรบรอบวงกลม การต่อเชื่อมด้วยวิธีที่ต่างกัน ก็จะมีวิธีการรับส่งสัญญาณระหว่างจุดส่งกับจุดรับที่ต้องการไม่เหมือนกัน วิธีการต่อเชื่อมเครือข่ายที่แตกต่างกันเราเรียกว่า </w:t>
      </w:r>
      <w:r>
        <w:rPr>
          <w:b/>
          <w:b/>
        </w:rPr>
        <w:t xml:space="preserve">โครงแบบของเครือข่าย </w:t>
      </w:r>
      <w:r>
        <w:rPr/>
        <w:t>(</w:t>
      </w:r>
      <w:r>
        <w:rPr>
          <w:lang w:val="en-US"/>
        </w:rPr>
        <w:t xml:space="preserve">Network Configuration) </w:t>
      </w:r>
      <w:r>
        <w:rPr/>
        <w:t xml:space="preserve">โครงแบบของเครือข่ายที่ใช้กันอย่างแพร่หลายมี </w:t>
      </w:r>
      <w:r>
        <w:rPr/>
        <w:t xml:space="preserve">3 </w:t>
      </w:r>
      <w:r>
        <w:rPr/>
        <w:t>แบบ ดังต่ออย่างต่อไปนี้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  <w:object w:dxaOrig="10439" w:dyaOrig="560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58.95pt;margin-top:27.6pt;width:280.8pt;height:150.6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36484576" r:id="rId35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การเชื่อมต่อแบบ </w:t>
      </w:r>
      <w:r>
        <w:rPr>
          <w:lang w:val="en-US"/>
        </w:rPr>
        <w:t>BUS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-77470</wp:posOffset>
                </wp:positionV>
                <wp:extent cx="4846320" cy="38455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3845520"/>
                          <a:chOff x="0" y="0"/>
                          <a:chExt cx="4846320" cy="3845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28800" y="1920240"/>
                            <a:ext cx="10058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74320" y="27432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77440" y="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931920" y="155448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60320" y="320040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37744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720" y="822960"/>
                            <a:ext cx="8229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920240"/>
                            <a:ext cx="640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86000"/>
                            <a:ext cx="10972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548640"/>
                            <a:ext cx="109728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1645920"/>
                            <a:ext cx="21945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4560" y="2286000"/>
                            <a:ext cx="73152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-6.1pt;width:381.6pt;height:302.8pt" coordorigin="315,-122" coordsize="7632,6056">
                <v:shape id="shape_0" stroked="f" o:allowincell="f" style="position:absolute;left:3195;top:2902;width:1583;height:6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47;top:310;width:1439;height:101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059;top:-122;width:1439;height:1015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507;top:2326;width:1439;height:101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347;top:4918;width:1439;height:101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3622;width:1439;height:101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2187,1174" to="3482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2902" to="4202,3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5,3478" to="3482,4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1,742" to="5498,3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3,2470" to="7658,29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1,3478" to="4922,52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UB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การเชื่อมต่อแบบ </w:t>
      </w:r>
      <w:r>
        <w:rPr>
          <w:lang w:val="en-US"/>
        </w:rPr>
        <w:t>Sta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5785</wp:posOffset>
                </wp:positionH>
                <wp:positionV relativeFrom="paragraph">
                  <wp:posOffset>45720</wp:posOffset>
                </wp:positionV>
                <wp:extent cx="4206240" cy="2839720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839680"/>
                          <a:chOff x="0" y="0"/>
                          <a:chExt cx="4206240" cy="2839680"/>
                        </a:xfrm>
                      </wpg:grpSpPr>
                      <wps:wsp>
                        <wps:cNvSpPr/>
                        <wps:spPr>
                          <a:xfrm>
                            <a:off x="548640" y="274320"/>
                            <a:ext cx="3291840" cy="256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82296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45920" y="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291840" y="100584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45920" y="2194560"/>
                            <a:ext cx="91440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.6pt;width:331.2pt;height:223.6pt" coordorigin="891,72" coordsize="6624,4472">
                <v:oval id="shape_0" fillcolor="white" stroked="t" o:allowincell="f" style="position:absolute;left:1755;top:504;width:5183;height:40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1;top:1368;width:1439;height:101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72;width:1439;height:101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1656;width:1439;height:101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3528;width:1439;height:101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การเชื่อมต่อแบบ </w:t>
      </w:r>
      <w:r>
        <w:rPr>
          <w:lang w:val="en-US"/>
        </w:rPr>
        <w:t>Ring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การสื่อสารและเครือข่ายสื่อสาร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และสมบูรณ์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การสื่อสารหมายถึง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โทรคมนาคมหมายถึง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เครือข่ายคอมพิวเตอร์หมายถึง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โครงแบบการต่อเชื่อมคือข่ายมีทั้งหมดที่นิยมใช้กี่แบบอะไรบ้าง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>
          <w:lang w:val="en-US"/>
        </w:rPr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4</w:t>
      </w:r>
      <w:r>
        <w:rPr/>
        <w:t xml:space="preserve">    </w:t>
      </w:r>
      <w:r>
        <w:rPr/>
        <w:t>เรื่อง เครือข่ายคอมพิวเตอร์</w:t>
      </w:r>
      <w:r>
        <w:rPr/>
        <w:tab/>
        <w:tab/>
        <w:tab/>
        <w:tab/>
      </w:r>
      <w:r>
        <w:rPr/>
        <w:t xml:space="preserve">เวลาเรียน   </w:t>
      </w:r>
      <w:r>
        <w:rPr/>
        <w:t xml:space="preserve">6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>2</w:t>
      </w:r>
      <w:r>
        <w:rPr/>
        <w:t xml:space="preserve">  </w:t>
      </w:r>
      <w:r>
        <w:rPr/>
        <w:t>เรื่อง  เครือข่ายคอมพิวเตอร์</w:t>
      </w:r>
      <w:r>
        <w:rPr/>
        <w:tab/>
        <w:tab/>
        <w:tab/>
      </w:r>
      <w:r>
        <w:rPr/>
        <w:t xml:space="preserve">เวลาเรียน   </w:t>
      </w:r>
      <w:r>
        <w:rPr/>
        <w:t xml:space="preserve">2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เครือข่ายแลนและเครือข่าย อินเทอร์เน็ต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ความหมายของเครือข่ายแลนได้</w:t>
      </w:r>
    </w:p>
    <w:p>
      <w:pPr>
        <w:pStyle w:val="Normal"/>
        <w:ind w:left="720" w:hanging="0"/>
        <w:rPr/>
      </w:pPr>
      <w:r>
        <w:rPr/>
        <w:t>นักเรียนบอกความหมายของเครือข่ายอินเทอร์เน็ต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 xml:space="preserve">องค์ประกอบพื้นฐานของระบบสื่อสารข้อมูล ขั้นตอนของระบบสื่อสารข้อมูล เครือข่ายคอมพิวเตอร์แบบ </w:t>
      </w:r>
      <w:r>
        <w:rPr>
          <w:lang w:val="en-US"/>
        </w:rPr>
        <w:t xml:space="preserve">LAN </w:t>
      </w:r>
      <w:r>
        <w:rPr/>
        <w:t>เครือข่ายอินเทอร์เน็ต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บอกตามความเข้าใจโดยที่ครูเป็นคนถามว่าต้องการต้องเชื่อมต่อ</w:t>
      </w:r>
    </w:p>
    <w:p>
      <w:pPr>
        <w:pStyle w:val="Normal"/>
        <w:rPr/>
      </w:pPr>
      <w:r>
        <w:rPr/>
        <w:tab/>
        <w:t xml:space="preserve">    </w:t>
      </w:r>
      <w:r>
        <w:rPr/>
        <w:t>เครื่องคอมพิวเตอร์เข้าหากันระหว่างอาคาร ที่อยู่ไม่ไกลจนเกินไปเราจะเชื่อมต่อ</w:t>
      </w:r>
    </w:p>
    <w:p>
      <w:pPr>
        <w:pStyle w:val="Normal"/>
        <w:rPr/>
      </w:pPr>
      <w:r>
        <w:rPr/>
        <w:tab/>
        <w:t xml:space="preserve">    </w:t>
      </w:r>
      <w:r>
        <w:rPr/>
        <w:t>อย่างไรโดยให้นักเรียนอธิบายวิธีการเชื่อมต่อ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ให้นักเรียนบอกแล้วครูให้นักเรียนศึกษาใบความรู้เพื่อให้เข้าใจดียิ่งขึ้น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  <w:r>
        <w:rPr/>
        <w:t>ครูให้นักเรียนศึกษาใบความรู้เรื่อง เครือข่ายคอมพิวเตอร์</w:t>
      </w:r>
    </w:p>
    <w:p>
      <w:pPr>
        <w:pStyle w:val="Normal"/>
        <w:rPr/>
      </w:pPr>
      <w:r>
        <w:rPr/>
        <w:tab/>
        <w:t xml:space="preserve">4. </w:t>
      </w:r>
      <w:r>
        <w:rPr/>
        <w:t>ครูสังเกตพฤติกรรมการทำงาน</w:t>
      </w:r>
    </w:p>
    <w:p>
      <w:pPr>
        <w:pStyle w:val="Normal"/>
        <w:rPr/>
      </w:pPr>
      <w:r>
        <w:rPr/>
        <w:tab/>
        <w:t xml:space="preserve">5. </w:t>
      </w:r>
      <w:r>
        <w:rPr/>
        <w:t>ครูให้นักเรียนทำแบบฝึกหัด เรื่อง เครือข่ายคอมพิวเตอร์</w:t>
      </w:r>
    </w:p>
    <w:p>
      <w:pPr>
        <w:pStyle w:val="Normal"/>
        <w:rPr/>
      </w:pPr>
      <w:r>
        <w:rPr/>
        <w:tab/>
        <w:t>6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เครือข่ายคอมพิวเตอร์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เครือข่ายคอมพิวเตอร์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เครือข่ายคอมพิวเตอร์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 เครือข่ายคอมพิวเตอร์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7545</wp:posOffset>
                </wp:positionH>
                <wp:positionV relativeFrom="paragraph">
                  <wp:posOffset>268605</wp:posOffset>
                </wp:positionV>
                <wp:extent cx="2103120" cy="183261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832760"/>
                          <a:chOff x="0" y="0"/>
                          <a:chExt cx="2103120" cy="183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3120" cy="1832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793800" y="915120"/>
                              <a:ext cx="43632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8800" y="130320"/>
                              <a:ext cx="3967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031760" y="0"/>
                              <a:ext cx="3967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706400" y="740520"/>
                              <a:ext cx="3967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111320" y="1525320"/>
                              <a:ext cx="3967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1132920"/>
                              <a:ext cx="39672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5520" y="391680"/>
                              <a:ext cx="35676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3800" y="915120"/>
                              <a:ext cx="27756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720" y="1088280"/>
                              <a:ext cx="476280" cy="34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2560" y="261000"/>
                              <a:ext cx="47628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360" y="784080"/>
                              <a:ext cx="95256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2560" y="1088280"/>
                              <a:ext cx="317520" cy="52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530280" y="437040"/>
                            <a:ext cx="102420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5pt;margin-top:21.15pt;width:165.65pt;height:144.3pt" coordorigin="5067,423" coordsize="3313,2886">
                <v:group id="shape_0" style="position:absolute;left:5067;top:423;width:3313;height:2886">
                  <v:shape id="shape_0" stroked="f" o:allowincell="f" style="position:absolute;left:6317;top:1864;width:686;height:305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4;top:628;width:624;height:48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92;top:423;width:624;height:483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54;top:1589;width:624;height:483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7;top:2825;width:624;height:483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7;top:2207;width:624;height:48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line id="shape_0" from="5879,1040" to="6440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864" to="6753,1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2,2137" to="6441,26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834" to="7316,19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1658" to="8253,18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67,2137" to="7066,2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2;top:1111;width:1612;height:161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/>
      </w:pPr>
      <w:r>
        <w:rPr/>
        <w:tab/>
        <w:tab/>
      </w:r>
      <w:r>
        <w:rPr/>
        <w:t>แต่เดิมนั้น คอมพิวเตอร์มีบทบาทเป็น</w:t>
      </w:r>
    </w:p>
    <w:p>
      <w:pPr>
        <w:pStyle w:val="Normal"/>
        <w:jc w:val="distribute"/>
        <w:rPr/>
      </w:pPr>
      <w:r>
        <w:rPr/>
        <w:t>เพียงเครื่องคำนวณและเครื่องจัดเก็บข้อมูล แต่ในปัจจุบัน</w:t>
      </w:r>
    </w:p>
    <w:p>
      <w:pPr>
        <w:pStyle w:val="Normal"/>
        <w:jc w:val="distribute"/>
        <w:rPr/>
      </w:pPr>
      <w:r>
        <w:rPr/>
        <w:t>คอมพิวเตอร์มีบทบาทเพิ่มขึ้นอีกอย่างหนึ่ง คือ เป็นเครื่อง</w:t>
      </w:r>
    </w:p>
    <w:p>
      <w:pPr>
        <w:pStyle w:val="Normal"/>
        <w:jc w:val="distribute"/>
        <w:rPr/>
      </w:pPr>
      <w:r>
        <w:rPr/>
        <w:t>มือสื่อสารด้วย ในบทบาทใหม่นี้ เป็นการนำคอมพิวเตอร์</w:t>
      </w:r>
    </w:p>
    <w:p>
      <w:pPr>
        <w:pStyle w:val="Normal"/>
        <w:jc w:val="distribute"/>
        <w:rPr/>
      </w:pPr>
      <w:r>
        <w:rPr/>
        <w:t>หลาย ๆ เครื่องมาต่อเชื่อมกันเป็นเครือข่ายเพื่อให้</w:t>
      </w:r>
    </w:p>
    <w:p>
      <w:pPr>
        <w:pStyle w:val="Normal"/>
        <w:jc w:val="distribute"/>
        <w:rPr/>
      </w:pPr>
      <w:r>
        <w:rPr/>
        <w:t>สามารถส่งและรับข้อมูลระหว่างกันได้ ข้อมูลที่ส่งและรับนั้นอาจ</w:t>
      </w:r>
    </w:p>
    <w:p>
      <w:pPr>
        <w:pStyle w:val="Normal"/>
        <w:jc w:val="distribute"/>
        <w:rPr/>
      </w:pPr>
      <w:r>
        <w:rPr/>
        <w:t xml:space="preserve">ประกอบด้วยข้อมูลหลายชนิด เช่น ข้อความ ภาพวาด ภาพนิ่งหรือภาพเคลื่อนไหว และเสียง เป็นต้น คอมพิวเตอร์ในปัจจุบันนี้สามารถจัดการกับข้อมูลหลากหลายรูปแบบเช่นนี้ได้ ซึ่งเราเรียกว่าเป็นการทำงานแบบ มัลติมีเดีย </w:t>
      </w:r>
      <w:r>
        <w:rPr/>
        <w:t>(</w:t>
      </w:r>
      <w:r>
        <w:rPr>
          <w:lang w:val="en-US"/>
        </w:rPr>
        <w:t xml:space="preserve">Multimedia) </w:t>
      </w:r>
      <w:r>
        <w:rPr/>
        <w:t xml:space="preserve">ซึ่งแปลว่า สื่อประสม แต่ไม่ว่าจะเป็นข้อมูลแบบใดก็ตาม ล้วนแต่ต้องเข้ารหัสเป็นรหัสดิจิทัล ซึ่งประกอบด้วย เลข </w:t>
      </w:r>
      <w:r>
        <w:rPr/>
        <w:t xml:space="preserve">0 </w:t>
      </w:r>
      <w:r>
        <w:rPr/>
        <w:t xml:space="preserve">กับ เลข </w:t>
      </w:r>
      <w:r>
        <w:rPr/>
        <w:t>1 (</w:t>
      </w:r>
      <w:r>
        <w:rPr/>
        <w:t>เป็นระบบเลขฐานสอง</w:t>
      </w:r>
      <w:r>
        <w:rPr/>
        <w:t>)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การส่งและรับข้อมูลระหว่างคอมพิวเตอร์นั้น สามารถส่งและรับได้ทั้งแบบใช้สาย </w:t>
      </w:r>
      <w:r>
        <w:rPr/>
        <w:t>(</w:t>
      </w:r>
      <w:r>
        <w:rPr>
          <w:lang w:val="en-US"/>
        </w:rPr>
        <w:t xml:space="preserve">Wired Communications) </w:t>
      </w:r>
      <w:r>
        <w:rPr/>
        <w:t xml:space="preserve">และโดยระบบไร้สาย </w:t>
      </w:r>
      <w:r>
        <w:rPr/>
        <w:t>(</w:t>
      </w:r>
      <w:r>
        <w:rPr>
          <w:lang w:val="en-US"/>
        </w:rPr>
        <w:t xml:space="preserve">Wireless Communications) </w:t>
      </w:r>
      <w:r>
        <w:rPr/>
        <w:t xml:space="preserve">ในระบบที่ใช้สายนั้น คำว่า สาย มีทั้งเป็นสายไฟฟ้าทำด้วยทองแดง และที่เป็นสายเคเบิลใยแก้วนำแสง </w:t>
      </w:r>
      <w:r>
        <w:rPr/>
        <w:t>(</w:t>
      </w:r>
      <w:r>
        <w:rPr>
          <w:lang w:val="en-US"/>
        </w:rPr>
        <w:t xml:space="preserve">Optical Fiber) </w:t>
      </w:r>
      <w:r>
        <w:rPr/>
        <w:t xml:space="preserve">เราเรียกว่า สาย คลื่นวิทยุในกรณีไร้สาย ว่า ตัวกลาง </w:t>
      </w:r>
      <w:r>
        <w:rPr>
          <w:lang w:val="en-US"/>
        </w:rPr>
        <w:t xml:space="preserve">(Media) </w:t>
      </w:r>
      <w:r>
        <w:rPr/>
        <w:t>ดังนั้นตัวกลางคือสื่อที่ทำหน้าที่พาข่าวสารข้อมูลจาดจุดส่งไปยังจุดรับ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jc w:val="left"/>
        <w:rPr>
          <w:b/>
          <w:b/>
          <w:sz w:val="36"/>
        </w:rPr>
      </w:pPr>
      <w:r>
        <w:rPr>
          <w:b/>
          <w:b/>
          <w:sz w:val="36"/>
          <w:sz w:val="36"/>
        </w:rPr>
        <w:t>องค์ประกอบพื้นฐานของระบบสื่อสารข้อมูล</w:t>
      </w:r>
    </w:p>
    <w:p>
      <w:pPr>
        <w:pStyle w:val="Normal"/>
        <w:jc w:val="distribute"/>
        <w:rPr/>
      </w:pPr>
      <w:r>
        <w:rPr/>
        <w:tab/>
      </w:r>
      <w:r>
        <w:rPr/>
        <w:t>ระบบสื่อสารข้อมูลมีองค์ประกอบพื้นฐาน คือ</w:t>
      </w:r>
    </w:p>
    <w:p>
      <w:pPr>
        <w:pStyle w:val="Normal"/>
        <w:jc w:val="distribute"/>
        <w:rPr/>
      </w:pPr>
      <w:r>
        <w:rPr/>
        <w:tab/>
        <w:t xml:space="preserve">1. </w:t>
      </w:r>
      <w:r>
        <w:rPr/>
        <w:t xml:space="preserve">อุปกรณ์ส่งข้อมูล </w:t>
      </w:r>
      <w:r>
        <w:rPr>
          <w:lang w:val="en-US"/>
        </w:rPr>
        <w:t xml:space="preserve">(Sender) </w:t>
      </w:r>
      <w:r>
        <w:rPr/>
        <w:t>เป็นฮาร์ดแวร์คอมพิวเตอร์พร้อมอุปกรณ์ต่อเชื่อมที่อยู่ด้านต้นทางหรือผู้ส่ง</w:t>
      </w:r>
    </w:p>
    <w:p>
      <w:pPr>
        <w:pStyle w:val="Normal"/>
        <w:jc w:val="distribute"/>
        <w:rPr/>
      </w:pPr>
      <w:r>
        <w:rPr/>
        <w:tab/>
        <w:t xml:space="preserve">2. </w:t>
      </w:r>
      <w:r>
        <w:rPr/>
        <w:t xml:space="preserve">อุปกรณ์รับข้อมูล </w:t>
      </w:r>
      <w:r>
        <w:rPr/>
        <w:t>(</w:t>
      </w:r>
      <w:r>
        <w:rPr>
          <w:lang w:val="en-US"/>
        </w:rPr>
        <w:t xml:space="preserve">Receiver) </w:t>
      </w:r>
      <w:r>
        <w:rPr/>
        <w:t>เป็นฮาร์ดแวร์คอมพิวเตอร์พร้อมอุปกรณ์ต่อเชื่อมที่อยู่ปลายทางหรือผู้รับ</w:t>
      </w:r>
    </w:p>
    <w:p>
      <w:pPr>
        <w:pStyle w:val="Normal"/>
        <w:jc w:val="distribute"/>
        <w:rPr/>
      </w:pPr>
      <w:r>
        <w:rPr/>
        <w:tab/>
        <w:t xml:space="preserve">3. </w:t>
      </w:r>
      <w:r>
        <w:rPr/>
        <w:t xml:space="preserve">เกณฑ์วิธีหรือโพรโตคอล </w:t>
      </w:r>
      <w:r>
        <w:rPr/>
        <w:t>(</w:t>
      </w:r>
      <w:r>
        <w:rPr>
          <w:lang w:val="en-US"/>
        </w:rPr>
        <w:t xml:space="preserve">Protocol) </w:t>
      </w:r>
      <w:r>
        <w:rPr/>
        <w:t>คือ กฎ ระเบียบ หรือวิธีการที่ใช้เป็นข้อกำหนดในการสื่อสาร</w:t>
      </w:r>
    </w:p>
    <w:p>
      <w:pPr>
        <w:pStyle w:val="Normal"/>
        <w:jc w:val="distribute"/>
        <w:rPr/>
      </w:pPr>
      <w:r>
        <w:rPr/>
        <w:tab/>
        <w:t xml:space="preserve">4. </w:t>
      </w:r>
      <w:r>
        <w:rPr/>
        <w:t xml:space="preserve">ซอฟต์แวร์  </w:t>
      </w:r>
      <w:r>
        <w:rPr>
          <w:lang w:val="en-US"/>
        </w:rPr>
        <w:t xml:space="preserve">(Software) </w:t>
      </w:r>
      <w:r>
        <w:rPr/>
        <w:t>คือ ซอฟต์แวร์ระบบปฏิบัติการหรือซอฟต์แวร์พิเศษ ซึ่งมีความสามารถในการรับส่งข้อมูลได้ด้วย</w:t>
      </w:r>
    </w:p>
    <w:p>
      <w:pPr>
        <w:pStyle w:val="Normal"/>
        <w:jc w:val="distribute"/>
        <w:rPr/>
      </w:pPr>
      <w:r>
        <w:rPr/>
        <w:tab/>
        <w:t xml:space="preserve">5. </w:t>
      </w:r>
      <w:r>
        <w:rPr/>
        <w:t xml:space="preserve">ข่าวสาร </w:t>
      </w:r>
      <w:r>
        <w:rPr>
          <w:lang w:val="en-US"/>
        </w:rPr>
        <w:t xml:space="preserve">(Massage) </w:t>
      </w:r>
      <w:r>
        <w:rPr/>
        <w:t>คือ เรื่องราวที่มีความหมายที่ผู้ส่งต้องการสื่อไปยังผู้รับ</w:t>
      </w:r>
    </w:p>
    <w:p>
      <w:pPr>
        <w:pStyle w:val="Normal"/>
        <w:jc w:val="distribute"/>
        <w:rPr/>
      </w:pPr>
      <w:r>
        <w:rPr/>
        <w:tab/>
        <w:t xml:space="preserve">6. </w:t>
      </w:r>
      <w:r>
        <w:rPr/>
        <w:t xml:space="preserve">ตัวกลาง </w:t>
      </w:r>
      <w:r>
        <w:rPr/>
        <w:t>(</w:t>
      </w:r>
      <w:r>
        <w:rPr>
          <w:lang w:val="en-US"/>
        </w:rPr>
        <w:t xml:space="preserve">Media) </w:t>
      </w:r>
      <w:r>
        <w:rPr/>
        <w:t>คือ สายไฟฟ้าหรือใยแก้วนำแสง หรือคลื่นวิทยุ หรือลำแสงซึ่งทำหน้าที่พาข้อมูลข่าวสารจากต้นทางไปยังปลายทาง</w:t>
      </w:r>
    </w:p>
    <w:p>
      <w:pPr>
        <w:pStyle w:val="Normal"/>
        <w:jc w:val="distribute"/>
        <w:rPr/>
      </w:pPr>
      <w:r>
        <w:rPr/>
      </w:r>
    </w:p>
    <w:p>
      <w:pPr>
        <w:pStyle w:val="Heading5"/>
        <w:jc w:val="left"/>
        <w:rPr>
          <w:b/>
          <w:b/>
          <w:sz w:val="36"/>
        </w:rPr>
      </w:pPr>
      <w:r>
        <w:rPr>
          <w:b/>
          <w:b/>
          <w:sz w:val="36"/>
          <w:sz w:val="36"/>
        </w:rPr>
        <w:t>ขั้นตอนของการสื่อสารข้อมูล</w:t>
      </w:r>
    </w:p>
    <w:p>
      <w:pPr>
        <w:pStyle w:val="Normal"/>
        <w:jc w:val="distribute"/>
        <w:rPr/>
      </w:pPr>
      <w:r>
        <w:rPr/>
        <w:tab/>
      </w:r>
      <w:r>
        <w:rPr/>
        <w:t>ข่าวสารซึ่งประกอบด้วยข้อมูลชนิดต่าง ๆ ที่อุปกรณ์ส่งข้อมูลแปลงให้อยู่ในรูปแบบที่เหมาะสม โดยระบบฮาร์ดแวร์และซอฟต์แวร์ของอุปกรณ์ส่งข้อมูลให้สอดคล้องกับข้อกำหนดเกณฑ์วิธี และให้เหมาะสมกับตัวกลาง จากนั้นจะถูกส่งผ่านตัวกลางไปยังอุปกรณ์รับข้อมูลที่อยู่ปลายทาง</w:t>
      </w:r>
    </w:p>
    <w:p>
      <w:pPr>
        <w:pStyle w:val="Normal"/>
        <w:jc w:val="distribute"/>
        <w:rPr/>
      </w:pPr>
      <w:r>
        <w:rPr/>
        <w:tab/>
      </w:r>
      <w:r>
        <w:rPr/>
        <w:t>การรับส่งข้อมูลหลายจุด จะมีการกำหนดจุดที่จะรับให้มีหมายเลขประจำเครื่อง เพื่อให้รับข้อมูลได้ถูกต้องตามจุดที่ต้องการ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</w:rPr>
        <w:t xml:space="preserve">เครือข่ายคอมพิวเตอร์ </w:t>
      </w:r>
      <w:r>
        <w:rPr>
          <w:b/>
          <w:lang w:val="en-US"/>
        </w:rPr>
        <w:t>(LAN)</w:t>
      </w:r>
      <w:r>
        <w:rPr>
          <w:b/>
        </w:rPr>
        <w:t xml:space="preserve">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เครือข่ายคอมพิวเตอร์ที่พบเห็นได้ทั่วไปคือระบบเครือข่ายบริเวณเฉพาะที่ หรือเรียกว่าระบบ </w:t>
      </w:r>
      <w:r>
        <w:rPr>
          <w:lang w:val="en-US"/>
        </w:rPr>
        <w:t xml:space="preserve">LAN </w:t>
      </w:r>
      <w:r>
        <w:rPr/>
        <w:t>(</w:t>
      </w:r>
      <w:r>
        <w:rPr>
          <w:lang w:val="en-US"/>
        </w:rPr>
        <w:t>Local Area Network</w:t>
      </w:r>
      <w:r>
        <w:rPr/>
        <w:t xml:space="preserve">) </w:t>
      </w:r>
      <w:r>
        <w:rPr/>
        <w:t>ระบบนี้ใช้ต่อเชื่อมกลุ่มคอมพิวเตอร์ที่อยู่ใกล้กัน เช่น ภายในบ้าน ภายในสำนักงานเดียวกัน อุปกรณ์ที่ใช้ต่อเครือข่ายบริเวณเฉพาะที่ ได้แก่</w:t>
      </w:r>
    </w:p>
    <w:p>
      <w:pPr>
        <w:pStyle w:val="Normal"/>
        <w:jc w:val="distribute"/>
        <w:rPr/>
      </w:pPr>
      <w:r>
        <w:rPr/>
        <w:tab/>
        <w:t xml:space="preserve">1. </w:t>
      </w:r>
      <w:r>
        <w:rPr>
          <w:lang w:val="en-US"/>
        </w:rPr>
        <w:t xml:space="preserve">HUB </w:t>
      </w:r>
      <w:r>
        <w:rPr/>
        <w:t xml:space="preserve">เป็นจุดศูนย์กลางของระบบเครือข่ายแบบ </w:t>
      </w:r>
      <w:r>
        <w:rPr>
          <w:lang w:val="en-US"/>
        </w:rPr>
        <w:t>Star</w:t>
      </w:r>
    </w:p>
    <w:p>
      <w:pPr>
        <w:pStyle w:val="Normal"/>
        <w:jc w:val="distribute"/>
        <w:rPr/>
      </w:pPr>
      <w:r>
        <w:rPr>
          <w:lang w:val="en-US"/>
        </w:rPr>
        <w:tab/>
        <w:t xml:space="preserve">2. </w:t>
      </w:r>
      <w:r>
        <w:rPr/>
        <w:t xml:space="preserve">แผ่นวงจรแลน </w:t>
      </w:r>
      <w:r>
        <w:rPr>
          <w:lang w:val="en-US"/>
        </w:rPr>
        <w:t xml:space="preserve">(LAN Card) </w:t>
      </w:r>
      <w:r>
        <w:rPr/>
        <w:t>เป็นอุปกรณ์ฮาร์ดแวร์ในรูปแผงวงจรสำหรับติดตั้งให้กับคอมพิวเตอร์แต่ละเครื่อง ซึ่งอาจมีทั้งแบบที่รวมกับเมนบอร์ด หรือแบบแยก เพื่อกำหนดหมายเลขให้กับเครื่องที่ละเครื่อง</w:t>
      </w:r>
    </w:p>
    <w:p>
      <w:pPr>
        <w:pStyle w:val="Normal"/>
        <w:jc w:val="distribute"/>
        <w:rPr/>
      </w:pPr>
      <w:r>
        <w:rPr/>
        <w:object w:dxaOrig="10439" w:dyaOrig="560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123.75pt;margin-top:12.15pt;width:223.2pt;height:119.8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980209075" r:id="rId71"/>
        </w:obje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Heading5"/>
        <w:jc w:val="left"/>
        <w:rPr>
          <w:b/>
          <w:b/>
          <w:sz w:val="36"/>
        </w:rPr>
      </w:pPr>
      <w:r>
        <w:rPr>
          <w:b/>
          <w:b/>
          <w:sz w:val="36"/>
          <w:sz w:val="36"/>
        </w:rPr>
        <w:t>เครือข่ายอินเทอร์เน็ต</w:t>
      </w:r>
    </w:p>
    <w:p>
      <w:pPr>
        <w:pStyle w:val="Normal"/>
        <w:jc w:val="distribute"/>
        <w:rPr/>
      </w:pPr>
      <w:r>
        <w:rPr/>
        <w:tab/>
      </w:r>
      <w:r>
        <w:rPr/>
        <w:t>เป็นอีกตัวอย่างหนึ่งของเครือข่ายคอมพิวเตอร์ที่มีขนาดใหญ่มาก มีการเชื่อมต่อของเครื่องคอมพิวเตอร์จำนวนมากที่กระจายกันอยู่ทั่วโลก สิ่งที่สำคัญที่ควรทราบเกี่ยวกับเครือข่ายอินเทอร์เน็ตมีสองอย่างคือ</w:t>
      </w:r>
    </w:p>
    <w:p>
      <w:pPr>
        <w:pStyle w:val="Normal"/>
        <w:jc w:val="distribute"/>
        <w:rPr/>
      </w:pPr>
      <w:r>
        <w:rPr/>
        <w:tab/>
        <w:t xml:space="preserve">1. </w:t>
      </w:r>
      <w:r>
        <w:rPr/>
        <w:t xml:space="preserve">อุปกรณ์จัดเส้นทาง หรือ เราเตอร์ </w:t>
      </w:r>
      <w:r>
        <w:rPr/>
        <w:t>(</w:t>
      </w:r>
      <w:r>
        <w:rPr>
          <w:lang w:val="en-US"/>
        </w:rPr>
        <w:t xml:space="preserve">Router) </w:t>
      </w:r>
      <w:r>
        <w:rPr/>
        <w:t>คือปุกรณ์หาเส้นทางอัตโนมัติในการส่งข้อมูล</w:t>
      </w:r>
    </w:p>
    <w:p>
      <w:pPr>
        <w:pStyle w:val="Normal"/>
        <w:jc w:val="distribute"/>
        <w:rPr/>
      </w:pPr>
      <w:r>
        <w:rPr/>
        <w:tab/>
        <w:t xml:space="preserve">2. </w:t>
      </w:r>
      <w:r>
        <w:rPr/>
        <w:t xml:space="preserve">เลขที่อยู่ไอพี </w:t>
      </w:r>
      <w:r>
        <w:rPr/>
        <w:t>(</w:t>
      </w:r>
      <w:r>
        <w:rPr>
          <w:lang w:val="en-US"/>
        </w:rPr>
        <w:t xml:space="preserve">IP Address) </w:t>
      </w:r>
      <w:r>
        <w:rPr/>
        <w:t>คือเลขประจำตัวของเครื่องแม่ข่ายแต่ละเครื่องที่เชื่อมต่อในเครือข่ายคอมพิวเตอร์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74345</wp:posOffset>
            </wp:positionH>
            <wp:positionV relativeFrom="paragraph">
              <wp:posOffset>210185</wp:posOffset>
            </wp:positionV>
            <wp:extent cx="4754880" cy="2491740"/>
            <wp:effectExtent l="0" t="0" r="0" b="0"/>
            <wp:wrapNone/>
            <wp:docPr id="54" name="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net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เครือข่ายคอมพิวเตอร์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และสมบูรณ์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 xml:space="preserve">เครือข่าย </w:t>
      </w:r>
      <w:r>
        <w:rPr>
          <w:lang w:val="en-US"/>
        </w:rPr>
        <w:t xml:space="preserve">LAN </w:t>
      </w:r>
      <w:r>
        <w:rPr/>
        <w:t>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 xml:space="preserve">เครือข่าย </w:t>
      </w:r>
      <w:r>
        <w:rPr>
          <w:lang w:val="en-US"/>
        </w:rPr>
        <w:t xml:space="preserve">Internet </w:t>
      </w:r>
      <w:r>
        <w:rPr/>
        <w:t>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หมายเลขประจำเครื่องแต่ละเครื่องเรียกว่า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 xml:space="preserve">การต่อเชื่อมเครือข่ายแบบ </w:t>
      </w:r>
      <w:r>
        <w:rPr>
          <w:lang w:val="en-US"/>
        </w:rPr>
        <w:t xml:space="preserve">Star </w:t>
      </w:r>
      <w:r>
        <w:rPr/>
        <w:t>จำเป็นต้องใช้อุปกรณ์ที่เป็นศูนย์กลาง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5. </w:t>
      </w:r>
      <w:r>
        <w:rPr/>
        <w:t>การเชื่อมต่อแบบไร้สาย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4</w:t>
      </w:r>
      <w:r>
        <w:rPr/>
        <w:t xml:space="preserve">    </w:t>
      </w:r>
      <w:r>
        <w:rPr/>
        <w:t>เรื่อง เครือข่ายคอมพิวเตอร์</w:t>
      </w:r>
      <w:r>
        <w:rPr/>
        <w:tab/>
        <w:tab/>
        <w:tab/>
        <w:tab/>
      </w:r>
      <w:r>
        <w:rPr/>
        <w:t xml:space="preserve">เวลาเรียน   </w:t>
      </w:r>
      <w:r>
        <w:rPr/>
        <w:t xml:space="preserve">6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3</w:t>
      </w:r>
      <w:r>
        <w:rPr/>
        <w:t xml:space="preserve">  </w:t>
      </w:r>
      <w:r>
        <w:rPr/>
        <w:t>เรื่อง  ประโยชน์ของเครือข่ายคอมพิวเตอร์</w:t>
      </w:r>
      <w:r>
        <w:rPr/>
        <w:tab/>
      </w:r>
      <w:r>
        <w:rPr/>
        <w:t xml:space="preserve">เวลาเรียน   </w:t>
      </w:r>
      <w:r>
        <w:rPr/>
        <w:t xml:space="preserve">2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ประโยชน์ของการใช้ระบบเครือข่ายคอมพิวเตอร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ประโยชน์ของการใช้เครือข่ายคอมพิวเตอร์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การใช้อุปกรณ์ร่วมกัน  การรับส่งข้อมูล การเรียนผ่านระบบเครือข่าย และการประหยัดทรัพยากร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บอกประโยชน์จากการใช้ระบบเครือข่ายตามที่เข้าใจ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ให้นักเรียนบอกแล้วครูให้นักเรียนศึกษาใบความรู้เพื่อให้เข้าใจดียิ่งขึ้น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  <w:r>
        <w:rPr/>
        <w:t>ครูให้นักเรียนศึกษาใบความรู้เรื่อง ประโยชน์ของเครือข่ายคอมพิวเตอร์</w:t>
      </w:r>
    </w:p>
    <w:p>
      <w:pPr>
        <w:pStyle w:val="Normal"/>
        <w:rPr/>
      </w:pPr>
      <w:r>
        <w:rPr/>
        <w:tab/>
        <w:t xml:space="preserve">4. </w:t>
      </w:r>
      <w:r>
        <w:rPr/>
        <w:t>ครูสังเกตพฤติกรรมการทำงาน</w:t>
      </w:r>
    </w:p>
    <w:p>
      <w:pPr>
        <w:pStyle w:val="Normal"/>
        <w:rPr/>
      </w:pPr>
      <w:r>
        <w:rPr/>
        <w:tab/>
        <w:t xml:space="preserve">5. </w:t>
      </w:r>
      <w:r>
        <w:rPr/>
        <w:t>ครูให้นักเรียนทำแบบฝึกหัด เรื่อง ประโยชน์ของเครือข่ายคอมพิวเตอร์</w:t>
      </w:r>
    </w:p>
    <w:p>
      <w:pPr>
        <w:pStyle w:val="Normal"/>
        <w:rPr/>
      </w:pPr>
      <w:r>
        <w:rPr/>
        <w:tab/>
        <w:t>6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>1</w:t>
      </w:r>
      <w:r>
        <w:rPr/>
        <w:t xml:space="preserve">. </w:t>
      </w:r>
      <w:r>
        <w:rPr/>
        <w:t>ใบความรู้เรื่อง ประโยชน์ของเครือข่ายคอมพิวเตอร์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เรื่อง ประโยชน์ของเครือข่ายคอมพิวเตอร์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เรื่อง ประโยชน์ของเครือข่ายคอมพิวเตอร์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บความรู้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 ประโยชน์ของเครือข่ายคอมพิวเตอร์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distribute"/>
        <w:rPr/>
      </w:pPr>
      <w:r>
        <w:object w:dxaOrig="3084" w:dyaOrig="305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23.75pt;margin-top:115.8pt;width:136.8pt;height:135.6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389439106" r:id="rId74"/>
        </w:object>
      </w:r>
      <w:r>
        <w:rPr/>
        <w:tab/>
      </w:r>
      <w:r>
        <w:rPr/>
        <w:t xml:space="preserve">ยุคแรก ๆ คอมพิวเตอร์แยกกันทำงานโดยลำพัง หมายความว่านั้นองค์การ สมมุติเช่น โรงเรียนมีทั้งหมด </w:t>
      </w:r>
      <w:r>
        <w:rPr/>
        <w:t xml:space="preserve">5 </w:t>
      </w:r>
      <w:r>
        <w:rPr/>
        <w:t>ฝ่าย คือ ฝ่ายทะเบียน ฝ่ายวิชาการ ฝ่ายการเงิน ฝ่ายปกครอง ฝ่ายบริหาร ดังนั้นในการทำงานแต่ละฝ่ายจำเป็นต้องมีเครื่องคอมพิวเตอร์และเครื่องพิมพ์ ซึ่งให้ต้องใช้งบประมาณจำนวนมากในการจัดซื้ออุปกรณ์คอมพิวเตอร์ เพราะต้องใช้ทั้งเครื่องคอมพิวเตอร์และเครื่องพิมพ์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object w:dxaOrig="2047" w:dyaOrig="147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274.95pt;margin-top:22.9pt;width:102.35pt;height:73.7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269228789" r:id="rId76"/>
        </w:obje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ab/>
      </w:r>
      <w:r>
        <w:rPr/>
        <w:t>แต่เมื่อมีระบบเครือข่ายคอมพิวเตอร์เข้ามา ทำให้เราสามารถใช้งานอุปกรณ์ร่วมกันกัน เช่น ใช้เครื่องพิมพ์ด้วยกัน หรือแม้แต่การส่งข้อมูลซึ่งเดิมนั้นต้องใช้แผ่นดิสก์เก็ต ก็ไม่จำเป็นต้องใช้แล้วเพราะสามารถส่งผ่านข้อมูลถึงกันได้ ทำให้ประหยัดทรัพยากรและเวลาในการทำงาน</w:t>
      </w:r>
    </w:p>
    <w:p>
      <w:pPr>
        <w:pStyle w:val="Normal"/>
        <w:jc w:val="distribute"/>
        <w:rPr/>
      </w:pPr>
      <w:r>
        <w:rPr/>
        <w:object w:dxaOrig="10439" w:dyaOrig="560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66.15pt;margin-top:3.05pt;width:338.4pt;height:181.65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934389995" r:id="rId78"/>
        </w:obje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ab/>
      </w:r>
      <w:r>
        <w:rPr/>
        <w:t xml:space="preserve">นอกจากการใช้งานร่วมกัน ปัจจุบันมีหน่วยงานที่ให้บริการเรียนออนไลน์ หมายความว่า เราสามารถเชื่อมต่อระบบอินเตอร์เน็ตแล้วก็เรียนรู้ในสิ่งที่เราต้องการจากผู้ให้บริการซึ่งมีอยู่มากมายในปัจจุบัน เช่น มหาวิทยาลัยใหญ่ ๆ ก็มักจะใช้ระบบนี้กัน รวมถึงการประกอบธุรกิจต่าง ๆ เช่น การซื้อขายสินค้า การโอนเงิน และการทำธุรกรรมต่าง ๆ ที่เราเรียกว่า </w:t>
      </w:r>
      <w:r>
        <w:rPr>
          <w:lang w:val="en-US"/>
        </w:rPr>
        <w:t xml:space="preserve">        </w:t>
      </w:r>
      <w:r>
        <w:rPr>
          <w:lang w:val="en-US"/>
        </w:rPr>
        <w:t xml:space="preserve">E-Commerce </w:t>
      </w:r>
      <w:r>
        <w:rPr/>
        <w:t>และยังมีประโยชน์อีกมากมาย หลายอย่าง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object w:dxaOrig="3667" w:dyaOrig="3663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66.15pt;margin-top:85.6pt;width:280.8pt;height:280.5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1605818706" r:id="rId80"/>
        </w:objec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 xml:space="preserve">เรื่อง </w:t>
      </w:r>
      <w:r>
        <w:rPr>
          <w:b w:val="false"/>
          <w:b w:val="false"/>
          <w:sz w:val="40"/>
          <w:sz w:val="40"/>
        </w:rPr>
        <w:t>ประโยชน์ของเครือข่ายคอมพิวเตอร์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และสมบูรณ์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จงบอกประโยชน์การใช้เครือข่ายคอมพิวเตอร์ในด้านธุรกิจ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จงบอกประโยชน์การใช้เครือข่ายคอมพิวเตอร์ด้านการศึกษา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2"/>
        <w:rPr/>
      </w:pPr>
      <w:r>
        <w:rPr/>
        <w:t xml:space="preserve">แบบทดสอบ 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…………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ลขที่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ชั้นประถมศึกษาปีที่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b/>
          <w:b/>
        </w:rPr>
        <w:t>คำชี้แจง</w:t>
      </w:r>
      <w:r>
        <w:rPr/>
        <w:t xml:space="preserve">   ให้นักเรียนทำเครื่องหมาย     </w:t>
      </w:r>
      <w:r>
        <w:rPr>
          <w:rFonts w:cs="Tahoma" w:ascii="Tahoma" w:hAnsi="Tahoma"/>
        </w:rPr>
        <w:t>X</w:t>
      </w:r>
      <w:r>
        <w:rPr/>
        <w:t xml:space="preserve">      </w:t>
      </w:r>
      <w:r>
        <w:rPr/>
        <w:t>ทับข้อที่ถูกที่สุด</w:t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  <w:t xml:space="preserve">Wireless Communications </w:t>
      </w:r>
      <w:r>
        <w:rPr/>
        <w:t>คืออะไร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 xml:space="preserve">เครือข่ายแบบ </w:t>
      </w:r>
      <w:r>
        <w:rPr>
          <w:lang w:val="en-US"/>
        </w:rPr>
        <w:t>Star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เครือข่ายแบบใช้สาย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>เครือข่ายแบบไร้สาย</w:t>
      </w:r>
    </w:p>
    <w:p>
      <w:pPr>
        <w:pStyle w:val="Normal"/>
        <w:ind w:firstLine="720"/>
        <w:rPr/>
      </w:pPr>
      <w:r>
        <w:rPr/>
        <w:t>ง</w:t>
      </w:r>
      <w:r>
        <w:rPr/>
        <w:t xml:space="preserve">. </w:t>
      </w:r>
      <w:r>
        <w:rPr/>
        <w:t>เครือข่ายอินเทอร์เน็ต</w:t>
      </w:r>
    </w:p>
    <w:p>
      <w:pPr>
        <w:pStyle w:val="Normal"/>
        <w:rPr/>
      </w:pPr>
      <w:r>
        <w:rPr/>
        <w:t xml:space="preserve">2. </w:t>
      </w:r>
      <w:r>
        <w:rPr>
          <w:lang w:val="en-US"/>
        </w:rPr>
        <w:t xml:space="preserve">HUB </w:t>
      </w:r>
      <w:r>
        <w:rPr/>
        <w:t>เป็นอุปกรณ์การเชื่อมต่อเครือข่ายแบบใด</w:t>
      </w:r>
    </w:p>
    <w:p>
      <w:pPr>
        <w:pStyle w:val="Normal"/>
        <w:rPr/>
      </w:pPr>
      <w:r>
        <w:rPr/>
        <w:tab/>
      </w:r>
      <w:r>
        <w:rPr/>
        <w:t>ก</w:t>
      </w:r>
      <w:r>
        <w:rPr/>
        <w:t xml:space="preserve">. </w:t>
      </w:r>
      <w:r>
        <w:rPr/>
        <w:t xml:space="preserve">เครือข่ายแบบ </w:t>
      </w:r>
      <w:r>
        <w:rPr>
          <w:lang w:val="en-US"/>
        </w:rPr>
        <w:t>Star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เครือข่ายแบบใช้สาย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/>
        <w:t>เครือข่ายแบบไร้สาย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</w:t>
      </w:r>
      <w:r>
        <w:rPr/>
        <w:t>เครือข่ายอินเทอร์เน็ต</w:t>
      </w:r>
    </w:p>
    <w:p>
      <w:pPr>
        <w:pStyle w:val="Normal"/>
        <w:rPr/>
      </w:pPr>
      <w:r>
        <w:rPr/>
        <w:t>3</w:t>
      </w:r>
      <w:r>
        <w:rPr>
          <w:lang w:val="en-US"/>
        </w:rPr>
        <w:t xml:space="preserve">.  IP Address </w:t>
      </w:r>
      <w:r>
        <w:rPr/>
        <w:t>คืออะไร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/>
        <w:t>หมายเลขบัตร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 </w:t>
      </w:r>
      <w:r>
        <w:rPr/>
        <w:t>หมายเลขเครื่อง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 </w:t>
      </w:r>
      <w:r>
        <w:rPr/>
        <w:t>ที่อยู่คนใช้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/>
        <w:t>ที่อยู่ผู้ติดต่อ</w:t>
      </w:r>
    </w:p>
    <w:p>
      <w:pPr>
        <w:pStyle w:val="Normal"/>
        <w:rPr/>
      </w:pPr>
      <w:r>
        <w:rPr/>
        <w:t>4</w:t>
      </w:r>
      <w:r>
        <w:rPr>
          <w:lang w:val="en-US"/>
        </w:rPr>
        <w:t xml:space="preserve">.  </w:t>
      </w:r>
      <w:r>
        <w:rPr/>
        <w:t>เครือข่ายบริเวณเฉพาะที่เรียกว่าอะไร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 </w:t>
      </w:r>
      <w:r>
        <w:rPr>
          <w:lang w:val="en-US"/>
        </w:rPr>
        <w:t>LAN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>
          <w:lang w:val="en-US"/>
        </w:rPr>
        <w:t>WAN</w:t>
      </w:r>
    </w:p>
    <w:p>
      <w:pPr>
        <w:pStyle w:val="Normal"/>
        <w:rPr/>
      </w:pPr>
      <w:r>
        <w:rPr/>
        <w:tab/>
      </w:r>
      <w:r>
        <w:rPr/>
        <w:t>ค</w:t>
      </w:r>
      <w:r>
        <w:rPr/>
        <w:t xml:space="preserve">. </w:t>
      </w:r>
      <w:r>
        <w:rPr>
          <w:lang w:val="en-US"/>
        </w:rPr>
        <w:t>Network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>
          <w:lang w:val="en-US"/>
        </w:rPr>
        <w:t>Internet</w:t>
      </w:r>
    </w:p>
    <w:p>
      <w:pPr>
        <w:pStyle w:val="Normal"/>
        <w:rPr/>
      </w:pPr>
      <w:r>
        <w:rPr/>
        <w:t xml:space="preserve">5. </w:t>
      </w:r>
      <w:r>
        <w:rPr/>
        <w:t>อุปกรณ์แผ่นวงจรเครือข่ายเรียกกว่าอะไร</w:t>
      </w:r>
    </w:p>
    <w:p>
      <w:pPr>
        <w:pStyle w:val="Normal"/>
        <w:ind w:firstLine="720"/>
        <w:rPr/>
      </w:pPr>
      <w:r>
        <w:rPr/>
        <w:t>ก</w:t>
      </w:r>
      <w:r>
        <w:rPr/>
        <w:t xml:space="preserve">. </w:t>
      </w:r>
      <w:r>
        <w:rPr>
          <w:lang w:val="en-US"/>
        </w:rPr>
        <w:t>MODEM</w:t>
      </w:r>
    </w:p>
    <w:p>
      <w:pPr>
        <w:pStyle w:val="Normal"/>
        <w:rPr/>
      </w:pPr>
      <w:r>
        <w:rPr/>
        <w:tab/>
      </w:r>
      <w:r>
        <w:rPr/>
        <w:t>ข</w:t>
      </w:r>
      <w:r>
        <w:rPr/>
        <w:t xml:space="preserve">. </w:t>
      </w:r>
      <w:r>
        <w:rPr>
          <w:lang w:val="en-US"/>
        </w:rPr>
        <w:t>HUB</w:t>
      </w:r>
    </w:p>
    <w:p>
      <w:pPr>
        <w:pStyle w:val="Normal"/>
        <w:rPr>
          <w:lang w:val="en-US"/>
        </w:rPr>
      </w:pPr>
      <w:r>
        <w:rPr/>
        <w:tab/>
      </w:r>
      <w:r>
        <w:rPr/>
        <w:t>ค</w:t>
      </w:r>
      <w:r>
        <w:rPr/>
        <w:t xml:space="preserve">. </w:t>
      </w:r>
      <w:r>
        <w:rPr>
          <w:lang w:val="en-US"/>
        </w:rPr>
        <w:t>ROUTER</w:t>
      </w:r>
    </w:p>
    <w:p>
      <w:pPr>
        <w:pStyle w:val="Normal"/>
        <w:rPr/>
      </w:pPr>
      <w:r>
        <w:rPr/>
        <w:tab/>
      </w:r>
      <w:r>
        <w:rPr/>
        <w:t>ง</w:t>
      </w:r>
      <w:r>
        <w:rPr/>
        <w:t xml:space="preserve">.  </w:t>
      </w:r>
      <w:r>
        <w:rPr>
          <w:lang w:val="en-US"/>
        </w:rPr>
        <w:t xml:space="preserve">LAN CARD </w:t>
      </w:r>
    </w:p>
    <w:p>
      <w:pPr>
        <w:pStyle w:val="Normal"/>
        <w:rPr/>
      </w:pPr>
      <w:r>
        <w:rPr>
          <w:i/>
          <w:i/>
        </w:rPr>
        <w:t>เฉลย</w:t>
      </w:r>
      <w:r>
        <w:rPr>
          <w:i/>
        </w:rPr>
        <w:tab/>
        <w:t>1.</w:t>
      </w:r>
      <w:r>
        <w:rPr>
          <w:i/>
          <w:i/>
        </w:rPr>
        <w:t xml:space="preserve">ค  </w:t>
      </w:r>
      <w:r>
        <w:rPr>
          <w:i/>
        </w:rPr>
        <w:t>2</w:t>
      </w:r>
      <w:r>
        <w:rPr>
          <w:i/>
          <w:lang w:val="en-US"/>
        </w:rPr>
        <w:t>.</w:t>
      </w:r>
      <w:r>
        <w:rPr>
          <w:i/>
          <w:i/>
        </w:rPr>
        <w:t xml:space="preserve">ก  </w:t>
      </w:r>
      <w:r>
        <w:rPr>
          <w:i/>
        </w:rPr>
        <w:t>3</w:t>
      </w:r>
      <w:r>
        <w:rPr>
          <w:i/>
          <w:lang w:val="en-US"/>
        </w:rPr>
        <w:t>.</w:t>
      </w:r>
      <w:r>
        <w:rPr>
          <w:i/>
          <w:i/>
        </w:rPr>
        <w:t xml:space="preserve">ข  </w:t>
      </w:r>
      <w:r>
        <w:rPr>
          <w:i/>
        </w:rPr>
        <w:t>4</w:t>
      </w:r>
      <w:r>
        <w:rPr>
          <w:i/>
          <w:lang w:val="en-US"/>
        </w:rPr>
        <w:t>.</w:t>
      </w:r>
      <w:r>
        <w:rPr>
          <w:i/>
          <w:i/>
        </w:rPr>
        <w:t xml:space="preserve">ก </w:t>
      </w:r>
      <w:r>
        <w:rPr>
          <w:i/>
        </w:rPr>
        <w:t>5.</w:t>
      </w:r>
      <w:r>
        <w:rPr>
          <w:i/>
          <w:i/>
        </w:rPr>
        <w:t>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5</w:t>
      </w:r>
      <w:r>
        <w:rPr/>
        <w:t xml:space="preserve">    </w:t>
      </w:r>
      <w:r>
        <w:rPr/>
        <w:t>เรื่อง สื่อสารสนเทศแบบต่าง ๆ</w:t>
      </w:r>
      <w:r>
        <w:rPr/>
        <w:tab/>
        <w:tab/>
        <w:tab/>
        <w:tab/>
      </w:r>
      <w:r>
        <w:rPr/>
        <w:t xml:space="preserve">เวลาเรียน   </w:t>
      </w:r>
      <w:r>
        <w:rPr/>
        <w:t xml:space="preserve">4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1</w:t>
      </w:r>
      <w:r>
        <w:rPr/>
        <w:t xml:space="preserve">  </w:t>
      </w:r>
      <w:r>
        <w:rPr/>
        <w:t>เรื่อง  ห้องสมุดแหล่งความรู้</w:t>
      </w:r>
      <w:r>
        <w:rPr/>
        <w:tab/>
        <w:tab/>
        <w:tab/>
      </w:r>
      <w:r>
        <w:rPr/>
        <w:t xml:space="preserve">เวลาเรียน   </w:t>
      </w:r>
      <w:r>
        <w:rPr/>
        <w:t xml:space="preserve">1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การใช้สื่อสารสนเทศกับระบบงานห้องสมุด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ประโยชน์ของการใช้สื่อสารสนเทศกับระบบงานห้องสมุด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การใช้สื่อสารสนเทศในการจัดระบบหมวดหมู่หนังสือในห้องสมุดเพื่อให้ง่ายต่อการค้นหาข้อมูล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เตรียมความพร้อมเพื่อไปที่ห้องสมุดโรงเรียน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ให้นักเรียนปฏิบัติงานเพื่อค้นหารูปแบบว่า สามารถหาหนังสือได้จากระบบใด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บ้างในห้องสมุดโดยใช้เวลาไม่เกิน </w:t>
      </w:r>
      <w:r>
        <w:rPr/>
        <w:t xml:space="preserve">20 </w:t>
      </w:r>
      <w:r>
        <w:rPr/>
        <w:t>นาที โดยใช้หาหนังสือตามใบงานที่แจกให้</w:t>
      </w:r>
    </w:p>
    <w:p>
      <w:pPr>
        <w:pStyle w:val="Normal"/>
        <w:rPr/>
      </w:pPr>
      <w:r>
        <w:rPr/>
        <w:tab/>
        <w:t xml:space="preserve">3. </w:t>
      </w:r>
      <w:r>
        <w:rPr/>
        <w:t>ครูแจกใบงานที่จะให้นักเรียนทำการบันทึกเมื่อค้นหาหนังสือพบ</w:t>
      </w:r>
    </w:p>
    <w:p>
      <w:pPr>
        <w:pStyle w:val="Normal"/>
        <w:rPr/>
      </w:pPr>
      <w:r>
        <w:rPr/>
        <w:tab/>
        <w:t>4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ใบงาน เรื่อง การใช้สื่อสารสนเทศกับห้องสมุด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ประเมินผลการเรียนรู้ที่คาดหวั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ใบงาน เรื่อง การใช้สื่อสารสนเทศกับห้องสมุด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งาน</w:t>
      </w:r>
    </w:p>
    <w:p>
      <w:pPr>
        <w:pStyle w:val="Heading2"/>
        <w:rPr>
          <w:sz w:val="40"/>
        </w:rPr>
      </w:pPr>
      <w:r>
        <w:rPr/>
        <w:t>เรื่อง การใช้สื่อสารสนเทศกับห้องสมุด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ค้นหาข้อมูลต่อไปนี้ในห้องสมุดแล้วจดบันทึกราย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รายการหนังสือประวัติศาสตร์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รายการหนังสือจากชื่อผู้แต่ง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 xml:space="preserve">หนังสือที่มีจำนวนหน้า ไม่น้อยกว่า </w:t>
      </w:r>
      <w:r>
        <w:rPr/>
        <w:t xml:space="preserve">300 </w:t>
      </w:r>
      <w:r>
        <w:rPr/>
        <w:t>หน้า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วิธีการค้นหาข้อมูลของนักเรีย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ประเมินผลผลการเรียนรู้ที่คาดหวั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"/>
        <w:gridCol w:w="3256"/>
        <w:gridCol w:w="425"/>
        <w:gridCol w:w="426"/>
        <w:gridCol w:w="425"/>
        <w:gridCol w:w="480"/>
        <w:gridCol w:w="1079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 xml:space="preserve">ข้อที่ </w:t>
      </w:r>
      <w:r>
        <w:rPr/>
        <w:t xml:space="preserve">1 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2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  <w:t xml:space="preserve">ข้อที่ </w:t>
      </w:r>
      <w:r>
        <w:rPr/>
        <w:t>3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4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 xml:space="preserve">คะแนนรว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>
          <w:lang w:val="en-US"/>
        </w:rPr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5</w:t>
      </w:r>
      <w:r>
        <w:rPr/>
        <w:t xml:space="preserve">    </w:t>
      </w:r>
      <w:r>
        <w:rPr/>
        <w:t>เรื่อง สื่อสารสนเทศแบบต่าง ๆ</w:t>
      </w:r>
      <w:r>
        <w:rPr/>
        <w:tab/>
        <w:tab/>
        <w:tab/>
        <w:tab/>
      </w:r>
      <w:r>
        <w:rPr/>
        <w:t xml:space="preserve">เวลาเรียน   </w:t>
      </w:r>
      <w:r>
        <w:rPr/>
        <w:t xml:space="preserve">4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2</w:t>
      </w:r>
      <w:r>
        <w:rPr/>
        <w:t xml:space="preserve">  </w:t>
      </w:r>
      <w:r>
        <w:rPr/>
        <w:t xml:space="preserve">เรื่อง  </w:t>
      </w:r>
      <w:r>
        <w:rPr>
          <w:lang w:val="en-US"/>
        </w:rPr>
        <w:t xml:space="preserve">Digital Library </w:t>
      </w:r>
      <w:r>
        <w:rPr/>
        <w:t>ห้องสมุดเครือข่าย</w:t>
      </w:r>
      <w:r>
        <w:rPr/>
        <w:tab/>
        <w:tab/>
      </w:r>
      <w:r>
        <w:rPr/>
        <w:t xml:space="preserve">เวลาเรียน   </w:t>
      </w:r>
      <w:r>
        <w:rPr/>
        <w:t xml:space="preserve">1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ห้องสมุดอิเล็กทรอนิกส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สามารถใช้ห้องสมุดอิเล็กทรอนิกส์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 xml:space="preserve">การค้นหาข้อมูลบนเครือข่ายคอมพิวเตอร์ และการใช้ห้องสมุดอิเล็กทรอนิกส์ หรือ </w:t>
      </w:r>
      <w:r>
        <w:rPr>
          <w:lang w:val="en-US"/>
        </w:rPr>
        <w:t xml:space="preserve">Digital Library 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เตรียมความพร้อมเพื่อไปที่ห้องสมุดโรงเรียน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 xml:space="preserve">ครูให้นักเรียนใช้แบบบันทึกจากครั้งที่แล้ว </w:t>
      </w:r>
      <w:r>
        <w:rPr/>
        <w:t>(</w:t>
      </w:r>
      <w:r>
        <w:rPr/>
        <w:t xml:space="preserve">ถ้าห้องสมุดมีระบบ </w:t>
      </w:r>
      <w:r>
        <w:rPr>
          <w:lang w:val="en-US"/>
        </w:rPr>
        <w:t xml:space="preserve">Digital Library) 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ให้นักเรียนทำงานตามขั้นตอนเหมือนครั้งที่แล้ว </w:t>
      </w:r>
    </w:p>
    <w:p>
      <w:pPr>
        <w:pStyle w:val="Normal"/>
        <w:rPr/>
      </w:pPr>
      <w:r>
        <w:rPr/>
        <w:tab/>
        <w:t xml:space="preserve">4. </w:t>
      </w:r>
      <w:r>
        <w:rPr/>
        <w:t>ครูแจกใบงานที่จะให้นักเรียนทำการบันทึกเมื่อค้นหาหนังสือพบ</w:t>
      </w:r>
    </w:p>
    <w:p>
      <w:pPr>
        <w:pStyle w:val="Normal"/>
        <w:rPr/>
      </w:pPr>
      <w:r>
        <w:rPr/>
        <w:tab/>
        <w:t>5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  <w:tab/>
        <w:t xml:space="preserve">6. </w:t>
      </w:r>
      <w:r>
        <w:rPr/>
        <w:t>ถ้าไม่มี ครูให้นักเรียนศึกษาใบความรู้ เรื่อง ห้องสมุดเครือข่ายคอมพิวเตอร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ใบงาน เรื่อง ห้องสมุดเครือข่ายคอมพิวเตอร์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ใบความรู้ เรื่อง ห้องสมุดเครือข่ายคอมพิวเตอร์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ประเมินผลการเรียนรู้ที่คาดหวั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ใบงาน เรื่อง ห้องสมุดเครือข่ายคอมพิวเตอร์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ความรู้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Digital Library </w:t>
      </w:r>
      <w:r>
        <w:rPr>
          <w:b/>
          <w:b/>
          <w:sz w:val="40"/>
          <w:sz w:val="40"/>
        </w:rPr>
        <w:t>ห้องสมุดเครือข่ายคอมพิวเตอร์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lang w:val="en-US"/>
        </w:rPr>
        <w:t>Digital Library (</w:t>
      </w:r>
      <w:r>
        <w:rPr/>
        <w:t>ห้องสมุดอิเล็กทรอนิกส์</w:t>
      </w:r>
      <w:r>
        <w:rPr/>
        <w:t xml:space="preserve">) </w:t>
      </w:r>
      <w:r>
        <w:rPr/>
        <w:t xml:space="preserve">หมายถึงการจัดเก็บสารสนเทศในรูปแบบของสื่ออิเล็กทรอนิกส์ แทนที่จะจัดเก็บในรูปของสิ่งพิมพ์ ขณะนี้ได้เริ่มมีการใช้วิธีการเช่นนี้แล้ว แต่คงต้องรออีกนานทีเดียวกว่าที่ห้องสมุดอิเล็กทรอนิกส์จะสามารถแทนที่ห้องสมุดแบบดังเดิม หรือแม้แต่เพียงจะสามารถมีบทบาทเทียบเคียงกับห้องสมุดแบบดั้งเดิม ที่เป็นเช่นนี้เพราะมีเหตุผลหลายประการ ประการแรก สิ่งพิมพ์ที่มีอยู่แล้วมีเป็นจำนวนมาก หากจะนำมาดิจิไทซ์ หรือแปลงเป็นสารสนเทศแบบดิจิทัล ก็ต้องลงทุนลงแรงมหาศาล ประการที่สอง ผู้ใช้สารสนเทศส่วนใหญ่ในยุคปัจจุบัน ยังคุ้นเคยกับการอ่านหนังสือมากกว่าการอ่านจากจอคอมพิวเตอร์ แต่เรื่องนี้อาจเปลี่ยนแปลงได้ เมื่อคนรุ่นใหม่ที่คุ้นเคยกับการใช้คอมพิวเตอร์มีจำนวนมากขึ้นเรื่อย ๆ </w:t>
      </w:r>
    </w:p>
    <w:p>
      <w:pPr>
        <w:pStyle w:val="Normal"/>
        <w:jc w:val="both"/>
        <w:rPr/>
      </w:pPr>
      <w:r>
        <w:rPr/>
        <w:tab/>
      </w:r>
      <w:r>
        <w:rPr/>
        <w:t>รูปแบบของเอกสารที่จัดเก็บและให้บริการในห้องสมุดอิเล็กทรอนิกส์นั้น ขณะนี้ยังถือว่าอยู่ในช่วงต้นของการพัฒนา ซึ่งยังจะมีการเปลี่ยนแปลงไปได้ แม้ว่าจะเริ่มมีการวางมาตรฐานกันบ้างแล้วก็ตาม รูปแบบที่ได้รับการกล่าวขานกันมากที่สุดขณะนี้คือ อีบุ๊ค หรือหนังสืออิเล็กทรอนิกส์ กับ อีเจอร์นัล หรือวารสารอิเล็กทรอนิกส์ และ อีแมกกาซีน หรือนิตยสารอิเล็กทรอนิกส์ ความได้เปรียบของสื่ออิเล็กทรอนิกส์เหล่านี้เหนือสิ่งพิมพ์หลายประการ ประการแรก คือ ต้นทุนในการจัดทำต่ำกว่า สามารถใช้สื่อผสมได้ ค้นหาข้อมูลได้ง่าย และอื่น ๆ อีกมากมาย ทีสำคัญ เมื่อมีการต่อระบบเครือข่าย สามารถเปิดอ่านพร้อมกันได้ทีละมาก ๆ ด้วย</w:t>
      </w:r>
    </w:p>
    <w:p>
      <w:pPr>
        <w:pStyle w:val="Normal"/>
        <w:jc w:val="both"/>
        <w:rPr/>
      </w:pPr>
      <w:r>
        <w:rPr/>
        <w:object w:dxaOrig="1631" w:dyaOrig="79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16.55pt;margin-top:13.85pt;width:230.4pt;height:112.3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1635237213" r:id="rId8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งาน</w:t>
      </w:r>
    </w:p>
    <w:p>
      <w:pPr>
        <w:pStyle w:val="Heading2"/>
        <w:rPr>
          <w:sz w:val="40"/>
        </w:rPr>
      </w:pPr>
      <w:r>
        <w:rPr/>
        <w:t>เรื่อง การใช้สื่อสารสนเทศกับห้องสมุด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ค้นหาข้อมูลต่อไปนี้ในห้องสมุดแล้วจดบันทึกราย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รายการหนังสือประวัติศาสตร์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รายการหนังสือจากชื่อผู้แต่ง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 xml:space="preserve">หนังสือที่มีจำนวนหน้า ไม่น้อยกว่า </w:t>
      </w:r>
      <w:r>
        <w:rPr/>
        <w:t xml:space="preserve">300 </w:t>
      </w:r>
      <w:r>
        <w:rPr/>
        <w:t>หน้า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วิธีการค้นหาข้อมูลของนักเรียน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แบบประเมินผลผลการเรียนรู้ที่คาดหวัง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"/>
        <w:gridCol w:w="3256"/>
        <w:gridCol w:w="425"/>
        <w:gridCol w:w="426"/>
        <w:gridCol w:w="425"/>
        <w:gridCol w:w="480"/>
        <w:gridCol w:w="1079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 xml:space="preserve">ข้อที่ </w:t>
      </w:r>
      <w:r>
        <w:rPr/>
        <w:t xml:space="preserve">1 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2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  <w:t xml:space="preserve">ข้อที่ </w:t>
      </w:r>
      <w:r>
        <w:rPr/>
        <w:t>3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4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 xml:space="preserve">คะแนนรว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</w:t>
      </w:r>
      <w:r>
        <w:rPr/>
        <w:t>…………</w:t>
      </w:r>
      <w:r>
        <w:rPr/>
        <w:t>../…………./………….</w:t>
      </w:r>
    </w:p>
    <w:p>
      <w:pPr>
        <w:pStyle w:val="Normal"/>
        <w:ind w:left="1440" w:firstLine="720"/>
        <w:rPr/>
      </w:pPr>
      <w:r>
        <w:rPr/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5</w:t>
      </w:r>
      <w:r>
        <w:rPr/>
        <w:t xml:space="preserve">    </w:t>
      </w:r>
      <w:r>
        <w:rPr/>
        <w:t>เรื่อง สื่อสารสนเทศแบบต่าง ๆ</w:t>
      </w:r>
      <w:r>
        <w:rPr/>
        <w:tab/>
        <w:tab/>
        <w:tab/>
        <w:tab/>
      </w:r>
      <w:r>
        <w:rPr/>
        <w:t xml:space="preserve">เวลาเรียน   </w:t>
      </w:r>
      <w:r>
        <w:rPr/>
        <w:t xml:space="preserve">4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3</w:t>
      </w:r>
      <w:r>
        <w:rPr/>
        <w:t xml:space="preserve">  </w:t>
      </w:r>
      <w:r>
        <w:rPr/>
        <w:t xml:space="preserve">เรื่อง  </w:t>
      </w:r>
      <w:r>
        <w:rPr>
          <w:sz w:val="28"/>
          <w:sz w:val="28"/>
        </w:rPr>
        <w:t>แหล่งข้อมูลของประเทศไทยบนเครือข่ายคอมพิวเตอร์</w:t>
      </w:r>
      <w:r>
        <w:rPr/>
        <w:tab/>
      </w:r>
      <w:r>
        <w:rPr/>
        <w:t xml:space="preserve">เวลาเรียน   </w:t>
      </w:r>
      <w:r>
        <w:rPr/>
        <w:t xml:space="preserve">2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แหล่งข้อมูลบนเครือข่ายคอมพิวเตอร์ในประเทศไทย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/>
      </w:pPr>
      <w:r>
        <w:rPr/>
        <w:t>นักเรียนบอกแหล่งข้อมูลที่ต้องการค้นหาในประเทศไทย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ประเภทของแหล่งข้อมูลในประเทศไทย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เข้าห้องปฏิบัติการคอมพิวเตอร์เพื่อเตรียมค้นหาข้อมูลจากระบบอินเทอร์เน็ต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ให้นักเรียนศึกษาใบความรู้ เรื่อง ประเภทเว็บไซต์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ab/>
        <w:t xml:space="preserve">4. </w:t>
      </w:r>
      <w:r>
        <w:rPr/>
        <w:t>ครูแจกใบงานเพื่อให้นักเรียนค้นหารายชื่อเว็บไซต์ตามใบงาน</w:t>
      </w:r>
    </w:p>
    <w:p>
      <w:pPr>
        <w:pStyle w:val="Normal"/>
        <w:rPr/>
      </w:pPr>
      <w:r>
        <w:rPr/>
        <w:tab/>
        <w:t>5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ใบงาน เรื่อง การชื่อเว็บไซต์และรายละเอียด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ใบความรู้ เรื่อง ประเภทเว็บไซต์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ประเมินผลการเรียนรู้ที่คาดหวั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ใบงาน เรื่อง การชื่อเว็บไซต์และรายละเอียด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ความรู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ประเภทของเว็บไซต์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 xml:space="preserve">เว็บไซต์ประเภท </w:t>
      </w:r>
      <w:r>
        <w:rPr>
          <w:lang w:val="en-US"/>
        </w:rPr>
        <w:t xml:space="preserve">Portal </w:t>
      </w:r>
      <w:r>
        <w:rPr/>
        <w:t xml:space="preserve">หรือ </w:t>
      </w:r>
      <w:r>
        <w:rPr>
          <w:lang w:val="en-US"/>
        </w:rPr>
        <w:t xml:space="preserve">Gateway </w:t>
      </w:r>
      <w:r>
        <w:rPr/>
        <w:t xml:space="preserve">หรือ ชุมทาง </w:t>
      </w:r>
    </w:p>
    <w:p>
      <w:pPr>
        <w:pStyle w:val="Normal"/>
        <w:ind w:firstLine="720"/>
        <w:jc w:val="both"/>
        <w:rPr/>
      </w:pPr>
      <w:r>
        <w:rPr/>
        <w:t>ที่กล่าวถึงเว็บไซต์ประเภทนี้เป็นประเภทแรก เพราะเป็นประเภทที่มีประโยชน์มาก เวลาที่เราไม่แน่ใจว่าจะหาข้อมูลประเภทที่ต้องการได้จากแหล่งใด หากเราเข้าไปเว็บไซต์ประเภทนี้ จะพบว่าในเว็บไซต์ได้ทำจุดเชื่อมโยงไปยังเว็บไซต์อื่นโดยจัดแบ่งเป็นประเภทไว้ ทำให้เราสามารถหาแหล่งข้อมูลที่ต้องการได้ง่ายขึ้น คล้ายกับการค้นหาหมายเลขโทรศัพท์ในสมุดโทรศัพท์หน้าเหลืองนั่นเ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เว็บไซต์ประเภทการศึกษา</w:t>
      </w:r>
    </w:p>
    <w:p>
      <w:pPr>
        <w:pStyle w:val="Normal"/>
        <w:jc w:val="both"/>
        <w:rPr/>
      </w:pPr>
      <w:r>
        <w:rPr/>
        <w:tab/>
      </w:r>
      <w:r>
        <w:rPr/>
        <w:t>เป็นเว็บไซต์เกี่ยวกับการศึกษาในประเทศไทยมีจำนวนมากทั้งของสถาบันอุดมศึกษา และโรงเรียนต่าง ๆ เว็บไซต์ที่อาจถือได้ว่าเป็นเว็บไซต์ชุมทางประเภทการศึกษ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เว็บไซต์ประเภทศิลปวัฒนธรรม </w:t>
      </w:r>
    </w:p>
    <w:p>
      <w:pPr>
        <w:pStyle w:val="Normal"/>
        <w:jc w:val="both"/>
        <w:rPr/>
      </w:pPr>
      <w:r>
        <w:rPr/>
        <w:tab/>
      </w:r>
      <w:r>
        <w:rPr/>
        <w:t>เว็บไซต์วัฒนธรรมไทยของสำนักงานคณะกรรมการวัฒนธรรมแห่งชาติ จัดว่าเป็นเว็บไซต์หลักในเว็บไซต์ประเภทนี้นอกจากนี้ข้อมูลด้านศิลปวัฒนาธรรมมักจะมีปรากฎอยู่บ้างตามเว็บไซต์ของสถาบันอุดมศึกษาต่าง ๆ และของภาคเอกชนที่เกี่ยวกับธุรกิจการท่องเที่ย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เว็บไซต์ประเภทท้องถิ่น </w:t>
      </w:r>
    </w:p>
    <w:p>
      <w:pPr>
        <w:pStyle w:val="Normal"/>
        <w:jc w:val="both"/>
        <w:rPr/>
      </w:pPr>
      <w:r>
        <w:rPr/>
        <w:tab/>
      </w:r>
      <w:r>
        <w:rPr/>
        <w:t xml:space="preserve">เว็บไซต์ประเภทนี้กำลังเพิ่มจำนวนขึ้นอย่างรวดเร็ว เว็บไซต์ประเภทนี้ได้แก่ </w:t>
      </w:r>
      <w:hyperlink r:id="rId84">
        <w:r>
          <w:rPr>
            <w:rStyle w:val="InternetLink"/>
          </w:rPr>
          <w:t>www.thaitambon.com</w:t>
        </w:r>
      </w:hyperlink>
      <w:r>
        <w:rPr>
          <w:lang w:val="en-US"/>
        </w:rPr>
        <w:t xml:space="preserve"> </w:t>
      </w:r>
      <w:r>
        <w:rPr/>
        <w:t>ซึ่งเป็นที่รวบรวมเว็บไซต์ของตำบลต่าง ๆ ทั่วประเทศไท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เว็บไซต์ประเภทวิทยาศาสตร์และเทคโนโลยี </w:t>
      </w:r>
    </w:p>
    <w:p>
      <w:pPr>
        <w:pStyle w:val="Normal"/>
        <w:jc w:val="both"/>
        <w:rPr/>
      </w:pPr>
      <w:r>
        <w:rPr/>
        <w:tab/>
      </w:r>
      <w:r>
        <w:rPr/>
        <w:t>เว็บไซต์ของสำนักงานพัฒนาวิทยาศาสตร์และเทคโนโลยีแห่งชาติ หรือ สวทช</w:t>
      </w:r>
      <w:r>
        <w:rPr/>
        <w:t xml:space="preserve">. </w:t>
      </w:r>
      <w:hyperlink r:id="rId85">
        <w:r>
          <w:rPr>
            <w:rStyle w:val="InternetLink"/>
          </w:rPr>
          <w:t>www.nstda.or.th</w:t>
        </w:r>
      </w:hyperlink>
      <w:r>
        <w:rPr>
          <w:lang w:val="en-US"/>
        </w:rPr>
        <w:t xml:space="preserve"> </w:t>
      </w:r>
      <w:r>
        <w:rPr/>
        <w:t>เป็นเว็บไซต์หลักสำหรับสารสนเทศด้านวิทยาศาสตร์และเทคโนโลย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เว็บไซต์ประเภทพาณิชย์อิเล็กทรอนิกส์</w:t>
      </w:r>
    </w:p>
    <w:p>
      <w:pPr>
        <w:pStyle w:val="Normal"/>
        <w:jc w:val="both"/>
        <w:rPr/>
      </w:pPr>
      <w:r>
        <w:rPr/>
        <w:tab/>
      </w:r>
      <w:r>
        <w:rPr/>
        <w:t xml:space="preserve">พาณิชย์อิเล็กทรอนิกส์ </w:t>
      </w:r>
      <w:r>
        <w:rPr/>
        <w:t>(</w:t>
      </w:r>
      <w:r>
        <w:rPr>
          <w:lang w:val="en-US"/>
        </w:rPr>
        <w:t xml:space="preserve">e-Commerce) </w:t>
      </w:r>
      <w:r>
        <w:rPr/>
        <w:t xml:space="preserve">หมายถึง การทำกิจกรรมที่เกี่ยวกับการค้าขายผ่านสื่ออิเล็กทรอนิกส์ โดยเฉพาะอย่างยิ่งผ่านเครือข่ายอินเทอร์เน็ต ขณะนี้การพาณิชย์อิเล็กทรอนิกส์กำลังขยายตัวอย่างรวดเร็วทั่วโลง ทั้งการค้าปลีกหรือค้าส่ง การซื้อขายสินค้าหรือบริการ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งาน</w:t>
      </w:r>
    </w:p>
    <w:p>
      <w:pPr>
        <w:pStyle w:val="Heading2"/>
        <w:rPr>
          <w:sz w:val="40"/>
        </w:rPr>
      </w:pPr>
      <w:r>
        <w:rPr/>
        <w:t>เรื่อง การใช้สื่อสารสนเทศกับห้องสมุด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ค้นหาข้อมูลเว็บไซต์พร้อมกับบอกรายละเอียดดังรายการต่อไป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 xml:space="preserve">สถาบันการศึกษา </w:t>
      </w:r>
      <w:r>
        <w:rPr/>
        <w:t xml:space="preserve">4 </w:t>
      </w:r>
      <w:r>
        <w:rPr/>
        <w:t>เว็บไซต์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 xml:space="preserve">วิทยาศาสตร์ </w:t>
      </w:r>
      <w:r>
        <w:rPr/>
        <w:t xml:space="preserve">3 </w:t>
      </w:r>
      <w:r>
        <w:rPr/>
        <w:t>เว็บไซต์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 xml:space="preserve">บันเทิง </w:t>
      </w:r>
      <w:r>
        <w:rPr/>
        <w:t xml:space="preserve">3 </w:t>
      </w:r>
      <w:r>
        <w:rPr/>
        <w:t>เว็บไซต์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 xml:space="preserve">ให้บริการเรียนออนไลน์ </w:t>
      </w:r>
      <w:r>
        <w:rPr/>
        <w:t xml:space="preserve">5 </w:t>
      </w:r>
      <w:r>
        <w:rPr/>
        <w:t>เว็บไซต์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แบบประเมินผลผลการเรียนรู้ที่คาดหวัง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"/>
        <w:gridCol w:w="3256"/>
        <w:gridCol w:w="425"/>
        <w:gridCol w:w="426"/>
        <w:gridCol w:w="425"/>
        <w:gridCol w:w="480"/>
        <w:gridCol w:w="1079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 xml:space="preserve">ข้อที่ </w:t>
      </w:r>
      <w:r>
        <w:rPr/>
        <w:t xml:space="preserve">1 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2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  <w:t xml:space="preserve">ข้อที่ </w:t>
      </w:r>
      <w:r>
        <w:rPr/>
        <w:t>3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4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 xml:space="preserve">คะแนนรว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outlineLvl w:val="7"/>
        <w:rPr/>
      </w:pPr>
      <w:r>
        <w:rPr>
          <w:rFonts w:eastAsia="Angsana New"/>
        </w:rPr>
        <w:t xml:space="preserve">           </w:t>
      </w:r>
      <w:r>
        <w:rPr/>
        <w:t>…………</w:t>
      </w:r>
      <w:r>
        <w:rPr/>
        <w:t>../…………./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6</w:t>
      </w:r>
      <w:r>
        <w:rPr/>
        <w:t xml:space="preserve">    </w:t>
      </w:r>
      <w:r>
        <w:rPr/>
        <w:t>เรื่อง ซอฟต์แวร์สำเร็จรูปที่ใช้สร้างสรรค์งาน</w:t>
      </w:r>
      <w:r>
        <w:rPr/>
        <w:tab/>
        <w:tab/>
      </w:r>
      <w:r>
        <w:rPr/>
        <w:t xml:space="preserve">เวลาเรียน   </w:t>
      </w:r>
      <w:r>
        <w:rPr/>
        <w:t xml:space="preserve">4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1</w:t>
      </w:r>
      <w:r>
        <w:rPr/>
        <w:t xml:space="preserve">  </w:t>
      </w:r>
      <w:r>
        <w:rPr/>
        <w:t>เรื่อง  ความหมายของซอฟต์แวร์</w:t>
      </w:r>
      <w:r>
        <w:rPr/>
        <w:tab/>
        <w:tab/>
        <w:tab/>
      </w:r>
      <w:r>
        <w:rPr/>
        <w:t xml:space="preserve">เวลาเรียน   </w:t>
      </w:r>
      <w:r>
        <w:rPr/>
        <w:t xml:space="preserve">2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ความหมายของซอฟต์แวร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ความหมายของซอฟต์แวร์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 xml:space="preserve">ซอฟต์แวร์ หรือ โปรแกรมชุดคำสั่งต่าง ๆ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ถามนักเรียนว่า คอมพิวเตอร์ทำงานได้อย่างไร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บอกให้นักเรียนทราบว่า คอมพิวเตอร์จะทำงานได้จะต้องประกอบด้วยองค์</w:t>
      </w:r>
    </w:p>
    <w:p>
      <w:pPr>
        <w:pStyle w:val="Normal"/>
        <w:rPr/>
      </w:pPr>
      <w:r>
        <w:rPr/>
        <w:tab/>
        <w:t xml:space="preserve">    </w:t>
      </w:r>
      <w:r>
        <w:rPr/>
        <w:t>ที่สำคัญหลายอย่าง นี่คือหนึ่งองค์ประกอบที่สำคัญของการทำงาน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>ครูแจกใบความรู้ เรื่อง ซอฟต์แวร์ เพื่อให้นักเรียนศึกษา</w:t>
      </w:r>
    </w:p>
    <w:p>
      <w:pPr>
        <w:pStyle w:val="Normal"/>
        <w:rPr/>
      </w:pPr>
      <w:r>
        <w:rPr/>
        <w:tab/>
        <w:t xml:space="preserve">4. </w:t>
      </w:r>
      <w:r>
        <w:rPr/>
        <w:t>ครูแจกแบบฝึกเกี่ยว เรื่อง ซอฟต์แวร์</w:t>
      </w:r>
    </w:p>
    <w:p>
      <w:pPr>
        <w:pStyle w:val="Normal"/>
        <w:rPr/>
      </w:pPr>
      <w:r>
        <w:rPr/>
        <w:tab/>
        <w:t>5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ใบความรู้ เรื่อง ซอฟต์แวร์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 เรื่อง ซอฟต์แวร์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 เรื่อง ซอฟต์แวร์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ความรู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ซอฟต์แวร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การที่คอมพิวเตอร์สามารถอ่านข้อมูลเข้ามาเพื่อทำการประมวลผล แล้วส่งผลลัพธ์ที่ได้ออกมาเป็นสารสนเทศให้เรานำไปใช้งานได้นั้น เกิดจากการทำงานาตามคำสั่งที่มีการจัดเตรียมไว้ล่วงหน้าเป็นชุดคำสั่งที่เรียกว่า โปรแกรม คำสั่งต่าง ๆ เหล่านั้นสร้างขึ้นโดยนักเขียนโปรแกรม </w:t>
      </w:r>
      <w:r>
        <w:rPr/>
        <w:t>(</w:t>
      </w:r>
      <w:r>
        <w:rPr>
          <w:lang w:val="en-US"/>
        </w:rPr>
        <w:t xml:space="preserve">Programmer) </w:t>
      </w:r>
      <w:r>
        <w:rPr/>
        <w:t>โดยสามารถควบคุมให้คอมพิวเตอร์ทำตามคำสั่งที่เราต้องการ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0025</wp:posOffset>
            </wp:positionH>
            <wp:positionV relativeFrom="paragraph">
              <wp:posOffset>200660</wp:posOffset>
            </wp:positionV>
            <wp:extent cx="5200650" cy="1619250"/>
            <wp:effectExtent l="0" t="0" r="0" b="0"/>
            <wp:wrapNone/>
            <wp:docPr id="55" name="Windo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Windows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ตัวอย่างซอฟต์แวร์ระบบปฏิบัติ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45945</wp:posOffset>
            </wp:positionH>
            <wp:positionV relativeFrom="paragraph">
              <wp:posOffset>1536700</wp:posOffset>
            </wp:positionV>
            <wp:extent cx="2438400" cy="1828800"/>
            <wp:effectExtent l="0" t="0" r="0" b="0"/>
            <wp:wrapNone/>
            <wp:docPr id="56" name="Exc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Excel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ซอฟต์แวร์ คืออะไร ซอฟต์แวร์เป็นชุดของโปรแกรมหลาย ๆ โปรแกรมนำมารวมกันเพื่อให้สามารถทำงานได้อย่างครบถ้วนสมบูรณ์ตามที่ต้องการ ซอฟต์แวร์เป็นสิ่งที่เราไม่สามารถมองเห็นได้และไม่สามารถสัมผัสได้ แต่เราสามารถเห็นหรือสัมผัสหีบห่อหรือตัวกลางที่บรรจุซอฟต์แวร์นั้น เช่น จัดรูปในรูปของแผ่นซีดี หรือ แผ่นบันทึกข้อมูลอื่น ๆ ที่เราซื้อมาใช้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>เรื่อง ซอฟต์แวร์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โปรแกรม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ผู้เขียนโปรแกรมเรียกว่า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โปรแกรมจัดเก็บในลักษณะใด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>ซอฟต์แวร์คืออะไ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  <w:lang w:val="en-US"/>
        </w:rPr>
        <w:t>6</w:t>
      </w:r>
      <w:r>
        <w:rPr/>
        <w:t xml:space="preserve">    </w:t>
      </w:r>
      <w:r>
        <w:rPr/>
        <w:t>เรื่อง ซอฟต์แวร์สำเร็จรูปที่ใช้สร้างสรรค์งาน</w:t>
      </w:r>
      <w:r>
        <w:rPr/>
        <w:tab/>
        <w:tab/>
      </w:r>
      <w:r>
        <w:rPr/>
        <w:t xml:space="preserve">เวลาเรียน   </w:t>
      </w:r>
      <w:r>
        <w:rPr/>
        <w:t xml:space="preserve">4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2</w:t>
      </w:r>
      <w:r>
        <w:rPr/>
        <w:t xml:space="preserve">  </w:t>
      </w:r>
      <w:r>
        <w:rPr/>
        <w:t>เรื่อง  ประเภทของซอฟต์แวร์</w:t>
      </w:r>
      <w:r>
        <w:rPr/>
        <w:tab/>
        <w:tab/>
        <w:tab/>
      </w:r>
      <w:r>
        <w:rPr/>
        <w:t xml:space="preserve">เวลาเรียน   </w:t>
      </w:r>
      <w:r>
        <w:rPr/>
        <w:t xml:space="preserve">2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ประเภทของซอฟต์แวร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ความหมายของซอฟต์แวร์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ซอฟต์แวร์ระบบ และซอฟต์แวร์ประยุกต์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ถามนักเรียนว่า คอมพิวเตอร์ทำงานได้อย่างไร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บอกให้นักเรียนทราบว่า คอมพิวเตอร์จะทำงานได้จะต้องประกอบด้วยองค์</w:t>
      </w:r>
    </w:p>
    <w:p>
      <w:pPr>
        <w:pStyle w:val="Normal"/>
        <w:rPr/>
      </w:pPr>
      <w:r>
        <w:rPr/>
        <w:tab/>
        <w:t xml:space="preserve">    </w:t>
      </w:r>
      <w:r>
        <w:rPr/>
        <w:t>ที่สำคัญหลายอย่าง นี่คือหนึ่งองค์ประกอบที่สำคัญของการทำงานคอมพิวเตอร์</w:t>
      </w:r>
    </w:p>
    <w:p>
      <w:pPr>
        <w:pStyle w:val="Normal"/>
        <w:rPr/>
      </w:pPr>
      <w:r>
        <w:rPr/>
        <w:tab/>
        <w:t xml:space="preserve">3. </w:t>
      </w:r>
      <w:r>
        <w:rPr/>
        <w:t>ครูจากครั้งที่แล้ว นักเรียนได้รู้จักความหมายของซอฟต์แวร์แล้ว ครูบอกให้นัก</w:t>
      </w:r>
    </w:p>
    <w:p>
      <w:pPr>
        <w:pStyle w:val="Normal"/>
        <w:rPr/>
      </w:pPr>
      <w:r>
        <w:rPr/>
        <w:tab/>
        <w:t xml:space="preserve">    </w:t>
      </w:r>
      <w:r>
        <w:rPr/>
        <w:t xml:space="preserve">เรียนทราบว่า ซอฟต์แวร์ก็มีหน้าที่ต่าง ๆ กันออกไป เขาจึงแบ่งออกเป็น </w:t>
      </w:r>
      <w:r>
        <w:rPr/>
        <w:t xml:space="preserve">2 </w:t>
      </w:r>
      <w:r>
        <w:rPr/>
        <w:t>ประเภท</w:t>
      </w:r>
    </w:p>
    <w:p>
      <w:pPr>
        <w:pStyle w:val="Normal"/>
        <w:rPr/>
      </w:pPr>
      <w:r>
        <w:rPr/>
        <w:tab/>
        <w:t xml:space="preserve">4. </w:t>
      </w:r>
      <w:r>
        <w:rPr/>
        <w:t>แจกใบความรู้เรื่อง ประเภทของซอฟต์แวร์ และแบบฝึกหัด เรื่อง ประเภทของ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>ซอฟต์แวร์</w:t>
      </w:r>
    </w:p>
    <w:p>
      <w:pPr>
        <w:pStyle w:val="Normal"/>
        <w:rPr/>
      </w:pPr>
      <w:r>
        <w:rPr/>
        <w:tab/>
        <w:t>5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ใบความรู้ เรื่อง ประเภทของซอฟต์แวร์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 เรื่อง ประเภทของซอฟต์แวร์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 </w:t>
      </w:r>
      <w:r>
        <w:rPr/>
        <w:t>แบบประเมินผลการเรียนรู้ที่คาดหวั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 เรื่อง ซอฟต์แวร์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ความรู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เรื่อง ประเภทซอฟต์แวร์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สำหรับซอฟต์แวร์นั้น ตามหลักของการใช้งานคอมพิวเตอร์ทั่ว ๆ ไป ซอฟต์แวร์ถูกแบ่งออกเป็น </w:t>
      </w:r>
      <w:r>
        <w:rPr/>
        <w:t xml:space="preserve">2 </w:t>
      </w:r>
      <w:r>
        <w:rPr/>
        <w:t>ประเภท คื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</w:rPr>
        <w:t xml:space="preserve">ซอฟต์แวร์ระบบ </w:t>
      </w:r>
      <w:r>
        <w:rPr>
          <w:b/>
        </w:rPr>
        <w:t>(</w:t>
      </w:r>
      <w:r>
        <w:rPr>
          <w:b/>
          <w:lang w:val="en-US"/>
        </w:rPr>
        <w:t>System Software)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ซอฟต์แวร์ประเภทนี้ เป็นตัวกลางระหว่างฮาร์ดแวร์และโปรแกรมประยุกต์ ใช้ในการควบคุมและดูแลการทำงานทั้งหมดของระบบคอมพิวเตอร์ขณะที่เรากำลังใช้โปรแกรมประยุกต์อยู่ซอฟต์แวร์ระบบจะควบคุมการทำงานของอุปกรณ์คอมพิวเตอร์ทั้งหมดอย่างต่อเนื่อง ซอฟต์แวร์ที่สำคัญได้แก่ </w:t>
      </w:r>
      <w:r>
        <w:rPr>
          <w:b/>
          <w:b/>
        </w:rPr>
        <w:t xml:space="preserve">ระบบปฏิบัติการ </w:t>
      </w:r>
      <w:r>
        <w:rPr/>
        <w:t xml:space="preserve"> ซึ่งเป็นโปรแกรมที่ถูกเขียนขั้นมาดเพื่อควบคุมกิจกรรมทั้งหมดของคอมพิวเตอร์ ทำให้มั่นใจว่าอุปกรณ์ที่เป็นฮาร์ดแวร์ทุกส่วนของระบบคอมพิวเตอร์สามารถทำงานร่วมกันได้อย่างมีประสิทธิภาพ ซึ่งระบบปฏิบัติการที่นิยมใช้มีดังต่อไป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114425</wp:posOffset>
            </wp:positionH>
            <wp:positionV relativeFrom="paragraph">
              <wp:posOffset>766445</wp:posOffset>
            </wp:positionV>
            <wp:extent cx="3108960" cy="156400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1. </w:t>
      </w:r>
      <w:r>
        <w:rPr/>
        <w:t xml:space="preserve">ระบบปฏิบัติการดอส  </w:t>
      </w:r>
      <w:r>
        <w:rPr/>
        <w:t>(</w:t>
      </w:r>
      <w:r>
        <w:rPr>
          <w:lang w:val="en-US"/>
        </w:rPr>
        <w:t xml:space="preserve">DOS : Disk Operating System) </w:t>
      </w:r>
      <w:r>
        <w:rPr/>
        <w:t>เป็นระบบปฏิบัติการที่รับคำสั่งของผู้ใช้งานเป็นข้อความ ซึ่งพัฒนาโดยบริษัทไมโครซอฟต์ ปัจจุบันไม่นิยมใช้แล้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/>
        <w:t xml:space="preserve">ระบบปฏิบัติการวินโดวส์ </w:t>
      </w:r>
      <w:r>
        <w:rPr/>
        <w:t>(</w:t>
      </w:r>
      <w:r>
        <w:rPr>
          <w:lang w:val="en-US"/>
        </w:rPr>
        <w:t xml:space="preserve">Windows) </w:t>
      </w:r>
      <w:r>
        <w:rPr/>
        <w:t xml:space="preserve">พัฒนาโดยบริษัทไมโครซอฟต์ เป็นระบบปฏิบัติการใหม่ที่มีการทำงานด้วยคำสั่งกราฟิกบนจอภาพโดยการจัดเป็นหน้าต่างการทำงานสามารถใช้เมาส์ในการควบคุมคำสั่งให้โปรแกรมทำงานผ่านภาพกราฟิกที่เป็นสัญลักษณ์ต่าง ๆ ที่เรียกว่า </w:t>
      </w:r>
      <w:r>
        <w:rPr>
          <w:lang w:val="en-US"/>
        </w:rPr>
        <w:t xml:space="preserve">ICON </w:t>
      </w:r>
      <w:r>
        <w:rPr/>
        <w:t>ซึ่งมีการพัฒนาอย่างต่อเนื่องดังภาพนี้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00025</wp:posOffset>
            </wp:positionH>
            <wp:positionV relativeFrom="paragraph">
              <wp:posOffset>200660</wp:posOffset>
            </wp:positionV>
            <wp:extent cx="5200650" cy="1619250"/>
            <wp:effectExtent l="0" t="0" r="0" b="0"/>
            <wp:wrapNone/>
            <wp:docPr id="58" name="Windo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Windows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ตัวอย่างซอฟต์แวร์ระบบปฏิบัติการ</w:t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Windows98</w:t>
        <w:tab/>
        <w:t xml:space="preserve">          WindowsME  </w:t>
        <w:tab/>
        <w:t xml:space="preserve">       Windows2000          WindowsX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 xml:space="preserve">3. </w:t>
      </w:r>
      <w:r>
        <w:rPr/>
        <w:t xml:space="preserve">ระบบปฏิบัติการยูนิกซ์ </w:t>
      </w:r>
      <w:r>
        <w:rPr/>
        <w:t>(</w:t>
      </w:r>
      <w:r>
        <w:rPr>
          <w:lang w:val="en-US"/>
        </w:rPr>
        <w:t>UNIX)</w:t>
      </w:r>
      <w:r>
        <w:rPr/>
        <w:t xml:space="preserve"> </w:t>
      </w:r>
      <w:r>
        <w:rPr/>
        <w:t xml:space="preserve">เป็นระบบปฏิบัติการที่ได้พัฒนามาเป็นเวลานานมากว่าระบบดอส ระบบปฏิบัติการยูนิกซ์มีประสิทธิภาพและเสถียรภาพในการทำงานสูง นิยมใช้กับเครื่องที่ต้องการประสิทธิภาพและเสถียรภาพในการทำงานสูง เช่น เครื่องที่เป็นแม่ข่ายของระบบอินเทอร์เน็ต ระบบยูนิกซ์ที่ใช้มีหลายแบบ เช่น </w:t>
      </w:r>
      <w:r>
        <w:rPr>
          <w:lang w:val="en-US"/>
        </w:rPr>
        <w:t xml:space="preserve">Unix Ware, AIX, Linux </w:t>
      </w:r>
      <w:r>
        <w:rPr/>
        <w:t>เป็นต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14425</wp:posOffset>
            </wp:positionH>
            <wp:positionV relativeFrom="paragraph">
              <wp:posOffset>125095</wp:posOffset>
            </wp:positionV>
            <wp:extent cx="3217545" cy="2413000"/>
            <wp:effectExtent l="0" t="0" r="0" b="0"/>
            <wp:wrapNone/>
            <wp:docPr id="59" name="ลีนุกซ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ลีนุกซ์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>เรื่อง ประเภทของซอฟต์แวร์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ตอบคำถามต่อไปนี้ให้ถูกต้อง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ซอฟต์แวร์แบ่งออกเป็นกี่ประเภท อะไรบ้าง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ระบบปฏิบัติการที่ผู้ใช้ต้องพิมพ์คำสั่งข้อความคือระบบปฏิบัติการใด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ระบบปฏิบัติการใดที่มีความเสถียรภาพสูงและเหมาะสำหรับใช้งานประเภทใด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4. </w:t>
      </w:r>
      <w:r>
        <w:rPr/>
        <w:t xml:space="preserve">จงบอกวิวัฒนาการพัฒนาระบบปฏิบัติการ </w:t>
      </w:r>
      <w:r>
        <w:rPr>
          <w:lang w:val="en-US"/>
        </w:rPr>
        <w:t xml:space="preserve">Windows </w:t>
      </w:r>
      <w:r>
        <w:rPr/>
        <w:t>ตามลำดับ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>
          <w:b/>
          <w:b/>
        </w:rPr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</w:rPr>
        <w:t>7</w:t>
      </w:r>
      <w:r>
        <w:rPr/>
        <w:t xml:space="preserve">    </w:t>
      </w:r>
      <w:r>
        <w:rPr/>
        <w:t xml:space="preserve">เรื่อง การแต่งภาพด้วย </w:t>
      </w:r>
      <w:r>
        <w:rPr>
          <w:lang w:val="en-US"/>
        </w:rPr>
        <w:t xml:space="preserve">PhotoShop </w:t>
        <w:tab/>
        <w:tab/>
      </w:r>
      <w:r>
        <w:rPr/>
        <w:tab/>
      </w:r>
      <w:r>
        <w:rPr/>
        <w:t xml:space="preserve">เวลาเรียน   </w:t>
      </w:r>
      <w:r>
        <w:rPr/>
        <w:t xml:space="preserve">8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1</w:t>
      </w:r>
      <w:r>
        <w:rPr/>
        <w:t xml:space="preserve">  </w:t>
      </w:r>
      <w:r>
        <w:rPr/>
        <w:t>เรื่อง  ความหมายของซอฟต์แวร์</w:t>
      </w:r>
      <w:r>
        <w:rPr/>
        <w:tab/>
        <w:tab/>
        <w:tab/>
      </w:r>
      <w:r>
        <w:rPr/>
        <w:t xml:space="preserve">เวลาเรียน   </w:t>
      </w:r>
      <w:r>
        <w:rPr/>
        <w:t xml:space="preserve">2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 xml:space="preserve">ส่วนประกอบของโปรแกรม </w:t>
      </w:r>
      <w:r>
        <w:rPr>
          <w:lang w:val="en-US"/>
        </w:rPr>
        <w:t>PhotoShop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บอกส่วนประกอบหน้าต่างโปรแกรม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 xml:space="preserve">ส่วนประกอบหน้าต่างโปรแกรม </w:t>
      </w:r>
      <w:r>
        <w:rPr>
          <w:lang w:val="en-US"/>
        </w:rPr>
        <w:t xml:space="preserve">PhotoShop </w:t>
      </w:r>
      <w:r>
        <w:rPr/>
        <w:t xml:space="preserve">เพื่อให้สามารถเรียกใช้งานได้อย่างถูกต้อง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เตรียมความพร้อมเพื่อเข้าห้องปฏิบัติการคอมพิวเตอร์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ตรวจสอบเครื่องคอมพิวเตอร์และเปิดเครื่องให้พร้อม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ให้นักเรียนเข้าสู่โปรแกรม </w:t>
      </w:r>
      <w:r>
        <w:rPr>
          <w:lang w:val="en-US"/>
        </w:rPr>
        <w:t xml:space="preserve">PhotoShop </w:t>
      </w:r>
      <w:r>
        <w:rPr/>
        <w:t>แล้วดูส่วนประกอบจากใบความรู้</w:t>
      </w:r>
    </w:p>
    <w:p>
      <w:pPr>
        <w:pStyle w:val="Normal"/>
        <w:rPr/>
      </w:pPr>
      <w:r>
        <w:rPr/>
        <w:tab/>
        <w:t xml:space="preserve">4. </w:t>
      </w:r>
      <w:r>
        <w:rPr/>
        <w:t xml:space="preserve">ครูแจกใบความรู้ เรื่อง ส่วนประกอบหน้าต่างโปรแกรม </w:t>
      </w:r>
      <w:r>
        <w:rPr>
          <w:lang w:val="en-US"/>
        </w:rPr>
        <w:t>PhotoShop</w:t>
      </w:r>
    </w:p>
    <w:p>
      <w:pPr>
        <w:pStyle w:val="Normal"/>
        <w:rPr/>
      </w:pPr>
      <w:r>
        <w:rPr/>
        <w:tab/>
        <w:t>5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 xml:space="preserve">ใบความรู้ เรื่อง ส่วนประกอบหน้าต่างโปรแกรม </w:t>
      </w:r>
      <w:r>
        <w:rPr>
          <w:lang w:val="en-US"/>
        </w:rPr>
        <w:t>PhotoShop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 xml:space="preserve">แบบฝึกหัด  เรื่อง ส่วนประกอบหน้าต่างโปรแกรม </w:t>
      </w:r>
      <w:r>
        <w:rPr>
          <w:lang w:val="en-US"/>
        </w:rPr>
        <w:t>PhotoShop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</w:t>
      </w:r>
      <w:r>
        <w:rPr/>
        <w:t>แบบสังเกต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 xml:space="preserve">แบบฝึกหัด  เรื่อง ส่วนประกอบหน้าต่างโปรแกรม </w:t>
      </w:r>
      <w:r>
        <w:rPr>
          <w:lang w:val="en-US"/>
        </w:rPr>
        <w:t>PhotoShop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สังเกตพฤติกรรมการเรียนรู้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ใบความรู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เรื่อง ส่วนประกอบหน้าต่างโปรแกรม </w:t>
      </w:r>
      <w:r>
        <w:rPr>
          <w:b/>
          <w:sz w:val="40"/>
          <w:lang w:val="en-US"/>
        </w:rPr>
        <w:t>PhotoShop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แถบคำสั่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905</wp:posOffset>
                </wp:positionH>
                <wp:positionV relativeFrom="paragraph">
                  <wp:posOffset>64135</wp:posOffset>
                </wp:positionV>
                <wp:extent cx="0" cy="73152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05pt" to="30.15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0345</wp:posOffset>
                </wp:positionH>
                <wp:positionV relativeFrom="paragraph">
                  <wp:posOffset>247015</wp:posOffset>
                </wp:positionV>
                <wp:extent cx="0" cy="73152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9.45pt" to="217.35pt,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7785</wp:posOffset>
                </wp:positionH>
                <wp:positionV relativeFrom="paragraph">
                  <wp:posOffset>247015</wp:posOffset>
                </wp:positionV>
                <wp:extent cx="365760" cy="457200"/>
                <wp:effectExtent l="3810" t="317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9.45pt" to="433.3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w:rPr/>
        <w:t>แถบกำหนดรูปแบบของเครื่องมือ</w:t>
      </w:r>
      <w:r>
        <w:rPr/>
        <w:tab/>
        <w:tab/>
      </w:r>
      <w:r>
        <w:rPr/>
        <w:t>ปิดโปรแกรม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</wp:posOffset>
                </wp:positionH>
                <wp:positionV relativeFrom="paragraph">
                  <wp:posOffset>86995</wp:posOffset>
                </wp:positionV>
                <wp:extent cx="5577840" cy="4572000"/>
                <wp:effectExtent l="952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4572000"/>
                          <a:chOff x="0" y="0"/>
                          <a:chExt cx="5577840" cy="4572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5577840" cy="41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"/>
                            <a:ext cx="1828800" cy="106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30400"/>
                            <a:ext cx="4208040" cy="181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65760" cy="2377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3749040" cy="2926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491400"/>
                            <a:ext cx="1158120" cy="3389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053960"/>
                            <a:ext cx="5484960" cy="152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283464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4206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85pt;width:439.2pt;height:359.95pt" coordorigin="27,137" coordsize="8784,7199">
                <v:shape id="shape_0" stroked="f" o:allowincell="f" style="position:absolute;left:27;top:137;width:8783;height:658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rect id="shape_0" stroked="t" o:allowincell="f" style="position:absolute;left:27;top:281;width:2879;height:167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126;top:500;width:6626;height:284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27;top:857;width:575;height:374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747;top:1001;width:5903;height:4607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6795;top:911;width:1823;height:5336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41;top:6521;width:8637;height:23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line id="shape_0" from="315,4601" to="315,73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1,6761" to="4491,71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0185</wp:posOffset>
                </wp:positionH>
                <wp:positionV relativeFrom="paragraph">
                  <wp:posOffset>165100</wp:posOffset>
                </wp:positionV>
                <wp:extent cx="0" cy="16459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13pt" to="116.55pt,14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63465</wp:posOffset>
                </wp:positionH>
                <wp:positionV relativeFrom="paragraph">
                  <wp:posOffset>221615</wp:posOffset>
                </wp:positionV>
                <wp:extent cx="0" cy="12801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7.45pt" to="382.95pt,118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กล่องเครื่องมือ</w:t>
      </w:r>
      <w:r>
        <w:rPr/>
        <w:tab/>
        <w:tab/>
        <w:tab/>
        <w:tab/>
        <w:t xml:space="preserve">     </w:t>
      </w:r>
      <w:r>
        <w:rPr/>
        <w:t>แถบสถานะ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/>
        <w:t>พื้นที่การทำงาน</w:t>
      </w:r>
      <w:r>
        <w:rPr/>
        <w:tab/>
        <w:tab/>
        <w:tab/>
        <w:tab/>
        <w:tab/>
        <w:tab/>
        <w:t xml:space="preserve">   </w:t>
      </w:r>
      <w:r>
        <w:rPr/>
        <w:t>พาเลท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/>
        </w:rPr>
        <w:t xml:space="preserve">แถบคำสั่ง </w:t>
      </w:r>
      <w:r>
        <w:rPr>
          <w:b/>
        </w:rPr>
        <w:t>(</w:t>
      </w:r>
      <w:r>
        <w:rPr>
          <w:b/>
          <w:lang w:val="en-US"/>
        </w:rPr>
        <w:t>Menu</w:t>
      </w:r>
      <w:r>
        <w:rPr>
          <w:b/>
        </w:rPr>
        <w:t xml:space="preserve"> </w:t>
      </w:r>
      <w:r>
        <w:rPr>
          <w:b/>
          <w:lang w:val="en-US"/>
        </w:rPr>
        <w:t xml:space="preserve">bar) </w:t>
      </w:r>
    </w:p>
    <w:p>
      <w:pPr>
        <w:pStyle w:val="Normal"/>
        <w:ind w:firstLine="720"/>
        <w:rPr/>
      </w:pPr>
      <w:r>
        <w:rPr/>
        <w:t>คือแถบที่รวบรวมคำสั่งหลักทุกคำสั่งในการใช้งานโปรแกร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/>
        </w:rPr>
        <w:t xml:space="preserve">แถบกำหนดรูปแบบของเครื่องมือ </w:t>
      </w:r>
      <w:r>
        <w:rPr>
          <w:b/>
          <w:lang w:val="en-US"/>
        </w:rPr>
        <w:t xml:space="preserve">(Tool Option Bar) </w:t>
      </w:r>
    </w:p>
    <w:p>
      <w:pPr>
        <w:pStyle w:val="Normal"/>
        <w:ind w:firstLine="720"/>
        <w:rPr/>
      </w:pPr>
      <w:r>
        <w:rPr/>
        <w:t>คือแถบตัวเลือกของเครื่องมือซึ่งจะปรากฎขึ้นเมื่อเลือกใช้เครื่องมือย่างหนึ่งอย่างใดในกล่องเครื่องมือ ซึ่งทำให้การเลือกคำสั่งเพิ่มเติมสะดวกยิ่งขึ้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/>
        </w:rPr>
        <w:t>แถบเครื่องมือ</w:t>
      </w:r>
      <w:r>
        <w:rPr>
          <w:b/>
          <w:b/>
          <w:lang w:val="en-US"/>
        </w:rPr>
        <w:t xml:space="preserve"> </w:t>
      </w:r>
      <w:r>
        <w:rPr>
          <w:b/>
          <w:lang w:val="en-US"/>
        </w:rPr>
        <w:t xml:space="preserve">(Toolbox) </w:t>
      </w:r>
    </w:p>
    <w:p>
      <w:pPr>
        <w:pStyle w:val="Normal"/>
        <w:rPr/>
      </w:pPr>
      <w:r>
        <w:rPr/>
        <w:tab/>
      </w:r>
      <w:r>
        <w:rPr/>
        <w:t>คือ กล่องเก็บอุปกรณ์ต่าง ๆ ที่ใช้ในการทำงาน เช่น เครื่องมือเกี่ยวกับการเลือกและการแก้ไขรูปภาพเป็นต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</w:rPr>
        <w:t xml:space="preserve">พาเลท </w:t>
      </w:r>
      <w:r>
        <w:rPr>
          <w:b/>
          <w:lang w:val="en-US"/>
        </w:rPr>
        <w:t>(Palette)</w:t>
      </w:r>
    </w:p>
    <w:p>
      <w:pPr>
        <w:pStyle w:val="Normal"/>
        <w:rPr/>
      </w:pPr>
      <w:r>
        <w:rPr>
          <w:lang w:val="en-US"/>
        </w:rPr>
        <w:tab/>
      </w:r>
      <w:r>
        <w:rPr/>
        <w:t>คือ หน้าต่างรวบรวมคุณสมบัติการทำงานของเครื่องมือที่ช่วยในการปรับแต่งภา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/>
        </w:rPr>
        <w:t xml:space="preserve">แถบสถานะ </w:t>
      </w:r>
      <w:r>
        <w:rPr>
          <w:b/>
          <w:lang w:val="en-US"/>
        </w:rPr>
        <w:t xml:space="preserve">(Status Bar) </w:t>
      </w:r>
    </w:p>
    <w:p>
      <w:pPr>
        <w:pStyle w:val="Normal"/>
        <w:ind w:firstLine="720"/>
        <w:rPr/>
      </w:pPr>
      <w:r>
        <w:rPr/>
        <w:t>คือ  แถบที่ใช้แสดงข้อความที่เป็นประโยชน์ในขณะทำงาน เช่น การเซฟ ขนาดไฟล และอื่น 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  <w:lang w:val="en-US"/>
        </w:rPr>
      </w:pPr>
      <w:r>
        <w:rPr/>
        <w:t xml:space="preserve">เรื่อง ส่วนประกอบของโปรแกรม </w:t>
      </w:r>
      <w:r>
        <w:rPr>
          <w:lang w:val="en-US"/>
        </w:rPr>
        <w:t>PhotoShop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บอกส่วนต่าง ๆ ของโปรแกรมดังนี้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8745</wp:posOffset>
                </wp:positionH>
                <wp:positionV relativeFrom="paragraph">
                  <wp:posOffset>91440</wp:posOffset>
                </wp:positionV>
                <wp:extent cx="3749040" cy="3291840"/>
                <wp:effectExtent l="1016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3291840"/>
                          <a:chOff x="0" y="0"/>
                          <a:chExt cx="3749040" cy="329184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3657600" cy="29253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3657600" cy="29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3360"/>
                              <a:ext cx="1198800" cy="7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60200"/>
                              <a:ext cx="2759040" cy="125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239400" cy="1653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381600"/>
                              <a:ext cx="2458080" cy="2035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080" y="341640"/>
                              <a:ext cx="759600" cy="2357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819880"/>
                              <a:ext cx="3596760" cy="105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74720" y="2560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9260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972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2894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ngsana New" w:hAnsi="Angsana New" w:eastAsia="Cordia New" w:cs="Angsana New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7.2pt;width:295.2pt;height:259.2pt" coordorigin="2187,144" coordsize="5904,5184">
                <v:group id="shape_0" style="position:absolute;left:2187;top:576;width:5760;height:4607">
                  <v:shape id="shape_0" stroked="f" o:allowincell="f" style="position:absolute;left:2187;top:576;width:5759;height:4582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rect id="shape_0" stroked="t" o:allowincell="f" style="position:absolute;left:2187;top:676;width:1887;height:115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2251;top:828;width:4344;height:197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2187;top:1076;width:376;height:2603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2659;top:1177;width:3870;height:3204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6625;top:1114;width:1195;height:3711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  <v:rect id="shape_0" stroked="t" o:allowincell="f" style="position:absolute;left:2196;top:5017;width:5663;height:165;mso-wrap-style:none;v-text-anchor:middle">
                    <v:fill o:detectmouseclick="t" on="false"/>
                    <v:stroke color="red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9;top:4176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35;top:475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7;top:1872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7;top:3168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600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5;top:144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ngsana New" w:hAnsi="Angsana New" w:eastAsia="Cordia New" w:cs="Angsana New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1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2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………………………………………………………………………….</w:t>
      </w:r>
    </w:p>
    <w:p>
      <w:pPr>
        <w:pStyle w:val="Normal"/>
        <w:rPr/>
      </w:pPr>
      <w:r>
        <w:rPr>
          <w:lang w:val="en-US"/>
        </w:rPr>
        <w:tab/>
        <w:tab/>
        <w:t>3.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4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5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6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สังเกตพฤติกรรมการเรีย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distribute"/>
        <w:rPr/>
      </w:pPr>
      <w:r>
        <w:rPr>
          <w:b/>
          <w:b/>
        </w:rPr>
        <w:t>เกณฑ์การให้คะแนน</w:t>
      </w:r>
      <w:r>
        <w:rPr/>
        <w:tab/>
      </w:r>
      <w:r>
        <w:rPr/>
        <w:t xml:space="preserve">ดี  ให้  </w:t>
      </w:r>
      <w:r>
        <w:rPr/>
        <w:t>2</w:t>
        <w:tab/>
      </w:r>
      <w:r>
        <w:rPr/>
        <w:t xml:space="preserve">พอใช้  ให้  </w:t>
      </w:r>
      <w:r>
        <w:rPr/>
        <w:t>1</w:t>
        <w:tab/>
        <w:t xml:space="preserve">    </w:t>
      </w:r>
      <w:r>
        <w:rPr/>
        <w:t xml:space="preserve">ควรปรับปรุง  ให้  </w:t>
      </w:r>
      <w:r>
        <w:rPr/>
        <w:t>0</w:t>
      </w:r>
    </w:p>
    <w:p>
      <w:pPr>
        <w:pStyle w:val="Normal"/>
        <w:spacing w:before="0" w:after="240"/>
        <w:jc w:val="distribute"/>
        <w:rPr/>
      </w:pPr>
      <w:r>
        <w:rPr>
          <w:b/>
          <w:b/>
        </w:rPr>
        <w:t>เกณฑ์การประเมิน</w:t>
      </w:r>
      <w:r>
        <w:rPr/>
        <w:tab/>
      </w:r>
      <w:r>
        <w:rPr/>
        <w:t xml:space="preserve">การผ่านการประเมินทุกรายการต้องได้  </w:t>
      </w:r>
      <w:r>
        <w:rPr/>
        <w:t xml:space="preserve">1  </w:t>
      </w:r>
      <w:r>
        <w:rPr/>
        <w:t>ขึ้นไป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567"/>
        <w:gridCol w:w="567"/>
        <w:gridCol w:w="630"/>
        <w:gridCol w:w="1071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>การสนใจในการตอบคำถาม</w:t>
      </w:r>
    </w:p>
    <w:p>
      <w:pPr>
        <w:pStyle w:val="Normal"/>
        <w:ind w:firstLine="720"/>
        <w:jc w:val="distribute"/>
        <w:rPr/>
      </w:pPr>
      <w:r>
        <w:rPr/>
        <w:t>ความกระตือรือร้น</w:t>
      </w:r>
    </w:p>
    <w:p>
      <w:pPr>
        <w:pStyle w:val="Normal"/>
        <w:ind w:firstLine="720"/>
        <w:jc w:val="distribute"/>
        <w:rPr/>
      </w:pPr>
      <w:r>
        <w:rPr/>
        <w:t>การแสดงความคิดเห็น</w:t>
      </w:r>
    </w:p>
    <w:p>
      <w:pPr>
        <w:pStyle w:val="Normal"/>
        <w:jc w:val="distribute"/>
        <w:rPr/>
      </w:pPr>
      <w:r>
        <w:rPr/>
        <w:t xml:space="preserve">คะแนนรวมพฤติกรร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>
          <w:lang w:val="en-US"/>
        </w:rPr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</w:rPr>
        <w:t>7</w:t>
      </w:r>
      <w:r>
        <w:rPr/>
        <w:t xml:space="preserve">    </w:t>
      </w:r>
      <w:r>
        <w:rPr/>
        <w:t xml:space="preserve">เรื่อง การแต่งภาพด้วย </w:t>
      </w:r>
      <w:r>
        <w:rPr>
          <w:lang w:val="en-US"/>
        </w:rPr>
        <w:t xml:space="preserve">PhotoShop </w:t>
        <w:tab/>
        <w:tab/>
      </w:r>
      <w:r>
        <w:rPr/>
        <w:tab/>
      </w:r>
      <w:r>
        <w:rPr/>
        <w:t xml:space="preserve">เวลาเรียน   </w:t>
      </w:r>
      <w:r>
        <w:rPr/>
        <w:t xml:space="preserve">8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2</w:t>
      </w:r>
      <w:r>
        <w:rPr/>
        <w:t xml:space="preserve">  </w:t>
      </w:r>
      <w:r>
        <w:rPr/>
        <w:t>เรื่อง  การใช้เครื่องมืออย่างง่าย</w:t>
      </w:r>
      <w:r>
        <w:rPr/>
        <w:tab/>
        <w:tab/>
        <w:tab/>
      </w:r>
      <w:r>
        <w:rPr/>
        <w:t xml:space="preserve">เวลาเรียน   </w:t>
      </w:r>
      <w:r>
        <w:rPr/>
        <w:t xml:space="preserve">3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การใช้เครื่องมือเพื่อตกแต่งภาพอย่างง่าย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สามารถใช้เครื่องมือเพื่อแต่งภาพ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การใช้เครื่องมือเพื่อเลือกภาพ การใช้เครื่องมือระบายสี การใช้เครื่องมือเพื่อทำให้ภาพไม่ชัดหรือจาง การใช้คำสั่งบันทึกภาพ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เตรียมความพร้อมเพื่อเข้าห้องปฏิบัติการคอมพิวเตอร์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ตรวจสอบเครื่องคอมพิวเตอร์และเปิดเครื่องให้พร้อม</w:t>
      </w:r>
    </w:p>
    <w:p>
      <w:pPr>
        <w:pStyle w:val="Normal"/>
        <w:rPr/>
      </w:pPr>
      <w:r>
        <w:rPr/>
        <w:tab/>
        <w:t xml:space="preserve">3. </w:t>
      </w:r>
      <w:r>
        <w:rPr/>
        <w:t>ให้นักเรียนชมวิดีทัศน์ เรื่อง การใช้เครื่องมืออย่างง่ายเพื่อแต่งภาพ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ให้นักเรียนเข้าสู่โปรแกรม </w:t>
      </w:r>
      <w:r>
        <w:rPr>
          <w:lang w:val="en-US"/>
        </w:rPr>
        <w:t xml:space="preserve">PhotoShop </w:t>
      </w:r>
      <w:r>
        <w:rPr/>
        <w:t xml:space="preserve">เปิดภาพจาก </w:t>
      </w:r>
      <w:r>
        <w:rPr>
          <w:lang w:val="en-US"/>
        </w:rPr>
        <w:t xml:space="preserve">My Picture </w:t>
      </w:r>
      <w:r>
        <w:rPr/>
        <w:t xml:space="preserve">ชื่อ </w:t>
      </w:r>
      <w:r>
        <w:rPr>
          <w:lang w:val="en-US"/>
        </w:rPr>
        <w:t>Sample</w:t>
      </w:r>
    </w:p>
    <w:p>
      <w:pPr>
        <w:pStyle w:val="Normal"/>
        <w:rPr/>
      </w:pPr>
      <w:r>
        <w:rPr/>
        <w:tab/>
        <w:t xml:space="preserve">4. </w:t>
      </w:r>
      <w:r>
        <w:rPr/>
        <w:t>ให้นักเรียนแต่งภาพให้เหมือนกับแบบฝึกหัด</w:t>
      </w:r>
    </w:p>
    <w:p>
      <w:pPr>
        <w:pStyle w:val="Normal"/>
        <w:rPr/>
      </w:pPr>
      <w:r>
        <w:rPr/>
        <w:tab/>
        <w:t>5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วีดีทัศน์ เรื่อง การใช้เครื่องมือเพื่อแตกต่างภาพอย่างง่าย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 เรื่อง แตกต่างภาพอย่างง่าย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</w:t>
      </w:r>
      <w:r>
        <w:rPr/>
        <w:t>แบบประเมินผลการเรียนรู้ที่คาดหวั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 เรื่อง แตกต่างภาพอย่างง่าย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ประเมินผลการเรียนรู้ที่คาดหวัง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>เรื่อง การใช้เครื่องมือเพื่อตกแต่งภาพอย่างง่าย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แต่งภาพให้มีตัวอย่างดังแบบต่อไปนี้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65785</wp:posOffset>
            </wp:positionH>
            <wp:positionV relativeFrom="paragraph">
              <wp:posOffset>57150</wp:posOffset>
            </wp:positionV>
            <wp:extent cx="4508500" cy="3377565"/>
            <wp:effectExtent l="0" t="0" r="0" b="0"/>
            <wp:wrapNone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การใช้เครื่องมือเลือกพื้นที่ทำงาน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การใช้คำสั่งเพื่อให้ภาพไม่ชัด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การใช้คำสั่งเพื่อลบภาพโดยให้บริเวณที่ลบไม่ชัด</w:t>
      </w:r>
    </w:p>
    <w:p>
      <w:pPr>
        <w:pStyle w:val="Normal"/>
        <w:jc w:val="both"/>
        <w:rPr/>
      </w:pPr>
      <w:r>
        <w:rPr/>
        <w:t xml:space="preserve">4. </w:t>
      </w:r>
      <w:r>
        <w:rPr/>
        <w:t xml:space="preserve">ตั้งชื่อแฟ้มเป็น </w:t>
      </w:r>
      <w:r>
        <w:rPr>
          <w:lang w:val="en-US"/>
        </w:rPr>
        <w:t>TP001.JP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ประเมินผลผลการเรียนรู้ที่คาดหวั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"/>
        <w:gridCol w:w="3256"/>
        <w:gridCol w:w="425"/>
        <w:gridCol w:w="426"/>
        <w:gridCol w:w="425"/>
        <w:gridCol w:w="480"/>
        <w:gridCol w:w="1079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 xml:space="preserve">ข้อที่ </w:t>
      </w:r>
      <w:r>
        <w:rPr/>
        <w:t xml:space="preserve">1 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2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  <w:t xml:space="preserve">ข้อที่ </w:t>
      </w:r>
      <w:r>
        <w:rPr/>
        <w:t>3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4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 xml:space="preserve">คะแนนรว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>
          <w:lang w:val="en-US"/>
        </w:rPr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p>
      <w:pPr>
        <w:pStyle w:val="Heading8"/>
        <w:rPr>
          <w:rFonts w:ascii="Angsana New" w:hAnsi="Angsana New" w:eastAsia="Cordia New" w:cs="Angsana New"/>
          <w:b/>
          <w:b/>
        </w:rPr>
      </w:pPr>
      <w:r>
        <w:rPr>
          <w:rFonts w:ascii="Angsana New" w:hAnsi="Angsana New" w:eastAsia="Cordia New" w:cs="Angsana New"/>
          <w:b/>
          <w:b/>
        </w:rPr>
        <w:t>แผนการจัดการเรียนรู้</w:t>
      </w:r>
    </w:p>
    <w:p>
      <w:pPr>
        <w:pStyle w:val="Normal"/>
        <w:rPr/>
      </w:pPr>
      <w:r>
        <w:rPr/>
        <w:t>กลุ่มสาระการงานอาชีพและเทคโนโลยี</w:t>
      </w:r>
      <w:r>
        <w:rPr/>
        <w:t>(</w:t>
      </w:r>
      <w:r>
        <w:rPr/>
        <w:t>คอมพิวเตอร์</w:t>
      </w:r>
      <w:r>
        <w:rPr/>
        <w:t xml:space="preserve">)      </w:t>
        <w:tab/>
        <w:tab/>
      </w:r>
      <w:r>
        <w:rPr/>
        <w:t xml:space="preserve">ชั้นมัธยมศึกษาปีที่ </w:t>
      </w:r>
      <w:r>
        <w:rPr>
          <w:lang w:val="en-US"/>
        </w:rPr>
        <w:t>1</w:t>
      </w:r>
    </w:p>
    <w:p>
      <w:pPr>
        <w:pStyle w:val="Normal"/>
        <w:jc w:val="distribute"/>
        <w:rPr/>
      </w:pPr>
      <w:r>
        <w:rPr>
          <w:b/>
          <w:b/>
        </w:rPr>
        <w:t xml:space="preserve">หน่วยที่  </w:t>
      </w:r>
      <w:r>
        <w:rPr>
          <w:b/>
        </w:rPr>
        <w:t>7</w:t>
      </w:r>
      <w:r>
        <w:rPr/>
        <w:t xml:space="preserve">    </w:t>
      </w:r>
      <w:r>
        <w:rPr/>
        <w:t xml:space="preserve">เรื่อง การแต่งภาพด้วย </w:t>
      </w:r>
      <w:r>
        <w:rPr>
          <w:lang w:val="en-US"/>
        </w:rPr>
        <w:t xml:space="preserve">PhotoShop </w:t>
        <w:tab/>
        <w:tab/>
      </w:r>
      <w:r>
        <w:rPr/>
        <w:tab/>
      </w:r>
      <w:r>
        <w:rPr/>
        <w:t xml:space="preserve">เวลาเรียน   </w:t>
      </w:r>
      <w:r>
        <w:rPr/>
        <w:t xml:space="preserve">8   </w:t>
      </w:r>
      <w:r>
        <w:rPr/>
        <w:t>ชั่วโมง</w:t>
      </w:r>
    </w:p>
    <w:p>
      <w:pPr>
        <w:pStyle w:val="Normal"/>
        <w:jc w:val="distribute"/>
        <w:rPr/>
      </w:pPr>
      <w:r>
        <w:rPr>
          <w:b/>
          <w:b/>
        </w:rPr>
        <w:t xml:space="preserve">แผนการเรียนรู้ที่ </w:t>
      </w:r>
      <w:r>
        <w:rPr>
          <w:b/>
          <w:b/>
          <w:lang w:val="en-US"/>
        </w:rPr>
        <w:t xml:space="preserve"> </w:t>
      </w:r>
      <w:r>
        <w:rPr>
          <w:b/>
        </w:rPr>
        <w:t>3</w:t>
      </w:r>
      <w:r>
        <w:rPr/>
        <w:t xml:space="preserve">  </w:t>
      </w:r>
      <w:r>
        <w:rPr/>
        <w:t>เรื่อง  การตัดต่อภาพอย่างง่าย</w:t>
      </w:r>
      <w:r>
        <w:rPr/>
        <w:tab/>
        <w:tab/>
        <w:tab/>
      </w:r>
      <w:r>
        <w:rPr/>
        <w:t xml:space="preserve">เวลาเรียน   </w:t>
      </w:r>
      <w:r>
        <w:rPr/>
        <w:t xml:space="preserve">3   </w:t>
      </w:r>
      <w:r>
        <w:rPr/>
        <w:t>ชั่วโมง</w:t>
      </w:r>
    </w:p>
    <w:p>
      <w:pPr>
        <w:pStyle w:val="Normal"/>
        <w:pBdr>
          <w:bottom w:val="single" w:sz="6" w:space="4" w:color="000000"/>
        </w:pBdr>
        <w:jc w:val="distribute"/>
        <w:rPr/>
      </w:pPr>
      <w:r>
        <w:rPr/>
        <w:t>สอนวันที่…………เดือน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……………</w:t>
      </w:r>
      <w:r>
        <w:rPr/>
        <w:t xml:space="preserve">      </w:t>
        <w:tab/>
        <w:tab/>
      </w:r>
      <w:r>
        <w:rPr/>
        <w:t>ภาคเรียนที่ …</w:t>
      </w:r>
      <w:r>
        <w:rPr/>
        <w:t>.</w:t>
      </w:r>
    </w:p>
    <w:p>
      <w:pPr>
        <w:pStyle w:val="Heading1"/>
        <w:rPr/>
      </w:pPr>
      <w:r>
        <w:rPr/>
        <w:t>มาตรฐานการเรียนรู้</w:t>
      </w:r>
    </w:p>
    <w:p>
      <w:pPr>
        <w:pStyle w:val="TextBodyIndent"/>
        <w:ind w:right="-2" w:firstLine="720"/>
        <w:rPr>
          <w:rFonts w:ascii="Angsana New" w:hAnsi="Angsana New" w:cs="Angsana New"/>
        </w:rPr>
      </w:pPr>
      <w:r>
        <w:rPr/>
        <w:t xml:space="preserve">มาตรฐาน ง </w:t>
      </w:r>
      <w:r>
        <w:rPr/>
        <w:t xml:space="preserve">4.1 </w:t>
      </w:r>
      <w:r>
        <w:rPr/>
        <w:t>เข้าใจ เห็นคุณค่า และใช้กระบวนการเทคโนโลยีสารสนเทศในการ    สืบค้นข้อมูล  การเรียนรู้ การสื่อสาร การแก้ปัญหา  การทำงานและอาชีพอย่างมีประสิทธิภาพ  ประสิทธิผล และมีคุณธรรม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Heading1"/>
        <w:rPr/>
      </w:pPr>
      <w:r>
        <w:rPr/>
        <w:t>สาระสำคัญ</w:t>
      </w:r>
    </w:p>
    <w:p>
      <w:pPr>
        <w:pStyle w:val="Normal"/>
        <w:rPr/>
      </w:pPr>
      <w:r>
        <w:rPr/>
        <w:tab/>
      </w:r>
      <w:r>
        <w:rPr/>
        <w:t>การตัดต่อภาพอย่างง่าย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ผลการเรียนรู้ที่คาดหวัง</w:t>
      </w:r>
    </w:p>
    <w:p>
      <w:pPr>
        <w:pStyle w:val="Normal"/>
        <w:ind w:left="720" w:hanging="0"/>
        <w:rPr/>
      </w:pPr>
      <w:r>
        <w:rPr/>
        <w:t>นักเรียนสามารถใช้เครื่องมือเพื่อแต่งภาพได้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สาระการเรียนรู้</w:t>
      </w:r>
    </w:p>
    <w:p>
      <w:pPr>
        <w:pStyle w:val="Normal"/>
        <w:rPr/>
      </w:pPr>
      <w:r>
        <w:rPr/>
        <w:tab/>
      </w:r>
      <w:r>
        <w:rPr/>
        <w:t>การซ้อนภาพ การต่อภาพ และเทคนิคการปรับสี เทคนิคการปรับภาพพื้นฐาน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ระบวนการจัดการเรียนรู้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1. </w:t>
      </w:r>
      <w:r>
        <w:rPr/>
        <w:t>ครูให้นักเรียนเตรียมความพร้อมเพื่อเข้าห้องปฏิบัติการคอมพิวเตอร์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2. </w:t>
      </w:r>
      <w:r>
        <w:rPr/>
        <w:t>ครูตรวจสอบเครื่องคอมพิวเตอร์และเปิดเครื่องให้พร้อม</w:t>
      </w:r>
    </w:p>
    <w:p>
      <w:pPr>
        <w:pStyle w:val="Normal"/>
        <w:rPr/>
      </w:pPr>
      <w:r>
        <w:rPr/>
        <w:tab/>
        <w:t xml:space="preserve">3. </w:t>
      </w:r>
      <w:r>
        <w:rPr/>
        <w:t>ให้นักเรียนชมวิดีทัศน์ เรื่อง การตัดต่อภาพ</w:t>
      </w:r>
    </w:p>
    <w:p>
      <w:pPr>
        <w:pStyle w:val="Normal"/>
        <w:rPr/>
      </w:pPr>
      <w:r>
        <w:rPr/>
        <w:tab/>
        <w:t xml:space="preserve">3. </w:t>
      </w:r>
      <w:r>
        <w:rPr/>
        <w:t xml:space="preserve">ให้นักเรียนเข้าสู่โปรแกรม </w:t>
      </w:r>
      <w:r>
        <w:rPr>
          <w:lang w:val="en-US"/>
        </w:rPr>
        <w:t xml:space="preserve">PhotoShop </w:t>
      </w:r>
      <w:r>
        <w:rPr/>
        <w:t xml:space="preserve">เปิดภาพจาก </w:t>
      </w:r>
      <w:r>
        <w:rPr>
          <w:lang w:val="en-US"/>
        </w:rPr>
        <w:t xml:space="preserve">My Picture </w:t>
      </w:r>
      <w:r>
        <w:rPr/>
        <w:t xml:space="preserve">ชื่อ </w:t>
      </w:r>
      <w:r>
        <w:rPr>
          <w:lang w:val="en-US"/>
        </w:rPr>
        <w:t>Sample</w:t>
      </w:r>
    </w:p>
    <w:p>
      <w:pPr>
        <w:pStyle w:val="Normal"/>
        <w:rPr/>
      </w:pPr>
      <w:r>
        <w:rPr/>
        <w:tab/>
        <w:t xml:space="preserve">4. </w:t>
      </w:r>
      <w:r>
        <w:rPr/>
        <w:t>ให้นักเรียนแต่งภาพให้เหมือนกับแบบฝึกหัด</w:t>
      </w:r>
    </w:p>
    <w:p>
      <w:pPr>
        <w:pStyle w:val="Normal"/>
        <w:rPr/>
      </w:pPr>
      <w:r>
        <w:rPr/>
        <w:tab/>
        <w:t>5</w:t>
      </w:r>
      <w:r>
        <w:rPr>
          <w:lang w:val="en-US"/>
        </w:rPr>
        <w:t xml:space="preserve">. </w:t>
      </w:r>
      <w:r>
        <w:rPr/>
        <w:t>ครูสังเกตการปฏิบัติงานและบันทึกพฤติกรรมการเรียนรู้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สื่อ</w:t>
      </w:r>
      <w:r>
        <w:rPr/>
        <w:t>/</w:t>
      </w:r>
      <w:r>
        <w:rPr/>
        <w:t>แหล่งการเรียนรู้</w:t>
      </w:r>
    </w:p>
    <w:p>
      <w:pPr>
        <w:pStyle w:val="Normal"/>
        <w:rPr/>
      </w:pPr>
      <w:r>
        <w:rPr/>
        <w:tab/>
        <w:t xml:space="preserve">1. </w:t>
      </w:r>
      <w:r>
        <w:rPr/>
        <w:t>วีดีทัศน์ เรื่อง การตัดต่อภาพอย่างง่าย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แบบฝึกหัด  เรื่อง การตัดต่อภาพอย่างง่าย</w:t>
      </w:r>
    </w:p>
    <w:p>
      <w:pPr>
        <w:pStyle w:val="Normal"/>
        <w:ind w:left="720" w:hanging="0"/>
        <w:rPr/>
      </w:pPr>
      <w:r>
        <w:rPr/>
        <w:t>3</w:t>
      </w:r>
      <w:r>
        <w:rPr>
          <w:lang w:val="en-US"/>
        </w:rPr>
        <w:t xml:space="preserve">. </w:t>
      </w:r>
      <w:r>
        <w:rPr/>
        <w:t>แบบประเมินผลการเรียนรู้ที่คาดหวัง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การวัดผลประเมินผล</w:t>
      </w:r>
    </w:p>
    <w:p>
      <w:pPr>
        <w:pStyle w:val="Normal"/>
        <w:ind w:left="720" w:hanging="0"/>
        <w:rPr/>
      </w:pPr>
      <w:r>
        <w:rPr>
          <w:lang w:val="en-US"/>
        </w:rPr>
        <w:t xml:space="preserve">1.  </w:t>
      </w:r>
      <w:r>
        <w:rPr/>
        <w:t>วิธีการวัด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สังเกตการฟัง และการตอบคำถาม</w:t>
      </w:r>
    </w:p>
    <w:p>
      <w:pPr>
        <w:pStyle w:val="Normal"/>
        <w:ind w:left="1080" w:firstLine="360"/>
        <w:rPr>
          <w:rFonts w:ascii="DilleniaUPC" w:hAnsi="DilleniaUPC" w:cs="DilleniaUPC"/>
        </w:rPr>
      </w:pPr>
      <w:r>
        <w:rPr>
          <w:rFonts w:cs="DilleniaUPC" w:ascii="DilleniaUPC" w:hAnsi="DilleniaUPC"/>
        </w:rPr>
        <w:t xml:space="preserve">- </w:t>
      </w:r>
      <w:r>
        <w:rPr>
          <w:rFonts w:ascii="DilleniaUPC" w:hAnsi="DilleniaUPC" w:cs="DilleniaUPC"/>
        </w:rPr>
        <w:t>ตรวจแบบฝึกหัด</w:t>
      </w:r>
    </w:p>
    <w:p>
      <w:pPr>
        <w:pStyle w:val="Normal"/>
        <w:ind w:left="720" w:hanging="0"/>
        <w:rPr/>
      </w:pPr>
      <w:r>
        <w:rPr>
          <w:lang w:val="en-US"/>
        </w:rPr>
        <w:t xml:space="preserve">2.  </w:t>
      </w:r>
      <w:r>
        <w:rPr/>
        <w:t>เครื่องการวัดผลประเมินผ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-  </w:t>
      </w:r>
      <w:r>
        <w:rPr/>
        <w:t>แบบฝึกหัด  เรื่อง แตกต่างภาพอย่างง่าย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แบบประเมินผลการเรียนรู้ที่คาดหวัง</w:t>
      </w:r>
    </w:p>
    <w:p>
      <w:pPr>
        <w:pStyle w:val="Normal"/>
        <w:ind w:left="720" w:hanging="0"/>
        <w:rPr/>
      </w:pPr>
      <w:r>
        <w:rPr>
          <w:lang w:val="en-US"/>
        </w:rPr>
        <w:t xml:space="preserve">3.  </w:t>
      </w:r>
      <w:r>
        <w:rPr/>
        <w:t>เกณฑ์การวัดผลประเมินผล</w:t>
      </w:r>
    </w:p>
    <w:p>
      <w:pPr>
        <w:pStyle w:val="Normal"/>
        <w:ind w:left="1440" w:hanging="0"/>
        <w:rPr/>
      </w:pPr>
      <w:r>
        <w:rPr/>
        <w:t xml:space="preserve">ใช้การผ่านเกณฑ์ ร้อยละ </w:t>
      </w:r>
      <w:r>
        <w:rPr/>
        <w:t xml:space="preserve">70  </w:t>
      </w:r>
      <w:r>
        <w:rPr/>
        <w:t>ขึ้นไป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กิจกรรมเสนอแนะ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บันทึกข้อเสนอแนะ ของผู้บริหารโรงเรียน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</w:r>
      <w:r>
        <w:rPr/>
        <w:t>ลงชื่อ  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lang w:val="en-US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lang w:val="en-US"/>
        </w:rPr>
        <w:t xml:space="preserve">    </w:t>
      </w:r>
      <w:r>
        <w:rPr/>
        <w:t xml:space="preserve">          (……………….. ……….)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</w:t>
      </w:r>
      <w:r>
        <w:rPr/>
        <w:t>ตำแหน่ง</w:t>
      </w:r>
      <w:r>
        <w:rPr>
          <w:lang w:val="en-US"/>
        </w:rPr>
        <w:t xml:space="preserve"> </w:t>
      </w:r>
      <w:r>
        <w:rPr/>
        <w:t>ผู้อำนวยการสถานศึกษา…………</w:t>
      </w:r>
      <w:r>
        <w:rPr/>
        <w:t>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lang w:val="en-US"/>
        </w:rPr>
        <w:t xml:space="preserve">     </w:t>
      </w:r>
      <w:r>
        <w:rPr/>
        <w:tab/>
        <w:tab/>
        <w:t>………../……………../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>
          <w:b/>
          <w:b/>
        </w:rPr>
        <w:t>บันทึกผลหลัง</w:t>
      </w:r>
      <w:r>
        <w:rPr>
          <w:b/>
          <w:b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ผล</w:t>
      </w:r>
      <w:r>
        <w:rPr/>
        <w:t xml:space="preserve">การเรียนรู้ที่เกิดขึ้นกับผู้เรียน </w:t>
      </w:r>
      <w:r>
        <w:rPr/>
        <w:t>(</w:t>
      </w:r>
      <w:r>
        <w:rPr/>
        <w:t>เก่ง ดี  มีสุข</w:t>
      </w:r>
      <w:r>
        <w:rPr/>
        <w:t>)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ปัญหา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อุปสรรค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</w:r>
      <w:r>
        <w:rPr/>
        <w:t>ข้อ</w:t>
      </w:r>
      <w:r>
        <w:rPr/>
        <w:t>เสนอแนะ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แนวทางแก้ไข</w:t>
      </w:r>
    </w:p>
    <w:p>
      <w:pPr>
        <w:pStyle w:val="TextBody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</w:t>
      </w:r>
      <w:r>
        <w:rPr>
          <w:rFonts w:cs="Angsana New" w:ascii="Angsana New" w:hAnsi="Angsana New"/>
          <w:sz w:val="32"/>
          <w:lang w:val="en-US"/>
        </w:rPr>
        <w:t>……………</w:t>
      </w:r>
      <w:r>
        <w:rPr>
          <w:rFonts w:cs="Angsana New" w:ascii="Angsana New" w:hAnsi="Angsana New"/>
          <w:sz w:val="32"/>
        </w:rPr>
        <w:t>……………………………………….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>
          <w:rFonts w:ascii="Angsana New" w:hAnsi="Angsana New" w:cs="Angsana New"/>
          <w:b/>
          <w:b/>
          <w:sz w:val="32"/>
        </w:rPr>
      </w:pPr>
      <w:r>
        <w:rPr>
          <w:rFonts w:cs="Angsana New"/>
          <w:b/>
          <w:sz w:val="32"/>
        </w:rPr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</w:t>
      </w:r>
      <w:r>
        <w:rPr/>
        <w:t>ลงชื่อ  ………………………………</w:t>
      </w:r>
      <w:r>
        <w:rPr/>
        <w:t>.…</w:t>
      </w:r>
      <w:r>
        <w:rPr/>
        <w:t>ผู้สอน</w:t>
      </w:r>
    </w:p>
    <w:p>
      <w:pPr>
        <w:pStyle w:val="Normal"/>
        <w:tabs>
          <w:tab w:val="clear" w:pos="720"/>
          <w:tab w:val="left" w:pos="-2700" w:leader="none"/>
          <w:tab w:val="left" w:pos="360" w:leader="none"/>
        </w:tabs>
        <w:rPr/>
      </w:pPr>
      <w:r>
        <w:rPr/>
        <w:tab/>
        <w:tab/>
        <w:tab/>
        <w:tab/>
        <w:tab/>
        <w:tab/>
        <w:t xml:space="preserve">             (………………..  ……….)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/>
        <w:t>ตำแหน่ง………………………………………………</w:t>
      </w:r>
    </w:p>
    <w:p>
      <w:pPr>
        <w:pStyle w:val="Normal"/>
        <w:jc w:val="distribute"/>
        <w:rPr/>
      </w:pPr>
      <w:r>
        <w:rPr/>
        <w:tab/>
        <w:tab/>
        <w:tab/>
        <w:tab/>
        <w:tab/>
        <w:tab/>
        <w:t xml:space="preserve"> ………../…………./…………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แบบฝึกหัด</w:t>
      </w:r>
    </w:p>
    <w:p>
      <w:pPr>
        <w:pStyle w:val="Heading2"/>
        <w:rPr>
          <w:sz w:val="40"/>
        </w:rPr>
      </w:pPr>
      <w:r>
        <w:rPr/>
        <w:t>เรื่อง การใช้เครื่องมือเพื่อตกแต่งภาพอย่างง่าย</w:t>
      </w:r>
    </w:p>
    <w:p>
      <w:pPr>
        <w:pStyle w:val="Normal"/>
        <w:jc w:val="both"/>
        <w:rPr/>
      </w:pPr>
      <w:r>
        <w:rPr/>
        <w:t>ชื่อ</w:t>
      </w:r>
      <w:r>
        <w:rPr/>
        <w:t>-</w:t>
      </w:r>
      <w:r>
        <w:rPr/>
        <w:t>สกุล</w:t>
      </w:r>
      <w:r>
        <w:rPr/>
        <w:t>.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</w:t>
      </w:r>
    </w:p>
    <w:p>
      <w:pPr>
        <w:pStyle w:val="Normal"/>
        <w:jc w:val="both"/>
        <w:rPr/>
      </w:pPr>
      <w:r>
        <w:rPr>
          <w:b/>
          <w:b/>
        </w:rPr>
        <w:t>คำชี้แจ้ง</w:t>
      </w:r>
      <w:r>
        <w:rPr/>
        <w:tab/>
      </w:r>
      <w:r>
        <w:rPr/>
        <w:t>ให้นักเรียนแต่งภาพให้มีตัวอย่างดังแบบต่อไปนี้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2905</wp:posOffset>
            </wp:positionH>
            <wp:positionV relativeFrom="paragraph">
              <wp:posOffset>182880</wp:posOffset>
            </wp:positionV>
            <wp:extent cx="4663440" cy="3493770"/>
            <wp:effectExtent l="0" t="0" r="0" b="0"/>
            <wp:wrapNone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/>
        <w:t>การใช้เครื่องมือเลือกพื้นที่ทำงาน</w:t>
      </w:r>
    </w:p>
    <w:p>
      <w:pPr>
        <w:pStyle w:val="Normal"/>
        <w:jc w:val="both"/>
        <w:rPr/>
      </w:pPr>
      <w:r>
        <w:rPr/>
        <w:t xml:space="preserve">2. </w:t>
      </w:r>
      <w:r>
        <w:rPr/>
        <w:t>การใช้คำสั่งเพื่อให้ภาพไม่ชัด</w:t>
      </w:r>
    </w:p>
    <w:p>
      <w:pPr>
        <w:pStyle w:val="Normal"/>
        <w:jc w:val="both"/>
        <w:rPr/>
      </w:pPr>
      <w:r>
        <w:rPr/>
        <w:t xml:space="preserve">3. </w:t>
      </w:r>
      <w:r>
        <w:rPr/>
        <w:t>การใช้คำสั่งเพื่อลบภาพโดยให้บริเวณที่ลบไม่ชัด</w:t>
      </w:r>
    </w:p>
    <w:p>
      <w:pPr>
        <w:pStyle w:val="Normal"/>
        <w:jc w:val="both"/>
        <w:rPr/>
      </w:pPr>
      <w:r>
        <w:rPr/>
        <w:t xml:space="preserve">4. </w:t>
      </w:r>
      <w:r>
        <w:rPr/>
        <w:t>การตัดต่อภาพและการใช้เทคนิคปรับสีเพิ่มเติม</w:t>
      </w:r>
    </w:p>
    <w:p>
      <w:pPr>
        <w:pStyle w:val="Normal"/>
        <w:jc w:val="both"/>
        <w:rPr/>
      </w:pPr>
      <w:r>
        <w:rPr/>
        <w:t xml:space="preserve">5. </w:t>
      </w:r>
      <w:r>
        <w:rPr/>
        <w:t xml:space="preserve">ตั้งชื่อแฟ้มเป็น </w:t>
      </w:r>
      <w:r>
        <w:rPr>
          <w:lang w:val="en-US"/>
        </w:rPr>
        <w:t>TP00</w:t>
      </w:r>
      <w:r>
        <w:rPr/>
        <w:t>2</w:t>
      </w:r>
      <w:r>
        <w:rPr>
          <w:lang w:val="en-US"/>
        </w:rPr>
        <w:t>.JP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</w:rPr>
        <w:t>แบบประเมินผลผลการเรียนรู้ที่คาดหวั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"/>
        <w:gridCol w:w="3256"/>
        <w:gridCol w:w="425"/>
        <w:gridCol w:w="426"/>
        <w:gridCol w:w="425"/>
        <w:gridCol w:w="480"/>
        <w:gridCol w:w="1079"/>
        <w:gridCol w:w="851"/>
        <w:gridCol w:w="9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ขที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ชื่อ – สกุ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่า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ม่ผ่า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 w:ascii="Angsana New" w:hAnsi="Angsana Ne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eastAsia="Cordia New" w:cs="Angsana New"/>
              </w:rPr>
            </w:pPr>
            <w:r>
              <w:rPr>
                <w:rFonts w:eastAsia="Cordia New" w:cs="Angsana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>
          <w:b/>
          <w:b/>
        </w:rPr>
        <w:t>เกณฑ์</w:t>
      </w:r>
      <w:r>
        <w:rPr>
          <w:b/>
        </w:rPr>
        <w:tab/>
      </w:r>
      <w:r>
        <w:rPr/>
        <w:t xml:space="preserve">ข้อที่ </w:t>
      </w:r>
      <w:r>
        <w:rPr/>
        <w:t xml:space="preserve">1 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2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  <w:t xml:space="preserve">ข้อที่ </w:t>
      </w:r>
      <w:r>
        <w:rPr/>
        <w:t>3</w:t>
        <w:tab/>
        <w:tab/>
        <w:t>5</w:t>
        <w:tab/>
      </w:r>
      <w:r>
        <w:rPr/>
        <w:t>คะแนน</w:t>
      </w:r>
      <w:r>
        <w:rPr/>
        <w:tab/>
      </w:r>
      <w:r>
        <w:rPr/>
        <w:t xml:space="preserve">ข้อที่ </w:t>
      </w:r>
      <w:r>
        <w:rPr/>
        <w:t>4</w:t>
        <w:tab/>
        <w:tab/>
        <w:t>5</w:t>
        <w:tab/>
      </w:r>
      <w:r>
        <w:rPr/>
        <w:t>คะแนน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t xml:space="preserve">คะแนนรวมไม่น้อยกว่าร้อยละ </w:t>
      </w:r>
      <w:r>
        <w:rPr/>
        <w:t xml:space="preserve">50 </w:t>
      </w:r>
    </w:p>
    <w:p>
      <w:pPr>
        <w:pStyle w:val="Normal"/>
        <w:jc w:val="distribute"/>
        <w:rPr/>
      </w:pPr>
      <w:r>
        <w:rPr/>
        <w:t>ข้อเสนอแนะเพิ่มเติม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( </w:t>
      </w:r>
      <w:r>
        <w:rPr/>
        <w:t xml:space="preserve">ลงชื่อ </w:t>
      </w:r>
      <w:r>
        <w:rPr/>
        <w:t xml:space="preserve">) ………………………………………….… </w:t>
      </w:r>
      <w:r>
        <w:rPr/>
        <w:t xml:space="preserve">ผู้ประเมิน </w:t>
      </w:r>
      <w:r>
        <w:rPr/>
        <w:t xml:space="preserve">( </w:t>
      </w:r>
      <w:r>
        <w:rPr/>
        <w:t xml:space="preserve">ครูผู้สอน </w:t>
      </w:r>
      <w:r>
        <w:rPr/>
        <w:t>)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</w:t>
      </w:r>
      <w:r>
        <w:rPr/>
        <w:t>( ………………………………………… 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</w:t>
      </w:r>
      <w:r>
        <w:rPr/>
        <w:t>………</w:t>
      </w:r>
      <w:r>
        <w:rPr/>
        <w:t>. / …………… / ………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Angsana New" w:cs="AngsanaUP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color w:val="000000"/>
      <w:sz w:val="60"/>
      <w:lang w:eastAsia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outlineLvl w:val="5"/>
    </w:pPr>
    <w:rPr>
      <w:rFonts w:ascii="AngsanaUPC" w:hAnsi="AngsanaUPC" w:cs="AngsanaUPC"/>
      <w:lang w:eastAsia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distribute"/>
      <w:outlineLvl w:val="6"/>
    </w:pPr>
    <w:rPr>
      <w:rFonts w:ascii="DilleniaUPC" w:hAnsi="DilleniaUPC" w:cs="DilleniaUP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illeniaUPC" w:hAnsi="DilleniaUPC" w:eastAsia="Angsana New" w:cs="DilleniaUP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lang w:eastAsia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60"/>
    </w:rPr>
  </w:style>
  <w:style w:type="paragraph" w:styleId="TextBodyIndent">
    <w:name w:val="Body Text Indent"/>
    <w:basedOn w:val="Normal"/>
    <w:pPr>
      <w:ind w:right="-244" w:firstLine="720"/>
      <w:jc w:val="distribute"/>
    </w:pPr>
    <w:rPr>
      <w:rFonts w:ascii="AngsanaUPC" w:hAnsi="AngsanaUPC" w:cs="AngsanaUPC"/>
      <w:lang w:eastAsia="th-TH"/>
    </w:rPr>
  </w:style>
  <w:style w:type="paragraph" w:styleId="BodyText2">
    <w:name w:val="Body Text 2"/>
    <w:basedOn w:val="Normal"/>
    <w:qFormat/>
    <w:pPr/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3.wmf"/><Relationship Id="rId33" Type="http://schemas.openxmlformats.org/officeDocument/2006/relationships/image" Target="media/image16.wmf"/><Relationship Id="rId34" Type="http://schemas.openxmlformats.org/officeDocument/2006/relationships/image" Target="media/image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19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image" Target="media/image19.wmf"/><Relationship Id="rId49" Type="http://schemas.openxmlformats.org/officeDocument/2006/relationships/image" Target="media/image19.wmf"/><Relationship Id="rId50" Type="http://schemas.openxmlformats.org/officeDocument/2006/relationships/image" Target="media/image19.wmf"/><Relationship Id="rId51" Type="http://schemas.openxmlformats.org/officeDocument/2006/relationships/image" Target="media/image19.wmf"/><Relationship Id="rId52" Type="http://schemas.openxmlformats.org/officeDocument/2006/relationships/image" Target="media/image19.wmf"/><Relationship Id="rId53" Type="http://schemas.openxmlformats.org/officeDocument/2006/relationships/image" Target="media/image19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19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19.wmf"/><Relationship Id="rId60" Type="http://schemas.openxmlformats.org/officeDocument/2006/relationships/image" Target="media/image19.wmf"/><Relationship Id="rId61" Type="http://schemas.openxmlformats.org/officeDocument/2006/relationships/image" Target="media/image19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19.wmf"/><Relationship Id="rId67" Type="http://schemas.openxmlformats.org/officeDocument/2006/relationships/image" Target="media/image19.wmf"/><Relationship Id="rId68" Type="http://schemas.openxmlformats.org/officeDocument/2006/relationships/image" Target="media/image19.wmf"/><Relationship Id="rId69" Type="http://schemas.openxmlformats.org/officeDocument/2006/relationships/image" Target="media/image19.wmf"/><Relationship Id="rId70" Type="http://schemas.openxmlformats.org/officeDocument/2006/relationships/image" Target="media/image20.wmf"/><Relationship Id="rId71" Type="http://schemas.openxmlformats.org/officeDocument/2006/relationships/oleObject" Target="embeddings/oleObject15.bin"/><Relationship Id="rId72" Type="http://schemas.openxmlformats.org/officeDocument/2006/relationships/image" Target="media/image17.wmf"/><Relationship Id="rId73" Type="http://schemas.openxmlformats.org/officeDocument/2006/relationships/image" Target="media/image21.jpeg"/><Relationship Id="rId74" Type="http://schemas.openxmlformats.org/officeDocument/2006/relationships/oleObject" Target="embeddings/oleObject16.bin"/><Relationship Id="rId75" Type="http://schemas.openxmlformats.org/officeDocument/2006/relationships/image" Target="media/image10.wmf"/><Relationship Id="rId76" Type="http://schemas.openxmlformats.org/officeDocument/2006/relationships/oleObject" Target="embeddings/oleObject17.bin"/><Relationship Id="rId77" Type="http://schemas.openxmlformats.org/officeDocument/2006/relationships/image" Target="media/image22.wmf"/><Relationship Id="rId78" Type="http://schemas.openxmlformats.org/officeDocument/2006/relationships/oleObject" Target="embeddings/oleObject18.bin"/><Relationship Id="rId79" Type="http://schemas.openxmlformats.org/officeDocument/2006/relationships/image" Target="media/image17.wmf"/><Relationship Id="rId80" Type="http://schemas.openxmlformats.org/officeDocument/2006/relationships/oleObject" Target="embeddings/oleObject19.bin"/><Relationship Id="rId81" Type="http://schemas.openxmlformats.org/officeDocument/2006/relationships/image" Target="media/image23.wmf"/><Relationship Id="rId82" Type="http://schemas.openxmlformats.org/officeDocument/2006/relationships/oleObject" Target="embeddings/oleObject20.bin"/><Relationship Id="rId83" Type="http://schemas.openxmlformats.org/officeDocument/2006/relationships/image" Target="media/image24.wmf"/><Relationship Id="rId84" Type="http://schemas.openxmlformats.org/officeDocument/2006/relationships/hyperlink" Target="http://www.thaitambon.com/" TargetMode="External"/><Relationship Id="rId85" Type="http://schemas.openxmlformats.org/officeDocument/2006/relationships/hyperlink" Target="http://www.nstda.or.th/" TargetMode="External"/><Relationship Id="rId86" Type="http://schemas.openxmlformats.org/officeDocument/2006/relationships/image" Target="media/image25.jpeg"/><Relationship Id="rId87" Type="http://schemas.openxmlformats.org/officeDocument/2006/relationships/image" Target="media/image14.jpeg"/><Relationship Id="rId88" Type="http://schemas.openxmlformats.org/officeDocument/2006/relationships/image" Target="media/image26.jpeg"/><Relationship Id="rId89" Type="http://schemas.openxmlformats.org/officeDocument/2006/relationships/image" Target="media/image25.jpeg"/><Relationship Id="rId90" Type="http://schemas.openxmlformats.org/officeDocument/2006/relationships/image" Target="media/image27.jpeg"/><Relationship Id="rId91" Type="http://schemas.openxmlformats.org/officeDocument/2006/relationships/image" Target="media/image28.jpeg"/><Relationship Id="rId92" Type="http://schemas.openxmlformats.org/officeDocument/2006/relationships/image" Target="media/image28.jpeg"/><Relationship Id="rId93" Type="http://schemas.openxmlformats.org/officeDocument/2006/relationships/image" Target="media/image28.jpeg"/><Relationship Id="rId94" Type="http://schemas.openxmlformats.org/officeDocument/2006/relationships/image" Target="media/image28.jpeg"/><Relationship Id="rId95" Type="http://schemas.openxmlformats.org/officeDocument/2006/relationships/image" Target="media/image29.jpeg"/><Relationship Id="rId96" Type="http://schemas.openxmlformats.org/officeDocument/2006/relationships/image" Target="media/image30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00:00Z</dcterms:created>
  <dc:creator>Mr.Com Xxx</dc:creator>
  <dc:description/>
  <dc:language>en-US</dc:language>
  <cp:lastModifiedBy>Mr.Com Xxx</cp:lastModifiedBy>
  <cp:lastPrinted>2005-08-31T12:45:00Z</cp:lastPrinted>
  <dcterms:modified xsi:type="dcterms:W3CDTF">2005-09-12T07:41:00Z</dcterms:modified>
  <cp:revision>8</cp:revision>
  <dc:subject/>
  <dc:title>แผนการจัดการเรียนรู้</dc:title>
</cp:coreProperties>
</file>