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ข้อสอบปลายภาค 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งานอาชีพและเทคโนโลยี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autoSpaceDE w:val="false"/>
        <w:snapToGrid w:val="false"/>
        <w:rPr/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ตอนที่ 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b/>
          <w:bCs/>
          <w:color w:val="8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คำตอบที่ถูกต้องที่สุดเพียงคำตอบเดียว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สร้างโรงไฟฟ้าของภาครัฐเป็นความจำเป็นของการประกอบอาชีพในข้อใด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ตนเอง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ชุมชน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ครอบครัว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พื่อประเทศชาติ 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พนักงานที่จัดทำแบบสำรวจถือว่าทำหน้าที่</w:t>
      </w:r>
    </w:p>
    <w:p>
      <w:pPr>
        <w:pStyle w:val="Normal"/>
        <w:autoSpaceDE w:val="false"/>
        <w:ind w:firstLine="2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ด้านใดของการประกอบธุรกิจ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ด้านการเงิน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ด้านการผลิต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ด้านการตลาด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ด้านข้อมูลข่าวส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ผู้จัดการโรงงานเซรามิกคนนี้สนใจเกี่ยวกับ</w:t>
      </w:r>
    </w:p>
    <w:p>
      <w:pPr>
        <w:pStyle w:val="Normal"/>
        <w:autoSpaceDE w:val="false"/>
        <w:ind w:firstLine="238"/>
        <w:rPr>
          <w:rFonts w:ascii="Angsana New" w:hAnsi="Angsana New" w:eastAsia="WPPrimary;Times New Roman" w:cs="Angsana New"/>
          <w:i/>
          <w:i/>
          <w:iCs/>
          <w:color w:val="000000"/>
          <w:sz w:val="32"/>
        </w:rPr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เครื่องปั้นดินเผามาตั้งแต่สมัยเป็นนักเรียน</w:t>
      </w:r>
    </w:p>
    <w:p>
      <w:pPr>
        <w:pStyle w:val="Normal"/>
        <w:autoSpaceDE w:val="false"/>
        <w:ind w:firstLine="238"/>
        <w:rPr/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มัธยม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นี้แสดงถึงคุณสมบัติของ</w:t>
      </w:r>
    </w:p>
    <w:p>
      <w:pPr>
        <w:pStyle w:val="Normal"/>
        <w:autoSpaceDE w:val="false"/>
        <w:ind w:firstLine="2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ผู้ประกอบธุรกิจข้อใด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ชอบของผู้ประกอบธุรกิจ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ทันสมัยของผู้ประกอบธุรกิจ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เป็นผู้นำของผู้ประกอบธุรกิจ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คิดสร้างสรรค์ของผู้ประกอบธุรกิจ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ุณสมบัติของผู้ประกอบธุรกิจข้อใดที่สำคัญต่อผู้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บริหาร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ภาวะผู้นำ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จริยธรรม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ยืดหยุ่น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ทักษะการตัดสินใจ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ร้านรับอัดภาพจากกล้องได้ขยายการรับบริการ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i/>
          <w:i/>
          <w:iCs/>
          <w:color w:val="000000"/>
          <w:sz w:val="32"/>
        </w:rPr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ในการรับอัดภาพจากไฟล์งานคอมพิวเตอร์”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ผู้ประกอบธุรกิจร้านรับอัดภาพดังกล่าวมี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ุณสมบัติตรงตามข้อใด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จริยธรรม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ยืดหยุ่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ชอบในธุรกิจ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กล้าที่จะลงทุ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วามรับผิดชอบของธุรกิจแบบใดที่จะสร้าง</w:t>
      </w:r>
    </w:p>
    <w:p>
      <w:pPr>
        <w:pStyle w:val="Normal"/>
        <w:autoSpaceDE w:val="false"/>
        <w:ind w:firstLine="2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วามจงรักภักดีของพนักงานให้มีต่อองค์กร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รับผิดชอบต่อลูกจ้าง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รับผิดชอบต่อผู้ถือหุ้น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รับผิดชอบต่อผู้บริหาร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รับผิดชอบต่อเจ้าของกิจก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ครื่องใช้สำนักงานชนิดใดควรมีใช้ทุก</w:t>
      </w:r>
    </w:p>
    <w:p>
      <w:pPr>
        <w:pStyle w:val="Normal"/>
        <w:autoSpaceDE w:val="false"/>
        <w:ind w:firstLine="21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หน่วยงาน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ครื่องทำบัญชี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ครื่องพิมพ์ดีด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ครื่องโทรศัพท์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ครื่องอัดสำเนา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เลือกใช้เครื่องใช้สำนักงานควรคำนึงถึงข้อใดเป็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อันดับแรก 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่าใช้จ่าย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วิธีการติดตั้ง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จำเป็น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ต้องการของบุคลาก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ูกต้องเกี่ยวกับการพิจารณาเรื่องค่าใช้จ่ายที่</w:t>
      </w:r>
    </w:p>
    <w:p>
      <w:pPr>
        <w:pStyle w:val="Normal"/>
        <w:autoSpaceDE w:val="false"/>
        <w:ind w:firstLine="2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กิดขึ้นจากการใช้เครื่องใช้สำนักงาน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ช่าซื้อ เหมาะกับเครื่องใช้สำนักงาน</w:t>
      </w:r>
    </w:p>
    <w:p>
      <w:pPr>
        <w:pStyle w:val="Normal"/>
        <w:autoSpaceDE w:val="false"/>
        <w:ind w:firstLine="2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ี่มีราคาถูก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 ทำให้เสียค่าใช้จ่ายต่ำ ไม่มี</w:t>
      </w:r>
    </w:p>
    <w:p>
      <w:pPr>
        <w:pStyle w:val="Normal"/>
        <w:autoSpaceDE w:val="false"/>
        <w:ind w:firstLine="2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รรมสิทธิ์ในทรัพย์สิน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ช่า ทำให้เสียค่าใช้จ่ายสูง ต้อง</w:t>
      </w:r>
    </w:p>
    <w:p>
      <w:pPr>
        <w:pStyle w:val="Normal"/>
        <w:autoSpaceDE w:val="false"/>
        <w:ind w:firstLine="2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บผิดชอบระหว่างการใช้งาน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ช่า ทำให้เสียค่าใช้จ่ายต่ำ ไม่ต้อง</w:t>
      </w:r>
    </w:p>
    <w:p>
      <w:pPr>
        <w:pStyle w:val="Normal"/>
        <w:autoSpaceDE w:val="false"/>
        <w:ind w:firstLine="2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บผิดชอบระหว่างการใช้งา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เป็นคุณสมบัติของเครื่องคอมคอมพิวเตอร์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็บข้อมูลได้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วิเคราะห์ข้อมูลได้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ายงานผลการทำงานได้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ทุกข้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ครเก็บรักษาเครื่องใช้สำนักงานได้ดีที่สุ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ุ้มใช้ผ้าเปียกเช็ดเครื่องซีพียู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ั๋นใช้ไม้กวาดขนไก่ปัดฝุ่นเครื่องปรุไข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ั้มนำไม้เขี่ยฝุ่นในเครื่องพิมพ์ดีดไฟฟ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โอ๋ถอดปลั๊กเครื่องถ่ายเอกสารทุกครั้ง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หลังใช้งานเสร็จ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วามหมายของการทำบัญชี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ควบคุมงานทางด้านบัญชี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จัดหมวดหมู่ทางการบัญชี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วิเคราะห์รายงานทางการเงิ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จดบันทึกรายการทางการบัญชี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3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อำนาจต้องจ่ายค่าโทรศัพท์ของบริษัททุกเดือน” </w:t>
      </w:r>
    </w:p>
    <w:p>
      <w:pPr>
        <w:pStyle w:val="Normal"/>
        <w:autoSpaceDE w:val="false"/>
        <w:ind w:firstLine="3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ำนาจต้องลงบัญชีประเภทใด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ุน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หนี้สิน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่าใช้จ่าย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color w:val="000000"/>
        </w:rPr>
        <w:t xml:space="preserve">4 </w:t>
      </w:r>
      <w:r>
        <w:rPr>
          <w:rFonts w:ascii="Angsana New" w:hAnsi="Angsana New" w:eastAsia="WPPrimary;Times New Roman"/>
          <w:color w:val="000000"/>
        </w:rPr>
        <w:t>สินทรัพย์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เป็นขั้นตอนแรกของการจัดทำงบประมาณกา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คาดคะเนรายได้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คาดคะเนค่าใช้จ่า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ทำสรุปงบประมาณ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การปรับปรุงงบประมาณ 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5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ธนาคารจะออกสมุดคู่ฝากให้แก่ผู้ฝาก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i/>
          <w:i/>
          <w:iCs/>
          <w:color w:val="000000"/>
          <w:sz w:val="32"/>
        </w:rPr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เพื่อบันทึกรายการฝาก ถอน หรือโอนตาม</w:t>
      </w:r>
    </w:p>
    <w:p>
      <w:pPr>
        <w:pStyle w:val="Normal"/>
        <w:autoSpaceDE w:val="false"/>
        <w:ind w:firstLine="350"/>
        <w:rPr/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การใช้จ่ายของลูกค้าประจำวัน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นี้หมายถึงการฝากเงินแบบ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บบประจำ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บบทวีทรัพย์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บบออมทรัพย์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</w:rPr>
        <w:t xml:space="preserve"> </w:t>
      </w:r>
      <w:r>
        <w:rPr>
          <w:rFonts w:ascii="Angsana New" w:hAnsi="Angsana New" w:eastAsia="WPPrimary;Times New Roman"/>
          <w:color w:val="000000"/>
        </w:rPr>
        <w:t>แบบกระแสรายวั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เป็นหน้าที่หลักของธนาคารออมสิ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แหล่งเงินกู้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แหล่งระดมเงินออ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ป็นแหล่งสินเชื่อประเภทต่าง ๆ 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ป็นแหล่งที่ใช้ระบบฝากถอนอัตโนมัติ 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</w:t>
      </w:r>
      <w:r>
        <w:rPr>
          <w:rFonts w:ascii="Angsana New" w:hAnsi="Angsana New" w:eastAsia="WPPrimary;Times New Roman"/>
          <w:b/>
          <w:b/>
          <w:bCs/>
          <w:i/>
          <w:i/>
          <w:iCs/>
          <w:color w:val="000000"/>
          <w:sz w:val="32"/>
          <w:sz w:val="32"/>
        </w:rPr>
        <w:t>ผิด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กี่ยวกับการส่งเสริม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ตลาดทุนและตลาดเงินของธนาคารออมสิ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ำหน่ายพันธบัตรรัฐบาล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วยระดมเงินให้แก่รัฐบาล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่วยทวงหนี้ที่เกิดจากการกู้ยืมให้แก่รัฐบาล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ำนวยความสะดวกในการซื้อหลักทรัพย์รัฐบาล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เป็นขั้นตอนแรกของรูปแบบการ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ซื้อสินค้าด้วยระบบอีคอมเมิร์ซ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ต่อรอง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ลือกสินค้า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รียบเทียบราคาสินค้า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ระบุความต้องการของผู้บริโภค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1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พิจารณาเกี่ยวกับชื่อเสียงของผู้ขาย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และการรับประกันเป็นขั้นตอนใดของการ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ซื้อสินค้าด้วยระบบอีคอมเมิร์ซ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ลือกผู้ขาย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ลือกสินค้า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และการส่งมอบ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ระบุความต้องการของผู้บริโภค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มื่อกำหนดความต้องการสินค้าของตนเอง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ได้แล้วควรทำอย่างไรต่อไป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สินค้า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อรับสินค้า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ซื้อและส่งมอบสินค้า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รียบเทียบราคาสินค้า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1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กิ๊กเลือกซื้อเครื่องซักผ้าโดยจ่ายผ่านบัตรเครดิต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i/>
          <w:i/>
          <w:iCs/>
          <w:color w:val="000000"/>
          <w:sz w:val="32"/>
        </w:rPr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ของธนาคารแก่ผู้ขายหลังจากหาข้อมูลใน</w:t>
      </w:r>
    </w:p>
    <w:p>
      <w:pPr>
        <w:pStyle w:val="Normal"/>
        <w:autoSpaceDE w:val="false"/>
        <w:ind w:firstLine="350"/>
        <w:rPr/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อินเทอร์เน็ต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นี้แสดงว่ากิ๊กอยู่ใน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ระบวนการใดของอีคอมเมิร์ซ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ให้บริการ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ลือกสินค้า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และการส่งมอบ</w:t>
      </w:r>
    </w:p>
    <w:p>
      <w:pPr>
        <w:pStyle w:val="Normal"/>
        <w:autoSpaceDE w:val="false"/>
        <w:ind w:firstLine="3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รียบเทียบราคาสินค้า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วามสำคัญของพาณิชย์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ิเล็กทรอนิกส์ที่มีผลกระทบต่อธุรกิจ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ข้าถึงผู้ซื้อได้มากขึ้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ผู้ขายได้มากขึ้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ลดจำนวนการติดต่อผ่านคนกลาง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ำให้ลูกค้าและผู้ขายมีสารสนเทศครบถ้ว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นกลางในธุรกิจระบบพาณิชย์อิเล็กทรอ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-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นิกส์เปรียบได้กับสิ่ง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ู้ขา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ู้เก็งกำไ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ลาดอิเล็กทรอนิกส์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ู้บริโภคอิเล็กทรอนิกส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ูกต้องเกี่ยวกับธุรกิจพาณิชย์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ิเล็กทรอนิกส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ต้นทุนสูง ค้นหาข้อมูลจากผู้ขาย</w:t>
      </w:r>
    </w:p>
    <w:p>
      <w:pPr>
        <w:pStyle w:val="Normal"/>
        <w:autoSpaceDE w:val="false"/>
        <w:ind w:firstLine="32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ด้น้อย และใช้ระยะเวลานา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ต้นทุนสูง ค้นหาข้อมูลจากผู้ขาย</w:t>
      </w:r>
    </w:p>
    <w:p>
      <w:pPr>
        <w:pStyle w:val="Normal"/>
        <w:autoSpaceDE w:val="false"/>
        <w:ind w:firstLine="32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ด้มาก และใช้ระยะเวลานา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ต้นทุนต่ำ ค้นหาข้อมูลจากผู้ขาย</w:t>
      </w:r>
    </w:p>
    <w:p>
      <w:pPr>
        <w:pStyle w:val="Normal"/>
        <w:autoSpaceDE w:val="false"/>
        <w:ind w:firstLine="32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ด้มาก และใช้ระยะเวลารวดเร็ว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ต้นทุนต่ำ ค้นหาข้อมูลจากผู้ขาย</w:t>
      </w:r>
    </w:p>
    <w:p>
      <w:pPr>
        <w:pStyle w:val="Normal"/>
        <w:autoSpaceDE w:val="false"/>
        <w:ind w:firstLine="32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ด้น้อย และใช้ระยะเวลารวดเร็ว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ช่องทางของพาณิชย์อิเล็กทรอนิกส์แบบใด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ข้ามาแทนระบบการขายทางไปรษณีย์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B to C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B to B 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 C to C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 C to B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ป้าหมายของช่องทางขายตรงระหว่าง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ผู้บริโภคกับผู้บริโภคคืออะไร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ู้บริโภคนำสินค้าเข้ามาขาย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ู้บริโภคเลือกซื้อสินค้าที่ต้องการ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ู้บริโภคเป็นผู้ติดต่อซื้อขายและ</w:t>
      </w:r>
    </w:p>
    <w:p>
      <w:pPr>
        <w:pStyle w:val="Normal"/>
        <w:autoSpaceDE w:val="false"/>
        <w:ind w:firstLine="288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ระจายสินค้า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ถูกทั้งข้อ </w:t>
      </w:r>
      <w:r>
        <w:rPr>
          <w:rFonts w:eastAsia="WPPrimary;Times New Roman" w:cs="Angsana New" w:ascii="Angsana New" w:hAnsi="Angsana New"/>
          <w:sz w:val="32"/>
        </w:rPr>
        <w:t xml:space="preserve">1) </w:t>
      </w:r>
      <w:r>
        <w:rPr>
          <w:rFonts w:ascii="Angsana New" w:hAnsi="Angsana New" w:eastAsia="WPPrimary;Times New Roman"/>
          <w:sz w:val="32"/>
          <w:sz w:val="32"/>
        </w:rPr>
        <w:t xml:space="preserve">และ </w:t>
      </w:r>
      <w:r>
        <w:rPr>
          <w:rFonts w:eastAsia="WPPrimary;Times New Roman" w:cs="Angsana New" w:ascii="Angsana New" w:hAnsi="Angsana New"/>
          <w:sz w:val="32"/>
        </w:rPr>
        <w:t>2)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เป้าหมายของช่องทางพาณิชย์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ิเล็กทรอนิกส์ระหว่างธุรกิจกับธุรกิจ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ให้ผู้บริโภคนำสินค้าเข้ามาขาย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ascii="Angsana New" w:hAnsi="Angsana New" w:eastAsia="WPPrimary;Times New Roman"/>
          <w:color w:val="000000"/>
          <w:sz w:val="32"/>
          <w:sz w:val="32"/>
        </w:rPr>
        <w:t>ได้มากขึ้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ให้นักธุรกิจติดต่อกับพ่อค้าส่ง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ascii="Angsana New" w:hAnsi="Angsana New" w:eastAsia="WPPrimary;Times New Roman"/>
          <w:color w:val="000000"/>
          <w:sz w:val="32"/>
          <w:sz w:val="32"/>
        </w:rPr>
        <w:t>ได้สะดวก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คนกลางติดต่อซื้อขายระหว่าง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ascii="Angsana New" w:hAnsi="Angsana New" w:eastAsia="WPPrimary;Times New Roman"/>
          <w:color w:val="000000"/>
          <w:sz w:val="32"/>
          <w:sz w:val="32"/>
        </w:rPr>
        <w:t>ธุรกิจต่าง ๆ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เครือข่ายที่ผู้บริโภคสามารถเลือก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ascii="Angsana New" w:hAnsi="Angsana New" w:eastAsia="WPPrimary;Times New Roman"/>
          <w:color w:val="000000"/>
          <w:sz w:val="32"/>
          <w:sz w:val="32"/>
        </w:rPr>
        <w:t>ซื้อสินค้าได้ตามต้องก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ช่องทางขายตรงไปสู่ผู้ค้าส่งและ</w:t>
      </w:r>
    </w:p>
    <w:p>
      <w:pPr>
        <w:pStyle w:val="Normal"/>
        <w:autoSpaceDE w:val="false"/>
        <w:ind w:firstLine="36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ผู้ค้าปลีก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B to C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B to B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C to C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C to B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ช่องทางขายตรงระหว่างผู้บริโภค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ับผู้บริโภค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B to C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B to B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C to C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C to B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0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ปอสั่งซื้อสินค้าจากนัทโดยตรง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นี้</w:t>
      </w:r>
    </w:p>
    <w:p>
      <w:pPr>
        <w:pStyle w:val="Normal"/>
        <w:autoSpaceDE w:val="false"/>
        <w:ind w:firstLine="4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ปอใช้ช่องทางการจัดจำหน่ายของพาณิชย์</w:t>
      </w:r>
    </w:p>
    <w:p>
      <w:pPr>
        <w:pStyle w:val="Normal"/>
        <w:autoSpaceDE w:val="false"/>
        <w:ind w:firstLine="4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ิเล็กทรอนิกส์ข้อใด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B to C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B to B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C to C</w:t>
      </w:r>
    </w:p>
    <w:p>
      <w:pPr>
        <w:pStyle w:val="Normal"/>
        <w:autoSpaceDE w:val="false"/>
        <w:ind w:firstLine="4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C to B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ผลดีต่อสังคมที่เกิดจากการทำพาณิชย์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ิเล็กทรอนิกส์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ิดการศึกษาทางไกล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ำให้มีคุณภาพชีวิตที่ดีขึ้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ิดการกระจายโอกาสทางการศึกษา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ทุกข้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นำหลักการเกี่ยวกับฤดูของผลผลิตมา</w:t>
      </w:r>
    </w:p>
    <w:p>
      <w:pPr>
        <w:pStyle w:val="Normal"/>
        <w:autoSpaceDE w:val="false"/>
        <w:ind w:firstLine="3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ช้ในการเลือกซื้อสินค้า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มังคุดในย่านที่จำหน่ายมาก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ทุเรียนในฤดูที่มีผลผลิตมาก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มะม่วงที่ผ่านการแปรรูปแล้ว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ซื้อมะละกอโดยเปรียบเทียบ</w:t>
      </w:r>
    </w:p>
    <w:p>
      <w:pPr>
        <w:pStyle w:val="Normal"/>
        <w:autoSpaceDE w:val="false"/>
        <w:ind w:firstLine="37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น้ำหนักกับราคาที่ขาย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เปรียบเทียบราคาและคุณภาพควร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ปฏิบัติอย่างละเอียดในขั้นตอนใ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มื่อเปลี่ยนผู้แทนจำหน่า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มื่อเลือกซื้อสินค้านั้นเป็นครั้งแรก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ุกครั้งก่อนเลือกซื้อสินค้าชนิดนั้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ุกครั้งหลังเลือกซื้อสินค้าชนิดนั้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ผู้ซื้อควรเลือกซื้อสินค้าลดราคาแบบใ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ินค้าละเมิดลิขสิทธิ์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ินค้าฟุ่มเฟือยราคาแพ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ินค้าลดราคาต่ำกว่าปกติ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สินค้าที่หมดอายุเพียง 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1–2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วั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บริการพิเศษ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บัตรกำนัลเงินสด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บริการส่งสินค้าถึงบ้าน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สตมป์สะสมแลกของที่ระลึก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บริการตรวจสอบสินค้าก่อนซื้อ</w:t>
      </w:r>
    </w:p>
    <w:p>
      <w:pPr>
        <w:pStyle w:val="Normal"/>
        <w:autoSpaceDE w:val="false"/>
        <w:ind w:firstLine="2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ผลิตสินค้าที่มีสีสันสดใสเป็นการคำนึงถึงเหตุผล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นการเลือกซื้อสินค้าในข้อใดเป็นสำคัญ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วัย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ฐานะ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วัฒนธรรม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ภาพครอบครัว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กล่าวถึงเหตุผลในการตัดสินใจเลือก</w:t>
      </w:r>
    </w:p>
    <w:p>
      <w:pPr>
        <w:pStyle w:val="Normal"/>
        <w:autoSpaceDE w:val="false"/>
        <w:ind w:firstLine="36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ซื้อสินค้าและบริการได้ถูกต้อง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ุกคนจะมีพื้นฐานในการตัดสินใจ</w:t>
      </w:r>
    </w:p>
    <w:p>
      <w:pPr>
        <w:pStyle w:val="Normal"/>
        <w:autoSpaceDE w:val="false"/>
        <w:ind w:firstLine="36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หมือนกัน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ลือกซื้อสินค้าจะขึ้นอยู่กับลักษณะ</w:t>
      </w:r>
    </w:p>
    <w:p>
      <w:pPr>
        <w:pStyle w:val="Normal"/>
        <w:autoSpaceDE w:val="false"/>
        <w:ind w:firstLine="36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องแต่ละบุคคล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ลือกซื้อบริการจะใช้เหตุผลในการ</w:t>
      </w:r>
    </w:p>
    <w:p>
      <w:pPr>
        <w:pStyle w:val="Normal"/>
        <w:autoSpaceDE w:val="false"/>
        <w:ind w:firstLine="36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ัดสินใจมากกว่าการเลือกซื้อสินค้า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ลือกซื้อสินค้าจะขึ้นอยู่กับสภาพ</w:t>
      </w:r>
    </w:p>
    <w:p>
      <w:pPr>
        <w:pStyle w:val="Normal"/>
        <w:autoSpaceDE w:val="false"/>
        <w:ind w:firstLine="363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ศรษฐกิจของประเทศชาติเป็นสำคัญ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b/>
          <w:b/>
          <w:bCs/>
          <w:i/>
          <w:i/>
          <w:iCs/>
          <w:color w:val="000000"/>
          <w:sz w:val="32"/>
          <w:sz w:val="32"/>
        </w:rPr>
        <w:t>ไ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ม่เกี่ยวข้อง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ับระบบการจัดกา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คิดสร้างสรรค์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วัตถุประสงค์ร่วมกั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การใช้ทรัพยากรอย่างเหมาะสม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ผู้จัดการที่ใช้ทั้งศาสตร์และศิลป์ในการทำงา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ุปกรณ์ เครื่องมือ และเครื่องใช้ จัดเป็น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ปัจจัยด้านใดของการจัดกา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คน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งิน 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จัดกา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วัตถุสิ่งของ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0.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ตาลต้องการปลูกไม้ผลเพื่อจำหน่าย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ตาลคว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วิเคราะห์ในแหล่งใดก่อ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นตลา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นชุมช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นจังหวั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รมส่งเสริมการเกษตร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1.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ชมพู่นำวัสดุเหลือใช้มาทำดอกไม้ประดิษฐ์</w:t>
      </w:r>
    </w:p>
    <w:p>
      <w:pPr>
        <w:pStyle w:val="Normal"/>
        <w:autoSpaceDE w:val="false"/>
        <w:ind w:firstLine="36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นี้แสดงว่าชมพู่จัดการงานประดิษฐ์ให้เกิด</w:t>
      </w:r>
    </w:p>
    <w:p>
      <w:pPr>
        <w:pStyle w:val="Normal"/>
        <w:autoSpaceDE w:val="false"/>
        <w:ind w:firstLine="36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ุณค่าด้านใด</w:t>
      </w:r>
    </w:p>
    <w:p>
      <w:pPr>
        <w:pStyle w:val="Normal"/>
        <w:autoSpaceDE w:val="false"/>
        <w:ind w:firstLine="4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ลิตผล</w:t>
      </w:r>
    </w:p>
    <w:p>
      <w:pPr>
        <w:pStyle w:val="Normal"/>
        <w:autoSpaceDE w:val="false"/>
        <w:ind w:firstLine="4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ประหยัด</w:t>
      </w:r>
    </w:p>
    <w:p>
      <w:pPr>
        <w:pStyle w:val="Normal"/>
        <w:autoSpaceDE w:val="false"/>
        <w:ind w:firstLine="4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ะสิทธิภาพ</w:t>
      </w:r>
    </w:p>
    <w:p>
      <w:pPr>
        <w:pStyle w:val="Normal"/>
        <w:autoSpaceDE w:val="false"/>
        <w:ind w:firstLine="4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ียรติยศชื่อเสียง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2.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เก่งเรียนหลักสูตรการทำอาหารไทย แล้วเปิดร้านเอง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</w:rPr>
        <w:t xml:space="preserve">      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และมีลูกค้ามาก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ก่งจัดการร้านให้เกิดคุณค่าด้านใ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ชื่อเสียง 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การประหยัด 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ะสิทธิภาพ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เป็นธรรม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เป็นขั้นตอนแรกของกระบวนการจัดกา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ประเมินผล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ตั้งเป้าหมา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วิเคราะห์ทรัพยาก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วางแผนและกำหนดทรัพยากร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สิ่งสำคัญในการประเมินผลคืออะไร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กณฑ์ 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การตัดสิน 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วิธีการประเมิน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ทุกข้อ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5.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มะม่วงที่ไหมปลูกไว้ออกผลดกมาก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นี้เป็นขั้นตอนใดของกระบวนการ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จัดกา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ตั้งเป้าหมาย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วิเคราะห์ทรัพยาก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ประเมินผลหลังการทำงา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ปฏิบัติตามแผนและการปรับแผน</w:t>
      </w:r>
    </w:p>
    <w:p>
      <w:pPr>
        <w:pStyle w:val="Normal"/>
        <w:autoSpaceDE w:val="false"/>
        <w:rPr/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ข้อ 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6–49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่านข้อความที่กำหนดให้แล้วตอบคำถาม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</w:rPr>
        <w:t xml:space="preserve">        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แป้งและเพื่อน ๆ จะทำดอกไม้ประดิษฐ์จากรังไหม เพื่อจำหน่ายในตลาด เพราะชุมชนที่อาศัยอยู่มีอาชีพหลักคือสาวไหมให้เป็นเส้น แป้งและเพื่อน ๆ จึงศึกษาวิธีการทำด้วยการสอบถามจากผู้รู้และอ่านหนังสืองานฝีมือแล้วแบ่งหน้าที่กันว่าใครจะทำส่วนใดของดอกไม้ประดิษฐ์ จนกระทั่งได้ดอกไม้ที่สวยงาม แล้วนำไปขายที่ตลาด ปรากฏว่ามีผู้มาสั่งทำจำนวนมาก แป้งและเพื่อน ๆ จึงมีรายได้เพิ่มขึ้นจากเดิมมาก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ใดมีการวางแผ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รายได้เพิ่มขึ้นจากเดิมมาก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นกระทั่งได้ดอกไม้ที่สวยงา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ะทำดอกไม้ประดิษฐ์จากรังไห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ล้วแบ่งหน้าที่กันว่าใครจะทำส่วนใด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ใดแสดงถึงการตั้งเป้าหมาย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ากฏว่ามีผู้มาสั่งทำจำนวนมาก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ราะชุมชนที่อาศัยอยู่มีอาชีพหลักคือสาวไหมให้</w:t>
      </w:r>
    </w:p>
    <w:p>
      <w:pPr>
        <w:pStyle w:val="Normal"/>
        <w:autoSpaceDE w:val="false"/>
        <w:ind w:firstLine="338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เส้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ึงศึกษาวิธีการทำด้วยการสอบถามจากผู้รู้และอ่าน</w:t>
      </w:r>
    </w:p>
    <w:p>
      <w:pPr>
        <w:pStyle w:val="Normal"/>
        <w:autoSpaceDE w:val="false"/>
        <w:ind w:firstLine="338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หนังสือ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แป้งและเพื่อน ๆ จะทำดอกไม้ประดิษฐ์จากรังไหม </w:t>
      </w:r>
    </w:p>
    <w:p>
      <w:pPr>
        <w:pStyle w:val="Normal"/>
        <w:autoSpaceDE w:val="false"/>
        <w:ind w:firstLine="338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ื่อจำหน่ายในตลาด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ความใดแสดงถึงการวิเคราะห์ทรัพยาก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ากฏว่ามีผู้มาสั่งทำจำนวนมาก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ราะชุมชนที่อาศัยอยู่มีอาชีพหลัก คือ</w:t>
      </w:r>
    </w:p>
    <w:p>
      <w:pPr>
        <w:pStyle w:val="Normal"/>
        <w:autoSpaceDE w:val="false"/>
        <w:ind w:firstLine="3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าวไหมให้เป็นเส้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ึงศึกษาวิธีการทำด้วยการสอบถาม</w:t>
      </w:r>
    </w:p>
    <w:p>
      <w:pPr>
        <w:pStyle w:val="Normal"/>
        <w:autoSpaceDE w:val="false"/>
        <w:ind w:firstLine="3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ากผู้รู้และอ่านหนังสือ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ป้งและเพื่อน ๆ จะทำดอกไม้ประดิษฐ์</w:t>
      </w:r>
    </w:p>
    <w:p>
      <w:pPr>
        <w:pStyle w:val="Normal"/>
        <w:autoSpaceDE w:val="false"/>
        <w:ind w:firstLine="35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ากรังไหม เพื่อจำหน่ายในตลาด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4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ข้อความที่กล่าวว่า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“ปรากฏว่ามีผู้มาสั่งทำ</w:t>
      </w:r>
    </w:p>
    <w:p>
      <w:pPr>
        <w:pStyle w:val="Normal"/>
        <w:autoSpaceDE w:val="false"/>
        <w:ind w:firstLine="350"/>
        <w:rPr/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จำนวนมาก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ตรงกับกระบวนการจัดการข้อ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วางแผ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วิเคราะห์ทรัพยาก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ประเมินผลหลังการทำงา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ประเมินผลระหว่างการทำงาน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ปัจจัยในการจัดการธุรกิจให้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ประสบความสำเร็จ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กษาคุณภาพของสินค้า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ร้างความสัมพันธ์กับลูกค้า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ร้างข้อได้เปรียบในการแข่งขั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ผลิตสินค้าให้ได้จำนวนมากที่สุด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นการจัดการคุณภาพ เมื่อทำขั้นตอนการแก้ไขแล้วจะ</w:t>
      </w:r>
    </w:p>
    <w:p>
      <w:pPr>
        <w:pStyle w:val="Normal"/>
        <w:autoSpaceDE w:val="false"/>
        <w:ind w:firstLine="3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ต้องปฏิบัติขั้นตอนใดต่อไปเพราะอะไร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ั้นลงมือทำ เพราะต้องแก้ไขส่วนที่ผิดพลาดให้ถูก</w:t>
      </w:r>
    </w:p>
    <w:p>
      <w:pPr>
        <w:pStyle w:val="Normal"/>
        <w:autoSpaceDE w:val="false"/>
        <w:ind w:firstLine="37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้อง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ั้นวางแผน เพราะจะต้องสรุปการแก้ไขไปเป็นพื้น</w:t>
      </w:r>
    </w:p>
    <w:p>
      <w:pPr>
        <w:pStyle w:val="Normal"/>
        <w:autoSpaceDE w:val="false"/>
        <w:ind w:firstLine="37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ฐานในการวางแผนต่อไป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ั้นตรวจสอบ เพราะเมื่อแก้ไขแล้วจะต้องตรวจ</w:t>
      </w:r>
    </w:p>
    <w:p>
      <w:pPr>
        <w:pStyle w:val="Normal"/>
        <w:autoSpaceDE w:val="false"/>
        <w:ind w:firstLine="37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อบความถูกต้องอีกครั้ง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ม่ต้องทำขั้นตอนใดต่อไป เพราะขั้นตอนการ</w:t>
      </w:r>
    </w:p>
    <w:p>
      <w:pPr>
        <w:pStyle w:val="Normal"/>
        <w:autoSpaceDE w:val="false"/>
        <w:ind w:firstLine="375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ก้ไขเป็น ขั้นตอนสุดท้ายของการจัดการคุณภาพ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2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บริษัทเอเอเอประสบปัญหาการขาดทุนทั้ง ๆ ที่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i/>
          <w:i/>
          <w:iCs/>
          <w:color w:val="000000"/>
          <w:sz w:val="32"/>
        </w:rPr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บริษัทส่งเสริมทางด้านการตลาดเป็นอย่างดีแต่สินค้า  </w:t>
      </w:r>
    </w:p>
    <w:p>
      <w:pPr>
        <w:pStyle w:val="Normal"/>
        <w:autoSpaceDE w:val="false"/>
        <w:ind w:firstLine="350"/>
        <w:rPr/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กลับมีคุณภาพไม่ตรงต่อความต้องการ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จากข้อความ</w:t>
      </w:r>
    </w:p>
    <w:p>
      <w:pPr>
        <w:pStyle w:val="Normal"/>
        <w:autoSpaceDE w:val="false"/>
        <w:ind w:firstLine="350"/>
        <w:rPr/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ดังกล่าวผู้บริหาร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ขาด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บทบาทในข้อ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ยอมรับการเปลี่ยนแปลง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ฝึกอบรมพนักงานด้านการตลา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ำหนดมาตรฐานการทำงานสูงเกินไป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ทำลายอุปสรรคระหว่างหน่วยงา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ธุรกิจของใครที่ล้มเหลวเนื่องจากปัญหาด้าน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จัดกา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ะณตมียอดขายต่ำ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ะภามีต้นทุนการผลิตสู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ะพิมไม่มีความรู้ในสินค้าที่ขา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ระชาประสบปัญหาค่าเงินบาทแข็งตัว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4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มะลิมีฝีมือในการทำสบู่สมุนไพร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มะลิมี</w:t>
      </w:r>
    </w:p>
    <w:p>
      <w:pPr>
        <w:pStyle w:val="Normal"/>
        <w:autoSpaceDE w:val="false"/>
        <w:ind w:firstLine="36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วามพร้อมในด้านใด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งิน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ตลาด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จัดการทั่วไป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วามพร้อมส่วนบุคคล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ผู้ประกอบการควรมีคุณสมบัติทางการเงินในข้อใ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ม่มีภาวะหนี้สิน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พื้นฐานทางครอบครัวที่มั่งคั่ง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ุณวุฒิทางด้านเศรษฐศาสตร์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ัดเตรียมงบประมาณเพื่อดำเนินการได้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หลักของการรักษาวินัย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ลงโทษด้วยความเด็ดขา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ลงโทษตามความหนักเบาของความผิ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ลงโทษโดยยึดผลประโยชน์ขององค์ก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ลงโทษด้วยการไล่ออกเพียงสถานเดียว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วัตถุประสงค์ของการบริหารบุคคล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หาบุคคลให้เหมาะสมกับงาน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ูงใจและรักษาบุคลากรที่มีความสามารถ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บุคลากรที่มีอยู่ให้เกิดประโยชน์สูงสุ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ิ่มปริมาณบุคลากรตามระยะเวลาที่เปิดกิจก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สิ่งสำคัญของการวางแผนคืออะไ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ตรวจสอบแผนแล้วปรับปรุ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ศึกษาแผนของคู่แข่งทางการค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วางแผนตามหลักการทางเศรษฐศาสตร์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นำข้อมูลมาใช้ให้เป็นประโยชน์ต่อกิจการ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5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จำหน่ายสินค้าวิธีใดเหมาะสมกับกิจการค้าขาย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ธุรกิจขนาดย่อมมากที่สุ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ายตร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จัดแสดงสินค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ส่งพนักงานขายไปตามบ้า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ำหน่ายผ่านเครือข่ายอินเทอร์เน็ต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ถ้านักเรียนมีเงินทุนมากพอ ควรเปิดกิจการเกี่ยวกับ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อมพิวเตอร์ลักษณะใ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รูสอนวิชาคอมพิวเตอร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บริการเช่าเครื่องคอมพิวเตอร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บริการดูแลระบบคอมพิวเตอร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ิดบริการรับซ่อมคอมพิวเตอร์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การค้นหาข้อมูลของสินค้าวิธีใดทำได้สะดวก รวดเร็ว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และทราบข้อมูลชัดเจนมากที่สุ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ฟังวิทยุ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ลือกจากแค็ตตาล็อก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โทรศัพท์สอบถามบริษัท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ใช้ไปรษณีย์อิเล็กทรอนิกส์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ทำเลใดเหมาะสำหรับเปิดร้านรับพิมพ์งานมากที่สุ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กล้ร้านอาหา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กล้สถานศึกษ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กล้โรงงานเย็บผ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กล้สถานที่พักตากอากาศ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เป็นลักษณะของการใช้คอมพิวเตอร์ในงานธุรกิจ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ในงานส่วนบุคคล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ในภารกิจหลักของธุรกิจ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ใช้ในการปฏิบัติงานกลุ่มร่วมกั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ทุกข้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ครมีคุณสมบัติที่จะประกอบอาชีพเกี่ยวกับ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อมพิวเตอร์มากที่สุด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าสนใจเทคโนโลยีใหม่ ๆ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รมนอนตื่นสายเป็นประจำ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ินทำงานรวดเร็วแต่ผิดพลาดบ่อยครั้ง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กศเป็นคนหัวโบราณชอบยึดติดสิ่งเดิม ๆ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าชีพเกี่ยวกับคอมพิวเตอร์รูปแบบใดควรมีพนักงาน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ห้บริการเป็นจำนวนมาก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้านรับพิมพ์งา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ิดร้านรับซ่อ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บริการดูแลระบบ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ินเทอร์เน็ตคาเฟ่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ประกอบอาชีพเกี่ยวกับคอมพิวเตอร์รูปแบบใด</w:t>
      </w:r>
    </w:p>
    <w:p>
      <w:pPr>
        <w:pStyle w:val="Normal"/>
        <w:autoSpaceDE w:val="false"/>
        <w:ind w:firstLine="2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น้นการรับประกันการบริการ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้านรับซ่อม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บพิมพ์งาน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นักออกแบบ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ินเทอร์เน็ตคาเฟ่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7. </w:t>
      </w:r>
      <w:r>
        <w:rPr>
          <w:rFonts w:eastAsia="WPPrimary;Times New Roman" w:cs="Angsana New" w:ascii="Angsana New" w:hAnsi="Angsana New"/>
          <w:i/>
          <w:iCs/>
          <w:color w:val="000000"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มีการเสิร์ฟอาหารและเครื่องดื่ม”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ข้อความนี้เกี่ยวกับ       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ประกอบอาชีพคอมพิวเตอร์รูปแบบใด</w:t>
      </w:r>
    </w:p>
    <w:p>
      <w:pPr>
        <w:pStyle w:val="Normal"/>
        <w:autoSpaceDE w:val="false"/>
        <w:ind w:firstLine="4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บริการรับซ่อม</w:t>
      </w:r>
    </w:p>
    <w:p>
      <w:pPr>
        <w:pStyle w:val="Normal"/>
        <w:autoSpaceDE w:val="false"/>
        <w:ind w:firstLine="4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้านรับพิมพ์งาน</w:t>
      </w:r>
    </w:p>
    <w:p>
      <w:pPr>
        <w:pStyle w:val="Normal"/>
        <w:autoSpaceDE w:val="false"/>
        <w:ind w:firstLine="4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บริการดูแลระบบ</w:t>
      </w:r>
    </w:p>
    <w:p>
      <w:pPr>
        <w:pStyle w:val="Normal"/>
        <w:autoSpaceDE w:val="false"/>
        <w:ind w:firstLine="4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ินเทอร์เน็ตคาเฟ่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8.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จ๋าพิมพ์ดีดได้เร็วมาก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จ๋าควรประกอบอาชีพเกี่ยวกับ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อมพิวเตอร์รูปแบบใด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้านรับซ่อม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บพิมพ์งา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นักออกแบบ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ินเทอร์เน็ตคาเฟ่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6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คร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มี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ทักษะในการประกอบอาชีพเกี่ยวกับ</w:t>
      </w:r>
    </w:p>
    <w:p>
      <w:pPr>
        <w:pStyle w:val="Normal"/>
        <w:autoSpaceDE w:val="false"/>
        <w:ind w:firstLine="2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อมพิวเตอร์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ายซ่อมจอคอมพิวเตอร์ได้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ปูหาข้อมูลจากระบบอินเทอร์เน็ต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ี้รู้แหล่งขายส่งอุปกรณ์คอมพิวเตอร์</w:t>
      </w:r>
    </w:p>
    <w:p>
      <w:pPr>
        <w:pStyle w:val="Normal"/>
        <w:autoSpaceDE w:val="false"/>
        <w:ind w:firstLine="2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้าสนใจส่วนประกอบของคอมพิวเตอร์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0. 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กี้มีร้านอินเทอร์เน็ตคาเฟ่แต่ให้บริการลูกค้า</w:t>
      </w:r>
    </w:p>
    <w:p>
      <w:pPr>
        <w:pStyle w:val="Normal"/>
        <w:autoSpaceDE w:val="false"/>
        <w:ind w:firstLine="325"/>
        <w:rPr/>
      </w:pP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 xml:space="preserve">ได้ไม่เพียงพอ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ี้ควรปฏิบัติอย่างไ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ลี่ยนอาชีพ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ิ่มพนักงา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พิ่มคอมพิวเตอร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 xml:space="preserve">เปิดร้าน 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24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ชั่วโมง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1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ถ้าต้องเปิดร้านสำหรับให้บริการเล่นเกม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โดยเฉพาะ ควรคำนึงถึงสิ่งใ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ทำเล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ารเซตระบบ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นาดของหน้าจอ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ถูกทุกข้อ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2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เปิดร้านอินเทอร์เน็ตคาเฟ่มีการคิด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ค่าบริการอย่างไ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ิดเป็นรายปี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ิดเป็นรายวั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ิดเป็นรายเดือ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คิดเป็นรายชั่วโมง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3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ถ้าต้องการมีความรู้เกี่ยวกับคอมพิวเตอร์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นลักษณะเจาะลึกควรทำอย่างไ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ิดร้านจำหน่ายคอมพิวเตอร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รียนฝึกอาชีพวิชาคอมพิวเตอร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่านหนังสือเกี่ยวกับคอมพิวเตอร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มัครเป็นพนักงานซ่อมคอมพิวเตอร์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4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อาชีพเกี่ยวกับคอมพิวเตอร์ข้อใด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ไม่ต้องใช้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ทักษะการวาดรูปและการลงสี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ขียนโปรแกรมและเว็บเพจ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บจ้างพิมพ์เอกสารหรือรายงา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ออกแบบผลิตภัณฑ์และบรรจุภัณฑ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ับจ้างค้นข้อมูลทางระบบอินเทอร์เน็ต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5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แสดงถึงคุณลักษณะของนักธุรกิจ</w:t>
      </w:r>
    </w:p>
    <w:p>
      <w:pPr>
        <w:pStyle w:val="Normal"/>
        <w:autoSpaceDE w:val="false"/>
        <w:ind w:firstLine="3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ที่มองการณ์ไกล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สร้างงานที่มีการจ้างแรงงานสูง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รับผิดชอบต่อสิ่งแวดล้อม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กล้าคิด กล้าทำ และกล้าตัดสินใจ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หมั่นศึกษาและหาประสบการณ์เสมอ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6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ารให้ความร่วมมือในด้านสุขอนามัย</w:t>
      </w:r>
    </w:p>
    <w:p>
      <w:pPr>
        <w:pStyle w:val="Normal"/>
        <w:autoSpaceDE w:val="false"/>
        <w:ind w:firstLine="3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จัดเป็นคุณลักษณะของนักธุรกิจในข้อใด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รับผิดชอบ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ผู้มีบุคลิกภาพดี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ป็นผู้มองการณ์ไกล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มีความเชื่อมั่นในตนเอง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7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</w:t>
      </w:r>
      <w:r>
        <w:rPr>
          <w:rFonts w:ascii="Angsana New" w:hAnsi="Angsana New" w:eastAsia="WPPrimary;Times New Roman"/>
          <w:i/>
          <w:i/>
          <w:iCs/>
          <w:color w:val="000000"/>
          <w:sz w:val="32"/>
          <w:sz w:val="32"/>
        </w:rPr>
        <w:t>ข้อเสีย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องรัฐวิสาหกิจ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จะมีเงินหมุนเวียนลดลง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ศรษฐกิจของประเทศจะตกต่ำ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ไม่สามารถควบคุมการผลิตสินค้า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ขาดการช่วยเหลือเอกชนในงานเฉพาะด้า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8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กลยุทธ์แรกในการประกอบธุรกิจ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ู้ตลาดสินค้า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ู้ศักยภาพของตนเอง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ทำเลที่ตั้งได้เหมาะสม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ผู้ร่วมงานที่มีศักยภาพ</w:t>
      </w:r>
    </w:p>
    <w:p>
      <w:pPr>
        <w:pStyle w:val="Normal"/>
        <w:autoSpaceDE w:val="false"/>
        <w:ind w:firstLine="3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79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กลยุทธ์ในการประกอบธุรกิจใดช่วย</w:t>
      </w:r>
    </w:p>
    <w:p>
      <w:pPr>
        <w:pStyle w:val="Normal"/>
        <w:autoSpaceDE w:val="false"/>
        <w:ind w:firstLine="3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ส่งเสริมการวางแผนการเติบโตของธุรกิจ</w:t>
      </w:r>
    </w:p>
    <w:p>
      <w:pPr>
        <w:pStyle w:val="Normal"/>
        <w:autoSpaceDE w:val="false"/>
        <w:ind w:firstLine="37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ในอนาคต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ู้วิธีการทำบัญชี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ู้สภาพการแข่งขันและคู่แข่ง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ู้วิธีบริหารงานให้มีประสิทธิภาพ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รู้วิธีการเลือกบุคลากรมาร่วมงา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80.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ข้อใดคือกลยุทธ์ที่สำคัญในการรู้วิธีการ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เลือกบุคลากรมาร่วมงา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1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คนที่ไว้วางใจได้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2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คนที่กล้าตัดสินใจ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3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คนที่เหมาะสมกับงา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>4</w:t>
      </w:r>
      <w:r>
        <w:rPr>
          <w:rFonts w:eastAsia="WPPrimary;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คนที่มีการศึกษาเหมาะกับงา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1134" w:top="1693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rPr/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ตอนที่ 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ตอบคำถามต่อไปนี้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. </w:t>
      </w:r>
      <w:r>
        <w:rPr>
          <w:rFonts w:ascii="Angsana New" w:hAnsi="Angsana New" w:eastAsia="WPPrimary;Times New Roman"/>
          <w:sz w:val="32"/>
          <w:sz w:val="32"/>
        </w:rPr>
        <w:t>เหตุผลใดบ้างที่มีส่วนในการตัดสินใจเลือกซื้อสินค้าและบริก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  <w:u w:val="single"/>
        </w:rPr>
      </w:pPr>
      <w:r>
        <w:rPr>
          <w:rFonts w:eastAsia="WPPrimary;Times New Roman" w:cs="Angsana New" w:ascii="Angsana New" w:hAnsi="Angsana New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  <w:u w:val="single"/>
        </w:rPr>
      </w:pPr>
      <w:r>
        <w:rPr>
          <w:rFonts w:eastAsia="WPPrimary;Times New Roman" w:cs="Angsana New" w:ascii="Angsana New" w:hAnsi="Angsana Ne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  <w:u w:val="single"/>
        </w:rPr>
      </w:pPr>
      <w:r>
        <w:rPr>
          <w:rFonts w:eastAsia="WPPrimary;Times New Roman" w:cs="Angsana New" w:ascii="Angsana New" w:hAnsi="Angsana Ne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.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การบริหารบุคคลมีวัตถุประสงค์เพื่อสิ่งใดบ้าง </w:t>
      </w:r>
      <w:r>
        <w:rPr>
          <w:rFonts w:eastAsia="WPPrimary;Times New Roman" w:cs="Angsana New" w:ascii="Angsana New" w:hAnsi="Angsana New"/>
          <w:sz w:val="32"/>
        </w:rPr>
        <w:tab/>
        <w:tab/>
        <w:tab/>
        <w:tab/>
        <w:tab/>
        <w:tab/>
        <w:t xml:space="preserve">                           </w:t>
      </w:r>
      <w:r>
        <w:rPr>
          <w:rFonts w:eastAsia="WPPrimary;Times New Roman" w:cs="Angsana New" w:ascii="Angsana New" w:hAnsi="Angsana New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  <w:u w:val="single"/>
        </w:rPr>
      </w:pPr>
      <w:r>
        <w:rPr>
          <w:rFonts w:eastAsia="WPPrimary;Times New Roman" w:cs="Angsana New" w:ascii="Angsana New" w:hAnsi="Angsana Ne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PPrimary;Times New Roman" w:cs="Angsana New" w:ascii="Angsana New" w:hAnsi="Angsana New"/>
          <w:sz w:val="32"/>
        </w:rPr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เฉลยข้อสอบปลายภาค การงานอาชีพและเทคโนโลยีชั้น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>ม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 xml:space="preserve">. 3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 xml:space="preserve">ภาคเรียน 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 xml:space="preserve">2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0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1.  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6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</w:tr>
    </w:tbl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. </w:t>
      </w:r>
      <w:r>
        <w:rPr>
          <w:rFonts w:ascii="Angsana New" w:hAnsi="Angsana New" w:eastAsia="WPPrimary;Times New Roman"/>
          <w:color w:val="000000"/>
          <w:sz w:val="28"/>
          <w:sz w:val="28"/>
          <w:szCs w:val="28"/>
        </w:rPr>
        <w:t xml:space="preserve">ค่านิยม บุคลิกเฉพาะตัวของแต่ละบุคคล  สภาพของครอบครัว วัย และฐานะทางเศรษฐกิจ  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2.</w:t>
      </w:r>
      <w:r>
        <w:rPr>
          <w:rFonts w:eastAsia="WPPrimary;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WPPrimary;Times New Roman"/>
          <w:sz w:val="28"/>
          <w:sz w:val="28"/>
          <w:szCs w:val="28"/>
        </w:rPr>
        <w:t xml:space="preserve">เพื่อแสวงหาบุคคลที่มีความรู้ความสามารถเหมาะสมกับงาน เพื่อพัฒนาบุคลากรให้มีความรู้ความสามารถในด้านต่าง ๆ และ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eastAsia="WPPrimary;Times New Roman"/>
          <w:sz w:val="28"/>
          <w:sz w:val="28"/>
          <w:szCs w:val="28"/>
        </w:rPr>
        <w:t>สามารถปฏิบัติงานได้อย่างมีประสิทธิภาพ เพื่อจูงใจและรักษาบุคลากรที่ดีมีความสามารถให้อยู่กับกิจการนาน ๆ และใช้บุคลาก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eastAsia="WPPrimary;Times New Roman"/>
          <w:sz w:val="28"/>
          <w:sz w:val="28"/>
          <w:szCs w:val="28"/>
        </w:rPr>
        <w:t xml:space="preserve">ที่มีอยู่ให้เกิดประโยชน์สูงสุด </w:t>
      </w:r>
    </w:p>
    <w:p>
      <w:pPr>
        <w:pStyle w:val="Normal"/>
        <w:autoSpaceDE w:val="false"/>
        <w:jc w:val="center"/>
        <w:rPr>
          <w:rFonts w:ascii="Angsana New" w:hAnsi="Angsana New" w:eastAsia="WPPrimary;Times New Roman" w:cs="Angsana New"/>
          <w:sz w:val="32"/>
          <w:szCs w:val="28"/>
        </w:rPr>
      </w:pPr>
      <w:r>
        <w:rPr>
          <w:rFonts w:eastAsia="WPPrimary;Times New Roman" w:cs="Angsana New" w:ascii="Angsana New" w:hAnsi="Angsana New"/>
          <w:sz w:val="32"/>
          <w:szCs w:val="28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800000"/>
          <w:sz w:val="32"/>
          <w:szCs w:val="30"/>
        </w:rPr>
      </w:pPr>
      <w:r>
        <w:rPr>
          <w:rFonts w:eastAsia="WPPrimary;Times New Roman" w:cs="Angsana New" w:ascii="Angsana New" w:hAnsi="Angsana New"/>
          <w:b/>
          <w:bCs/>
          <w:color w:val="800000"/>
          <w:sz w:val="32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8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8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8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8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8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8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8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8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sectPr>
      <w:type w:val="continuous"/>
      <w:pgSz w:w="11906" w:h="16838"/>
      <w:pgMar w:left="1134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4:00Z</dcterms:created>
  <dc:creator/>
  <dc:description/>
  <cp:keywords/>
  <dc:language>en-US</dc:language>
  <cp:lastModifiedBy>veera</cp:lastModifiedBy>
  <dcterms:modified xsi:type="dcterms:W3CDTF">2010-06-15T06:52:00Z</dcterms:modified>
  <cp:revision>5</cp:revision>
  <dc:subject/>
  <dc:title/>
</cp:coreProperties>
</file>