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กลางภาค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 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เลือกคำตอบที่ถูกต้องที่สุดเพียงคำตอบเดียว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 xml:space="preserve"> 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6"/>
        <w:gridCol w:w="4815"/>
        <w:gridCol w:w="6"/>
      </w:tblGrid>
      <w:tr>
        <w:trPr/>
        <w:tc>
          <w:tcPr>
            <w:tcW w:w="48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ชื่องานที่เขียนต่อท้ายคำว่า 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 xml:space="preserve">“ช่าง”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มีจุดประสงค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สำคัญที่สุด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อกประเภทของงาน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อกความชำนาญของช่าง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อกความยากง่ายของงาน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อกประสบการณ์ทำงานของช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คือประโยชน์ทางตรงของงานช่างพื้นฐาน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ร้างความเพลิดเพลิน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นำไปประกอบอาชีพได้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ช้เวลาว่างให้เป็นประโยชน์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>4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ระหยัดค่าจ้างช่างผู้ชำนา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คือความหมายของช่าง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ผู้ชำนาญในการฝีมือ 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ผู้จบการศึกษาด้านงานช่าง 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ผู้ซ่อมแซมเครื่องใช้ในบ้าน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ผู้ประดิษฐ์คิดค้นเทคโนโลย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วิธีใดช่วยป้องกันอุบัติเหตุในการทำงานบนที่สูง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ต่งกายให้รัดกุม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ส่ถุงมือช่วยสำหรับปีนป่าย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ช้อุปกรณ์ช่วยป้องกันการพลัดตก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ส่เครื่องมือไว้ในกระเป๋าเสื้อหรือกางเก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หลักการ 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ส ข้อใดต้องใช้ทักษะจากข้ออื่น ๆ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ะสาง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ะดวก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ร้างนิสัย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สุขลักษณ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6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ข้อใดคือผลจากการดำเนินการตามหลักการ 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ส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ในหัวข้อสะดวก</w:t>
            </w:r>
          </w:p>
          <w:p>
            <w:pPr>
              <w:pStyle w:val="Normal"/>
              <w:autoSpaceDE w:val="false"/>
              <w:ind w:firstLine="19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ไม่เสียเวลาในการหยิบใช้</w:t>
            </w:r>
          </w:p>
          <w:p>
            <w:pPr>
              <w:pStyle w:val="Normal"/>
              <w:autoSpaceDE w:val="false"/>
              <w:ind w:firstLine="19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ถานที่ปฏิบัติงานปลอดโปร่ง</w:t>
            </w:r>
          </w:p>
          <w:p>
            <w:pPr>
              <w:pStyle w:val="Normal"/>
              <w:autoSpaceDE w:val="false"/>
              <w:ind w:firstLine="19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ีสุขภาพกายและสุขภาพจิตดี</w:t>
            </w:r>
          </w:p>
          <w:p>
            <w:pPr>
              <w:pStyle w:val="Normal"/>
              <w:autoSpaceDE w:val="false"/>
              <w:ind w:firstLine="19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ระหยัดค่าใช้จ่ายในการดูแลรั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7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บาดแผลลักษณะใดที่ต้องปฐมพยาบาลด้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วิธีการขันชะเนาะ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าดแผลฉกรรจ์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าดแผลถูกน้ำร้อนลวก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าดแผลที่เปื้อนสารเคมี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าดแผลที่ถูกของแหลมแท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8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ผู้ป่วยที่มีอาการใด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ไม่ควร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คลื่อนย้าย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หมดสติ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สียเลือด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ดูกหัก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ถูกไฟฟ้าดู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9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วิธีปฐมพยาบาลผู้ป่วยกระดูกหัก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วรปฏิบัติในขณะที่ผู้ป่วยไม่ได้สติ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ขันชะเนาะบริเวณที่คิดว่ากระดูกหัก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พยายามจับกระดูกที่โผล่ออกมาให้เข้าที่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>4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ถอดเสื้อผ้าผู้ป่วยออกโดยใช้วิธีเลาะตะเข็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0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การใช้ไม้ 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อันเข้าเฝือกเป็นการปฐมพยาบา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ผู้ป่วยที่กระดูกหักในบริเวณใ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ดูกต้นขา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ดูกซี่โคร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ดูกหน้าแข้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ดูกแขนท่อนกลาง</w:t>
            </w:r>
          </w:p>
        </w:tc>
      </w:tr>
      <w:tr>
        <w:trPr/>
        <w:tc>
          <w:tcPr>
            <w:tcW w:w="4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1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วิธีการปฐมพยาบาลผู้ป่วยที่มีอา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เคลื่อ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ดึงกระดูกให้เข้าที่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ระคบด้วยน้ำแข็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าน้ำมันปาล์มและถูนวดเบา ๆ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ข้าเฝือกและดูอาการ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1–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อาทิตย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2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กล่าว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ผิด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กี่ยวกับการออกแบบ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็นการเขียนร่างแบบคร่าว ๆ จากแนวคิ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ป็นการถ่ายทอดผลงานออกมาในลักษณะ 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จินตนาการ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็นการร่างหรือสเกตช์ออกมาอาจเป็นสิ่งที่เป็นไป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ได้จริ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ป็นภาพที่มีขนาดสัดส่วนที่เหมาะสม สะอาด และ 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รียบร้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3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ในการออกแบบนิยมเสนอรูปร่างอย่างไ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ป็นภาพ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ิติ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ป็นภาพ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ิติ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็นภาพวาดลายเส้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็นแบบตามที่ผู้ออกแบบต้อง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4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ผลดีของการสเกตช์หรือร่างแบบ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่วยให้ทำงานได้เร็วขึ้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่วยในการวางแผนการทำง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่วยให้ทราบรายละเอียดของแผนง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ช่วยให้เห็นความสามารถของผู้เขียนแบ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5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หตุใดจึงต้องมีการฝึกร่างแบบและสเกตช์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บ่อย ๆ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เกิดความชำนาญ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รูปทรงเป็นภาพสามมิติ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แบบมีลวดลายสวยงาม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การสร้างภาพได้สัดส่วน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6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ารสเกตช์หรือร่างแบบต้องอาศัยหลักการข้อใ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วาดภาพ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วามประณีต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เขียนแบบ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ความสวยง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7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พราะเหตุใดการสเกตช์ภาพจึงต้องทำให้ใกล้เคีย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ความจริงมากที่สุด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ได้ภาพที่มีสัดส่วนดี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ได้ภาพที่มีความสวยงาม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ได้ภาพที่มีรูปทรงเด่นชัด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ได้ภาพที่มีรูปร่างทันสม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8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กล่าวถึงการนำคอมพิวเตอร์มาช่วยใ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ออกแบบได้เหมาะสม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ำให้เกิดความรวดเร็ว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ำให้ภาพมีความคมชั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ำให้ประหยัดแรงงานค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ำให้ภาพที่ดูน่าเชื่อถือมาก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19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ารอ่านแบบควรเริ่มต้นศึกษาส่วนใดของแบ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ป็นอันดับแรก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ื่อชิ้นงาน มาตราส่ว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ัญลักษณ์ มาตราส่ว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ื่ออุปกรณ์ สัญลักษณ์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การอ่านบอกระยะ ชื่อชิ้น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0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ครื่องมือใดใช้ย่อส่วนขนาดของจริงก่อนเขียนแบบ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ุดฉาก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วงเวีย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ฟรนช์ เคอร์ฟ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ไม้บรรทัดสามเหลี่ยม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1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ถ้าต้องการเขียนตัวอักษรจะเลือกใช้ดินส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ประเภทใดจึงจะเหมาะสม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กรดอ่อน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ี–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7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ี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กรดอ่อน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อช–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7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ี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กรดแข็ง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อช–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9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อช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>4</w:t>
            </w:r>
            <w:r>
              <w:rPr>
                <w:rFonts w:eastAsia="WPPrimary;Bold"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เกรดปานกลาง เอช–</w:t>
            </w: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เอ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2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ถ้าต้องการย่อหรือขยายแบบควรเลือกใช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ครื่องมือใ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ไม้ที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วงเวีย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ดินสอเขียนแบบ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ุดฉากสามเหลี่ย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3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มื่อใช้เครื่องมือเขียนแบบเสร็จแล้วควรเก็บรั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อย่างไร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ขวนไว้ที่ฝาผนังบ้า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นำไปวางไว้บนโต๊ะเขียนแบ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ผูกเชือกห้อยไว้กับโต๊ะเขียนแบ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ก็บใส่กล่องอุปกรณ์ให้เรียบร้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4. </w:t>
            </w:r>
            <w:r>
              <w:rPr>
                <w:rFonts w:eastAsia="WPPrimary;Bold" w:cs="Angsana New" w:ascii="Angsana New" w:hAnsi="Angsana New"/>
                <w:i/>
                <w:iCs/>
                <w:sz w:val="32"/>
              </w:rPr>
              <w:t>“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ลักษณะเส้นบาง เขียนยื่นออกมาจากขนา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ของมิติ ขอบรูป หรือตำแหน่งเพื่อช่วยบ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 xml:space="preserve">ขนาดของมิติ”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ความนี้หมายถึงเส้นลักษณะใ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ส้นช่วยบอก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ส้นบอกขนา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ส้นศูนย์กลาง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เส้นบอกระนาบตั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5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ารเขียนแบบชนิดใดเหมาะกับการเขียนแบ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ครื่องเรือนที่มีรายละเอียดมาก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เขียนภาพฉาย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เขียนภาพออบลิก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เขียนภาพเหมือนจริ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>4</w:t>
            </w:r>
            <w:r>
              <w:rPr>
                <w:rFonts w:eastAsia="WPPrimary;Bold"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แบบถอดแยกไอโซเมตริ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6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ส่วนประกอบหลักของอุปกร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สร้างความร้อ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มอเตอร์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สวิตช์ตัดไฟ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ทอร์โมมิเตอร์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ผ่นความร้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7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ส่วนประกอบของสวิตช์ปรับระดับ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ความร้อน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>1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ขดลวด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ลูกเบี้ยว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อนแทค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กนปรับสวิตช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8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วิธีการใช้เตาไฟฟ้าแบบประหยัดพลังง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รุงอาหารครั้งละมาก ๆ</w:t>
            </w:r>
          </w:p>
          <w:p>
            <w:pPr>
              <w:pStyle w:val="Normal"/>
              <w:autoSpaceDE w:val="false"/>
              <w:ind w:firstLine="327"/>
              <w:rPr>
                <w:rFonts w:ascii="Angsana New" w:hAnsi="Angsana New" w:eastAsia="WPPrimary;Bold" w:cs="Angsana New"/>
                <w:sz w:val="32"/>
              </w:rPr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ไม่ปรุงอาหารที่ใช้น้ำเป็นส่วนประกอบ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ตรียมปรุงอาหารให้พร้อมก่อนเปิดใช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ิดสวิตช์สลับกับเปิดสวิตช์ตลอดเวลา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การใช้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29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สิ่งใด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ส่วนประกอบในเตารีดไฟฟ้าแบ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อัตโนมัติ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ฝาครอบ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คอนแทค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ถังบรรจุน้ำ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ผ่นความร้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0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ถ้าพบว่ากาต้มน้ำไฟฟ้ามีอากาศรั่ว ควรสันนิษฐ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ว่าส่วนประกอบใดชำรุ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ท่อน้ำ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ฝาครอบ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ฝาปิดภายใ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รูระบายอากาศ</w:t>
            </w:r>
          </w:p>
        </w:tc>
      </w:tr>
      <w:tr>
        <w:trPr/>
        <w:tc>
          <w:tcPr>
            <w:tcW w:w="48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1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ส่วนประกอบใดทำหน้าที่ตัดกระแสไฟฟ้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ในหม้อหุงข้าวไฟฟ้า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วิตช์หุงข้าว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ผ่นความร้อ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ัวควบคุมอุณหภูมิ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จานรองแผ่นความร้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2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คือข้อดีของกระทะไฟฟ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ระหยัดพื้นที่การใช้สอย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ซ่อมแซมและบำรุงรักษาได้ง่าย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ามารถถอดมาทำความสะอาดได้ง่าย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ไม่มีการสูญเสียพลังงานความร้อนไปส่วนอื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3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วิทยุเทปที่เปิดเทปใหม่แต่เสียงยาน ควรสันนิษฐ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ได้ว่าส่วนประกอบใดชำรุด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่องใส่เทป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อีควอไลเซอร์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ุ่มปรับความเร็ว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ายพานจากมอเตอ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4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วิธีการดูแลรักษาเครื่องซักผ้า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ิดฝาแล้วผึ่งลมให้แห้ง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ช้ผ้านุ่มเช็ดเครื่องให้แห้ง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ล้างด้วยผงซักฟอกและน้ำสะอาด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าน้ำมันที่ใบพัดและข้อต่อต่าง 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5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คอนเดนเซอร์ในตู้เย็นทำหน้าที่อะไร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อัดก๊าซให้เป็นของเหลว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ำให้อุณหภูมิภายในต่ำล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รับระดับอุณหภูมิในช่องแช่เย็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Bold" w:cs="Angsana New" w:ascii="Angsana New" w:hAnsi="Angsana New"/>
                <w:color w:val="000000"/>
                <w:spacing w:val="-6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pacing w:val="-6"/>
                <w:sz w:val="32"/>
                <w:sz w:val="32"/>
              </w:rPr>
              <w:t>ป้องกันไม่ให้อากาศภายในระบายออ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6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คือลักษณะของวงจรไฟฟ้าแบบอนุกรม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รงดันไฟฟ้าเท่ากันทุกจุ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แสไฟฟ้าจะไหลผ่านในวงจรเท่ากันหม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วามต้านทานรวมมีค่าน้อยกว่าความต้านท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ัวที่น้อยที่สุ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แสไฟฟ้าในวงจรเท่ากับกระแสไฟฟ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ี่ไหลผ่านอุปกรณ์ไฟฟ้าแต่ละชนิดรวมก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7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ารเดินสายไฟภายในบ้านนิยมเดินสายไฟแบบใ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บบขนา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แสตร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แสสลั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แบบอนุก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8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การต่อวงจรไฟฟ้าแบบ 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>Compound Circu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มีลักษณะอย่างไร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ตรวจซ่อมจะยุ่งยาก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ระหยัดและผลิตได้ง่าย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นิยมใช้กับไฟฟ้าแสงสว่า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ถ้าสายไฟขาดจะดับทั้งวงจ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39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คือวิธีการใช้และบำรุงรักษาหัวแร้งบัดกรี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จุ่มน้ำกรดเจือจางหลังใช้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ช็ดให้แห้งและทาด้วยน้ำมั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วลาใช้ควรตะแคงทำมุม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45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องศ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วรถอดหัวแร้งบัดกรีออกจากด้ามหลังใช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0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สายไฟหุ้มไหมนิยมใช้กับเครื่องใช้ไฟฟ้าชนิดใ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วิทยุ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พัดลม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โทรทัศน์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เตารีดไฟฟ้า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1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หน้าที่ของเครื่องมือวัดไฟฟ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วัดแรงดั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วัดกระแสไฟฟ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วัดความต้านท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วัดความหนาแน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2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กล่าวถึงการใช้เครื่องมืองานเดินสายไฟฟ้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ภายในบ้านได้ถูกต้อ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ีมใช้ตอกตะปูแทนค้อนได้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ไขควงสามารถใช้งัดตะปูขนาดเล็กได้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้อนเหลี่ยมเล็กใช้ตอกตะปูในการเดินสายไฟฟ้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ว่านมือบิดหล่าจะต้องต่อเข้ากับสว่านไฟฟ้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่อนใช้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3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 xml:space="preserve">อุปกรณ์ไฟฟ้าชนิดใดทำหน้าที่ปรับแรงดันไฟฟ้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องหลอดเรืองแสงแบบฟลูออเรสเซนต์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ขั้วหลอ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บัลลาสต์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ตาร์ตเตอร์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สารฟอสเฟอ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4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มื่อใช้เทสท์แลมป์ชนิดเซอร์กิตเทสเตอร์ทดส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หม้อหุงข้าวไฟฟ้า ปรากฏว่าแสงสว่างเท่าก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มื่อตอนกดสวิตช์ หมายความว่าอย่างไ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หม้อหุงข้าวไฟฟ้าใช้งานได้ปกติ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ีกระแสไฟฟ้ารั่วที่หม้อหุงข้าวไฟฟ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หม้อหุงข้าวไฟฟ้ามีการลัดวงจรภายใ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ีกระแสไฟฟ้าไหลผ่านหม้อหุงข้าวไฟฟ้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5. </w:t>
            </w:r>
            <w:r>
              <w:rPr>
                <w:rFonts w:eastAsia="WPPrimary;Bold" w:cs="Angsana New" w:ascii="Angsana New" w:hAnsi="Angsana New"/>
                <w:i/>
                <w:iCs/>
                <w:sz w:val="32"/>
              </w:rPr>
              <w:t>“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 xml:space="preserve">ประตูน้ำ”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ใช้เรียกลิ้นแบบใด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ลิ้นแบบเกตวาล์ว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ลิ้นแบบบอลวาล์ว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ลิ้นที่มีขนาดใหญ่กว่า </w:t>
            </w: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นิ้ว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ลิ้นที่มีลักษณะการเปิดปิดแบบหมุน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6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หน้าที่หลักของข้อต่อ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อุดปลายท่อ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วบคุมการเปิดปิดของน้ำ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ลี่ยนทิศทางของน้ำประป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ลี่ยนทิศทางของน้ำโสโคร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7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๊อกแบบกดอัดปิดมีลักษณะอย่างไ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ิดและปิดด้วยการหมุ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ิดและปิดด้วยการโยกคันโยก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ิดและปิดด้วยระบบไฮดรอลิก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ปิดและปิดด้วยการผลักไปทางซ้ายขว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8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ปัจจัยใดทำให้ต้องเลือกท่อใช้งานภายในบ้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ที่มีเส้นผ่านศูนย์กลางเล็กกว่าท่อเมนย่อย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่อเมนประปาอยู่ไกล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่อเมนประปาอยู่ใกล้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่อเมนประปามีความดันสู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ีสิ่งกีดขวางระหว่างท่อเมนกับท่อเมนย่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49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เหตุใดจึงควรปรับปากประแจท่อขณะขันท่อบ่อย ๆ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ขันท่อแน่นยิ่งขึ้น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ป้องกันไม่ให้ท่อมีรอยขูดขี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ป้องกันปากประแจชำรุดเสียหาย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พื่อให้มั่นใจว่าปากประแจจับท่อแน่นอยู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0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ารใช้น้ำยาเคมีล้างโถส้วมบ่อย ๆ จะมีผลอย่างไร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ีกลิ่นเหม็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ถังเก็บกากอาหารเต็มเร็ว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มีสนิมขึ้นที่ข้อต่อของโถส้ว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ความดันอากาศจะมากทำให้ราดน้ำยาก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1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วิธีการตอกตะปูให้ตร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อกเบา ๆ ทุกครั้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อกให้น้ำหนักค้อนเท่ากันทุกครั้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อกให้น้ำหนักค้อนเบาและหนักสลับกัน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อกตอนแรกลงน้ำหนักค้อนให้มาก แล้วค่อย ๆ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บาลงในตอนหลั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2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สิ่วปากบางเหมาะสำหรับทำงานใ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ข้าลิ้นไม้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จาะไม้เป็นมุ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จาะไม้ตามแบ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ปาดแต่งเดือยและรูเดื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3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ารต่อไม้แบบใดทำให้ไม้ที่ต่อแข็งแรงที่สุ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ต่อดา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ต่อแบบบาก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ต่อแบบมีแก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ต่อแบบมีเดื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4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ารต่อดามต้องใช้วัสดุใดช่วยยึ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ลวด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เหล็ก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ะขอ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สลักเกลีย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5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ถ้าต้องการตักปูนผสมควรเลือกใช้เครื่องมือใ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พลั่ว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ปุ้งกี๋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เกรียง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ระบะถือปู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6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งานปูนประเภทงานโครงสร้า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การฉาบ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 xml:space="preserve">การเทคาน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หล่อเส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การทำตอม่อ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7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ขั้นตอนสุดท้ายของการปูกระเบื้อ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ขัดเง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ยาแผล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ปูพื้นกระเบื้อ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การปรับระดับพื้นที่จะปูกระเบื้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8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ใครเก็บรักษาปูนซีเมนต์ได้เหมาะสมที่สุ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นกเก็บไว้ในที่แห้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ติ๋มเก็บไว้ในที่ชื้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จอยเก็บไว้กลางแจ้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อ้อเก็บไว้ในที่ที่มีแดดส่องถึ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59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Bold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ผลดีของการทำความสะอาดผิว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ก่อนทาสี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ำให้สีเรีย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ทำให้สียึดติดผิวงา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่วยให้ทาสีได้สะดวก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>4</w:t>
            </w: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ช่วยให้ประหยัดเวลาเพราะไม่ต้องทาสีรองพื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Bold" w:cs="Angsana New" w:ascii="Angsana New" w:hAnsi="Angsana New"/>
                <w:b/>
                <w:bCs/>
                <w:sz w:val="32"/>
              </w:rPr>
              <w:t xml:space="preserve">60.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ข้อใดเป็นขั้นตอนการทำความสะอาดแปรงทาส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Bold"/>
                <w:b/>
                <w:b/>
                <w:bCs/>
                <w:sz w:val="32"/>
                <w:sz w:val="32"/>
              </w:rPr>
              <w:t>หลังจากใช้งานแล้วได้ถูกต้อ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ช้ไม้ปาดสีออกจากขนแปรง ล้างด้วยน้ำร้อ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ล้วนำไปผึ่งแด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ช้มือขยี้บริเวณขนแปรง ล้างด้วยผงซักฟอก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แล้วเก็บในกล่องทันที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ช้กรรไกรตัดบริเวณปลายขนแปรงทิ้ง ล้างด้วย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น้ำเย็น แล้วเช็ดให้แห้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Bold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Bold"/>
                <w:sz w:val="32"/>
                <w:sz w:val="32"/>
              </w:rPr>
              <w:t>ใช้มีดขูดรีดสีออกจากขนแปรง ล้างน้ำสบู่อุ่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Angsana New" w:hAnsi="Angsana New" w:eastAsia="WPPrimary;Bold"/>
                <w:color w:val="000000"/>
                <w:sz w:val="32"/>
                <w:sz w:val="32"/>
              </w:rPr>
              <w:t>สลัดน้ำออก แล้วแขวนไว้ให้แห้ง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napToGrid w:val="false"/>
        <w:ind w:left="273" w:hanging="0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ตอบคำถามต่อไปนี้</w:t>
      </w:r>
    </w:p>
    <w:p>
      <w:pPr>
        <w:pStyle w:val="Normal"/>
        <w:ind w:firstLine="259"/>
        <w:rPr/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1.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ก่อนทำการเขียนแบบควรศึกษาเกี่ยวกับเรื่องใด</w:t>
      </w:r>
    </w:p>
    <w:p>
      <w:pPr>
        <w:pStyle w:val="Normal"/>
        <w:ind w:firstLine="259"/>
        <w:rPr/>
      </w:pPr>
      <w:r>
        <w:rPr>
          <w:rFonts w:cs="Angsana New" w:ascii="Angsana New" w:hAnsi="Angsana New"/>
          <w:color w:val="000000"/>
          <w:sz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</w:rPr>
        <w:t xml:space="preserve">   </w:t>
      </w:r>
    </w:p>
    <w:p>
      <w:pPr>
        <w:pStyle w:val="Normal"/>
        <w:ind w:firstLine="259"/>
        <w:rPr/>
      </w:pPr>
      <w:r>
        <w:rPr>
          <w:rFonts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</w:rPr>
        <w:t xml:space="preserve">   </w:t>
      </w:r>
    </w:p>
    <w:p>
      <w:pPr>
        <w:pStyle w:val="Normal"/>
        <w:ind w:firstLine="259"/>
        <w:rPr/>
      </w:pPr>
      <w:r>
        <w:rPr>
          <w:rFonts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59"/>
        <w:rPr/>
      </w:pPr>
      <w:r>
        <w:rPr>
          <w:rFonts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ind w:firstLine="273"/>
        <w:rPr/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2.  </w:t>
      </w:r>
      <w:r>
        <w:rPr>
          <w:rFonts w:ascii="Angsana New" w:hAnsi="Angsana New" w:eastAsia="WPPrimary;Bold"/>
          <w:color w:val="000000"/>
          <w:sz w:val="32"/>
          <w:sz w:val="32"/>
        </w:rPr>
        <w:t>หลอดไฟฟ้าขาดทันทีเมื่อกดสวิตช์ไฟ เกิดจากสาเหตุใด และมีวิธีแก้ไขอย่างไร</w:t>
      </w:r>
    </w:p>
    <w:p>
      <w:pPr>
        <w:pStyle w:val="Normal"/>
        <w:ind w:firstLine="259"/>
        <w:rPr/>
      </w:pPr>
      <w:r>
        <w:rPr>
          <w:rFonts w:cs="Angsana New" w:ascii="Angsana New" w:hAnsi="Angsana New"/>
          <w:color w:val="000000"/>
          <w:sz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</w:rPr>
        <w:t xml:space="preserve">   </w:t>
      </w:r>
    </w:p>
    <w:p>
      <w:pPr>
        <w:pStyle w:val="Normal"/>
        <w:ind w:firstLine="259"/>
        <w:rPr/>
      </w:pPr>
      <w:r>
        <w:rPr>
          <w:rFonts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</w:rPr>
        <w:t xml:space="preserve">   </w:t>
      </w:r>
    </w:p>
    <w:p>
      <w:pPr>
        <w:pStyle w:val="Normal"/>
        <w:ind w:firstLine="259"/>
        <w:rPr/>
      </w:pPr>
      <w:r>
        <w:rPr>
          <w:rFonts w:cs="Angsana New" w:ascii="Angsana New" w:hAnsi="Angsana New"/>
          <w:color w:val="000000"/>
          <w:sz w:val="32"/>
        </w:rPr>
        <w:t xml:space="preserve">   </w:t>
      </w:r>
      <w:r>
        <w:rPr>
          <w:rFonts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9" w:hanging="36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</w:t>
      </w:r>
      <w:r>
        <w:rPr>
          <w:rFonts w:eastAsia="SimSun;Arial Unicode MS" w:cs="Angsana New" w:ascii="Angsana New" w:hAnsi="Angsana New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imSun;Arial Unicode MS" w:cs="Angsana New" w:ascii="Angsana New" w:hAnsi="Angsana New"/>
          <w:i/>
          <w:iCs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i/>
          <w:iCs/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9" w:hanging="360"/>
        <w:rPr>
          <w:rFonts w:ascii="Angsana New" w:hAnsi="Angsana New" w:cs="Angsana New"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i/>
          <w:iCs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ฉลยข้อสอบกลางภาค การงานอาชีพและเทคโนโลยี 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3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  <w:tab/>
        <w:t xml:space="preserve">  1.  </w:t>
      </w:r>
      <w:r>
        <w:rPr>
          <w:rFonts w:cs="Angsana New" w:ascii="Angsana New" w:hAnsi="Angsana New"/>
          <w:sz w:val="28"/>
          <w:szCs w:val="28"/>
        </w:rPr>
        <w:t>1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</w:rPr>
        <w:t xml:space="preserve">  4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3.</w:t>
      </w:r>
      <w:r>
        <w:rPr>
          <w:rFonts w:cs="Angsana New" w:ascii="Angsana New" w:hAnsi="Angsana New"/>
          <w:sz w:val="28"/>
          <w:szCs w:val="28"/>
        </w:rPr>
        <w:t xml:space="preserve">  1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4.</w:t>
      </w:r>
      <w:r>
        <w:rPr>
          <w:rFonts w:cs="Angsana New" w:ascii="Angsana New" w:hAnsi="Angsana New"/>
          <w:sz w:val="28"/>
          <w:szCs w:val="28"/>
        </w:rPr>
        <w:t xml:space="preserve">  3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.  </w:t>
      </w:r>
      <w:r>
        <w:rPr>
          <w:rFonts w:cs="Angsana New" w:ascii="Angsana New" w:hAnsi="Angsana New"/>
          <w:sz w:val="28"/>
          <w:szCs w:val="28"/>
        </w:rPr>
        <w:t>3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. </w:t>
      </w:r>
      <w:r>
        <w:rPr>
          <w:rFonts w:cs="Angsana New" w:ascii="Angsana New" w:hAnsi="Angsana New"/>
          <w:sz w:val="28"/>
          <w:szCs w:val="28"/>
        </w:rPr>
        <w:t xml:space="preserve"> 1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.  </w:t>
      </w:r>
      <w:r>
        <w:rPr>
          <w:rFonts w:cs="Angsana New" w:ascii="Angsana New" w:hAnsi="Angsana New"/>
          <w:sz w:val="28"/>
          <w:szCs w:val="28"/>
        </w:rPr>
        <w:t>1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8.</w:t>
      </w:r>
      <w:r>
        <w:rPr>
          <w:rFonts w:cs="Angsana New" w:ascii="Angsana New" w:hAnsi="Angsana New"/>
          <w:sz w:val="28"/>
          <w:szCs w:val="28"/>
        </w:rPr>
        <w:t xml:space="preserve">  3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9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0. </w:t>
      </w:r>
      <w:r>
        <w:rPr>
          <w:rFonts w:cs="Angsana New" w:ascii="Angsana New" w:hAnsi="Angsana New"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11.  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2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>13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>14.</w:t>
      </w:r>
      <w:r>
        <w:rPr>
          <w:rFonts w:cs="Angsana New" w:ascii="Angsana New" w:hAnsi="Angsana New"/>
          <w:sz w:val="28"/>
          <w:szCs w:val="28"/>
        </w:rPr>
        <w:t xml:space="preserve"> 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5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6.  </w:t>
      </w:r>
      <w:r>
        <w:rPr>
          <w:rFonts w:cs="Angsana New" w:ascii="Angsana New" w:hAnsi="Angsana New"/>
          <w:sz w:val="28"/>
          <w:szCs w:val="28"/>
        </w:rPr>
        <w:t>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7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>18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9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0. </w:t>
      </w:r>
      <w:r>
        <w:rPr>
          <w:rFonts w:cs="Angsana New" w:ascii="Angsana New" w:hAnsi="Angsana New"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1.  </w:t>
      </w: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2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>23.</w:t>
      </w:r>
      <w:r>
        <w:rPr>
          <w:rFonts w:cs="Angsana New" w:ascii="Angsana New" w:hAnsi="Angsana New"/>
          <w:sz w:val="28"/>
          <w:szCs w:val="28"/>
        </w:rPr>
        <w:t xml:space="preserve"> 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4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5.  </w:t>
      </w: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6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7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>28.</w:t>
      </w:r>
      <w:r>
        <w:rPr>
          <w:rFonts w:cs="Angsana New" w:ascii="Angsana New" w:hAnsi="Angsana New"/>
          <w:sz w:val="28"/>
          <w:szCs w:val="28"/>
        </w:rPr>
        <w:t xml:space="preserve"> 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9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0. </w:t>
      </w:r>
      <w:r>
        <w:rPr>
          <w:rFonts w:cs="Angsana New" w:ascii="Angsana New" w:hAnsi="Angsana New"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1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2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>33.</w:t>
      </w:r>
      <w:r>
        <w:rPr>
          <w:rFonts w:cs="Angsana New" w:ascii="Angsana New" w:hAnsi="Angsana New"/>
          <w:sz w:val="28"/>
          <w:szCs w:val="28"/>
        </w:rPr>
        <w:t xml:space="preserve"> 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4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5.  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6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7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>38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9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0. </w:t>
      </w:r>
      <w:r>
        <w:rPr>
          <w:rFonts w:cs="Angsana New" w:ascii="Angsana New" w:hAnsi="Angsana New"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1.  </w:t>
      </w: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2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3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4.  </w:t>
      </w:r>
      <w:r>
        <w:rPr>
          <w:rFonts w:cs="Angsana New" w:ascii="Angsana New" w:hAnsi="Angsana New"/>
          <w:sz w:val="28"/>
          <w:szCs w:val="28"/>
        </w:rPr>
        <w:t>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5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6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7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8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9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0. </w:t>
      </w:r>
      <w:r>
        <w:rPr>
          <w:rFonts w:cs="Angsana New" w:ascii="Angsana New" w:hAnsi="Angsana New"/>
          <w:sz w:val="28"/>
          <w:szCs w:val="28"/>
        </w:rPr>
        <w:t xml:space="preserve"> 2</w:t>
      </w:r>
    </w:p>
    <w:p>
      <w:pPr>
        <w:pStyle w:val="Normal"/>
        <w:autoSpaceDE w:val="false"/>
        <w:rPr/>
      </w:pPr>
      <w:r>
        <w:rPr>
          <w:rFonts w:eastAsia="WPPrimary;Bold" w:cs="Angsana New" w:ascii="Angsana New" w:hAnsi="Angsana New"/>
          <w:sz w:val="28"/>
          <w:szCs w:val="28"/>
        </w:rPr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>51.</w:t>
      </w:r>
      <w:r>
        <w:rPr>
          <w:rFonts w:eastAsia="WPPrimary;Bold" w:cs="Angsana New" w:ascii="Angsana New" w:hAnsi="Angsana New"/>
          <w:sz w:val="28"/>
          <w:szCs w:val="28"/>
        </w:rPr>
        <w:t xml:space="preserve">  2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 xml:space="preserve">52. </w:t>
      </w:r>
      <w:r>
        <w:rPr>
          <w:rFonts w:eastAsia="WPPrimary;Bold" w:cs="Angsana New" w:ascii="Angsana New" w:hAnsi="Angsana New"/>
          <w:sz w:val="28"/>
          <w:szCs w:val="28"/>
        </w:rPr>
        <w:t xml:space="preserve"> 4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>53.</w:t>
      </w:r>
      <w:r>
        <w:rPr>
          <w:rFonts w:eastAsia="WPPrimary;Bold" w:cs="Angsana New" w:ascii="Angsana New" w:hAnsi="Angsana New"/>
          <w:sz w:val="28"/>
          <w:szCs w:val="28"/>
        </w:rPr>
        <w:t xml:space="preserve">  1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>54.</w:t>
      </w:r>
      <w:r>
        <w:rPr>
          <w:rFonts w:eastAsia="WPPrimary;Bold" w:cs="Angsana New" w:ascii="Angsana New" w:hAnsi="Angsana New"/>
          <w:sz w:val="28"/>
          <w:szCs w:val="28"/>
        </w:rPr>
        <w:t xml:space="preserve">  4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 xml:space="preserve">55. </w:t>
      </w:r>
      <w:r>
        <w:rPr>
          <w:rFonts w:eastAsia="WPPrimary;Bold" w:cs="Angsana New" w:ascii="Angsana New" w:hAnsi="Angsana New"/>
          <w:sz w:val="28"/>
          <w:szCs w:val="28"/>
        </w:rPr>
        <w:t xml:space="preserve"> 1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 xml:space="preserve">56. </w:t>
      </w:r>
      <w:r>
        <w:rPr>
          <w:rFonts w:eastAsia="WPPrimary;Bold" w:cs="Angsana New" w:ascii="Angsana New" w:hAnsi="Angsana New"/>
          <w:sz w:val="28"/>
          <w:szCs w:val="28"/>
        </w:rPr>
        <w:t xml:space="preserve"> 1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 xml:space="preserve">57. </w:t>
      </w:r>
      <w:r>
        <w:rPr>
          <w:rFonts w:eastAsia="WPPrimary;Bold" w:cs="Angsana New" w:ascii="Angsana New" w:hAnsi="Angsana New"/>
          <w:sz w:val="28"/>
          <w:szCs w:val="28"/>
        </w:rPr>
        <w:t xml:space="preserve"> 2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 xml:space="preserve">58. </w:t>
      </w:r>
      <w:r>
        <w:rPr>
          <w:rFonts w:eastAsia="WPPrimary;Bold" w:cs="Angsana New" w:ascii="Angsana New" w:hAnsi="Angsana New"/>
          <w:sz w:val="28"/>
          <w:szCs w:val="28"/>
        </w:rPr>
        <w:t xml:space="preserve"> 1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>59.</w:t>
      </w:r>
      <w:r>
        <w:rPr>
          <w:rFonts w:eastAsia="WPPrimary;Bold" w:cs="Angsana New" w:ascii="Angsana New" w:hAnsi="Angsana New"/>
          <w:sz w:val="28"/>
          <w:szCs w:val="28"/>
        </w:rPr>
        <w:t xml:space="preserve">  4</w:t>
        <w:tab/>
      </w:r>
      <w:r>
        <w:rPr>
          <w:rFonts w:eastAsia="WPPrimary;Bold" w:cs="Angsana New" w:ascii="Angsana New" w:hAnsi="Angsana New"/>
          <w:b/>
          <w:bCs/>
          <w:sz w:val="28"/>
          <w:szCs w:val="28"/>
        </w:rPr>
        <w:t xml:space="preserve">60. </w:t>
      </w:r>
      <w:r>
        <w:rPr>
          <w:rFonts w:eastAsia="WPPrimary;Bold" w:cs="Angsana New" w:ascii="Angsana New" w:hAnsi="Angsana New"/>
          <w:sz w:val="28"/>
          <w:szCs w:val="28"/>
        </w:rPr>
        <w:t xml:space="preserve"> 4</w:t>
      </w:r>
    </w:p>
    <w:p>
      <w:pPr>
        <w:pStyle w:val="Normal"/>
        <w:ind w:hanging="15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 </w:t>
        <w:tab/>
        <w:t xml:space="preserve">  1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</w:t>
      </w:r>
      <w:r>
        <w:rPr>
          <w:rFonts w:ascii="Angsana New" w:hAnsi="Angsana New" w:eastAsia="WPPrimary;Bold"/>
          <w:sz w:val="28"/>
          <w:sz w:val="28"/>
          <w:szCs w:val="28"/>
        </w:rPr>
        <w:t>เครื่องมือเขียนแบบ เส้นที่ใช้ในการเขียนแบบ สัญลักษณ์ที่ใช้ในการเขียนแบบ การสเกตช์หรือการร่างแบบ และการอ่านแบบ</w:t>
      </w:r>
    </w:p>
    <w:p>
      <w:pPr>
        <w:pStyle w:val="Normal"/>
        <w:tabs>
          <w:tab w:val="clear" w:pos="709"/>
          <w:tab w:val="left" w:pos="237" w:leader="none"/>
        </w:tabs>
        <w:ind w:left="27" w:hanging="27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2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</w:t>
      </w:r>
      <w:r>
        <w:rPr>
          <w:rFonts w:eastAsia="WPPrimary;Bold"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eastAsia="WPPrimary;Bold"/>
          <w:sz w:val="28"/>
          <w:sz w:val="28"/>
          <w:szCs w:val="28"/>
        </w:rPr>
        <w:t>ต่อวงจรไฟฟ้าผิด แก้ไขโดยตรวจสอบการต่อวงจรไฟฟ้า</w:t>
      </w:r>
    </w:p>
    <w:p>
      <w:pPr>
        <w:pStyle w:val="Normal"/>
        <w:autoSpaceDE w:val="false"/>
        <w:rPr/>
      </w:pPr>
      <w:r>
        <w:rPr>
          <w:rFonts w:eastAsia="WPPrimary;Bold" w:cs="Angsana New" w:ascii="Angsana New" w:hAnsi="Angsana New"/>
          <w:sz w:val="28"/>
          <w:szCs w:val="28"/>
        </w:rPr>
        <w:tab/>
        <w:t xml:space="preserve">        2. </w:t>
      </w:r>
      <w:r>
        <w:rPr>
          <w:rFonts w:ascii="Angsana New" w:hAnsi="Angsana New" w:eastAsia="WPPrimary;Bold"/>
          <w:sz w:val="28"/>
          <w:sz w:val="28"/>
          <w:szCs w:val="28"/>
        </w:rPr>
        <w:t>ใช้บัลลาสต์ไม่ถูกขนาดกับชนิดของหลอดไฟฟ้า แก้ไขโดยเปลี่ยนบัลลาสต์ให้ถูกต้องกับชนิดของหลอดไฟฟ้า</w:t>
      </w:r>
    </w:p>
    <w:p>
      <w:pPr>
        <w:pStyle w:val="Normal"/>
        <w:autoSpaceDE w:val="false"/>
        <w:rPr>
          <w:rFonts w:ascii="Angsana New" w:hAnsi="Angsana New" w:eastAsia="WPPrimary;Bold" w:cs="Angsana New"/>
          <w:sz w:val="28"/>
          <w:szCs w:val="28"/>
        </w:rPr>
      </w:pPr>
      <w:r>
        <w:rPr>
          <w:rFonts w:eastAsia="WPPrimary;Bold" w:cs="Angsana New" w:ascii="Angsana New" w:hAnsi="Angsana New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0" w:top="168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11</w:t>
    </w:r>
    <w:r>
      <w:rPr>
        <w:sz w:val="28"/>
        <w:szCs w:val="28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tt-RU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หัวข้อตาราง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8:00Z</dcterms:created>
  <dc:creator/>
  <dc:description/>
  <cp:keywords/>
  <dc:language>en-US</dc:language>
  <cp:lastModifiedBy>veera</cp:lastModifiedBy>
  <cp:lastPrinted>2010-05-21T12:12:00Z</cp:lastPrinted>
  <dcterms:modified xsi:type="dcterms:W3CDTF">2010-06-15T06:43:00Z</dcterms:modified>
  <cp:revision>3</cp:revision>
  <dc:subject/>
  <dc:title/>
</cp:coreProperties>
</file>