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ปลายภาค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งานอาชีพและเทคโนโลยี 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24"/>
        </w:rPr>
      </w:pPr>
      <w:r>
        <w:rPr>
          <w:rFonts w:cs="Angsana New" w:ascii="Angsana New" w:hAnsi="Angsana New"/>
          <w:b/>
          <w:bCs/>
          <w:sz w:val="18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เลือกคำตอบที่ถูกต้องที่สุดเพียงคำตอบเดียว</w:t>
      </w:r>
    </w:p>
    <w:p>
      <w:pPr>
        <w:pStyle w:val="Normal"/>
        <w:tabs>
          <w:tab w:val="clear" w:pos="709"/>
          <w:tab w:val="left" w:pos="315" w:leader="none"/>
        </w:tabs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6"/>
        <w:gridCol w:w="4814"/>
        <w:gridCol w:w="6"/>
      </w:tblGrid>
      <w:tr>
        <w:trPr/>
        <w:tc>
          <w:tcPr>
            <w:tcW w:w="482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งานช่างใดเหมาะกับวัยของนักเรียน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งานก่อสร้างอาคาร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งานวางระบบท่อประปา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งานซ่อมโต๊ะรับประทานอาหาร</w:t>
            </w:r>
          </w:p>
          <w:p>
            <w:pPr>
              <w:pStyle w:val="Normal"/>
              <w:autoSpaceDE w:val="false"/>
              <w:snapToGrid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งานประกอบเครื่องคอมพิวเตอ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ครื่องมือชนิดใดทำให้เกิดอุบัติเหตุมากที่สุด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>1</w:t>
            </w:r>
            <w:r>
              <w:rPr>
                <w:rFonts w:eastAsia="WPPrimary;Times New Roman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ิ่ว 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ค้อน 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ม่แรง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หล็กสกั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เป็นสภาพแวดล้อมที่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เหมาะ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แก่การทำงาน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ปิดไฟให้สว่างทั่วห้อง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างของไว้เป็นระเบียบ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ัดเครื่องมือไว้เป็นหมวดหมู่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ิดประตูหน้าต่างขณะปฏิบัติ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. </w:t>
            </w:r>
            <w:r>
              <w:rPr>
                <w:rFonts w:eastAsia="WPPrimary;Times New Roman" w:cs="Angsana New" w:ascii="Angsana New" w:hAnsi="Angsana New"/>
                <w:i/>
                <w:iCs/>
                <w:sz w:val="32"/>
              </w:rPr>
              <w:t>“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สะสาง”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ตามหลักการ 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 มีแนวปฏิบัติอย่างไร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>1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ขจัดสิ่งของที่ไม่ต้องการ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ัดสิ่งของให้เป็นระเบียบ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ความสะอาดเครื่องมือ</w:t>
            </w:r>
          </w:p>
          <w:p>
            <w:pPr>
              <w:pStyle w:val="Normal"/>
              <w:autoSpaceDE w:val="false"/>
              <w:snapToGrid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ถูกทุกข้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คือวิธีการช่วยผู้ถูกไฟฟ้าดูด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าดน้ำใส่ผู้ถูกไฟฟ้าดูด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พาผู้ป่วยออกไปในที่โล่งทันที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มือดึงผู้ถูกไฟฟ้าดูดเข้าหาตัว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ไม้แห้งงัดผู้ถูกไฟฟ้าดูดให้ออกจากแหล่ง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ำเนิดไฟฟ้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ใครปฏิบัติได้ถูกต้องเมื่อรู้สึกว่ามีสิ่งแปลกปลอม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ข้าตา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อ็นรีบไปพบแพทย์ทันที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อ็มใช้ผ้าสะอาดเขี่ยสิ่งแปลกปลอมออก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อ็กซ์กลอกตาไปมาเร็ว ๆ เพื่อไล่สิ่งแปลกปลอม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อาร์ขยี้ตาแรง ๆ เพื่อให้สิ่งแปลกปลอม</w:t>
            </w:r>
            <w:r>
              <w:rPr>
                <w:rFonts w:ascii="Angsana New" w:hAnsi="Angsana New" w:eastAsia="WPPrimary;Times New Roman"/>
                <w:color w:val="231F20"/>
                <w:sz w:val="32"/>
                <w:sz w:val="32"/>
              </w:rPr>
              <w:t>หลุดอ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เป็นการเขียนแบบงานไม้ที่สามารถวัดขนา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และสัดส่วนต่าง ๆ ออกมาเป็นตัวเลขได้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ขียนแบบออบลิก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ขียนแบบภาพฉาย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ขียนแบบไอโซเมตริก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ขียนแบบเสริมสัญลักษณ์ประก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สร้างแบบสำหรับรูปกรวยและรูปพีระม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จัดเป็นการเขียนแบบด้วยวิธีใด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ิธีเส้นรัศมี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ิธีเส้นขนาน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ิธีรูปสี่เหลี่ยม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ิธีรูปสามเหลี่ย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งานไม้เครื่องเรือนนิยมเขียนเป็นแบบชนิดใด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ออบลิก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อโซเมตริก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ภาพฉายแกนมุมฉาก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rFonts w:eastAsia="WPPrimary;Times New Roman" w:cs="Angsana New" w:ascii="Angsana New" w:hAnsi="Angsana New"/>
                <w:color w:val="231F20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color w:val="231F20"/>
                <w:sz w:val="32"/>
                <w:sz w:val="32"/>
              </w:rPr>
              <w:t>ถูกทุกข้อ</w:t>
            </w:r>
          </w:p>
        </w:tc>
      </w:tr>
      <w:tr>
        <w:trPr>
          <w:trHeight w:val="12705" w:hRule="atLeast"/>
        </w:trPr>
        <w:tc>
          <w:tcPr>
            <w:tcW w:w="481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กล่าวถึงลวดนิโครมได้ถูกต้อง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วัดกระแสไฟฟ้า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สร้างแผ่นความร้อน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กับอุปกรณ์ทำความเย็น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งานในน้ำได้ดีไม่เป็นสนิ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วิตช์ไฟมีรอยไหม้เกิดจากอะ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อาร์กของสวิตช์ไฟ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ีน้ำกระเด็นถูกสวิตช์ไฟ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งานสวิตช์ไฟมากเกินไป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วิตช์ไฟหมดอายุการใช้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ไบเมทัลในกาต้มน้ำทำหน้าที่อะไร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ัดต่อกระแสไฟฟ้า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้องกันไฟฟ้าลัดวงจร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บคุมแรงดันอากาศ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จายความร้อนไปยังน้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่วนที่อยู่กับที่ของมอเตอร์เรียกว่าอะไร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เตเตอร์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กนพัดล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ลักเกลียว </w:t>
            </w:r>
          </w:p>
          <w:p>
            <w:pPr>
              <w:pStyle w:val="Normal"/>
              <w:autoSpaceDE w:val="false"/>
              <w:snapToGrid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โครงพัดล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่วนประกอบใดของเครื่องซักผ้าทำหน้าที่แท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ใช้มือขยี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ใบปั่นซัก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ถังปั่นซัก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ช่องน้ำล้น</w:t>
            </w:r>
          </w:p>
          <w:p>
            <w:pPr>
              <w:pStyle w:val="Normal"/>
              <w:autoSpaceDE w:val="false"/>
              <w:snapToGrid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น้าปัดสวิตช์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หตุใดเตาไฟฟ้าแบบให้ความร้อนหลายระด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จึงสามารถปรับระดับความร้อนได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พราะมีระบบระบายความร้อ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พราะมีการติดตั้งไมโครโปรเซสเซอร์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พราะใช้สวิตช์ตัดต่อกระแสไฟฟ้าจาก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ลวดความร้อน </w:t>
            </w: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ส้นได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พราะสามารถปรับระดับความหนาของ</w:t>
            </w:r>
          </w:p>
          <w:p>
            <w:pPr>
              <w:pStyle w:val="Normal"/>
              <w:autoSpaceDE w:val="false"/>
              <w:snapToGrid w:val="false"/>
              <w:ind w:left="605" w:right="5" w:hanging="375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เบื้องทนความร้อน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อุปกรณ์ใดต้องใช้กระแสไฟฟ้าที่มีอิเล็กตร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ไหลไปทางเดียวกันตลอ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ตู้อบไฟฟ้า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ดีซีไดนาโม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ตาไมโครเวฟ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ครื่องทำน้ำอุ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กล่าวถึงวงจรไฟฟ้าได้ถูกต้อ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แสไฟฟ้าจะทำให้อิเล็กตรอนแตกตัว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หลไปตามสายไฟจนครบวงจรไฟฟ้า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>2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แสไฟฟ้าจะไหลจากแหล่งกำเนิดไฟฟ้า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ปยังโหลดและไหลกลับไปยังแหล่งกำเนิ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แสไฟฟ้าจะไหลสลับไปมาตลอดเวลา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ให้เกิดพลังงานความร้อนจนเป็นวงจรไฟฟ้า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แสไฟฟ้าจะไหลจากโหลดผ่านไปยั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หล่งกำเนิดไฟฟ้า ผ่านตัวนำแล้วกลับไปยังโหล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นิดาต้องการเดินสายไฟที่ผนังพื้นปูน นิดาควร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ลือกใช้อุปกรณ์ใดในการเจาะผนั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ะปูกับค้อนเหลี่ยม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ขควงกับค้อนหงอ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ว่านไฟฟ้ากับดอกสว่าน</w:t>
            </w:r>
          </w:p>
          <w:p>
            <w:pPr>
              <w:pStyle w:val="Normal"/>
              <w:autoSpaceDE w:val="false"/>
              <w:snapToGrid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ีดปลายแหลมกับชะแลง</w:t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7"/>
      </w:tblGrid>
      <w:tr>
        <w:trPr/>
        <w:tc>
          <w:tcPr>
            <w:tcW w:w="480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1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เป็นวิธีการที่ดีที่สุดในการตรวจซ่อมแซ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ครื่องใช้ไฟฟ้าภายในบ้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ส่ถุงมือ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วมรองเท้ายา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ัดกระแสไฟฟ้าโดยการยกสะพานไฟ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ไขควงตรวจสอบไฟวัดกระแสไฟฟ้าก่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ข้อใดกล่าวถูกต้องเกี่ยวกับสวิตช์ 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ทา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ดวงไฟที่ติดตั้งบริเวณบันไ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มีดวงไฟ </w:t>
            </w: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ดวงใน </w:t>
            </w: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วิตช์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ามารถปิดและเปิดไฟฟ้าได้ </w:t>
            </w: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ุด</w:t>
            </w:r>
          </w:p>
          <w:p>
            <w:pPr>
              <w:pStyle w:val="Normal"/>
              <w:autoSpaceDE w:val="false"/>
              <w:snapToGrid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ฟฟ้าที่ปิดได้ด้วยสวิตช์และรีโมทคอนโทร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แก้ไขข้อบกพร่องของอุปกรณ์ไฟฟ้าในข้อใ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จำเป็น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ต้องเปลี่ยนอุปกรณ์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ตารีดไม่ร้อนเนื่องจากสายไฟขา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ลอดไฟไม่ติดเนื่องจากหลอดเสีย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ลอดไฟไม่ติดเนื่องจากบัลลาสต์เสีย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ตารีดไม่ร้อนเนื่องจากแผ่นความร้อนขา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ถ้าสายไฟมีกระแสไฟฟ้า ไขควงตรวจสอบไ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จะแสดงลักษณะอย่าง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ขควงจะมีเสียงเตือ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ด้ามของไขควงจะร้อ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ลายของไขควงจะเป็นสีแดง</w:t>
            </w:r>
          </w:p>
          <w:p>
            <w:pPr>
              <w:pStyle w:val="Normal"/>
              <w:autoSpaceDE w:val="false"/>
              <w:snapToGrid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ีแสงไฟที่หลอดภายในด้ามของไขคว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มื่อต่อท่อพลาสติกแบบหลอมละลายรอยต่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แล้วปรากฏว่าน้ำไม่ไหล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ป็นเพราะสาเหตุใ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่อมีขนาดไม่พอดีกั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>2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น้ำยาละลายผิวท่อมากเกินไป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ม่ใช้ตะไบขจัดรอยเยินบริเวณปลายท่อ</w:t>
            </w:r>
          </w:p>
          <w:p>
            <w:pPr>
              <w:pStyle w:val="Normal"/>
              <w:autoSpaceDE w:val="false"/>
              <w:snapToGrid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ล่อยมือเร็วเกินไปหลังจากประกอบท่อ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ุวัฒน์ต้องการท่อที่ทนต่อแรงกระแทกมาก 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ุวัฒน์ต้องใช้ท่อแบบใ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ท่อปูน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ท่อพีวีซี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่อโลหะ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่อพลาสติ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ใครปฏิบัติ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ถูกต้องในการบำรุงรักษา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ครื่องสุขภัณฑ์และอุปกรณ์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      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น้อยล้างโถส้วมด้วยน้ำยาเคมีทุกวั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้มขัดกระเบื้องปูพื้นห้องน้ำด้วยแปร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ปิ้ลตรวจเช็กข้อต่อของอุปกรณ์อยู่เสมอ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อ้อยขัดเครื่องสุขภัณฑ์กระเบื้องเคลือบด้วยฟองน้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ครื่องมือชนิดใดใช้วัดมุมฉากของวัสดุ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ิ่ว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บผิว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ฉากเหล็ก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ลื่อยลันด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กล่าวถูกต้องเกี่ยวกับกบไสไม้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บไสไม้ที่ดีต้องมีราคาแพ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บล้างใช้ไสไม้ที่มีผิวขรุขระมาก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บผิวใช้ไสไม้ที่เรียบอยู่แล้วให้เนีย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บล้างและกบผิวคือกบชนิดเดียวกันแต่เรียกชื่อ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ไม่เหมือนก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ถ้าต้องการปรับแต่งกบควรทำอย่างไร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สว่านเจาะรูที่ท้ายตัวก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ฟองน้ำหนุนที่ท้องตัวก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กระดาษทรายขัดตกแต่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ค้อนไม้เคาะที่ท้ายตัวกบเบา ๆ</w:t>
            </w:r>
          </w:p>
          <w:p>
            <w:pPr>
              <w:pStyle w:val="Normal"/>
              <w:autoSpaceDE w:val="false"/>
              <w:rPr>
                <w:rFonts w:ascii="Angsana New" w:hAnsi="Angsana New" w:eastAsia="WPPrimary;Times New Roman" w:cs="Angsana New"/>
                <w:b/>
                <w:b/>
                <w:bCs/>
                <w:spacing w:val="-6"/>
                <w:sz w:val="32"/>
              </w:rPr>
            </w:pPr>
            <w:r>
              <w:rPr>
                <w:rFonts w:eastAsia="WPPrimary;Times New Roman" w:cs="Angsana New" w:ascii="Angsana New" w:hAnsi="Angsana New"/>
                <w:b/>
                <w:bCs/>
                <w:spacing w:val="-6"/>
                <w:sz w:val="32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ครื่องมือชนิดใดใช้สำหรับตัดไม้ให้เป็นส่วนโค้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หรือวงกลม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ิ่ว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ะไบ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ลื่อยลันดา</w:t>
            </w:r>
          </w:p>
          <w:p>
            <w:pPr>
              <w:pStyle w:val="Normal"/>
              <w:autoSpaceDE w:val="false"/>
              <w:snapToGrid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color w:val="231F20"/>
                <w:spacing w:val="-6"/>
                <w:sz w:val="36"/>
                <w:szCs w:val="36"/>
              </w:rPr>
              <w:t xml:space="preserve">4 </w:t>
            </w:r>
            <w:r>
              <w:rPr>
                <w:rFonts w:ascii="Angsana New" w:hAnsi="Angsana New" w:eastAsia="WPPrimary;Times New Roman"/>
                <w:color w:val="231F20"/>
                <w:spacing w:val="-6"/>
                <w:sz w:val="32"/>
                <w:sz w:val="32"/>
                <w:szCs w:val="36"/>
              </w:rPr>
              <w:t>เลื่อยหางหน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0. </w:t>
            </w:r>
            <w:r>
              <w:rPr>
                <w:rFonts w:eastAsia="WPPrimary;Times New Roman" w:cs="Angsana New" w:ascii="Angsana New" w:hAnsi="Angsana New"/>
                <w:i/>
                <w:iCs/>
                <w:sz w:val="32"/>
              </w:rPr>
              <w:t>“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ใช้ถือปูนขั้นสุดท้าย แต่งผิวหน้า และถือปูน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</w:rPr>
              <w:t xml:space="preserve">       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หินล้าง”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ความนี้หมายถึงเครื่องมือชนิดใด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เกรียงไม้ 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เกรียงเหล็ก 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บะถือปูน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>4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บรรทัดถือปู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การทำคอนกรีตถ้าใช้วัสดุอื่นมากแต่ใช้ปูนซีเมนต์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น้อยคอนกรีตจะมีลักษณะใ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ร่วน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เหนียว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ข็งแรง</w:t>
            </w:r>
          </w:p>
          <w:p>
            <w:pPr>
              <w:pStyle w:val="Normal"/>
              <w:autoSpaceDE w:val="false"/>
              <w:snapToGrid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color w:val="231F20"/>
                <w:spacing w:val="-6"/>
                <w:sz w:val="36"/>
                <w:szCs w:val="36"/>
              </w:rPr>
              <w:t xml:space="preserve">4 </w:t>
            </w:r>
            <w:r>
              <w:rPr>
                <w:rFonts w:ascii="Angsana New" w:hAnsi="Angsana New" w:eastAsia="WPPrimary;Times New Roman"/>
                <w:color w:val="231F20"/>
                <w:spacing w:val="-6"/>
                <w:sz w:val="32"/>
                <w:sz w:val="32"/>
                <w:szCs w:val="36"/>
              </w:rPr>
              <w:t>แตกร้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งานช่างสีควรคำนึงถึงเรื่องใดมากที่สุ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สะดวก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สวยงาม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ประหยั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เป็นระเบีย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คือคุณสมบัติของแปรงทาสีที่มีคุณภาพดี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ีน้ำหนักเบ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ขนแปรงเงาแวววาว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ด้ามแปรงมีน้ำหนักมาก</w:t>
            </w:r>
          </w:p>
          <w:p>
            <w:pPr>
              <w:pStyle w:val="Normal"/>
              <w:autoSpaceDE w:val="false"/>
              <w:snapToGrid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color w:val="231F20"/>
                <w:spacing w:val="-6"/>
                <w:sz w:val="36"/>
                <w:szCs w:val="36"/>
              </w:rPr>
              <w:t xml:space="preserve">4 </w:t>
            </w:r>
            <w:r>
              <w:rPr>
                <w:rFonts w:ascii="Angsana New" w:hAnsi="Angsana New" w:eastAsia="WPPrimary;Times New Roman"/>
                <w:color w:val="231F20"/>
                <w:spacing w:val="-6"/>
                <w:sz w:val="32"/>
                <w:sz w:val="32"/>
                <w:szCs w:val="36"/>
              </w:rPr>
              <w:t>เก็บกักสีไว้ได้ปริมาณมาก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ีชนิดใดมีคุณสมบัติรักษาความมันได้ดีและทนต่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ภาพดินฟ้าอากาศ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ีน้ำ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ีอัลคิด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ีฐานน้ำ</w:t>
            </w:r>
          </w:p>
          <w:p>
            <w:pPr>
              <w:pStyle w:val="Normal"/>
              <w:autoSpaceDE w:val="false"/>
              <w:snapToGrid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color w:val="231F20"/>
                <w:spacing w:val="-6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color w:val="231F20"/>
                <w:spacing w:val="-6"/>
                <w:sz w:val="32"/>
                <w:sz w:val="32"/>
              </w:rPr>
              <w:t>สีฟีโนลิ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ิ่งใดใช้ทำความสะอาดเก้าอี้ไม้ทาสีขาว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สารส้ม 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ทินเนอร์ 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ผงซักฟอก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บกกิ้งโซด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ดีของการใช้น้ำมะนาวทำความสะอา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ฟอร์นิเจอร์ไม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นความร้อนได้ดี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ระหยัดค่าใช้จ่า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ผิวของวัสดุไม่เสี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ฟอร์นิเจอร์สะอาด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ทำความสะอาดพื้นหินขัดสามารถใช้วัสดุใ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แทนน้ำยาทำความสะอาดได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น้ำส้ม เกลือป่น และน้ำ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น้ำมะนาว น้ำส้ม และน้ำ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ด่างทับทิม เบกกิ้งโซดา และน้ำ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ผงซักฟอก เบกกิ้งโซดา และน้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กระดาษหนังสือพิมพ์เหมาะสำหรับทำความสะอา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ฟอร์นิเจอร์ในข้อใ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ชั้นเหล็ก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ตู้กระจก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ก้าอี้หวาย</w:t>
            </w:r>
          </w:p>
          <w:p>
            <w:pPr>
              <w:pStyle w:val="Normal"/>
              <w:autoSpaceDE w:val="false"/>
              <w:snapToGrid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color w:val="231F20"/>
                <w:spacing w:val="-6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color w:val="231F20"/>
                <w:spacing w:val="-6"/>
                <w:sz w:val="32"/>
                <w:sz w:val="32"/>
              </w:rPr>
              <w:t>เตียงไม้สัก</w:t>
            </w:r>
          </w:p>
        </w:tc>
      </w:tr>
    </w:tbl>
    <w:p>
      <w:pPr>
        <w:pStyle w:val="Normal"/>
        <w:ind w:left="599" w:hanging="36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99" w:hanging="36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3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ทำความสะอาดหม้อเคลือบที่ไหม้ต้องผส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น้ำส้มสายชูปริมาณเท่าไรต่อน้ำ 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ถ้วยตว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ช้อนโต๊ะ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ช้อนโต๊ะ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5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ช้อนโต๊ะ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6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ช้อนโต๊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วัสดุอุปกรณ์ในการทำความสะอา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หม้อเคลือบที่ไหม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ฟองน้ำ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ลวดขัด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น้ำมะนาว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ผงซักฟ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แป้งข้าวเหนียว เกลือป่น และน้ำส้มสายช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ามารถนำมาทำความสะอาดสิ่งใ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ีบไม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โต๊ะเหล็กดั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จกส่องหน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ข็มขัดทองเหลื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คือวิธีการทำความสะอาดพื้นหินขั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าดน้ำยา ล้างน้ำ เช็ดให้แห้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าดน้ำอุ่น ขัดด้วยแปรง ผึ่งให้แห้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ขัดด้วยผงซักฟอก ล้างน้ำ เช็ดให้แห้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นำมะนาวผ่าซีกถูที่รอยเปื้อน ล้างน้ำ ผึ่งลมให้แห้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3. </w:t>
            </w:r>
            <w:r>
              <w:rPr>
                <w:rFonts w:eastAsia="WPPrimary;Times New Roman" w:cs="Angsana New" w:ascii="Angsana New" w:hAnsi="Angsana New"/>
                <w:i/>
                <w:iCs/>
                <w:sz w:val="32"/>
              </w:rPr>
              <w:t>“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ทาด้วยน้ำยาขัดทิ้งไว้สักครู่แล้วขัดด้วยผ้านุ่ม”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</w:rPr>
              <w:t xml:space="preserve"> 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ป็นวิธีการการทำความสะอาดสิ่งใด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กำไลเงิน 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เก้าอี้เหล็กดัด 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ุ๊กตาคริสตัล</w:t>
            </w:r>
          </w:p>
          <w:p>
            <w:pPr>
              <w:pStyle w:val="Normal"/>
              <w:autoSpaceDE w:val="false"/>
              <w:snapToGrid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โคมไฟผ้าไห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กลือป่นใช้เป็นส่วนผสมเพื่อทำความสะอาดวัสด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ประเภทใ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โต๊ะหินขัด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เก้าอี้หวาย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ั่งเหล็กดั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โคมไฟกระจ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ชิ้นส่วนที่สำคัญของเครื่องยนต์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ล้อรถ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ลูกสูบ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บอกสูบ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้องเผาไห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ณะที่ลูกสูบและก้านลูกสูบเคลื่อนที่ลงจะเก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ิ่งใดขึ้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รถหมุน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ล้อหมุน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ล้อหยุดหมุ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ครื่องยนต์ด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ในการทำงานของเครื่องยนต์ เมื่อลูกสูบเคลื่อนที่จา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ตำแหน่งสูงสุดถึงตำแหน่งต่ำสุด นับเป็นกี่จังหวะ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จังหวะ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จังหวะ 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ังหวะ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ังหว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ช่องไอดีอยู่บริเวณใดของเครื่องยนต์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่วนบนของกระบอกสูบช่องแรก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่วนล่างของกระบอกสูบช่องแรก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่วนบนของกระบอกสูบช่องที่สอง</w:t>
            </w:r>
          </w:p>
          <w:p>
            <w:pPr>
              <w:pStyle w:val="Normal"/>
              <w:autoSpaceDE w:val="false"/>
              <w:snapToGrid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่วนล่างของกระบอกสูบช่องที่สอง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เครื่องยนต์ 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จังหวะและเครื่องยนต์ 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จังหวะ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มีข้อแตกต่างกันในเรื่องใ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ชิ้นส่วนพื้นฐา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คลื่อนที่ของล้อ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ทำงานของลูกสูบ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าล์วควบคุมการทำงานของไอดีและไอเสี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ถ้าเครื่องยนต์มีน้ำผสมอยู่ในน้ำมันเชื้อเพล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จะมีผลอย่างไร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ครื่องยนต์สั่น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ครื่องยนต์ไม่มีกำลัง</w:t>
            </w:r>
          </w:p>
          <w:p>
            <w:pPr>
              <w:pStyle w:val="Normal"/>
              <w:autoSpaceDE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ครื่องยนต์มีเสียงดัง</w:t>
            </w:r>
          </w:p>
          <w:p>
            <w:pPr>
              <w:pStyle w:val="Normal"/>
              <w:autoSpaceDE w:val="false"/>
              <w:snapToGrid w:val="false"/>
              <w:ind w:firstLine="286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ครื่องยนต์สตาร์ตไม่ต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าเหตุที่ทำให้เครื่องยนต์สตารต์ไม่ติ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้านสูบหลวม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ัวเทียนทำงานผิดปกติ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วาล์วน้ำมันเชื้อเพลิงปิ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่อน้ำมันเชื้อเพลิงอุดต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ถ้าพบว่าหัวเทียนทำงานผิดปกติควรแก้ไขอย่างไร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ความสะอาด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ปลี่ยนหัวเทียนใหม่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ั้งระยะเขี้ยวหัวเทียนใหม่</w:t>
            </w:r>
          </w:p>
          <w:p>
            <w:pPr>
              <w:pStyle w:val="Normal"/>
              <w:autoSpaceDE w:val="false"/>
              <w:snapToGrid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ความสะอาดและเปลี่ยนเขี้ยวหัวเท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ถ้าเครื่องยนต์เสียงดังเนื่องจากกระบอกสูบเสื่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ควรแก้ไขอย่างไร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ปลี่ยนลูกสูบใหม่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ความสะอาดด้วยการล้างน้ำ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ความสะอาดโดยล้างด้วยน้ำมัน</w:t>
            </w:r>
          </w:p>
          <w:p>
            <w:pPr>
              <w:pStyle w:val="Normal"/>
              <w:autoSpaceDE w:val="false"/>
              <w:snapToGrid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ความสะอาดด้วยการใช้พัดลมเป่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ระทะไฟฟ้าที่ลวดชำรุดควรนำมาดัดแปล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ป็นอะไรมากที่สุ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ี่คว่ำจ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ถางต้นไม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ภาชนะใส่อาหา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ระทะปรุงอาหารที่ใช้เชื้อเพล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ผนังปูนแตกร้าวลักษณะใดที่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สามารถซ่อมแซ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ด้วยตนเองได้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อยแตกที่เป็นเส้นแนวยาว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อยแตกที่ส่วนของโครงสร้า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อยแตกที่มีการกะเทาะของผนัง</w:t>
            </w:r>
          </w:p>
          <w:p>
            <w:pPr>
              <w:pStyle w:val="Normal"/>
              <w:autoSpaceDE w:val="false"/>
              <w:snapToGrid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อยแตกที่แตกร้าวจากความร้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ความพร้อมในการประกอบอาชี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ด้านทรัพยากร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เงินทุน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วัตถุดิบ 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รงงาน</w:t>
            </w:r>
          </w:p>
          <w:p>
            <w:pPr>
              <w:pStyle w:val="Normal"/>
              <w:autoSpaceDE w:val="false"/>
              <w:snapToGrid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ทคโนโลยี</w:t>
            </w:r>
          </w:p>
          <w:p>
            <w:pPr>
              <w:pStyle w:val="Normal"/>
              <w:autoSpaceDE w:val="false"/>
              <w:snapToGrid w:val="false"/>
              <w:ind w:left="354" w:hanging="314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ศึกษาแหล่งข้อมูลใดทำให้เห็นสภาพจริงในการปฏิบัติงานมากที่สุด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ผู้สอ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ผู้รู้ในท้องถิ่น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ื่อเทคโนโลยี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ข้อใดคือวิธีการหาสภาพความต้องการของชุมชน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ที่ดีที่สุ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การสังเกต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การสัมภาษณ์ผู้สอน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จัดทำแบบสอบถาม</w:t>
            </w:r>
          </w:p>
          <w:p>
            <w:pPr>
              <w:pStyle w:val="Normal"/>
              <w:autoSpaceDE w:val="false"/>
              <w:snapToGrid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หาข้อมูลจากห้องสมุด</w:t>
            </w:r>
          </w:p>
          <w:p>
            <w:pPr>
              <w:pStyle w:val="Normal"/>
              <w:autoSpaceDE w:val="false"/>
              <w:rPr>
                <w:rFonts w:ascii="Angsana New" w:hAnsi="Angsana New" w:eastAsia="WPPrimary;Times New Roman" w:cs="Angsana New"/>
                <w:b/>
                <w:b/>
                <w:bCs/>
                <w:sz w:val="32"/>
              </w:rPr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59. </w:t>
            </w:r>
            <w:r>
              <w:rPr>
                <w:rFonts w:eastAsia="WPPrimary;Times New Roman" w:cs="Angsana New" w:ascii="Angsana New" w:hAnsi="Angsana New"/>
                <w:i/>
                <w:iCs/>
                <w:sz w:val="32"/>
              </w:rPr>
              <w:t>“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 xml:space="preserve">พีระอยู่หมู่บ้านล้ำลึกเดินทางเข้ามหมู่บ้านลำบาก”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</w:rPr>
              <w:t xml:space="preserve"> 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พีระควรเลือกประกอบอาชีพใด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ับ–ส่งพัสดุ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ับซ่อมรถยนต์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บริการจัดดอกไม้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ำหน่ายยาสามัญประจำบ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ผู้เปิดบริการขายและจัดหาอุปกรณ์งานช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ควรมีลักษณะนิสัยอย่าง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ทันสมัย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ชอบบริการ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ล้าได้กล้าเสี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ชอบการคำนว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ช่างทำเหล็กดัดควรมีลักษณะนิสัยอย่างไรมากที่สุ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อดทน ขยั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ละเอียด รอบคอบ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ันสมัย ชอบความสวยงา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ับผิดชอบสูง ชอบงานบริ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พิจารณาคำตอบต่อไปนี้ แล้วตอบคำถามข้อ 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>62–63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ับจ้าง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เป็นอาชีพเสริม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เป็นธุรกิจขนาดย่อม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เป็นธุรกิจในครัวเรื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การประกอบอาชีพงานช่างข้อใดเหมาะแก่ผู้ที่ไม่ม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เงินลงทุ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ประชาเป็นพนักงานธนาคารแต่สามารถซ่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โทรทัศน์ได้ ประชาควรประกอบอาชีพในลักษณะใด </w:t>
            </w:r>
          </w:p>
          <w:p>
            <w:pPr>
              <w:pStyle w:val="Normal"/>
              <w:autoSpaceDE w:val="false"/>
              <w:rPr>
                <w:rFonts w:ascii="Angsana New" w:hAnsi="Angsana New" w:eastAsia="WPPrimary;Times New Roman" w:cs="Angsana New"/>
                <w:b/>
                <w:b/>
                <w:bCs/>
                <w:sz w:val="32"/>
              </w:rPr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เป็นลักษณะของการทำเป็นอาชีพเสริ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้องมีเงินลงทุนมาก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ามารถขยายกิจการได้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นอกเหนือจากเวลางานประจำ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ีความเสี่ยงต่อการประกอ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หมายถึงการวางแผนการผลิต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กำหนดโครงสร้างของธุรกิจ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กำหนดขั้นตอนการผลิตสินค้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กำหนดรายละเอียดของรูปแบบและขั้นตอ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กำหนดนโยบายในการทำธุรกิจตั้งแต่ต้น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นจบ</w:t>
            </w:r>
          </w:p>
          <w:p>
            <w:pPr>
              <w:pStyle w:val="Normal"/>
              <w:autoSpaceDE w:val="false"/>
              <w:snapToGrid w:val="false"/>
              <w:ind w:left="545" w:hanging="545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กล่าวถึงการประกอบอาชีพงานช่างได้ถูกต้อง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คนที่ไม่มีเงินลงทุนควรทำงานช่างในลักษณะที่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ป็นอาชีพเสริมก่อน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ประกอบอาชีพในลักษณะการรับจ้าง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หมาะสำหรับผู้ที่มีอาชีพประจำอยู่แล้ว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นที่จะประกอบอาชีพในลักษณะทำเป็น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ธุรกิจขนาดย่อมต้องมีเงินทุนมากพอสมควร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ประกอบอาชีพในลักษณะทำเป็นธุรกิจ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นครัวเรือนไม่ต้องมีความชำนาญในงานช่าง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ind w:firstLine="327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ากนั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ประโยชน์ของการวางแผนการผลิต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เป็นแนวทางปฏิบัติงาน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ให้รู้ว่าจะต้องดำเนินการอย่างไร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พื่อป้องกันปัญหาและอุปสรรคต่าง ๆ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ใช้เป็นเครื่องมือในการสำรวจความสามารถ</w:t>
            </w:r>
          </w:p>
          <w:p>
            <w:pPr>
              <w:pStyle w:val="Normal"/>
              <w:autoSpaceDE w:val="false"/>
              <w:ind w:firstLine="382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ของตนเอง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ความผิดพลาดในการจัดระบบเวลาจะเกิดผลเสี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อย่างไ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มีข้อมูลไม่เพียงพอ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รงงานมีไม่เพียงพอ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้นทุนในการผลิตสู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สินค้าไม่ได้รับความนิย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6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ใช่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ควรคำนึงถึงในการกำหนดชน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องผลิตภัณฑ์ที่ผลิต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ชัดเจน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นิยมของผู้บริโภค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ซับซ้อนในการผลิต</w:t>
            </w:r>
          </w:p>
          <w:p>
            <w:pPr>
              <w:pStyle w:val="Normal"/>
              <w:autoSpaceDE w:val="false"/>
              <w:snapToGrid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ามเหมาะสมกับสภาพเศรษฐกิ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การวางแผนการผลิตในข้อใดคือการวางเป้าหมาย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จัดระบบเวลา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ตรียมทุนและแรงงาน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ำหนดชนิดของผลิตภัณฑ์ที่ผลิต</w:t>
            </w:r>
          </w:p>
          <w:p>
            <w:pPr>
              <w:pStyle w:val="Normal"/>
              <w:autoSpaceDE w:val="false"/>
              <w:ind w:firstLine="368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ำหนดแนวทางในการใช้ประโยชน์ของผลผลิ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1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ผลิตภัณฑ์มีขนาดเล็ก เหมาะแก่การพกพ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ป็นการวางแผนการผลิตในหัวข้อใ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ตรียมทุนและแรงงา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ำหนดชนิดของผลิตภัณฑ์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ำหนดรูปแบบของผลิตภัณฑ์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ตรียมวัสดุ อุปกรณ์ และเครื่องม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2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คือประโยชน์ของการวางแผนการผลิ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ในหัวข้อการจัดทำตารางปฏิบัติงาน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ลดต้นทุนการผลิต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ูปแบบมีความหลากหลาย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เงินทุนเพียงพอต่อการดำเนินการ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้องกันการมีปัญหาเรื่องระยะเวลาในการผลิต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3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กล่าวถึงการเตรียมวัสดุ อุปกรณ์ และเครื่องม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ได้ถูกต้อง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>1</w:t>
            </w: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รหาได้ง่ายในท้องถิ่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รมีคุณภาพมากที่สุด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รนำเข้าจากต่างประเทศเท่านั้น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ควรมุ่งเน้นที่ปริมาณมากกว่า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4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ั้นตอนแรกของกระบวนการผลิตสิ่งของเครื่องใช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คืออะไร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ตรียมวัตถุดิบ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วางแผนการผลิต</w:t>
            </w:r>
          </w:p>
          <w:p>
            <w:pPr>
              <w:pStyle w:val="Normal"/>
              <w:autoSpaceDE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ออกแบบสิ่งที่จะผลิต</w:t>
            </w:r>
          </w:p>
          <w:p>
            <w:pPr>
              <w:pStyle w:val="Normal"/>
              <w:autoSpaceDE w:val="false"/>
              <w:snapToGrid w:val="false"/>
              <w:ind w:firstLine="314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เตรียมเครื่องมือและอุปก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5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ชาตรีเป็นทหารแต่มีความรู้เกี่ยวกับการประดิษฐ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เรือนไม้ ชาตรีควรทำงานช่างลักษณะใด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ับจ้า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ธุรกิจ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เป็นอาชีพเสริม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ธุรกิจเกี่ยวกับผลิตภัณฑ์จากไ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6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มานะรับจ้างทำเครื่องเรือนไม้อยู่หลายปีจนกระทั่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มีเงินออมมาก มานะควรทำงานช่างลักษณะใ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เป็นอาชีพเสริ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ทำเป็นธุรกิจขนาดย่อม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รับจ้างในบริษัทก่อสร้าง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ั้งโรงงานผลิตเครื่องเรือน</w:t>
            </w:r>
          </w:p>
          <w:p>
            <w:pPr>
              <w:pStyle w:val="Normal"/>
              <w:autoSpaceDE w:val="false"/>
              <w:rPr>
                <w:rFonts w:ascii="Angsana New" w:hAnsi="Angsana New" w:eastAsia="WPPrimary;Times New Roman" w:cs="Angsana New"/>
                <w:b/>
                <w:b/>
                <w:bCs/>
                <w:sz w:val="32"/>
              </w:rPr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eastAsia="WPPrimary;Times New Roman" w:cs="Angsana New"/>
                <w:b/>
                <w:b/>
                <w:bCs/>
                <w:sz w:val="32"/>
              </w:rPr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7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ข้อใดเป็นขั้นตอนสุดท้ายในการทำงานไ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ัดเตรียมอุปกร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ออกแบบชิ้น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ารวางแผนเลือกซื้อไ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ัดเก็บเครื่องมือเครื่องใช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8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ใครมีเจตคติที่ดีต่อการประกอบอาชีพเกี่ยวกับงานไ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บอยหนีเรียนวิชางานไ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้อยมองว่างานไม้ต้องใช้แรงมา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หนุ่มมองเห็นประโยชน์ของงานไม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ลาคิดว่างานไม้เป็นงานที่ต้องเสียค่าใช้จ่ายสู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79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ใคร</w:t>
            </w:r>
            <w:r>
              <w:rPr>
                <w:rFonts w:ascii="Angsana New" w:hAnsi="Angsana New" w:eastAsia="WPPrimary;Times New Roman"/>
                <w:i/>
                <w:i/>
                <w:iCs/>
                <w:sz w:val="32"/>
                <w:sz w:val="32"/>
              </w:rPr>
              <w:t>ไม่ได้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ประกอบอาชีพเกี่ยวกับช่าง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 xml:space="preserve">นิดรับจ้างเดินสายไฟฟ้าตามบ้าน 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อ๊ดติดตั้งเสาไฟฟ้าตามถนนหลวง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ปานเปิดร้านซ่อมแซมเครื่องใช้ไฟฟ้า</w:t>
            </w:r>
          </w:p>
          <w:p>
            <w:pPr>
              <w:pStyle w:val="Normal"/>
              <w:autoSpaceDE w:val="false"/>
              <w:ind w:firstLine="327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ก้องรับซื้อสายไฟและหลอดไฟราคาถูก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Times New Roman" w:cs="Angsana New" w:ascii="Angsana New" w:hAnsi="Angsana New"/>
                <w:b/>
                <w:bCs/>
                <w:sz w:val="32"/>
              </w:rPr>
              <w:t xml:space="preserve">80.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ใครเหมาะที่จะประกอบอาชีพเกี่ยวกับงานประป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</w:t>
            </w:r>
            <w:r>
              <w:rPr>
                <w:rFonts w:ascii="Angsana New" w:hAnsi="Angsana New" w:eastAsia="WPPrimary;Times New Roman"/>
                <w:b/>
                <w:b/>
                <w:bCs/>
                <w:sz w:val="32"/>
                <w:sz w:val="32"/>
              </w:rPr>
              <w:t>มากที่สุ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จุ้ยเป็นคนรักความสะอาด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แหวนจำหน่ายเครื่องสุขภัณฑ์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อ้อยเป็นพนักงานเก็บค่าน้ำประปา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>
                <w:rFonts w:eastAsia="WPPrimary;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WPPrimary;Times New Roman"/>
                <w:sz w:val="32"/>
                <w:sz w:val="32"/>
              </w:rPr>
              <w:t>ต้ามีความรู้เกี่ยวกับการต่อท่อน้ำประปา</w:t>
            </w:r>
          </w:p>
        </w:tc>
      </w:tr>
    </w:tbl>
    <w:p>
      <w:pPr>
        <w:pStyle w:val="Normal"/>
        <w:tabs>
          <w:tab w:val="clear" w:pos="709"/>
          <w:tab w:val="left" w:pos="914" w:leader="none"/>
        </w:tabs>
        <w:ind w:left="599" w:hanging="36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double"/>
        </w:rPr>
      </w:r>
    </w:p>
    <w:p>
      <w:pPr>
        <w:pStyle w:val="Normal"/>
        <w:tabs>
          <w:tab w:val="clear" w:pos="709"/>
          <w:tab w:val="left" w:pos="914" w:leader="none"/>
        </w:tabs>
        <w:ind w:left="599" w:hanging="360"/>
        <w:rPr/>
      </w:pPr>
      <w:r>
        <w:rPr>
          <w:rFonts w:cs="Angsana New" w:ascii="Angsana New" w:hAnsi="Angsana New"/>
          <w:b/>
          <w:bCs/>
          <w:i/>
          <w:i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ตอบคำถามต่อไปนี้</w:t>
      </w:r>
    </w:p>
    <w:p>
      <w:pPr>
        <w:pStyle w:val="Normal"/>
        <w:tabs>
          <w:tab w:val="clear" w:pos="709"/>
          <w:tab w:val="left" w:pos="613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ปูกระเบื้องมีลักษณะอย่างไรบ้าง  มีข้อดีและข้อเสียอย่างไร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eastAsia="WPPrimary;Times New Roman"/>
          <w:sz w:val="32"/>
          <w:sz w:val="32"/>
        </w:rPr>
        <w:t xml:space="preserve">การแก้ไขสวิตช์ไฟหลวม </w:t>
      </w:r>
      <w:r>
        <w:rPr>
          <w:rFonts w:eastAsia="WPPrimary;Times New Roman" w:cs="Angsana New" w:ascii="Angsana New" w:hAnsi="Angsana New"/>
          <w:sz w:val="32"/>
        </w:rPr>
        <w:t>(</w:t>
      </w:r>
      <w:r>
        <w:rPr>
          <w:rFonts w:ascii="Angsana New" w:hAnsi="Angsana New" w:eastAsia="WPPrimary;Times New Roman"/>
          <w:sz w:val="32"/>
          <w:sz w:val="32"/>
        </w:rPr>
        <w:t>ปล่อยมือแล้วไฟดับ</w:t>
      </w:r>
      <w:r>
        <w:rPr>
          <w:rFonts w:eastAsia="WPPrimary;Times New Roman" w:cs="Angsana New" w:ascii="Angsana New" w:hAnsi="Angsana New"/>
          <w:sz w:val="32"/>
        </w:rPr>
        <w:t xml:space="preserve">) </w:t>
      </w:r>
      <w:r>
        <w:rPr>
          <w:rFonts w:ascii="Angsana New" w:hAnsi="Angsana New" w:eastAsia="WPPrimary;Times New Roman"/>
          <w:sz w:val="32"/>
          <w:sz w:val="32"/>
        </w:rPr>
        <w:t>เนื่องจากมีสิ่งกีดขวางหน้าสัมผัสสวิตช์ไฟ มีวิธีซ่อมแซม</w:t>
      </w:r>
    </w:p>
    <w:p>
      <w:pPr>
        <w:pStyle w:val="Normal"/>
        <w:autoSpaceDE w:val="false"/>
        <w:rPr>
          <w:rFonts w:ascii="Angsana New" w:hAnsi="Angsana New" w:eastAsia="WPPrimary;Times New Roman" w:cs="Angsana New"/>
          <w:sz w:val="32"/>
        </w:rPr>
      </w:pPr>
      <w:r>
        <w:rPr>
          <w:rFonts w:ascii="Angsana New" w:hAnsi="Angsana New" w:eastAsia="WPPrimary;Times New Roman"/>
          <w:sz w:val="32"/>
          <w:sz w:val="32"/>
        </w:rPr>
        <w:t>อย่างไร</w:t>
      </w:r>
    </w:p>
    <w:p>
      <w:pPr>
        <w:pStyle w:val="Normal"/>
        <w:tabs>
          <w:tab w:val="clear" w:pos="709"/>
          <w:tab w:val="left" w:pos="8284" w:leader="none"/>
        </w:tabs>
        <w:ind w:firstLine="540"/>
        <w:rPr>
          <w:rFonts w:ascii="Angsana New" w:hAnsi="Angsana New" w:eastAsia="WPPrimary;Times New Roman" w:cs="Angsana New"/>
          <w:color w:val="000000"/>
          <w:sz w:val="36"/>
          <w:szCs w:val="36"/>
        </w:rPr>
      </w:pPr>
      <w:r>
        <w:rPr>
          <w:rFonts w:eastAsia="WPPrimary;Times New Roman"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8284" w:leader="none"/>
        </w:tabs>
        <w:ind w:firstLine="5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ind w:left="540" w:hanging="301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ข้อสอบปลายภาค การงานอาชีพและเทคโนโลยี 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  <w:tab/>
        <w:t xml:space="preserve">  1.  </w:t>
      </w:r>
      <w:r>
        <w:rPr>
          <w:rFonts w:cs="Angsana New" w:ascii="Angsana New" w:hAnsi="Angsana New"/>
          <w:sz w:val="28"/>
          <w:szCs w:val="28"/>
        </w:rPr>
        <w:t>3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</w:rPr>
        <w:t xml:space="preserve">  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 4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4.</w:t>
      </w:r>
      <w:r>
        <w:rPr>
          <w:rFonts w:cs="Angsana New" w:ascii="Angsana New" w:hAnsi="Angsana New"/>
          <w:sz w:val="28"/>
          <w:szCs w:val="28"/>
        </w:rPr>
        <w:t xml:space="preserve">  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.  </w:t>
      </w:r>
      <w:r>
        <w:rPr>
          <w:rFonts w:cs="Angsana New" w:ascii="Angsana New" w:hAnsi="Angsana New"/>
          <w:sz w:val="28"/>
          <w:szCs w:val="28"/>
        </w:rPr>
        <w:t>4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. </w:t>
      </w:r>
      <w:r>
        <w:rPr>
          <w:rFonts w:cs="Angsana New" w:ascii="Angsana New" w:hAnsi="Angsana New"/>
          <w:sz w:val="28"/>
          <w:szCs w:val="28"/>
        </w:rPr>
        <w:t xml:space="preserve"> 2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.  </w:t>
      </w:r>
      <w:r>
        <w:rPr>
          <w:rFonts w:cs="Angsana New" w:ascii="Angsana New" w:hAnsi="Angsana New"/>
          <w:sz w:val="28"/>
          <w:szCs w:val="28"/>
        </w:rPr>
        <w:t>3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8.</w:t>
      </w:r>
      <w:r>
        <w:rPr>
          <w:rFonts w:cs="Angsana New" w:ascii="Angsana New" w:hAnsi="Angsana New"/>
          <w:sz w:val="28"/>
          <w:szCs w:val="28"/>
        </w:rPr>
        <w:t xml:space="preserve">  1</w:t>
        <w:tab/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9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0. </w:t>
      </w:r>
      <w:r>
        <w:rPr>
          <w:rFonts w:cs="Angsana New" w:ascii="Angsana New" w:hAnsi="Angsana New"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11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2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>13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>14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5.  </w:t>
      </w:r>
      <w:r>
        <w:rPr>
          <w:rFonts w:cs="Angsana New" w:ascii="Angsana New" w:hAnsi="Angsana New"/>
          <w:sz w:val="28"/>
          <w:szCs w:val="28"/>
        </w:rPr>
        <w:t>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6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7. 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cs="Angsana New" w:ascii="Angsana New" w:hAnsi="Angsana New"/>
          <w:b/>
          <w:bCs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 xml:space="preserve"> 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19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0. </w:t>
      </w:r>
      <w:r>
        <w:rPr>
          <w:rFonts w:cs="Angsana New" w:ascii="Angsana New" w:hAnsi="Angsana New"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1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2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>23.</w:t>
      </w:r>
      <w:r>
        <w:rPr>
          <w:rFonts w:cs="Angsana New" w:ascii="Angsana New" w:hAnsi="Angsana New"/>
          <w:sz w:val="28"/>
          <w:szCs w:val="28"/>
        </w:rPr>
        <w:t xml:space="preserve"> 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4.  </w:t>
      </w:r>
      <w:r>
        <w:rPr>
          <w:rFonts w:cs="Angsana New" w:ascii="Angsana New" w:hAnsi="Angsana New"/>
          <w:sz w:val="28"/>
          <w:szCs w:val="28"/>
        </w:rPr>
        <w:t>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5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6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7. 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cs="Angsana New" w:ascii="Angsana New" w:hAnsi="Angsana New"/>
          <w:b/>
          <w:bCs/>
          <w:sz w:val="28"/>
          <w:szCs w:val="28"/>
        </w:rPr>
        <w:t>28.</w:t>
      </w:r>
      <w:r>
        <w:rPr>
          <w:rFonts w:cs="Angsana New" w:ascii="Angsana New" w:hAnsi="Angsana New"/>
          <w:sz w:val="28"/>
          <w:szCs w:val="28"/>
        </w:rPr>
        <w:t xml:space="preserve"> 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29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0. </w:t>
      </w:r>
      <w:r>
        <w:rPr>
          <w:rFonts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1. 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2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>33.</w:t>
      </w:r>
      <w:r>
        <w:rPr>
          <w:rFonts w:cs="Angsana New" w:ascii="Angsana New" w:hAnsi="Angsana New"/>
          <w:sz w:val="28"/>
          <w:szCs w:val="28"/>
        </w:rPr>
        <w:t xml:space="preserve"> 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4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5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6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7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>38.</w:t>
      </w:r>
      <w:r>
        <w:rPr>
          <w:rFonts w:cs="Angsana New" w:ascii="Angsana New" w:hAnsi="Angsana New"/>
          <w:sz w:val="28"/>
          <w:szCs w:val="28"/>
        </w:rPr>
        <w:t xml:space="preserve"> 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39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0. </w:t>
      </w:r>
      <w:r>
        <w:rPr>
          <w:rFonts w:cs="Angsana New" w:ascii="Angsana New" w:hAnsi="Angsana New"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1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2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>43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4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5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6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7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>48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9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0. </w:t>
      </w:r>
      <w:r>
        <w:rPr>
          <w:rFonts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1.  </w:t>
      </w: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2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>53.</w:t>
      </w:r>
      <w:r>
        <w:rPr>
          <w:rFonts w:cs="Angsana New" w:ascii="Angsana New" w:hAnsi="Angsana New"/>
          <w:sz w:val="28"/>
          <w:szCs w:val="28"/>
        </w:rPr>
        <w:t xml:space="preserve"> 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4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5.  </w:t>
      </w: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6. </w:t>
      </w:r>
      <w:r>
        <w:rPr>
          <w:rFonts w:cs="Angsana New" w:ascii="Angsana New" w:hAnsi="Angsana New"/>
          <w:sz w:val="28"/>
          <w:szCs w:val="28"/>
        </w:rPr>
        <w:t xml:space="preserve"> 4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7.  </w:t>
      </w: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cs="Angsana New" w:ascii="Angsana New" w:hAnsi="Angsana New"/>
          <w:b/>
          <w:bCs/>
          <w:sz w:val="28"/>
          <w:szCs w:val="28"/>
        </w:rPr>
        <w:t>58.</w:t>
      </w:r>
      <w:r>
        <w:rPr>
          <w:rFonts w:cs="Angsana New" w:ascii="Angsana New" w:hAnsi="Angsana New"/>
          <w:sz w:val="28"/>
          <w:szCs w:val="28"/>
        </w:rPr>
        <w:t xml:space="preserve"> 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59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0. </w:t>
      </w:r>
      <w:r>
        <w:rPr>
          <w:rFonts w:cs="Angsana New" w:ascii="Angsana New" w:hAnsi="Angsana New"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1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2. </w:t>
      </w:r>
      <w:r>
        <w:rPr>
          <w:rFonts w:cs="Angsana New" w:ascii="Angsana New" w:hAnsi="Angsana New"/>
          <w:sz w:val="28"/>
          <w:szCs w:val="28"/>
        </w:rPr>
        <w:t xml:space="preserve"> 1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3. </w:t>
      </w:r>
      <w:r>
        <w:rPr>
          <w:rFonts w:cs="Angsana New" w:ascii="Angsana New" w:hAnsi="Angsana New"/>
          <w:sz w:val="28"/>
          <w:szCs w:val="28"/>
        </w:rPr>
        <w:t xml:space="preserve"> 2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4.  </w:t>
      </w:r>
      <w:r>
        <w:rPr>
          <w:rFonts w:cs="Angsana New" w:ascii="Angsana New" w:hAnsi="Angsana New"/>
          <w:sz w:val="28"/>
          <w:szCs w:val="28"/>
        </w:rPr>
        <w:t>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5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6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>67.  4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>68.</w:t>
      </w:r>
      <w:r>
        <w:rPr>
          <w:rFonts w:cs="Angsana New" w:ascii="Angsana New" w:hAnsi="Angsana New"/>
          <w:sz w:val="28"/>
          <w:szCs w:val="28"/>
        </w:rPr>
        <w:t xml:space="preserve"> 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69. </w:t>
      </w:r>
      <w:r>
        <w:rPr>
          <w:rFonts w:cs="Angsana New" w:ascii="Angsana New" w:hAnsi="Angsana New"/>
          <w:sz w:val="28"/>
          <w:szCs w:val="28"/>
        </w:rPr>
        <w:t xml:space="preserve"> 3</w:t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70. </w:t>
      </w:r>
      <w:r>
        <w:rPr>
          <w:rFonts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autoSpaceDE w:val="false"/>
        <w:rPr/>
      </w:pPr>
      <w:r>
        <w:rPr>
          <w:rFonts w:eastAsia="WPPrimary;Times New Roman" w:cs="Angsana New" w:ascii="Angsana New" w:hAnsi="Angsana New"/>
          <w:sz w:val="28"/>
          <w:szCs w:val="28"/>
        </w:rPr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1.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 3</w:t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4</w:t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3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1</w:t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4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3</w:t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5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6.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 2</w:t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7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>78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3</w:t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ab/>
        <w:t>79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eastAsia="WPPrimary;Times New Roman" w:cs="Angsana New" w:ascii="Angsana New" w:hAnsi="Angsana New"/>
          <w:b/>
          <w:bCs/>
          <w:sz w:val="28"/>
          <w:szCs w:val="28"/>
        </w:rPr>
        <w:tab/>
        <w:t xml:space="preserve">80. </w:t>
      </w:r>
      <w:r>
        <w:rPr>
          <w:rFonts w:eastAsia="WPPrimary;Times New Roman" w:cs="Angsana New" w:ascii="Angsana New" w:hAnsi="Angsana New"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>1.</w:t>
      </w:r>
      <w:r>
        <w:rPr>
          <w:rFonts w:cs="Angsana New" w:ascii="Angsana New" w:hAnsi="Angsana New"/>
          <w:sz w:val="28"/>
          <w:szCs w:val="28"/>
        </w:rPr>
        <w:t xml:space="preserve">  1. </w:t>
      </w:r>
      <w:r>
        <w:rPr>
          <w:rFonts w:ascii="Angsana New" w:hAnsi="Angsana New"/>
          <w:sz w:val="28"/>
          <w:sz w:val="28"/>
          <w:szCs w:val="28"/>
        </w:rPr>
        <w:t>การปูเปียก โดยปูกระเบื้องหลังจากเทคอนกรีตเสริมเหล็ก แล้วจะเททับด้วยปูนและทราย ปาดหาระดับให้เรียบร้อย ทิ้งไว้ให้หมาด จากนั้นจึงปูกระเบื้อง ข้อดี คือทำได้ง่ายและรวดเร็ว ข้อเสีย คือ มีความชื้นมาก ร่องกระเบื้องไม่สวย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 xml:space="preserve">     2. </w:t>
      </w:r>
      <w:r>
        <w:rPr>
          <w:rFonts w:ascii="Angsana New" w:hAnsi="Angsana New"/>
          <w:sz w:val="28"/>
          <w:sz w:val="28"/>
          <w:szCs w:val="28"/>
        </w:rPr>
        <w:t>การปูซาลาเปา โดยใช้เกรียงเหล็กถือปูนปาดปูนลงบนหลังกระเบื้อง แล้วปูทีละแผ่น จะบุผนังหรือปูพื้นก็ได้ ข้อเสีย คือ ถ้าหากปาดปูนไม่เต็มแผ่นจะเกิดช่องโพรงใต้แผ่นกระเบื้อง อาจทำให้กระเบื้องหลุดร่อนได้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3. </w:t>
      </w:r>
      <w:r>
        <w:rPr>
          <w:rFonts w:ascii="Angsana New" w:hAnsi="Angsana New"/>
          <w:sz w:val="28"/>
          <w:sz w:val="28"/>
          <w:szCs w:val="28"/>
        </w:rPr>
        <w:t xml:space="preserve">การปูแห้ง หลังจากปรับระดับพื้นด้วยปูนและทรายแล้ว ปล่อยทิ้งไว้ให้แห้ง ใช้ปูนซีเมนต์สีขาวเททับหนาประมาณ </w:t>
      </w:r>
      <w:r>
        <w:rPr>
          <w:rFonts w:cs="Angsana New" w:ascii="Angsana New" w:hAnsi="Angsana New"/>
          <w:sz w:val="28"/>
          <w:szCs w:val="28"/>
        </w:rPr>
        <w:t xml:space="preserve">0.5 </w:t>
      </w:r>
      <w:r>
        <w:rPr>
          <w:rFonts w:ascii="Angsana New" w:hAnsi="Angsana New"/>
          <w:sz w:val="28"/>
          <w:sz w:val="28"/>
          <w:szCs w:val="28"/>
        </w:rPr>
        <w:t>เซนติเมตร ใช้เกรียงปาดให้เป็นร่องเล็ก ๆ ข้อดี คือ ไม่มีความชื้น กระเบื้องเรียบเสมอกันทุกแผ่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WPPrimary;Times New Roman"/>
          <w:sz w:val="28"/>
          <w:sz w:val="28"/>
          <w:szCs w:val="28"/>
        </w:rPr>
        <w:t>คลายสกรูวยึดสวิตช์ไฟ  แกะฝาครอบออก ใช้ไม้ปลายแหลมเขี่ยสิ่งกีดขวางออก หรือใช้ลมเป่าสิ่งกีดขวางออก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134" w:right="1134" w:gutter="0" w:header="1134" w:top="1795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14</w:t>
    </w:r>
    <w:r>
      <w:rPr>
        <w:sz w:val="28"/>
        <w:szCs w:val="28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tt-RU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7:00Z</dcterms:created>
  <dc:creator/>
  <dc:description/>
  <cp:keywords/>
  <dc:language>en-US</dc:language>
  <cp:lastModifiedBy>veera</cp:lastModifiedBy>
  <cp:lastPrinted>2010-05-12T15:23:00Z</cp:lastPrinted>
  <dcterms:modified xsi:type="dcterms:W3CDTF">2010-06-15T06:46:00Z</dcterms:modified>
  <cp:revision>3</cp:revision>
  <dc:subject/>
  <dc:title/>
</cp:coreProperties>
</file>